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663" w:hanging="666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тяковского 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4» марта  2018 г.  № 89                                                               пос. Пестяк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ГРАНИЦ ПРИЛЕГАЮЩИХ К НЕКОТОРЫМ ОРГАНИЗАЦИЯМ (УЧРЕЖДЕНИЯМ)  И  ОБЪЕКТАМ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(в редакции постановления</w:t>
      </w:r>
      <w:r>
        <w:rPr>
          <w:b/>
          <w:sz w:val="20"/>
        </w:rPr>
        <w:t xml:space="preserve"> </w:t>
      </w:r>
      <w:r>
        <w:rPr>
          <w:sz w:val="20"/>
        </w:rPr>
        <w:t>Администрации Пестяковского  муниципального района Ивановской области от 01.06.2020 № 166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Руководствуясь положениями Федерального закона от 22.11.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06.10.2003 года. № 131-ФЗ «Об общих принципах организации местного самоуправления в Российской Федерации», постановления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т. 32, 41 Устава Пестяковского муниципального района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Утвердить перечень </w:t>
      </w:r>
      <w:r>
        <w:rPr>
          <w:rFonts w:eastAsia="Calibri"/>
          <w:color w:val="000000"/>
          <w:szCs w:val="28"/>
        </w:rPr>
        <w:t>детских, образовательных, медицинских, действующих религиозных организаций (учреждений), объектов спорта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</w:rPr>
        <w:t>и  иных мест массового скопления граждан, на прилегающих территориях которых не допускается розничная продажа алкогольной продукции (приложение 1)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Определить способ расчета расстояния от детских, образовательных, медицинских, </w:t>
      </w:r>
      <w:r>
        <w:rPr>
          <w:rFonts w:eastAsia="Calibri"/>
          <w:color w:val="000000"/>
          <w:szCs w:val="28"/>
        </w:rPr>
        <w:t>действующих религиозных организаций (учреждений)</w:t>
      </w:r>
      <w:r>
        <w:rPr>
          <w:szCs w:val="28"/>
        </w:rPr>
        <w:t>, объектов спорта, и иных мест массового скопления граждан до границ территорий, на которых не допускается розничная продажа алкогольной продукции:</w:t>
        <w:br/>
        <w:br/>
        <w:t xml:space="preserve">           2.1. Расчет расстояния от организаций и (или) объектов, указанных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ункте 2 постановления, до границ прилегающих территорий производить на основе картографических материалов земельных участков в масштабе 1:3000 с применением минимальных и максимальных значений расстояний;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 2.2. При отсутствии обособленных территорий у организаций и (или) объектов, указанных в пункте 2 постановления, расстояние определяется по радиусу от входа для посетителей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;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2.3. При наличии обособленных территорий, границы которых обозначены ограждением (объектами искусственного происхождения) и прилегающих к зданиям (строениям, сооружениям) организаций и (или) объектов, указанных в пункте 2 постановления, расстояние измеряется способом, указанным в подпункте 2.2 настоящего постановления, от ближайшего входа для посетителей на обособленную территорию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  3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3.1. От детских, образовательных, медицинских организаций, объектов спорта, автобусных станций, действующих религиозных организаций до стационарных торговых объектов - 30 метров,  до объектов оказывающих  услуги общественного питания - 15 метров;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3.2. От мест массового скопления граждан  до стационарных торговых объектов и объектов, оказывающих услуги общественного питания - 50 метров.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3.3. От многоквартирных домов до объектов, оказывающих услуги общественного питания - 30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 4. Утвердить схемы границ прилегающих территорий от детских, образовательных, медицинских, </w:t>
      </w:r>
      <w:r>
        <w:rPr>
          <w:rFonts w:eastAsia="Calibri"/>
          <w:color w:val="000000"/>
          <w:szCs w:val="28"/>
        </w:rPr>
        <w:t>действующих религиозных организаций (учреждений)</w:t>
      </w:r>
      <w:r>
        <w:rPr>
          <w:szCs w:val="28"/>
        </w:rPr>
        <w:t>, объектов спорта, и иных мест массового скопления граждан, в которых не допускается розничная продажа алкогольной продукции (приложение 2)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Отменить постановления Администрации Пестяковского муниципального райо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т 25 октября 2013 года № 389 «О внесении изменений в постановление Администрации Пестяковского муниципального района Ивановской области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 18 августа 2015 года № 224 «О внесении изменений в постановление Администрации Пестяковского муниципального района Ивановской области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т 03 декабря 2015 года № 362 «О внесении изменений в постановление Администрации Пестяковского муниципального района Ивановской области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Обнародовать настоящее постановление в соответствии со статьей 41 Устава Пестяковского муниципального района и разместить в официальном сайте Пестяк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8.</w:t>
      </w:r>
      <w:r>
        <w:rPr>
          <w:bCs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стяковского  муниципального района                                         А.А. Самыш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«14» марта   2018 г. № 8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</w:rPr>
        <w:t>детских, образовательных, медицинских, действующих религиозных организаций (учреждений), объектов спорта и  иных мест массового скопления граждан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40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7"/>
        <w:gridCol w:w="31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</w:tc>
      </w:tr>
      <w:tr>
        <w:trPr>
          <w:trHeight w:val="431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естяковское городское поселен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естяковская  средняя 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циалистическая, д.1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1п.Пестя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ая, д. 5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Солнышко» п.Пестя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д.5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Пестяковская центральная районн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д.3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диона 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дионна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памятника В.И.Ленина  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Свято-Успенского храма поселка Пестяки Ивановской области Кинешемской Епархии Русской Православной Церкви (Московский Патриарха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стяковское АТП» (автост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ая, д. 79</w:t>
            </w:r>
          </w:p>
        </w:tc>
      </w:tr>
      <w:tr>
        <w:trPr>
          <w:trHeight w:val="336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стяк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 образовательное учреждение Беклемищенская начальная школа-детский с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клемищ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ежная, д. 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Филятская осно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я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д.4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Филятская основная школа (детский с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я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44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ла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б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кольная, д.1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т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я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емищ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клемищ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лодеж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религиозная организация православный Приход храма Воскресения словущего села Беклемищи Пестяковского района Ивановской области Кинешемской епархии русской православной церкви (Московский патриарха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клем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– приход Троицкого храма села Воронята Пестяковского района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нят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ский филиал Нижне-Ландеховской М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 Алехино, ул. Центральная, д.4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 Алехино, ул. Центральная, д.5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Свято-Успенского храма поселка Пестяки Ивановской области Кинешемской Епархии Русской Православной Церкви (Московский Патриарха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Георгиевская, д.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Демидово, ул.Клубная, д.1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у Дома культуры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Демидово, ул. Клубная, д.1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Филятская осно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еверово-Слобода, ул.Центральная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ух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Сезух,ул. Гагарина,д.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Мордвиново, ул.Лес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икулино, ул.Зеле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ческое отделение врача обще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еверово-Слобода, ул.Центральная, д.9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д.Никул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икулино, ул.Центральная,д.7</w:t>
            </w:r>
          </w:p>
        </w:tc>
      </w:tr>
      <w:tr>
        <w:trPr>
          <w:trHeight w:val="39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ландеховское сельское поселени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Нижнеландеховская осно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 ул. Ульяновская, д.5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врача обще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 ул.Советская, д.1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чь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Дубовичье, ул.Южная, д.1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МУК «Дом культуры и досуга»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д.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погибшим войнам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-подворье Происхождения Честных Древ Животворящего Креста Господня женского общежительного монастыря Святоозерская  Иверская пустынь (с.Нижний Ланде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льяновская, д.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5:00Z</dcterms:created>
  <dc:creator>pestaki</dc:creator>
  <dc:description/>
  <cp:keywords/>
  <dc:language>en-US</dc:language>
  <cp:lastModifiedBy>Зейналова Татьяна Николаевна</cp:lastModifiedBy>
  <cp:lastPrinted>2018-03-22T12:13:00Z</cp:lastPrinted>
  <dcterms:modified xsi:type="dcterms:W3CDTF">2023-10-03T08:32:00Z</dcterms:modified>
  <cp:revision>267</cp:revision>
  <dc:subject/>
  <dc:title> </dc:title>
</cp:coreProperties>
</file>