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Результаты контрольных мероприятий по лицензированию вид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зничная продажа алкогольной продукции на территории Иван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>.12.202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2126"/>
        <w:gridCol w:w="2410"/>
        <w:gridCol w:w="1275"/>
        <w:gridCol w:w="1843"/>
        <w:gridCol w:w="1701"/>
        <w:gridCol w:w="22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ред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организации, юридический адрес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и тип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торый подлежит провер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проверки (выдача; продление; переоформление (юр. адрес, доп. объект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оверки (плановая;  внеплановая; выездная; документарна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 результатах проверки (ссыл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НП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00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ВР-ТУР», Ивановская область, Гаврилово-Посадский район,                                       г. Гаврилов Посад, Суздальское шо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3, пом.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р - Ивановская область, Гаврилово-Посадский район,            г. Гаврилов Посад, Суздальское шоссе, д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1- 14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34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Хорек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г. Иваново, ул. Смирнова, д.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р - Ивановская область, Заволжский район, г. Заволжск, ул. Заводская, д. 1, стр. 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4131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льфа Рязань», Рязанская область, г. Рязань,  ул. Введенская, д. 80, литер А, нежилое помещ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Лежневская, д. 142, пом. 1001, литер А (магазин «Красное&amp;Белое»); г. Шуя, ул. Свердлова, д. 113 (магазин «Красное&amp;Белое»); г. Иваново, мкр. Московский, д. 10, пом. 2 (магазин «Красное&amp;Белое»); г. Кинешма, ул. Гражданская, д. 1/17, пом. 1003 (магазин «Красное&amp;Белое»); Комсомольский район, г. Комсомольск, ул. Советская, д.3 (магазин «Красное&amp;Белое»); г. Иваново, ул. Красных Зорь, д. 8, пом. 1001 (магазин «Красное&amp;Белое»); г. Иваново, Бакинский проезд, д. 82 (магазин «Красное&amp;Белое»); г. Вичуга, ул. Ленинградская, д. 97 (магазин «Красное&amp;Белое»); г. Родники, ул. Советская, д. 8Б (магазин «Красное&amp;Белое»); г. Шуя, ул. Балакова, д. 71 (магазин «Красное&amp;Белое»); г. Родники, ул. Любимова, д. 54, пом. 6,7 (магазин «Красное&amp;Белое»); г. Иваново, ул. Окуловой, д. 57, пом. 1001 (магазин «Красное&amp;Белое»); г. Пучеж, ул. Павла Зарубина, д. 11, пом. 1 (магазин «Красное&amp;Белое»); Шуйский район, д. Филино, ул. Фабричная, д. 39 (магазин «Красное&amp;Белое»); г. Иваново, ул. Парижской Коммуны, д. 24, пом. 1005 (магазин «Красное&amp;Белое»); г. Иваново, пр-кт Шереметевский, д. 151, пом. 1,3,8,10,14,16,21,45 (магазин «Красное&amp;Белое»); г. Кохма, ул. Ивановская, д. 36 а (магазин «Красное&amp;Белое»); г. Иваново, ул. Карла Маркса, д. 42/62, пом. 1003 (магазин «Красное&amp;Белое»); г. Кинешма, ул. им. Ленина, д. 1, пом. 1-3 (магазин «Красное&amp;Белое»); г. Иваново, ул. Суворова, д. 42, пом. 1014 (магазин «Красное&amp;Белое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1-14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706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торг», г. Санкт-Петербург, Невский пр-т, д. 90/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м «Пятерочка» - г. Кинешма, ул. Щорса, д. 64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706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торг», г. Санкт-Петербург, Невский пр-т, д. 90/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м «Пятерочка» - г. Иваново, мкр. ТЭЦ-3, д. 9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2688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дресурс», Костромская область, г. Костр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              д. 22, пом.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Фурманов, ул. Демьяна Бедного, д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1047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инимаркет», Ивановский район, г. Кохма, ул. Кочетовой, д. 28/3, пом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г. Иваново, ул. Якова Гарелина, д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202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3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утаев-Групп», Ивановская область, г. Иваново, пр-кт Ленина,                д. 1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торан «ЕлкиПалки» - Ивановская область,                   г. Иваново, ул. Советская, д. 36 А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003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», Ивановская область, Гаврилово-Посадский район, г. Гаврилов Посад, ул. Советская, д.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Гаврилово-Посадский район, г. Гаврилов Посад, пл. Советская, д. 17; Магазин - Ивановская область, Гаврилово-Посадский район, г. Гаврилов Посад, ул. Загородная, д. 30 А; Магазин - Ивановская область, Гаврилово-Посадский район, г. Гаврилов Посад, ул. Шушина, д. 2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5007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еникс», Ивановская область, г. Шуя, Мельничный 3-й переулок, д. 44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сторан «Базилик» 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 пр-кт Ленина, 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506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да», Ивановская область, г. Фурманов, ул. Ивановская,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Еда» -Ивановская область, г. Фурманов, ул. Ивановская, д. 7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Еда» - Ивановская область, г. Фурманов, ул. Пролетарская, 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1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емент Про» г. Иваново, ул. Авдотьинская, д. 28 пом. 1011, ком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. Иваново, ул. Авдотьинская, д. 28, пом. 1011 (магазин «4за.РФ»); -Ивановская область, Ивановский район, с. Ново-Талицы, ул. Садовая, д. 20 (магазин «4за.РФ»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. Иваново, ул. Сакко, д. 33 (магазин «4за.РФ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1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утник-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ул. Станко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 пом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инешма, ул. Маршала Василевского, д. 29а, пом. 1-7 (магазин «4за.РФ»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вановская область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инешма, ул. Пионерская, д. 2/66, пом. 1003 (магазин «4за.РФ»); 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нешма, ул. им. Менделеева, д. 7, пом. 8 (магазин «4за.РФ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2200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Домашний»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- Ивановская область, г. Иваново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2-я Дачная, д. 20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. 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4011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САЛЬ», Ивановская область,                г. Тейково, ул. Парижской Коммуны, д. 26, помещение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– Ивановская область, г. Гаврилов Посад, ул. Розы Люксембург, д. 2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 объект, смена юр. адр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2152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оргсервис 37», Ивановская область, г. Иваново, ул. 1-я Межевая,               д. 8, каб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Кинешма, ул. Фестивальная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1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ам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ворова, д. 42, помещение 1002, комната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вановская область, г. Шуя, п. Арсения, д. 25А (магазин «4за.РФ»);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вановская область, г. Шуя, ул. Вихрева, д. 23, пом. 1001 (магазин «4за.РФ»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вановская область, г. Тейково, ул. Индустриальная, д. 5, пом. 1001 (магазин «4за.РФ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2734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Хорека», Ивановская область, г. Иваново, ул. Смирнова, д.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ар - Ивановская область, г. Иваново,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-кт Шереметевский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83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2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Неон Маркет» г. Иваново, ул. Станко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8А, этаж 3, офис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вановская область, Палехский район, п. Палех, ул. Полевая, д. 1, пом. 7, 10 (магазин «4за.РФ»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вановская область, Шуйский район, д. Михалково, ул. Центральная, д. 1 (магазин «4за.РФ»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вановская область, Шуйский район, с. Васильевское, ул. Совхозная, д. 11 (магазин «4за.РФ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8489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»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Станкостроителей, д. 8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газин «4за.РФ» - Ивановская область, Ивановский район,                     с. Чернореченский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Зеленая, д. 1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2099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ортуна», Ивановская область, г. Иваново, ул. 10-я Санаторная,  д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Продукты» - Ивановская область, г. Иваново, ул. 10-я Санаторная,  д. 16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Богдана Хмельницкого, д. 68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-  Ивановская область, г. Иваново, ул. Спортивная, д. 26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Продукты» -  Ивановская область, г. Иваново, пр-кт Текстильщиков,  д. 26 Б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Продукты» -Ивановская область, г. Иваново, ул. Окуловой,  д. 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2085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РиС», Ивановская область, г. Иваново, ул. Демьяна Бедного,             д.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Диановых 13» - Ивановская область, г. Иваново, ул. Диановых, д. 13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На Демьянке» - Ивановская область, г. Иваново, ул. Демьяна Бедного, д. 113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Фасоль» -Ивановская область, г. Иваново, ул. Кавалерийская, д. 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2024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встройтех-2002», г. Иваново, ул. Д.Бедного, д.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Аленушка» - г. Иваново, пер. 1-й Спортивный, д. 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Сказка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ул. Демьяна Бедного д. 113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газин «Сладкоежка» г. Иваново, ул. Панина, д. 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2646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естиваль», Ивановская область, г. Иваново, 15-й Проезд, д. 4, литер К14, помещение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Полка «Нормандия-Неман», д. 83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013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аспий», Ивановская область, г. Шуя, ул. 3-я Металлистов, д. 15, кв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– Ивановская область, г. Шуя, ул. 1-я Металлистов, в районе Ц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52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рейсер», Ивановская область, г. Иваново, ул. Суздальская, д. 1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Pr.EmieR» - Ивановская область, г. Иваново, ул. Калинина, д. 17, пом. 1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16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АНИЯ «РК», г. Иваново, ул. Наговицыной-Икрянистовой, д. 6, литер Б, офис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 - г. Иваново, ул. Наговицыной-Икрянистовой, д. 6, литер Б, офис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006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чта-1», Ивановская область, г. Родники, ул. Любимова, д.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Родниковский Район, Родники Город, Народная Улица, д. 9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Родниковский Район, Родники Город, Рабочий 1-й Поселок, д. 1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Родниковский Район, Родники Город, Зои Космодемьянской Улица, д. 31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Родниковский Район, Родники Город, Мира Улица, д. 8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Родниковский Район, Родники Город, Кулешевский Переулок, д. 1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Родниковский Район, Родники Город, Гагарина Микрорайон, д. 9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Родниковский Район, Родники Город, Борщевский Проезд, д. 4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Родниковский Район, Родники Город, Гагарина Микрорайон, д. 15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Родниковский Район, Родники Город, Халтурина Улица, д. 2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Вичугский Район, Вичуга Город, Филиппенковская Улица, д. 12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Вичугский Район, Вичуга Город, Абрамовой Улица, д. 18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Вичугский Район, Вичуга Город, Ленинградская Улица, д. 22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Вичугский Район, Вичуга Город, Ленинградская Улица, д. 7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006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чта-1», Ивановская область, г. Родники, ул. Любимова, д.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ить юридический адрес «Россия, Ивановская область, г. Родники, ул. Советская,             д. 17» на «Ивановская область, Родниковский район, г. Родники,                              ул. Любимова, д. 4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юр. 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1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емент Про», г. Иваново, ул. Авдотьинская, д. 28, пом. 1011, ком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4за.РФ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нешемский район, г. Наволоки, ул. Юбилейная, д. 8, пом. 10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азин «4за.РФ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Заволжск, ул. Мира, д. 18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азин «4за.РФ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одники, ул. Рябикова, д.6, пом. 9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азин «4за.РФ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ул. Самойлова, д. 8, литер А, пом. 1001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азин «4за.РФ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Приволжск, ул. Фурманова, д. 11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азин «4за.РФ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Приволжск, пер. Фрунзе, 4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1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утник-2», г. Иваново, ул. Станкостроителей, д. 1, пом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4за.РФ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район, с. Михалево, д. 3 А, пом. №№ 1,2,3,4,5,6,7,8,9,11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4за.РФ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район, с. Ново-Талицы, ул. Радужная,      д. 21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20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ваново Плюс», г. Иваново, ул. Короткова, д. 53, пом.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полнив перечень обособленных подразделений объектом общественного питания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р – Ивановская область, г. Фурманов, ул. Социалистическая, д. 12, значение координат стационарного объекта общественного питания – 57.248194, 41.108821 (КПП 370545010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сключив из перечня обособленных подразделений объекты общественного 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р – Ивановская область, г. Иваново, пр-т Ленина, д. 82                                (КПП 370245006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р – Ивановская область, Тейковский район, с. Морозово, ул. Зеленая,                  д. 12 (КПП370445003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р – Ивановская область, г. Иваново, ул. Велижская, д. 65                                  (КПП 370245012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р – Ивановская область, г. Иваново, ул. Лежневская, д. 155, пом. 1002 (КПП 370245011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р – Ивановская область, г. Родники, пл. Привокзальная                              (КПП 370345013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р – Ивановская область, п. Савино, ул. Советская, д. 10                             (КПП 371145005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р – Ивановская область, г. Заволжск, ул. Куйбышева, д. 4                            (КПП 370345015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р – Ивановская область, г. Иваново, Кохомское шоссе, д. 2 В                    (КПП 370245030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2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Неон Маркет» г. Иваново, ул. Станко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8А, этаж 3, офис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4за.РФ» -Ивановская область, Шуйский район, п. Колобово, пл. Зеленая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3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4за.РФ» -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авино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д.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1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ам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ворова, д. 42, помещение 1002, комната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магазин «4за.РФ» – Ивановская область, Лежневский район,                    с. Воскресенско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Центральная, д. 47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магазин «4за.РФ» – Ивановская область, Лежневский район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. Новые Горки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Советская, д. 9, помещение 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53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арветер», г. Иваново, ул. Суздальская, д. 16 А, литер А-12, помещение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Савинский район, д. Горячево, ул. Цветочная, д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5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РСПЕКТИВА» Ивановская область, г. Шуя, ул. Советская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№ 74 – Ивановская область, г. Шуя, ул.9 Северная, д. 14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№ 30 – Ивановская область, г. Шуя, ул. Кохомская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00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ое районное потребительское общество, Ивановская область, Пестяковский район, п. Пестяки, ул. Гагарина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Продукты» - Ивановская область, Пестяковский район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ижний Ландех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, д. 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002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«Березка», Ивановская область, Ивановский район, д. Коляново, ул. Загородная, д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Ивановский район, д. Коляново, ул. Загородная, д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89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еленая Нива», Ивановская область, г. Иваново, ул. Советская,  д.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Ивановский район, г. Кохма, мкр Просторный, пр-кт Героев, д. 6, пом. 1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182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ННЫЙ ГРАД», Костромская область, г. Кострома, ул. Голубкова,           д. 16, литер А, неж.пом.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Куконковых, д. 15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09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жордж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дана Хмельницкого, д. 38, лит.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р «Кега» - г. Иваново, ул. Лежневская, у дома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018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еремо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Лежневский район, с. Шилыково, д.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Теремок» -Ивановская область, Лежневский район, 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илыково, д.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70601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ОРГ» Ивановская область, г. Шуя, ул. Советская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№ 17 -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ул. Вокзальная, д. 7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№ 75- Ивановская область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Шуя, ул. 5-я Марковская д. 2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№ 76 -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ул. 5-я Северная д. 34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газин № 78 -Ивановская область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Шуя, ул. Алимова д. 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9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рейд», г. Иваново, ул. Дунаева, д.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г. Иваново, ул. Кузнецова, д.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1011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довольственный магазин № 119», Ивановская область, 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красова, д.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Нива» 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екрасова, д. 45;                  - магазин - Ивановская область, г. Иваново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авленко, д. 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706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гроторг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анкт-Петербург, Невский проспе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90/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ниверсам «Пятерочка» 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омобоя,  д. 15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706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гроторг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анкт-Петербург, Невский проспе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90/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ниверсам «Пятерочка» 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дряшова, д.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1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ам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ворова, д. 42, помещение 1002, комната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«4за.РФ» – г. Иваново, ул. Суворова, д. 42, пом. 1002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«4за.РФ» – г. Иваново, ул. Бубнова, д. 47, пом. 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2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Неон Маркет» г. Иваново, ул. Станко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8А, этаж 3, офис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4за.РФ»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вановская область, Шуйский район,                         с. Центральный, д. 100, лит.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1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утник-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Станкостроителей, д. 1, пом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4за.РФ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Иваново, ул. Революционная, д. 26, корп. 2, пом. 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002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арина», Ивановская область, Пестяковский район, п. Пестяки, ул. Советская, д.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Пестяковский район, п. Пестяки, ул. Советская, д. 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4084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сток», г. Комсомольск, ул. Чкалова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Восток» - г. Комсомольск, ул. Чкалова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46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естиваль», Ивановская область, г. Иваново, 15-й Проезд, д. 4, литер К14, помещение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Палехский район, с. Майдаково,                             ул. Центральная, д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07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АРУСЕЛЬ ПЛЮС», Ивановская область, г. Иваново, ул. 1-я Полевая, д. 5, литер А, пом. 1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Шуйский район, с. Остапово, ул. Зеленая,               д. 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2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Неон Маркет» г. Иваново, ул. Станко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8А, этаж 3, офис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4за.РФ»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вановская область, Савинский район,                         с. Воскресенское, ул. Советская, д.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1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ам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ворова, д. 42, помещение 1002, комната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«4за.РФ» – г. Ивановская область, Ивановский район, с. Подвязновский, д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4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ФОРВАРД ПРОД», Ивановская область, г. Иваново, ул. Минская, д. 7,  пом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Тейковский район, г. Тейково,                          ул. Октябрьская, д. 52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Шуйский район, г. Шуя, ул. Вихрева,                д. 152, пом. 1-16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Кинешма, ул. Щорса, д. 62 А, пом. 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1-09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88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дресурс», Костромская область, г. Костр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              д. 22, пом.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Юрьевецкий район, г. Юрьевец,                             ул. Советская, д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182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ННЫЙ ГРАД», Костромская область, г. Кострома, ул. Голубкова,           д. 16, литер А, неж.пом.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Тейковский район, п. Нерль, ул. Ленина, д. 8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Ивановский район, г. Кохма,                                   ул. Владимирская, д. 19 А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Фурмановский район, г. Фурманов,                       ул. Возрождения, д. 30, пом. 4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Шуйский район, с. Китово, ул. Центральная, д. 104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Шуйский район, г. Шуя, ул. Генерала Белова, д. 8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Кинешма, ул. им. Менделеева,  д. 78,              пом. 18-27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Юрьевецкий район, г. Юрьевец,                            пер. Пролетарский, д. 4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Южкий район, г. Южа, ул. Черняховского, д. 2 А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Южкий район, г. Южа, ул. Советская, д. 7, пом. 01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2610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стра Премиум»  Ивановская область, г. Шуя, ул. Васильевская, д 2. пом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пермаркет «Главмаг» -Ивановская область,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ул. Васильевская, д. 2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185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К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строма, ул. Деминская, д. 4, литер В, помещен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г. Иваново, ул. Минская 2-я, д. 5, пом. 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 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88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везда», Ивановская область, г. Иваново, ул. 3-я Петрозаводская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3-я Петрозаводская,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1-15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570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еллита», Ивановская область, г. Иваново, ул. 1-я Сусанина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Авокадо» -Ивановская область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1-я Сусанина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6002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атьяна», Ивановская область, Лух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Лух, ул. Красноармейская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Продукты» - Ивановская область, Лухский район, пос. Лух, ул. Красноармейская, д. 4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- Ивановская область, Лухский район, д. Городок, мкр Новый, д. 1 А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- Ивановская область, Лухский район, с. Порздни, ул. Школьная, д. 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02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зитив», Ивановская область, г. Иваново, ул. Академическая, д. 21,               пом. 1001, пом. 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Академическая, д. 21,                  пом. 1001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Тимирязева,  д. 39,  пом. 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1-2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20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ваново Плюс», Ивановская область, г. Иваново, ул. Короткова,               д. 53, помещение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Ивановская, д. 16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Ивановский район, с. Ново-Талицы,                   ул. Школьная, д.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 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20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ваново Плюс», Ивановская область, г. Иваново, ул. Короткова,               д. 53, помещение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Шуйский район, г. Шуя, ул. 3-я Мичуринская, д. 2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 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09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Чистов и Ко», г. Плес, ул. Корнилова, д. 40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г. Плес, ул. Корнилова, д. 40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88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дукты», г. Иваново, ул. Минская, д.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родукты» - г. Иваново, ул. Минская, д. 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4005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дведица», г. Тейково, ул. 1-я Красная, д. 9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ейково, ул. 8 Марта, д. 1 А (магазин «Перекресток»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ейково, ул. Индустриальная, д. 11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ейково, ул. Новоженова, д. 11 А (магазин «Перекресток»); Тейковский район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е-Леушино, д. 11 (магаз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018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дем Полянка», Ивановская область, г. Шуя, ул. Свердлова, д.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Эдем» - Ивановская область, г. Шуя, ул. Свердлова, д.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79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ипер», Ивановская область, г. Вичуга, ул. 50 лет Октябр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г. Вичуга, ул. Глуховская, д. 15 (магазин «Экономыч»); Ивановская область, г. Кинешма, ул. им. Менделеева, д. 7 (магазин «Вкус Рожства»); Ивановская область, г. Кинешма, ул. Некрасова, д. 12/8 (магазин «Вкус Рожства»); Ивановская область, г. Кинешма, ул. Морская, д. 27/35 А (магазин «Вкус Рожства»); Ивановская область, г. Кинешма, ул. 50-летия Комсомола, д. 21 (магазин «Вкус Рожства»); Ивановская область, г. Кинешма, ул. Третьяковская, д. 34 (магазин «Вкус Рожств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006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упец», Ивановская область, г. Вичуга, ул. Покровского,               д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г. Вичуга, ул. 50 лет Октября, д. 2 (магазин «Купец»); Ивановская область, г. Вичуга, ул. Ленинская, д. 10 (магазин «Купец»); Ивановская область, Вичугский район, п. Старая Вичуга, ул. Комсомольская, д. 1 (магазин «Купец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 объекты, изменение адреса обособленного подразделения, адреса электронной поч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006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упец», Ивановская область, г. Вичуга, ул. Покровского,               д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г. Вичуга, ул. Покровского, д. 17 (магазин «Купец»); Ивановская область, г. Вичуга, ул. Ленинградская, д. 52 (магазин «Купец»); Ивановская область, г. Вичуга, ул. Вокзальная, д. 2 А (магазин «Купец»); Ивановская область, г. Вичуга, ул. 50 лет Октября, д. 2 (магазин «Купец»); Ивановская область, г. Вичуга, ул. Ленинская, д. 10 (магазин «Купец»); Ивановская область, Вичугский район, п. Старая Вичуга, ул. Комсомольская, д. 1 (магазин «Купец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19009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агуна» Ивановская область, г. Фурманов,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Винный погребок» - Ивановская область, г. Фурманов, д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53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арватер», г. Иваново, ул. Суздальская, д. 16 А, литер А-12, помещение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Южа, ул. 7-я Рабочая, д. 39 (магазин «Теремок»); Вичугский район, п. Старая Вичуга, ул. Советская, д. 4 (магазин «Продукты»); Ильинский район, с. Аньково, ул. Советская, д. 9 (магазин «Торговая лавка»); Шуйский район, с. Дунилово, ул. Советская, д. 15 (магазин «Алексеевский»); г. Южа, ул. Маяковского, д. 19 А (магазин); г. Иваново. ул. Героя Советского Союза Сахарова П.И., д. 58 (магазин «Продукты»); Лежневский район, п. Лежнево, ул. Первомайская, д. 33 (магазин «Продукты»); Лежневский район, с. Кукарино, д. 3 А (магазин «Катюша»); Комсомольский район, с. Писцово, ул. Комсомольская, д. 33 А (магазин «Продукты»); Ильинский район, п. Ильинское-Хованское, ул. Советская, д. 80 А (магазин «Натали плюс»); г. Иваново, ул. Некрасова, д. 122 (магазин); г. Кинешма, ул. им. Менделеева, д. 1 А (магазин); Тейковский район, с. Новое Леушино, пл. Ленина, д. 15 (магазин); г. Южа, ул. Стандартные дома, д. 6 А (магазин); г. Южа, ул. Революции, д. 61 А (магазин); г. Юрьевец, ул. Нахимова, д. 35 (магазин); г. Комсомольск, Луговой переулок, д. 7 (магазин); Ильинский район, с. Ивашево, ул. Красная, д. 43 (магазин «Продукты»); Комсомольский район, с. Подозерский, ул. Ленина, д. 29 (магазин); г. Шуя, ул. 1-я Нагорная, д. 81 (магазин); Тейковский район, д. Сокатово, ул. Заводская, д.  2/6 (магазин); Тейковский район, с. Крапивново, ул. Центральная, д. 52 (магазин); Ильинский район, п. Ильинское-Хованское, ул. Советская, здание № 77 А (магазин); Кинешемский район, с. Первомайский, ул. Садовая, д. 1 А (магазин «Продукты»); Ивановский район, д. Кочорский, ул. Спортивная, д. 13 (магазин); г. Кинешма, ул. Менделеева, д. 58 (магазин «Продукты»); Тейковский район, с. Оболсуново, ул. Заречная, д. 6 А (магазин); Тейковский район, с. Новое Горяново, ул. Строителей, д. 1 А (магазин); Фурмановский район, с. Дуляпино, ул. Советская, д. 7 (магазин «Продукты»); г. Кинешма, ул. Веснина, д. 5 (магазин «Продукты»); Ильинский район, с. Гари, ул. Центральная, д. 56 (магазин «Продукты»); Кинешемский район, с. Решма, ул. Ленина, д. 52 А (магазин «Продукты»); Шуйский район, с. Китово, ул. Центральная, в районе д. 102 (магазин «Продукты»); Ивановский район, д. Беляницы, д. 160 (магазин «Продукты»); Ильинский район, д. Щенниково, ул. Центральная, д. 24 (магазин); г. Комсомольск, ул. 40 лет Октября, д. 13, пом. 1001 (магазин); Ивановский район, д. ж/д ст Ермолино, ул. Кооперативная, д. 1 (магазин); г. Иваново, мкр. ДСК, д. 4 (магазин); Савинский район, д. Горячево, ул. Цветочная, д. 13 (магазин); г. Фурманов, ул. Д. Бедного, д. 46 (магазин «Услада»); Ивановский район, с. Озерный, ул. Заводская, д. 2 (магазин); Вичугский район, п. Старая Вичуга, ул. Чернышевского, д. 1 (магазин «Семья»);  г. Кинешма, ул. Войкова, д. 16 А (магазин «Продукты»)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2090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К Продукт» г. Иваново, ул. Парижской Коммуны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вольственный магазин ООО «ЛИК Продукт»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г. Иваново, ул. Парижской Коммуны, д. 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89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еленая Нива», г. Иваново, ул. Советская, д.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г. Иваново, Кохомское шоссе, д. 1 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07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АРУСЕЛЬ ПЛЮС», Ивановская область, г. Иваново, ул. 1-я Полевая, д. 5, литер А, пом. 1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Фурмановский район, г. Фурманов,                        ул. Тимирязева, д. 23, пом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46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естиваль», Ивановская область, г. Иваново, 15-й Проезд, д. 4, литер К14, помещение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Приволжский район, г. Приволжск, ул. Мира, д. 2 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Приволжский район, г. Приволжск,                    пер. Фрунзе, д. 8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Шуя, Южное шоссе, д. 6 А, пом. 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002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нера», Ивановская область, Пестяковский район, п. Пестяки, ул. Карла Маркса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Лакомка» -Ивановская область, Верхнеландеховский район, с. Мыт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Торговая, д. 16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Алина» - Ивановская область, Пестяковский район, п. Пестяки, ул. Карла Маркса, д. 8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Ближний» -Ивановская область, Пестяковский район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ул. Гагарина, д. 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16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дуга-Ф», г. Иваново, ул. 1-я Сусанина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Фасоль» - г. Иваново, ул. 1-я Сусанина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3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андер», г. Краснодар, ул. Леваневского, д.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Магнит» - г. Иваново, пр-кт Строителей, д. 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007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траст», г. Родники, 1-ый Рабочий поселок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- г. Родники, 1-ый Рабочий поселок,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711018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ерезка», г. Кохма, ул. Машиностроительная, д. 26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Березка»-  г. Кохма, ул. Машиностроительная, д. 26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1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амма», г. Иваново, ул. Суворова, д. 42, помещение 1002, комната 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4за.РФ» - г. Иваново, ул. Победы, д. 55, пом. 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185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К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строма, ул. Деминская, д. 4, литер В, помещен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г. Приволжск, ул. Революционная, д. 112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4084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ч», Ивановская область, Комсомольский район,                           с. Марково, ул. Центральная,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Луч» - Ивановская область, Комсомольский район,                           с. Марково, ул. Центральная, д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07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арусель Плюс», ул. 1-я Полевая, д. 5, литер А, пом. 10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Ильинский район, ул. Советская, д. 62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064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ИВА», Ивановская область, г. Фурманов, ул. Жуковского,   д. 2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Монета» - Ивановская область, г. Фурманов, ул. Жуковского,   д. 21 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магазин «Продукты» - Ивановская область, г. Фурманов, ул. Д. Бедного,   д. 72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 - Ивановская область, г. Фурманов, ул. 1-я Гороховская, д. 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006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Чижово», Шуйский р-н, д. Чижово, ул. Арсения,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Шуйский р-н, д. Чижово, ул. Арсения, д. 2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Шуйский р-н, д. Михалково, ул. Центральная, д.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4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ФОРВАРД ПРОД», Ивановская область, г. Иваново, ул. Минская, д. 7,  пом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пр-кт Шереметевский, д. 117,  пом. 1005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Московская, д. 62,  пом. 1005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Приволжский район, г. Приволжск,                        ул. Фурманова, д. 16, пом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182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ННЫЙ ГРАД», Костромская область, г. Кострома, ул. Голубкова,           д. 16, литер А, неж.пом.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- Ивановская область, г. Иваново, ул. Богдана Хмельницкого, д. 42; 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Ивановский район, г. Кохма, ул. Ивановская, д. 42 Б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Палехский район, п. Палех, ул. Зиновьева,  д. 1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- Ивановская область, Приволжский район, г. Приволжск,                ул. Революционная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217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РОЗДЬ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дарский край, г. Новороссийск, с. Кирилловка, ул. Красная, д. 6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Кудряшова,  д. 78 А,  пом. чз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004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фит», Ивановская область, Лежневский район, с. Шилыково, д. 15, кв.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Рубин» - Ивановская область, Ивановский район, с. Михалево, д. 13, пом. 1001, лит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004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фит», Ивановская область, Лежневский район, с. Шилыково, д. 15, кв.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Рубин» - Ивановская область, Ивановский район, с. Михалево, д. 13, пом. 1001, лит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ена юр. адр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003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довольственный магазин № 94», Ивановская область, г. Иваново, ул. Боровая, д.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Боровая, д.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7005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ветлана», Ивановская область, Палехский район, п. Палех, ул. Восточная, д. 7 А, кв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- Ивановская область, Палехский район, п. Палех, ул. Новая, д. 13; Магазин «Продукты» -  Ивановская область, Палехский район, п. Палех, Базарная пл. д. 1 Магазин «Сказка» -.Ивановская область, Палехский район, п. Палех, Базарная пл. д.3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013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мега Плюс», Ивановская область, г. Шуя, ул. Малахия Белова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Золотые ворота» - Ивановская область, г. Шуя, ул. 1-я Московская, д. 24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Ника» -  Ивановская область, г. Шуя, ул. Малахия Белова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02084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пех», Ивановская область, г. Иваново, ул. Генерала Горбатова, д.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Успех» - Ивановская область, г. Иваново, ул. Генерала Горбатова, д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007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рбита», Ивановская область, Кинешемский район, д. Дьячево, мкр сан. Решма, 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АВОКАДО» - Ивановская область, Кинешемский район, д. Дьячево, мкр сан. Решма, д. 11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Ника» - Ивановская область, Кинешемский район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ьячево, мкр сан. Решма, д. 11, пом. 7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1-28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005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ЭФ», Ивановская область, Вичугский район, д. Кирикино, д.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Ивановская область, Вичугский район, п. Старая Вичуга, д. 1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1-3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017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ланета Вкуса» , Ивановская область, Ивановский район, д. Богданиха, д. 9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мясной дворик «Богданиха» - Ивановская область, г. Кохма, ул. Кочетовой, д. 20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 (доп обь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017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ланета Вкуса» , Ивановская область, Ивановский район, д. Богданиха, д. 9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Ивановская область, Ивановский район, д. Богданиха, д. 92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мясной дворик «Богданиха» - Ивановская область, г. Кохма, ул. Кочетовой, д. 20 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000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НИКА», Ивановская область, Кинешемский район, д. Дьячево, д. 2,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- Ивановская область, Кинешемский район, с. Батманы, ул. Никитинская, д. 7 Магазин - Ивановская область, Кинешемский район,  д. Лагуниха, ул. Торговая, д.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34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Хорека», г. Иваново, ул. Смирнова, д.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 – Ивановская область, п. Савино, ул. Советская, д. 10 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 – г. Иваново, ул. Марии Рябининой, д. 7/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 (доп обь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90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ортуна», Ивановская область, г. Иваново, ул. 8-я Минеевская,   д.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Продукты» - Ивановская область, г. Иваново, ул. 5-я Санаторная,   д. 25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Продукты» - Ивановская область, г. Иваново, ул. 8-я Минеевская,            д. 67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3017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юкс», Ивановская область, г. Кинешма, ул. Спортивная, 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Кинешма, ул. Спортивная,  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3017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Эли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нешма, ул. Юрьевецкая,               д. 206/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г. Кинешма, ул. Юрьевецкая,             д. 206/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006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чта-1», Ивановская область, г. Родники, ул. Любимова, д.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№ 25 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одники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р. Гагарина,  д. 15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№ 1 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одники, ул. Народная, д. 9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№ 5 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одники, ул. Мира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8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№ 30 -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ичуга, ул. Ленинградская, д. 70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№ 31 -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ичуга, 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Филиппенковская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2 А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№ 32 -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ичуга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брамовой, д. 18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№ 33 -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ичуга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нинградская, д. 22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№ 6 -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одники, Кулешевский пер., д. 1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№ 8 -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одники, Борщевский проезд, д. 4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№ 3 -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одники, ул. Зои Космодемьянской, д. 31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№ 26 -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одники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Халтурина, д. 2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№ 7 -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одники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р. Гагарина,  д. 9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№ 4 -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одники, 1-й Рабочий поселок, 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007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одничок», Ивановская область, Родниковский район,                           г. Родники, пл. Фрунзе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ниверсальный магазин - Ивановская область, Родниковский район,                           г. Родники, пл. Фрунзе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9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йлан», г. Иваново, ул. Демьяна Бедного, д.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Продукты» - г. Иваново,  ул. Демьяна Бедного, д. 76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Два шага»     -г. Иваново, ул. Танкиста Александрова, д. 11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706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торг», г. Санкт-Петербург, Невский пр-кт, д. 90/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м «Пятероска» - Ивановская область, Ивановский район,  Новоталицкое сельское поселение, с. Ново-Талицы, ул. Школьная, д. 2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 (доп обь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8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ЛЕМАКС», Ивановская область, 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Строителей,               д. 50 В, помещ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ар - Ивановская область, г. Иваново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-кт Строителей, 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0 В, помещ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90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ЕКСО», Ивановская область, г. Иваново, ул. Громобоя, д. 19 Б, литер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Продукты» - Ивановская область, г. Иваново, ул. Громобоя, д. 19 Б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Мархлевского, д.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011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кстиль-Опт», Ивановская область, г. Шуя, ул. 2-я Московская, д.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вановская область, г. Шуя, Северный тракт, д. 102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вановская область, Ивановский район, д. Куликово, д. 15 А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вановская область, г. Кохма, ул. Фархадская, д. 6 А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вановская область, Южский район, с. Талицы, ул. Ленина, д. 13 (продовольственный 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вановская область, Ивановский район, с. Котцино, ул. Новая, д. 2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вановская область, Ивановский район, с. Железнодорожный, ул. Сосновая, д. 4 (магазин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вановская область, Шуйский район, с. Китово, ул. Центральная, д. 101 А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вановская область, г. Шуя, ул. Ивановская, д. 48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вановская область, Шуйский район, с. Введенье, ул. Мира, д. 27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вановская область, г. Шуя, ул. 3-я Мичуринская, д. 2 А (магазин «Романовский»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вановская область, Шуйский район, с. Чернцы, ул. Фабричный двор, д. 20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вановская область, г. Шуя, пл. Пушкинская, д. 2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вановская область, г. Шуя, пер. Фабричный, д. 9 А (торговый павильон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вановская область, г. Шуя, ул. Маяковского, д. 3 А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вановская область, г. Шуя, ул. Аникина, д. 5, пом. 1002 (магаз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007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ТД «Центральный», Ивановская область, г. Кинешма, ул. Наволокская,              д. 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Смак» - Ивановская область, Заволжский район, д. Коротиха,                  ул. Центральная, д. 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007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арк Отель», Ивановская область, г. Иваново, ул. Куконковых, д. 85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оран «Шереметев» - Ивановская область, г. Иваново, ул. Наумова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46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вартал», г. Иваново, 15 Проезд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Ивановская область, г. Иваново, ул. Кирякиных, д. 15 А; Магазин – Ивановская область, г. Иваново, 23-я Линия, д. 14; Магазин – Ивановская область, г. Иваново, ул. Кузнецова, д. 98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217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РОЗДЬ», Краснодарский край, г. Новороссий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ирилл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ая, д.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- Ивановская область, г. Иваново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ромобоя, д. 15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. 1003, лит.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26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едокол», г. Иваново, ул. Лежневская, д. 173, пом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г. Иваново, ул. Демьяна Бедного, д. 113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г. Иваново, ул. Панина, д. 19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г. Иваново, пер. 1-й Спортивный, 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26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едокол», г. Иваново, ул. Лежневская, д. 173, пом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г. Иваново, 15 Проезд, д. 10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г. Иваново, ул. Шошина, д. 1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013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урман», Ивановская область, г. Шуя, ул. Кооперативная, д.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Гурман» - Ивановская область, г. Шуя, ул. Кооперативная, д.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051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дустрия», Ивановская область, Ивановский район, с. Ново-Талицы, ул. 1-я Линия. Д. 8 А. пом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- Ивановская область, Ивановский район, с. Михалево, д. 27 А; магазин- Ивановская область, г. Иваново, ул. Шевченко, д. 5 А; магазин – Ивановская область, Ивановский район, с. Ново-Талицы, ул. 1-я Линия, д. 8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046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ГВ-ПЛЮС», г. Вичуга, ул. Центральная.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г. Вичуга,  ул. Урицкого, д. 25; магазин Ивановская область, Вичугский район, п. Старая Вичуга, ул. Челюскина, д. 4 ; магазин Ивановская область, г. Вичуга, ул. Центральная, д. 6; магазин Ивановская область, г. Вичуга,               ул. Урицкого, д. 18 А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26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едокол», г. Иваново, ул. Лежневская, д. 173, пом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Ивановская область, Ивановский район, Богданихское сельское поселение, территория Дерябихская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89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еленая Нива», г. Иваново, ул. Советская, д.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г. Иваново, ул. Сакко, д.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724018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мп», Ивановская область, Тейковский район, п. Нерль, ул. Торчинская,     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Тейковский район, п. Нерль, ул. Торчинская,     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7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КСТИЛЬ-стандарт», г. Иваново, пер. Торфяной, д. 57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Березники» -Ивановская область, -  г. Иваново,  пер. Торфяной,  д. 57 А; магазин «Березники» Ивановская область, г. Иваново, ул. 14-й Проезд, д. 10, корп. 4; Магазин -  Ивановская область, г. Иваново, пер. Цепной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24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динг», г. Иваново, пл. Пушкина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оран «Чайхана» - г. Иваново, пл. Пушкина, д. 13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оран «Веранда» - г. Иваново, пл. Пушкина, д. 13, 1 этаж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оран «Восток-Запад» - г. Иваново, пл. Пушкина, д. 13, 2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изменение наименования О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2688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дрес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строма, ул. Советская, д. 22, пом.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- Ивановская область, г. Кохма, ул. Ивановская, д. 67А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- Ивановская область, г. Приволжск, ул. Советская, д. 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1182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ННЫЙ 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остр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лубкова  д. 16, литер А, неж.пом.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- Ивановская область, Родниковский район, г. Родники, ул.  Любимова, д. 3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пр-кт Текстильщиков, д. 10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Фурманов, ул. Большая Фурмановская, д.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2254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ОРВАРД ПРОД», г. Иваново, ул. Минская, д. 7, пом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- Ивановская область, г. Кинешма, ул. 50-летия Комсомола, д. 39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- Ивановская область, Ивановский район, с. Ново-Талицы, ул. Школьная, д. 8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Калашникова, д.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75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ранд-КБ», г. Иваново, Кохомское шоссе, д. 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родукты» - г. Иваново, Кохомское шоссе, д. 6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11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жемка», г. Иваново, ул. Ташкентская, д. 59, кв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родукты» - г. Иваново, пр. Ленина, д. 23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родукты» - г. Иваново, ул. Земляная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6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ское рай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г. Южа, ул. Владимирская, д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 №2 – Ивановская область, южский район, с. Хотимль, ул. Фестивальная, д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34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Хорека», г. Иваново, ул. Смирнова, д.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 – Ивановская область, Ивановский район, Богданихское сельское поселение, территория Дерябихская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006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агуна». Ивановская область, г. Вичуга, ул. Володарского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г. Вичуга, ул. Володарского д.29/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509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ЕШИНА», г. Иваново, ул. 1-я Балинская, д.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Березка», г. Иваново, ул. 1-я Балинская, д. 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изменение наименования О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06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кус», г. Фурманов, ул. Демьяна Бедного, д. 6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У Светланы», г. Фурманов, ул. Демьяна Бедного, д. 6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120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нтрест-В», г. Владимир, ул. Мостостроевская, д. 2, оф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, г. Иваново, ул. Генерала Хлебникова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512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ом Еды», г. Иваново, ул. Фролова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г. Иваново, ул. Калинина, д. 5, пом. 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4060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Икра Плес»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ул. Поварская, д. 31/29, этаж/помещение П/VI, комната/офис 14/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сторан «Икра Плес» - Ивановская область, Приволжский район, г. Плес, пер. Кирова, д. 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20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ваново Плюс», Ивановская область,  г. Иваново, ул. Короткова, д. 53, пом.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р - Ивановская область, г. Иваново, ул. 1-я   Полевая, д. 26, пом. 12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р - Ивановская область, г. Юрьевец, ул. Советская, д. 24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 несоответствие заявителя лицензионным требованиям, установленным пунктом 4.1 статьи 16 Федерального закона от 22.11.1995 № 171-ФЗ, а именно -  отсутствие инвентаризационных и правоустанавливающих документов, подтверждающих наличие в объекте общественного питания, расположенном в многоквартирном доме, зала обслуживания посетителей общей площадью не менее 20 квадратных мет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26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Ледокол», Ивановская область, 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жневская,                  д. 173, пом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10-я Санаторная, д. 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26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Ледокол», Ивановская область, 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жневская,                  д. 173, пом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Ташкентская, д. 87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Калинина, д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4084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сток», Ивановская область, Комсомольский район,                          г. Комсомольск, ул. Чкалова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Восток»- Ивановская область, Комсомольский район,                          г. Комсомольск, ул. Чкалова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96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ольшой Каньон», Ивановская область, г. Иваново, ул. Лежневская,              д. 117, пом. 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Большой Каньон»,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жневская,              д. 117, пом. 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смена юр.адр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0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эмили». Ивановская область, г. Иваново, пр.Ленина д.12Б, офис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эмили», Ивановская область, г. Иваново, пр.Ленина, д.12Б, помещение 13А, помещение цок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02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астроение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жнев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42, пом. 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Генерала Хлебникова,  д.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3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андер», Краснодарский край, г. Краснодар, ул. Леваневского, д.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-Ивановская область, г. Иваново, ул. Б.Хмельницкого, д.7Б, пом.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033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рио», Ивановская область, г. Кохма, ул. Владимирская д.22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-Ивановская область, г. Кохма, ул. Владимирская д.22Б; магазин-Ивановская область, г. Кохма, ул.Владимирская д.2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040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радиция Иваново», Ивановская область, г. Иваново, ул. Короткова,    д. 53, лит. И, пом.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 пр. Строителей, д. 20 В (магазин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пер. Слесарный, д. 13 А (магазин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ул. Победы, д. 4 А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Плесская, д. 20 (магазин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        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Наговицыной-Икрянистовой, д. 4 А (магазин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ул. Ермака, д. 36 (магазин);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пер. Столярный, д. 30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п/о 14, д. 215, пом. 28, 29, 40 (магазин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Кольчугинская, д. 5, лит. А, пом. 1003 (магазин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    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ворова, д. 5/42 (магазин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ул. Палехская, д. 13, лит. А, пом. 1001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пр-кт Ленина, д. 102 (магазин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ул. Дюковская, д. 54 (магазин);     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1-я Снежная, д. 20 (магазин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ул. Ермака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6, лит. А, пом. 1003 (магазин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Суворова, д. 40 (магазин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ул. 10-я Санаторная, д. 1 А, пом. 1002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Маршала Василевского, у д. 14, строение 1, литер А, А2 (магазин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пер. 1-й Рабфаковский, д. 3 (магазин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                                 пр-кт Шереметевский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0 (магазин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мкр. Московский, д. 14, пом. 1000 (магазин); 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Спортивная, д. 24 (магазин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Полка «Нормандия-Неман»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86, лит. А, пом. 1001 (магазин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ул. Льва Толстого, д. 4 (магазин);         г. Иваново, ул. Сакко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41, пом. 1002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инешма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Тельмана, д. 4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инешма, ул. 3-я Заречная, д. 2 (магазин); 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инешма, ул. Ивана Виноградова, д. 31, пом. 1001 (магазин);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инешма, ул. Воеводы Боборыкина, д. 17/2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г. Кинешма, ул. Григория Королева, д. 9 Г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г. Кинешма, ул. Соревнования, д. 14 (магазин);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г. Кинешма,   ул. 50-летия Комсомола, д. 10 А (магазин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г. Кинешма, ул. Щорса, д. 70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г. Кинешма, ул. Социалистическая, д. 35/2 (магазин);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инешма, ул. Ивана Виноградова, д. 23, пом. 1001 (магазин);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инешма, ул. Гагарина, д. 18Б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г. Кинешма, ул. Карла Либкнехта, д. 26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г. Кинешма, ул. Социалистическая, д. 27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Кинешемский район, г. Кинешма, ул. им. Островского, д. 5/83, пом. 1002 (магазин); Ивановская область, Кинешемский район, д. Луговое, ул. Школьная д. 13 А (магазин); Ивановская область, Кинешемский район, с. Первомайский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адовая, д. 13, пом. 1001 (магазин); Ивановская область, Ивановский район, с. Ново-Талицы, ул. Цветаева, д. 70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Ивановский район, д. Иванцево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Ивановская, д. 16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Ивановский район, с. Озерный, ул. Заводская, д. 7 (магазин); Ивановская область, Ивановский район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ляницы, д. 53 Б (магазин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охма, ул. Восточная,  д. 7 А (магазин);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охма, мкр. Просторный, пр-кт Героев, д. 17, пом. 1001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охма, ул. Ивановская, д. 40/3, пом. 1 (магазин);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ичуга, ул. Урицкого, д. 56 Б (магазин); Ивановская область, Вичугский район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Ломы Большие, д. 5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Вичугский район, д. Гаврилково, д. 126, пом. 4, 5, 6 (магазин); Ивановская область, Вичугский район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олотилово, д. 98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. 1, 2, 3 (магазин);  Ивановская область, Вичугский район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аменка, ул. 50лет СССР, д. 5 (магазин); Ивановская область, Вичугский район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Новописцово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орожная, д. 4, п.1,2,3,4 (магазин); Ивановская область, Вичугский район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Новописцово, ул. Лесная, д. 7 (магазин); Ивановская область, Вичугский район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расный Октябрь, д. 5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Вичугский район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Новописцово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сная, д. 8, кв. 8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Лежнево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Ивановская, д. 30 Г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Лежнево, ул. 1-я Тейковская, д. 56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Лежневский район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Воскресенское, ул. Светлая, д. 13 (магазин); Ивановская область, Лежневский район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Лежнево, ул. 1-я Комсомольская, д. 18 (магазин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Верхнеландеховский район, с. Мыт, ул. Советская, д. 20, пом. 1-4 (магазин); Ивановская область, Гаврилово-Посадский район, с. Бородино, д. 135 (магазин); Ивановская область, г. Заволжск, ул. Кооперативная, д. 44 (магазин); Ивановская область, г. Заволжск, ул. Мира, д. 3 А (магазин); Ивановская область, г. Заволжск, ул. Герцена, д. 10 А (магазин); Ивановская область, г. Комсомольск, ул. Советская, д. 23 (магазин); Ивановская область, Комсомольский район, с. Октябрьский, ул. Советская, д. 10 (магазин); Ивановская область, Палехский район, д. Пеньки, ул. 40 лет Победы, д. 49 (магазин); Ивановская область, г. Приволжск, ул. Железнодорожная, д. 21 (магазин); Ивановская область, г. Приволжск, ул. Соколова, д. 11, пом. 7, 8, 9 (магазин);  Ивановская область, Приволжский район, село Новое, д. 4 (магазин); Ивановская область, Приволжский район, г. Приволжск, ул. Свердлова, д. 23 (магазин); Ивановская область, Приволжский район, с. Ингарь, пер. Спортивный, д. 12 (магазин); Ивановская область, Приволжский район, с. Горки-Чириковы, д. 73 (магазин);  Ивановская область, г. Пучеж, ул. Первомайская, д. 74/1 (магазин); Ивановская область, Родниковский район, с. Каминский, ул. Кирова, д. 31 (магазин); Ивановская область, Родниковский район, с. Каминский, ул. Кирова, д. 6 (магазин); Ивановская область, Родниковский район, д. Ситьково, ул. Центральная, д. 58 (магазин); Ивановская область, Родниковский район, с. Сосновец, ул. Центральная, д. 12, пом. 1001 (магазин); Ивановская область, Родниковский район, с. Каминский, ул. Каминского, д. 15 (магазин); Ивановская область, п. Савино, ул. 2-я Восточная, д. 71 (магазин); Ивановская область, п. Савино, ул. Октябрьская, д. 2 А (магазин); Ивановская область, г. Тейково, ул. Фридриха Энгельса, д. 1 (магазин); Ивановская область, Тейковский район, с. Морозово, ул. Зеленая, д. 12 (магазин); Ивановская область, г. Фурманов, ул. Социалистическая, д. 31 (магазин); Ивановская область, г. Фурманов, ул. Жуковского, д. 15, пом. 2 (магазин); Ивановская область, г. Фурманов, ул. Возрождения, д. 30 (магазин); Ивановская область, г. Фурманов, ул. Крестьянская, д. 6 (магазин); Ивановская область, г. Фурманов, ул. Революционная, д. 20 (магазин); Ивановская область, Шуйский район, с. Сергеево, д. 65 (магазин);  Ивановская область, г. Шуя, пл. Комсомольская, д. 1 (магазин); Ивановская область, Шуйский район, с. Сергеево, д. 67 (магазин); Ивановская область, Шуйский район, д. Остапово, ул. Зеленая, д. 72 (магазин); Ивановская область, Южский район, с. Хотимль, ул. 1-я Набережная, на юге от дома № 15 (Дом культуры) (магазин); Ивановская область, г. Юрьевец, ул. Ленина, д. 75, пом. 1 (магазин); Ивановская область, г. Юрьевец, ул. Титова, д. 2 А (магазин); Ивановская область, г. Юрьевец, ул. Октябрьская, д. 2 А (магазин); Ивановская область, Юрьевецкий район, д. Ямская, ул. Молодежная, д. 24 (магазин);  Ивановская область, Юрьевецкий район, д. Щекотиха, ул. Мичурина, д. 1А (магазин); Ивановская область, Юрьевецкий район, с. Елнать, ул. Волжская, д. 2 (магазин); Ивановская область, Юрьевецкий район, г. Юрьевец, ул. Пушкина, д. 17А (магазин); Ивановская область, Юрьевецкий район, с. Обжериха, ул. Юбилейная, д. 12 (магаз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89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еленая Нива», Ивановская область, г. Иваново, ул. Советская,  д.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Шевченко, д. 5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34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Хорека», Ивановская область, г. Иваново, ул. Смирнова, д.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р - Ивановская область, г. Иваново, ул. Шевченко, д. 5 А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р - Ивановская область, г. Иваново, ул. Жиделева, д. 1, лит. А 83, пом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4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ФОРВАРД ПРОД» г. Иваново, ул. Минская, д. 7, пом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Ивановская область, г. Вичуга, ул. Покровского, д.25, пом.2; магазин – Ивановская область, г. Кинешма, ул. Воеводы Боборыкина, д.2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182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ННЫЙ Г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Ивановская область, г. Кинешма, ул. им. Менделеева, д.3, пом.1001; магазин – Ивановская область, г. Кинешма, ул. Вичугская, д.65; магазин – Ивановская область, Вичугский район, п. Каменка, ул. 25 Октября, д.57; магазин – Ивановская область, г. Вичуга, ул. Богдана Хмельницкого, д.37/13, пом.1002; магазин – Ивановская область, г. Вичуга, ул. Ульяновская, д.26/5; магазин – Ивановская область, г. Кинешма, ул. Аристарха Макарова, д.104А, пом.1002; магазин – Ивановская область, г. Кинешма, ул. Аристарха Макарова, д.56, пом.1002; магазин – Ивановская область, г. Кинешма, ул. Наволокская, д.1А, пом.10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мление 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570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сперт», Ивановская область, г. Иваново, ул. 23-я Линия, д. 13, лит. А1, А2, пом.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- Ивановская область, г. Иваново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3-я Линия, д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52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оргсервис 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Светофор», Ивановская область, Южский м.р-н, Южское г.п.. Эжа, ул. Владимирская 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2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еон-Марк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4за.РФ», Ивановская область, г. Вичуга, ул. Металлистов, д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013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ушать подано»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г. Шуя, ул. Свердлова, д.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Кушать подано» - Ивановская область, г. Шуя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вердлова, д. 117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Кушать подано» - Ивановская область, г. Шуя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, д. 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185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ксель», Костромская область, г. Кострома, ул. Деминская, д. 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В, пом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Фурмановский район, г. Фурманов,                        ул. Возрождения, д. 15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Ивановский район, д. Крутово, 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014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талон», Ивановская область, г. Шуя, ул. 1-я Металлистов,                 д. 2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Продукты» -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ул. Заводская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1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Взорново» -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Шуя, ул. Маяковского, д. 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006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ельфин», Ивановская область, Заволжский  р-н, с.Жажлево, ул.Социалистическая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азин «Дельфин-1»: Ивановская область, Заволжский р-н, с.Жажлево, ул. Социалистическая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.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005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СИМАН», Ивановская область, г. Фурманов, ул. Жуковского д.1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азин «Продукты»: Ивановская область, г. Фурманов, ул. Жуковского д.17А; магазин «Продукты»: Ивановская область, г. Фурманов, ул. 1-ая Волгоградская, д.9; магазин «Продукты»: Ивановская область, г. Фурманов, ул. Пугачева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4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АЦОНИ», Ивановская область, 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ренцовой,           д. 9/18, пом.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сторан - Ивановская область, г. Иваново, ул. Варенцовой, д. 9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50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Хозмир», Ивановская область, г. Иваново, ул. Лежневская д.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–г. Иваново. ул. Б.Хмельницкого, д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007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дача», Ивановская область, Родниковский район, г. Родники, ул. 4-я Шуйская, 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Родниковский район, г. Родники, ул. 4-я Шуйская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007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ТД «Центральный», Ивановская область, г. Кинеш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волокская,              д. 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Смак» - 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инешма,          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волокская, д. 1 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Смак» - Ивановская область, Заволжский район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Коротиха,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д. 1 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95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ЛАНИК», Ивановская область, г. Иваново, ул. Якова Гарелина, 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Для Вас» -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Якова Гарелина,   д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017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рбис», Ивановская область, Ивановский район, с. Ново-Талицы, ул. Школьная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агазин «Ирбис» - Ивановская область, Ивановский район, с. Ново-Талицы, ул. Школьная д.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047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инимаркет», Ивановская область, Ива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охма,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чет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8/3,  пом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Сакко, д. 43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Ивановский район, г. Кохма, ул. Кочетовой,   д. 28/3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Приволжский район, г. Приволжск,                       ул. Фурманова, д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537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олнечное», Ивановская область,  Вичугский район,  п. Каменка, ул. Николаева, д.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№40- Ивановская область, г. Вичуга, ул. Советская д.43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азин «Сунжа»- Ивановская область, Вичугский район, п. Каменка, кл. 50 лет СССР,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56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бион-2002», г. Нижний Новгород, ул. Канавинская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Бристоль» - Ивановская область,  г. Иваново, ул. Калинина, д. 52, пом. 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точнение адр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88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дресурс», Костромская область, г. Костр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              д. 22, пом.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Вичуга, ул. Глуховская, д. 24, пом. 1,2,4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34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Хорека», Ивановская область, г. Иваново, ул. Смирнова, д.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ар-г. Иваново, пр.Ленина, д.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137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ЛИДЕ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строма, мкр. Давыдовский-3, д.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Кинешемский район, г. Наволоки, ул. Спортивная, д. 31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Кинешемский район, г. Наволоки, ул. 8 Марта, д. 8б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Кинешемский район, г. Наволоки, ул. Советская, д. 16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Кинешемский район, г. Наволоки, ул. Юбилейная, д. 10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Кинешемский район, г. Наволоки, пл. Базарная Площадь, д. 1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Кинешемский район, г. Наволоки, ул. Вичугская, д. 2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Кинешемский район, г. Наволоки, ул. Энгельса, д. 25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Кинешемский район, г. Наволоки,, ул. Энгельса, д. 45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20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ваново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азин-Ивановская область, Комсомольский район, д.Коромыслово, д.3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азин-Ивановская область, Вичугский район, п. Старая Вичуга, ул. Северная д.1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20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ваново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азин-Ивановская область, г. Иваново, ул. 2-ая Середская, д.1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-Ивановская область, Вичугский район, д. Марфино, д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064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ДИВА», Ивановская область, г. Фурма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уковского,                 д. 2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вановская область, г. Фурманов, 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Жуковского,  д. 21 А (магазин «Монета»)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вановская область, г. Фурманов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. Бедного,   д. 72 (магазин «Продукты»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Фурманов, ул. 1-я Гороховская, д. 59 (магаз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46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Фестивал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15 Проезд, д. 4, литер 14К, пом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– Ивановская область, Пестяковский район, с. Нижний Ландех, ул. Советская, д.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60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 Пр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пер. Слесарный, д. 13, пом. 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4за.РФ» -Ивановская область, Лежневский район,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Лежнево, пер. Кооперативный, д. 1; - магазин «4за.РФ» -Ивановская область, Лежневский район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илыково, д. 34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агазин «4за.РФ» -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риволжск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ьнянщиков, д. 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4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ФОРВАРД ПРОД», г. Иваново, ул. Минская, д.7, пом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г. Иваново, ул. Генерала Горбатого, д. 23, пом.100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г. Иваново,  пр-кт Строителей, д. 80, пом.100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г. Иваново,  ул. 2-ая Лагерная, д. 4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г. Иваново,  ул. Свободы, д. 39Б, пом.100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- магазин – Ивановская область, г. Иваново,  ул. Велижская, д. 70, пом.1006, 1007, 100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г. Иваново,  ул. Шошина, д. 1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магазин – Ивановская область, Ивановский район,  с. Ново-Талицы,  </w:t>
              <w:br/>
              <w:t>ул. Школьная, д. 2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магазин – Ивановская область, Вичугский район,  пос. Старая Вичуга,  </w:t>
              <w:br/>
              <w:t>ул. Пугачева, д. 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газин – Ивановская область, Приволжский район,  г. Приволжск,  </w:t>
              <w:br/>
              <w:t>ул. Революционная, д. 16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газин – Ивановская область, Родниковский район,  г. Родники,  </w:t>
              <w:br/>
              <w:t>мкр. 60 лет Октября, д.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.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182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ННЫЙ ГРАД», г. Кострома, ул. Голубкова, д.16, Литер А, неж.пом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г. Иваново,   ул. Велижская, д. 10, пом.100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г. Иваново, ул. 2-ая Меланжевая, д. 7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магазин – Ивановская область,  г. Иваново,  пр. Строителей, д. 24, </w:t>
              <w:br/>
              <w:t>пом. 1002;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г. Иваново, ул. Ташкентская, д. 79А, пом.100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магазин – Ивановская область, Заволжский район, г. Заволжск, </w:t>
              <w:br/>
              <w:t>ул. Социалистическая, д. 22, пом.100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г. Кинешма, ул. Гагарина, д. 2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магазин – Ивановская область, Лежневский район, п. Лежнево, </w:t>
              <w:br/>
              <w:t>ул. 1-ая Комсомольская, д. 2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Приволжский район, г. Приволжск,</w:t>
              <w:br/>
              <w:t xml:space="preserve"> ул. Б. Московская, д. 4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Тейковский район, г. Тейково, ул. 1-ая Комовская, д. 4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96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газин «Ваш вкус», Ивановская область, г. Иваново, ул. Ермака, д.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Ваш вкус» 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ул. Ермака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89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еленая Нива», Ивановская область, г. Иваново, ул. Советская,  д.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пр-кт Строителей, д. 25, пом. 106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34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Хорек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г. Иваново, ул. Смирнова, д.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р - Ивановская область, г. Иваново, пр-кт Строителей, д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0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шемское районное потребительское общество, Кинешемский район, г. Кинешма, ул. Василия Панфилова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- Ивановская область, Кинешемский район,   с. Батманы, ул. Никитинская, д. 14; Магази- Ивановская область, Кинешемский район,   д. Вахутки, ул. Центральная, д. 42; Магазин - Ивановская область,  Кинешемский район, с. Решма, пер. Совхозный, д. 1; Магазин - Ивановская область,  Кинешемский район, д. Закусихино,              ул. Зеленая, д. 2 ; Магазин- Ивановская область, Кинешемский район, с. Шилекша,                         ул. Центральная, д. 25; Магазин - Ивановская область, Кинешемский район, с. Зобнино,                ул. Школьная, д. 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4005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иацинт», Ивановская область, г. Тейково, ул. Григорьевск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родукты» - Ивановская область, г. Тейково, ул. Григорьевская, д.19; магазин «Василевский» - Ивановская область, г. Тейково, ул. Кооперативная, д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46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естиваль», г. Иваново, ул. 15 Проезд, д. 4, литер К-14, пом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Ивановская область, Шуйский район, с. Васильевское, ул. Первомайская, д. 2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006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г. Родники, ул. Любимова,    д.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г. Родники, мкр. Гагарина, д. 15 (магазин № 25); Ивановская область, г. Родники, ул. Народная, д. 9 (магазин № 1); Ивановская область, г. Родники, ул. Мира, д. 8 (магазин № 5); Ивановская область, г. Вичуга, ул. Ленинградская, д. 70 (магазин № 30); Ивановская область, г. Вичуга, ул. Филиппенковская, д. 12А (магазин № 31); Ивановская область, г. Вичуга, ул. Абрамовой, д. 18 (магазин № 32); Ивановская область, г. Вичуга, ул. Ленинградская, д. 22 (магазин № 33); Ивановская область, г. Родники, Кулешевский пер., д. 1 (магазин № 6); Ивановская область, г. Родники, Борщевский проезд, д. 4 (магазин № 8); Ивановская область, г. Родники, ул. Зои Космодемьянской, д. 31 (магазин № 3); Ивановская область, г. Родники,                   ул. Халтурина, д. 2 (магазин № 26); Ивановская область, г. Родники, мкр. Гагарина, д. 9 (магазин № 7); Ивановская область, г. Родники, 1-й Рабочий поселок, д. 1 (магазин № 4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006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роя», Ивановская область, Вичугский район, д. Семигорье, ул. Волжская, д. 5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Ивановская область, Верхнеландеховский район, п. Верхний Ландех, ул. Строителей, д. 1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02084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пех», Ивановская область, г. Иваново, ул. Генерала Горбатова, д.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Успех» - Ивановская область, г. Иваново, ул. Генерала Горбатова, д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15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ульон», г. Иваново, ул. Степанова, д. 15, 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 – г. Иваново, пр-кт Ленина, д. 57 А, офис В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56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бион-2002», г. Нижний Новгород, ул. Канавинская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«Бристоль» - </w:t>
            </w:r>
            <w:r>
              <w:rPr>
                <w:rFonts w:cs="Times New Roman" w:ascii="Times New Roman" w:hAnsi="Times New Roman"/>
              </w:rPr>
              <w:t>Ивановская область, Ильинский район,                                п. Ильинское-Хованское, ул. Первомайская, здание 3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4043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джеван-Эко», г. Москва, ул. Подольских Курсантов, д. 34, стр. 2, 4 этаж, помещ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г.Иваново, ул. 8 Марта, д. 32, пом. № 210 а,  № 210 б, торговая площадь № 68 А, литер Д, 1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4009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тровская слобода», Ивановская область, Гаврилово-Посадский район, п. Петровский, ул. Заводская,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Гаврилово-Посадский район, п. Петровский, ул. Заводская, д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20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ваново Плюс», г. Иваново, ул. Короткова, д. 53, пом.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 – Ивановская область, г. Иваново, ул. 1 Полевая, д. 26, пом. 12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 – Ивановская область, г. Юрьевец, ул. Советская, д. 24 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 – Ивановская область, Вичугский район, п. Новописцово,                      ул. Кооперативная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706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торг», г. Санкт-Петербург, Невский пр-т, д. 90/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м»Пятерочка» - Ивановская область, Фурмановский район, г. Фурманов, ул. Красноармейская, д.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706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торг», г. Санкт-Петербург, Невский пр-т, д. 90/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м»Пятерочка» - Ивановская область, г. Иваново, ул. Кузнецова, д.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130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естиж Групп», г. Кострома, ул. Зеленая, д. 11, литер А,А5, пом. 19, этаж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пр-кт. Текстильщиков, д. 10 (магазин «Винный склад»); г. Иваново, ул. Тимирязева, д. 56, лит А, пом. 1002 (магазин «Винный склад»); г. Иваново, ул. Кавалерийская, д. 62 (магазин «Винный склад»);  г. Иваново, ул. Калинцева, д. 4, лит. А, пом. 1001 (магазин «Винный склад»); г. Иваново, ул. Товарная, д. 17 (магазин «Винный склад»); г. Иваново, ул. Якова Гарелина, д. 3, пом. 1001 (магазин «Винный склад»); г. Иваново, пр-кт Текстильщиков, д.3, пом. 1001 (магазин «Винный склад»);                   г. Кинешма, ул. им. Островского, д. 26 (магазин «Винный склад»); г. Кинешма, ул. Гагарина,     д. 2, пом. 1004 (магазин «Винный склад»); г. Иваново, ул. Полка Нормандия-Неман, д. 112 (магазин «Винный склад»); г. Тейково, ул. Советской Армии, д. 17 (магазин «Винный склад»); Ивановская область, Приволжский район, г. Приволжск, ул. Революционная, д. 77 (магазин «Винный склад»)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56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бион-2002», г. Нижний Новгород, ул. Канавинская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Бристоль» - Ивановская область, Лежневский район, п. Лежнево, ул. Октябрьская, д.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 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182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нный Град», г. Кострома, ул. Голубкова, д.16, лит.А, неж.пом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азин-Ивановская область, г. Иваново, пр-кт Текстильщиков, д.119, пом.1003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азин-Ивановская область, г. Иваново, ул. Попова, д.18, пом.1002, лит.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азин-Ивановская область, г. Иваново, ул. Революционная, д.16А, корп.1, пом.1007,1012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азин-Ивановская область, Комсомольский р-н, г. Комсомольск, ул. Пионерская, д.15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 из перечня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азин-Ивановская область, Ивановский р-н, г. Кохма, ул. Ивановская, д.4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4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Форвард Прод», Ивановская область, г. Иваново, ул. Минская, д.7, пом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азин-Ивановская область, г. Иваново, ул. Каравайковой, д.52/23, пом.1001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азин-Ивановская область, г. Иваново, ул. Якова Гарелина, д.1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азин-Ивановская область, Тейковский р-н, г. Тейково, ул. Коммунистическая, д.21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азин-Ивановская область, Тейковский р-н, г. Тейково, ул. Октябрьская, д.1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азин-Ивановская область, Тейковский р-н, г. Тейково, ул. Социалистическая, д.3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азин-Ивановская область, г. Кинешма, пер. Баумана, д.6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азин-Ивановская область, г. Кинешма, ул. Высоковольтная, д.37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азин-Ивановская область, Заволжский р-н, г. Заволжск, ул. Мира, д. 22/44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азин-Ивановская область, Комсомольский р-н, ул. Спортивная, д.1, пом.1-4,8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азин-Ивановская область, Южский р-н, г. Южа, ул. Горького, д.9, пом.10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26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едокол», г. Иваново, ул. Лежневская, д. 173, пом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г. Иваново, ул. Рабфаковская, д.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9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рейд», г. Иваново, ул. Дунаева, д.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г. Иваново, ул. Суворова, д.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014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талон», Ивановская область, г. Шуя, ул. 1-я Металлистов, д.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азин «Продукты»-Ивановская область, г. Щуя, ул. 1-я Металлиство, д.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185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КСЕЛЬ», Костромская область, г. Кострома, ул. Деминская, д.4, литерВ, пом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газин-Ивановская область, г. Шуя, Пушкинская площадь,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,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3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ЛЬИНКА», г. Иваново, мкр. Новая Ильинка, д. 1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г. Иваново, мкр. Новая Ильинка, д. 1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52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оргсервис 37», Ивановская область, г. Иваново, ул. 1-я Межевая,               д. 8, каб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– Ивановская область, Пучежский район, г. Пучеж, ул. 2-я Производственная, 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ИАЛОГ», г. Иваново, ул. 19-я Линия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РИАТ-МАРКЕТ-ДИАЛОГ» - г. Иваново, ул. 19-я Линия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62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РМАК», г. Иваново, ул. Ермака, д.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РИАТ-МАРКЕТ-ЕРМАК», г. Иваново, ул. Ермака, д.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62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ЮЖНЫЙ», г. Иваново, пр-кт Текстильщиков, д.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РИАТ-МАРКЕТ-ЮЖНЫЙ», г. Иваново, пр-кт Текстильщиков, д. 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62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ОЛОТОЙ ПЛЕС», г. Иваново, ул. Парижской Коммуны, д. 16, литер А, этаж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РИАТ-МАРКЕТ-ЗОЛОТОЙ ПЛЕС», Ивановская область, Приволжский район, г. Плес, пл. Революции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62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АРЕЧНЫЙ», г. Иваново, ул. 3-я Сосневская, д.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, «РИАТ-МАРКЕТ-ЗАРЕЧНЫЙ», г. Иваново, ул. 3-я Сосневская, д. 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06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дача», г. Иваново, ул. Куконковых, д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Волжанка», г. Иваново, ул. Куконковых, д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3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андер», г. Краснодар, ул. Леваневского, д.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«Магнит», Ивановская область, г. Кинешма, ул. Спортивная, д. 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061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одник», Ивановская область, г. Фурманов, ул. Возрождения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Талисман», Ивановская область, г. Фурманов, ул. Возрождения,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20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ваново Плюс», г. Иваново, ул. Коротков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вановская область, Лежневский район, д. Коровиха, ул. Центральная, д. 4 а (магазин); Ивановская область, г. Тейково, ул. Мухина, д. 7 (магазин); Ивановская область, Кинешемский район, с. Решма, ул. Ленина, д. 50 а (магазин); Ивановская область, г. Иваново,  ул. Лежневская, у дома 207 (магазин); Ивановская область, Юрьевецкий район, г. Юрьевец, ул. 40 лет ВЛКСМ, д. 52 (магазин); Ивановская область, Вичугский район, д. Чертовищи, ул. Советская, д.34 (магазин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вановская область, Гаврилово-Посадский район, п. Петровский, ул. Заводская (магазин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вановская область, Кинешемский район, с. Шелекша, ул. Центральная, д. 62 (магазин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вановская область, г. Иваново, пер. 3-й Курьяновский, д. 5 (магазин); Ивановская область, г. Кинешма,  ул. Аристарха Макарова, д. 104 А (магазин); Ивановская область, Кинешемский район, д. Луговое, ул. Пионерская, д. 16 (магазин); Ивановская область, Тейковский район, с. Новое Горяново, ул. Строителей,  д. 4 (магазин); Ивановская область, Тейковский район, с. Сахтыш, ул. Центральная,  д. 39 (магазин); Ивановская область, г. Фурманов, ул. Ульяновская, д. 26 (магазин); Ивановская область, г. Фурманов, </w:t>
              <w:br/>
              <w:t xml:space="preserve">ул. Возрождения, д. 10 (магазин); Ивановская область, г. Фурманов, ул. Тургенева, д.18 (магазин); Ивановская область, Южский район, с. Талицы, ул. Дзержинского, д.7А (магазин); Ивановская область, Юрьевецкий район, г. Юрьевец, ул. Суворова, д. 1 В (магазин); Ивановская область, Юрьевецкий район, г. Юрьевец,  ул. Гоголя, д. 8 (магазин);  Ивановская область, Палехский район, с. Майдаково, ул. Заводская, д. 15 А (магазин); Ивановская область, Лежневский район, с. Воскресенское, ул. Центральная, д. 49 А (магазин); Ивановская область, г. Иваново,  ул. 1-я Балинская, д. 23 (магазин); Ивановская область, Южский район, с. Талицы, ул. Комсомольская,  д.4А, пом.1-6 (магазин); Ивановская область, г. Шуя, ул. Свердлова, д. 26 (магазин); Ивановская область, Южский район, с. Мугреевский, ул. Школьная,  д. 4 А (магазин); Ивановская область, Южский район, с. Мугреево-Никольское, ул. Западная,  д. 2 (магазин); Ивановская область, Юрьевецкий район,  </w:t>
              <w:br/>
              <w:t>д. Пелевино, ул. Центральная, д. 9 (магазин); Ивановская область, г. Шуя, ул. Ивановская, д. 48 (магазин); Ивановская область, Приволжский район,   г. Приволжск, ул. Фурманова, д. 13 (магазин); Ивановская область, г.Иваново, ул.Колесанова д. 7, пом. 24-34,34а,35,36,36а,38,39, пом. 1001 (магазин); Ивановская область, г. Иваново,  ул. Самойлова,  д. 10, пом. 1001 (магазин); Ивановская область, г. Иваново, ул. Кудряшова, д. 78 А (магазин); Ивановская область, Пучежский район, г. Пучеж ул. Советская, д. 4 (магазин); Ивановская область, Лежневский район, п. Лежнево, ул. Пионерская, д. 5 (магазин); Ивановская область, Тейковский район, с. Светлый, ул. Светлая, д. 1 А (магазин); Ивановская область, Пучежский район, г. Пучеж ул. Ленина, д. 39 (магазин); Ивановская область, Приволжский район,                   с. Толпыгино, ул. Просторная д. 4 (магазин); Ивановская область, г. Иваново, ул. Богдана Хмельницкого, д. 36 В (магазин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вановская область, Вичугский район, д. Чертовищи, ул. Советская, д. 36 (магазин); Ивановская область, Фурмановский район, г. Фурманов, ул. Демьяна Бедного, д. 39 (магазин); Ивановская область, г. Иваново, ул. Ивановская, д. 16 (магазин); Ивановская область, Ивановский район, с. Ново-Талицы, ул. Школьная, д. 27 (магазин); Ивановская область, г. Шуя, ул. 3-я Мичуринская, д. 2А (магазин); Ивановская область, Комсомольский район, д. Коромыслово, д. 3А (магазин); Ивановская область, р-н Вичугский, п. Старая Вичуга, ул. Северная, д.12А (магазин); Ивановская область, г. Иваново, ул. Середская 2-я, д.1А (магазин); Ивановская область, р-н Вичугский, д. Марфино, д.19 (магазин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вановская область, Лежневский район, д. Коровиха, ул. Центральная, д. 4 а (магазин); Ивановская область, г. Тейково, ул. Мухина, д. 7 (магазин); Ивановская область, Кинешемский район, с. Решма, ул. Ленина, д. 50 а (магазин); Ивановская область, г. Иваново,  ул. Лежневская, у дома 207 (магазин); Ивановская область, Юрьевецкий район, г. Юрьевец, ул. 40 лет ВЛКСМ, д. 52 (магазин); Ивановская область, Вичугский район, д. Чертовищи, ул. Советская, д.34 (магазин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вановская область, Гаврилово-Посадский район, п. Петровский, ул. Заводская (магазин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вановская область, Кинешемский район, с. Шелекша, ул. Центральная, д. 62 (магазин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вановская область, г. Иваново, пер. 3-й Курьяновский, д. 5 (магазин); Ивановская область, г. Кинешма,  ул. Аристарха Макарова, д. 104 А (магазин); Ивановская область, Кинешемский район, д. Луговое, ул. Пионерская, д. 16 (магазин); Ивановская область, Тейковский район, с. Новое Горяново, ул. Строителей,  д. 4 (магазин); Ивановская область, Тейковский район, с. Сахтыш, ул. Центральная,  д. 39 (магазин); Ивановская область, г. Фурманов, ул. Ульяновская, д. 26 (магазин); Ивановская область, г. Фурманов, </w:t>
              <w:br/>
              <w:t xml:space="preserve">ул. Возрождения, д. 10 (магазин); Ивановская область, г. Фурманов, ул. Тургенева, д.18 (магазин); Ивановская область, Южский район, с. Талицы, ул. Дзержинского, д.7А (магазин); Ивановская область, Юрьевецкий район, г. Юрьевец, ул. Суворова, д. 1 В (магазин); Ивановская область, Юрьевецкий район, г. Юрьевец,  ул. Гоголя, д. 8 (магазин);  Ивановская область, Палехский район, с. Майдаково, ул. Заводская, д. 15 А (магазин); Ивановская область, Лежневский район, с. Воскресенское, ул. Центральная, д. 49 А (магазин); Ивановская область, г. Иваново,  ул. 1-я Балинская, д. 23 (магазин); Ивановская область, Южский район, с. Талицы, ул. Комсомольская,  д.4А, пом.1-6 (магазин); Ивановская область, г. Шуя, ул. Свердлова, д. 26 (магазин); Ивановская область, Южский район, с. Мугреевский, ул. Школьная,  д. 4 А (магазин); Ивановская область, Южский район, с. Мугреево-Никольское, ул. Западная,  д. 2 (магазин); Ивановская область, Юрьевецкий район,  </w:t>
              <w:br/>
              <w:t>д. Пелевино, ул. Центральная, д. 9 (магазин); Ивановская область, г. Шуя, ул. Ивановская, д. 48 (магазин); Ивановская область, Приволжский район,   г. Приволжск, ул. Фурманова, д. 13 (магазин); Ивановская область, г.Иваново, ул.Колесанова д. 7, пом. 24-34,34а,35,36,36а,38,39, пом. 1001 (магазин); Ивановская область, г. Иваново,  ул. Самойлова,  д. 10, пом. 1001 (магазин); Ивановская область, г. Иваново, ул. Кудряшова, д. 78 А (магазин); Ивановская область, Пучежский район, г. Пучеж ул. Советская, д. 4 (магазин); Ивановская область, Лежневский район, п. Лежнево, ул. Пионерская, д. 5 (магазин); Ивановская область, Тейковский район, с. Светлый, ул. Светлая, д. 1 А (магазин); Ивановская область, Пучежский район, г. Пучеж ул. Ленина, д. 39 (магазин); Ивановская область, Приволжский район,                   с. Толпыгино, ул. Просторная д. 4 (магазин); Ивановская область, г. Иваново, ул. Богдана Хмельницкого, д. 36 В (магазин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вановская область, Вичугский район, д. Чертовищи, ул. Советская, д. 36 (магазин); Ивановская область, Фурмановский район, г. Фурманов, ул. Демьяна Бедного, д. 39 (магазин); Ивановская область, г. Иваново, ул. Ивановская, д. 16 (магазин); Ивановская область, Ивановский район, с. Ново-Талицы, ул. Школьная, д. 27 (магазин); Ивановская область, г. Шуя, ул. 3-я Мичуринская, д. 2А (магазин); Ивановская область, Комсомольский район, д. Коромыслово, д. 3А (магазин); Ивановская область, р-н Вичугский, п. Старая Вичуга, ул. Северная, д.12А (магазин); Ивановская область, г. Иваново, ул. Середская 2-я, д.1А (магазин); Ивановская область, р-н Вичугский, д. Марфино, д.19 (магазин)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706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торг», г. Санкт-Петербург, Невский проспект, д.90/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м «Пятерочка», Ивановская область, г. Иваново, пер.Торфяной, д.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706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торг», г. Санкт-Петербург, Невский проспект, д.90/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м «Пятерочка», Ивановская область,  Шуйский р-н, г. Шуя, Васильевский тракт,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60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 Пр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пер. Слесарный, д. 13, пом. 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4за.РФ» - г. Иваново, ул. 9 Января, д. 4, пом. 1001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газин «4за.РФ» - г. Иваново, ул. Демидова, д. 10, пом. 1001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агазин «4за.РФ» -г. Иваново, пер. Слесарный, д. 13, пом. 1001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4за.РФ» - Ивановская обл, ивановский район, д. Жуково, д. 20Б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85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зумруд», Ивановская область, г. Иваново, 2-й Балинский переулок, д.3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«Андреевский», Ивановская область, г. Иваново, 2-й Балинский переулок, д.38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706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торг», г. Санкт-Петербург, Невский проспект, д.90/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м «Пятерочка», Ивановская область, г. Иваново, ул.Дюковская, д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62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ЗАРЯ», Ивановская область, 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Ленина, д.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азин «РИАТ-МАРКЕТ-ЗАРЯ» - Ивановская область, г. Иваново, пр-кт Ленина, д.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ы нарушения особых требований к розничной продаже алкогольной продукции, установленных подпунктом 1 пункта 2 статьи 16 Федерального закона от 22.11.1995 № 171-ФЗ           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 -  розничная продажа алкогольной продукции и розничная продажа алкогольной продукции при оказании услуг общественного питания не допускаются в зданиях, строениях, сооружениях, помещениях, находящихся во владении, распоряжении и (или) пользовани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6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ЕВЕРНЫЙ», Ивановская область, г. Иваново, ул. Полка Нормандия-Нем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азин «РИАТ-МАРКЕТ-СЕВЕРНЫЙ» - Ивановская область, г. Иваново, ул. Полка Нормандия-Неман, д. 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015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Лид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Кавалерийская, д. 44, кв.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г. Кохма, ул. Владимирская, д. 29А (магазин); Ивановская область, г. Кохма, ул. Шеевых, д. 60А (магазин); Ивановская область, г. Кохма, ул. Октябрьская, д. 64 (магазин); Ивановская область, г. Кохма, ул. Светлая, д. 2А (магазин); Ивановская область, г. Кохма ул. Запрудная, д. 18А (магазин); Ивановская область, г. Иваново, ул. 2-я Лагерная, д. 28 (магазин); Ивановская область, г. Иваново, ул. Кавалерийская, д. 46 (магазин); Ивановская область, г. Иваново, ул. Огородная, д. 1Б (магазин); Ивановская область, г. Иваново, ул. 2-я Чапаева, д. 63 (магазин); Ивановская область, г. Кохма, ул. Романа Куклева, д. 18А (магазин); Ивановская область, г. Кохма, ул. Кочетовой, д. 26А (магазин); Ивановская область, г. Иваново, ул. 3-го Авиаотряда, д. 1 (магазин); Ивановская область, г. Иваново, ул. Красных Зорь, д. 45 (магазин); Ивановская область, г. Иваново, ул. Павленко, д. 17 (магазин) Ивановская область, г. Иваново, ул. Павленко, д. 7 (магазин); Ивановская область, г. Иваново, ул. Генерала Горбатова, д. 17Г (магазин); Ивановская область, г. Иваново, ул. Лебедева-Кумача, д. 10 (магазин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018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рина+», Ивановская область, Ивановский район, с. Богородское, ул. Школьная, д.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Ивановский район, с. Богородское, ул. Клубная, д. 13 (магазин); Ивановская область, Ивановский район, с. Богородское, ул. Школьная, д. 7А (магазин); Ивановская область, Юрьевецкий район, с. Обжериха, ул. Реформатского, д. 27 (магазин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018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рина+», Ивановская область, Ивановский район, с. Богородское, ул. Школьная, д.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Ивановский район, с. Богородское, ул. Клубная, д. 13 (магазин); Ивановская область, Ивановский район, с. Богородское, ул. Школьная, д. 7А (магазин); Ивановская область, Юрьевецкий район, с. Обжериха, ул. Реформатского, д. 27 (магазин). Ивановская область, Ивановский район, с. Богородское, ул. Школьная, д. 7А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юр.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62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ЗАПАДНЫЙ», г. Москва, ул. Новоряз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/14, кв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ЗАПАДНЫЙ»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орязанская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/14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.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63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ЛКО-ТАЛКА», г. Москва, ул. Новоряз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/14, кв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ЛКО-ТАЛКА», г. Москва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орязанская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/14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.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63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ЕРВЫ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оряз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/14, кв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ЕРВЫЙ»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орязанская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/14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.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1032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Дублин», Ивановская область, 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гаева, д. 14,      пом.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ублин», Иван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агаева, д. 1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. 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.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26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едокол», г. Иваново, ул. Лежневская, д. 173, пом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– Ивановская область, г. Кохма, ул. Владимирская, д. 18Б, литер 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63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ЛКО-ГОРКА», г. Москва, ул. Новоряз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/14, кв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РИАТ-МАРКЕТ-ГОРКА» 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 ул. Куконковых, д. 80 (КПП 3702450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.адрес, 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185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ксель», Костромская область, г. Костр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еминская, д. 4,  лит. В, пом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Фурмановский район, г. Фурманов,                       ул. Парижской Коммуны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63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ЛКО-ГОРКА», г. Москва, ул. Новоряз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/14, кв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РИАТ-МАРКЕТ-ГОРКА» 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 ул. Куконковых, д. 80 (КПП 370245002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РИАТ-МАРКЕТ-ГОРКА» 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 ул. Куконковых, д. 80 (КПП 370201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62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ЗАПАДНЫЙ», г. 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оряз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/14, кв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РИАТ-МАРКЕТ-ЗАПАДНЫЙ» - Ивановская область, г. Иваново,  ул. Дюковская, д. 27, (КПП 3702450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.адрес, 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62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ЗАПАДНЫЙ», г. 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оряз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/14, кв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РИАТ-МАРКЕТ-ЗАПАДНЫЙ» - Ивановская область, г. Иваново,  ул. Дюковская, д. 27, (КПП 37024500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РИАТ-МАРКЕТ-ЗАПАДНЫЙ» - Ивановская область, г. Иваново,  ул. Дюковская, д. 27, (КПП 370201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63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ЛКО-ТАЛКА», г. Москва, ул. Новоряз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/14, кв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РИАТ-МАРКЕТ-ТАЛКА» - Ивановская область, г. Иваново,                                ул. Свободы, д. 51, (КПП 3702450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.адрес, 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63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ЛКО-ТАЛКА», г. Москва, ул. Новоряз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/14, кв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РИАТ-МАРКЕТ-ТАЛКА» - Ивановская область, г. Иваново,                                ул. Свободы, д. 51, (КПП 370245002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РИАТ-МАРКЕТ-ТАЛКА» - Ивановская область, г. Иваново,                                ул. Свободы, д. 51, (КПП 370201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34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Хорек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г. Иваново, ул. Смирнова, д.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р - Ивановская область, г. Кохма, ул. Владимирская, д. 18Б, литер 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85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РиС», г. Иваново, ул. Диановых, д.113, пом.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«Диановых 13», Ивановская область, г. Иваново, ул. Диановых, д.13; Магазин «Фасоль», Ивановская область, г. Иваново, ул. Кавалерийская, д.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замена юр.адреса, исключение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182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ННЫЙ ГРАД», г. Кострома, ул. Голубкова, д.16, Литер А, неж.пом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газин – Ивановская область, г. Иваново, ул. Смирнова, д. 89, пом. 100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Тейковский район, д. Грозилово, д. 13,          пом. 20001/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г. Тейково, ул. Новоженова, д. 4в, пом. 100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г. Кинешма, ул. им. Островского, д. 26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г. Шуя, ул. Свердлова, д. 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131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орт-экспорт», Краснодарский край, г. Новороссий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ов,  д. 55, секция 1, оф.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Куконковых,  д. 141,                     пом. 2,3,4,6, номер на плане 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509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ЕШИНА», Ивановская область, г. Иваново, ул. 1-я Балинская,  д.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Березка»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 ул. 1-я Балинская, д. 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19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УСМОРСЕРВИС», Краснодарский край, г. Новороссий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идова,  д. 158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Кохма,               ул. Ивановская,  д. 79, пом. 1,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4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ФОРВАРД ПРОД», Ивановская область, г. Иваново, ул. Минская, д. 7,  пом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г. Иваново, ул. Минская, д. 7, пом. 1-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г. Иваново, ул. Парижской Коммуны,       д. 13, пом. 100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г. Иваново, ул. Фрунзе, д. 6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Заволжский район, г. Заволжск, ул. Мира, д. 33, владение 1, пом. 100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г. Кохма, ул. Ивановская, д. 1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г. Кинешма, ул. Правды, д. 10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г. Тейково, ул. Октябрьская, д. 49, помещение 1,3-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Фурмановский район, с. Хромцово, д. 7, помещение 1,3,3а-3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Фурмановский район, г. Фурманов,        ул. Социалистическая, д. 2, пом. 1-5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газин – Ивановская область, Южский район, г. Южа, ул. Советская,    д. 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85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зумруд», Ивановская область, г. Иваново, 2-й Балинский переулок,  д. 38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«Андреевский» 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2-й Балинский переулок,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8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9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рейд», Ивановская область, г. Иваново, ул. Дунаева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– Ивановская область, г. Иваново,  пер. Торфяной, д.61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– Ивановская область, г. Иваново, ул. Каравайковой, д.1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 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9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рейд», Ивановская область, г. Иваново, ул. Дунаева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– Ивановская область, г. Иваново,  пер. Торфяной, д.61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– Ивановская область, г. Иваново, ул. Каравайковой, д.1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 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3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андер», Краснодарский край, г. Краснодар, ул. Леваневского, д.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Магнит» - Ивановская область, г. Кинешма, ул. Юрьевецкая, д.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34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Хорека», Ивановская область, г. Иваново, ул. Смирнова, д.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ар-г. Иваново, ул. Бубнова, д. 4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8025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ркурий», Нижегородская область, Городецкий район,  г. Заволжье, ул. Грунина, д. 1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№ 41 - Ивановская область, Пестяковский район, п. Пестяки, ул. Советская, д. 1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62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ЗАР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оряз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/14, кв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РИАТ-МАРКЕТ-ЗАРЯ» 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Ленина, д.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юр.адрес, 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62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ЮЖНЫ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оряз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/14, кв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РИАТ-МАРКЕТ- ЮЖНЫЙ» 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                       пр-кт Текстильщиков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юр.адрес, 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62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ЗОЛОТОЙ ПЛЕ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оряз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/14, кв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ЗОЛОТОЙ ПЛЕС»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орязанская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/14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юр.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6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ЕВЕРНЫ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оряз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/14, кв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РИАТ-МАРКЕТ-СЕВЕРНЫЙ» 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                     ул. Полка Нормандия-Неман, д. 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юр.адрес, 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09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агуна», Ивановская область, г. Фурманов, ул. Тимирязева,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Винный погребок» - Ивановская область, г. Фурманов, ул. Тимирязева, д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56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бион-2002», г. Нижний Новгород, ул. Канавинская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Бристоль» - Ивановская область, г. Кохма, ул. Кочетовой, д. 28/3, помещение 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 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706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торг», г. Санкт-Петербург, Невский проспект, д.90/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м «Пятерочка», Ивановская область, г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манов, ул. Фабричная, д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 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706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торг», г. Санкт-Петербург, Невский проспект, д.90/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м «Пятерочка», Ивановская область, г. Иваново, ул. Красных Зорь, д. 10, пом. 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 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185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ксель», Костромская область, г. Кострома, ул. Деминская, д. 4,  лит. В, пом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Ивановский район, д. Никульское,                         ул. Вольная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 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20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ваново Плюс», Ивановская область, г. Иваново, ул. Короткова, д. 53, помещение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р - Ивановская область, Комсомольский район, д. Кондюково, д. 14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р - Ивановская область, Комсомольский район, д. Кузнец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 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20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ваново Плюс», Ивановская область, г. Иваново, ул. Короткова, д. 53, помещение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Кинешма, ул. Третьяковская, д. 34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Южский район, с. Моста, ул. Кирова, д. 20, пом. 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 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570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сперт», г. Иваново, ул. 23-я Линия, д. 13, литер А1А2, пом.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- г. Иваново, ул. 23-я Линия, д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8489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»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Станкостроителей, д. 8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4за.РФ» - г. Иваново,  ул. Благова, д. 21, пом. 1001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4за.РФ»; Ивановская область, Ивановский район, с. Чернореченский, ул. Зеленая, д. 11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4за.РФ» - г. Иваново, ул. Герцена, д. 23, пом. 1002 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4за.РФ» -Ивановская область, Лежневский район, с. Ухтохма, стр. 50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газин «4за.РФ» Ивановская область, Савинский район, с. Воскресенское, ул. Советская, д. 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88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дресурс», г. Кострома, ул. Советская, д. 22, пом.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г. Вичуга, ул. Подгорная, д. 12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 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61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АПФИР», г. Иваново, ул. Фрунзе, д. 66, помещ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Ивановская область, Ивановский район, с. Ново-Талицы, ул. Школьная, д. 23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Ивановская область, Родниковский район, г. Родники, ул. Рябикова, д. 11, пом. 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52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рейсер», Ивановская область, г. Иваново, ул. Суздальская,                  д. 1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Лежневский район,              п. Лежнево, ул. 2-я Интернациональная, д. 2 А (магазин); Ивановская область, г. Фурманов, ул. Нижний Двор, д. 32 (магазин); Ивановская область, Шуйский район, п. Колобово,  ул. 1-я Фабричная, д. 11 (магазин); Ивановская область, Ивановский район, с. Панеево, д. 64 (магазин); Ивановская область, Ивановский район, д. Дегтярево, д. 63 (магазин); Ивановская область, Ивановский район, д. Лебяжий Луг, д. 5 (магазин); Ивановская область, Ивановский район,                   д. Игнатово, ул. Деревенская, д. 93 (магазин); Ивановская область, г. Кинешма,                                  ул. им. Менделеева, д. 78 (магазин); Ивановская область, Южский район, с. Моста,                                ул. Железнодорожная, д. 2 А (магазин); Ивановская область, Гаврилово-Посадский район,                       с. Липовая Роща, пл. 70 лет Октября, д. 9 (магазин); Ивановская область, г. Фурманов,                           ул. Жуковского, д. 15 (магазин); Ивановская область, Южский район, г. Южа, ул. Революции, д. 25 (магазин); Ивановская область, Ивановский район,  д. Залесье, д. 7 А (магазин); Ивановская область, Родниковский район, с. Каминский, ул. Кирова, д. 14 (магазин); Ивановская область, Лежневский район, с. Воскресенское, ул. Центральная, д. 67 А (магазин); Ивановская область,                 г. Кинешма, ул. Красноветкинская, д. 7 А (магазин); Ивановская область, Лежневский район,                п. Лежнево, ул. Текстильщиков, стр. 3 А (магазин); Ивановская область, Лежневский район,                  д. Телегино, д. 79 (магазин); Ивановская область, Южский район, г. Южа, ул. Куйбышева, д. 11 А (магазин); Ивановская область, Южский район, г. Южа, ул. Речная, д. 2 (магазин); Ивановская область, Ивановский район, д. Ломы, д. 40 А (магазин); Ивановская область, Шуйский район,               с. Чернцы, ул. Старые Чернцы, д. 21 А (магазин); Ивановская область, Южский район, г. Южа,   ул. Смычка, д. 9 А (магазин); Ивановская область, г. Кинешма, ул. Молодежная, д. 5 (магазин); Ивановская область, г. Тейково, пос. Фрунзе, д. 44 (магазин); Ивановская область, г. Иваново,                ул. Каравайковой, д. 90 (магазин); Ивановская область, Лежневский район, п. Лежнево,                    ул. Октябрьская, д. 73 А (магазин); Ивановская область, Лежневский район, п. Лежнево,                      ул. Маяковского, д. 8 А (магазин); Ивановская область, г. Иваново, ул. Калинина, д. 17, пом. 1005 (магаз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60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хское РАЙПО, Ивановская область, Лух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х,                       ул. Суворова, д. 2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Лухский район, п. Лух, ул. Мира, д. 11 (магазин); Ивановская область, Лухский район, п. Лух,            ул. Первомайская, д. 60Б (магазин); Ивановская область, Лухский район, д. Запрудново, ул. Половинская, д. 13 (магазин); Ивановская область, Лухский район, с. Рябово, ул. Артемовская,            д. 22 (магазин); Ивановская область, Лухский район, д. Котово, ул. Центральная, д. 25 (магазин); Ивановская область, Лухский район, д. Сорокино, ул. Полевая, д. 5 (магазин); Ивановская область, Лухский район, с. Благовещенье, ул. Центральная, д. 27 (магазин); Ивановская область, Лухский район, д. Слободки, ул. Центральная, д. 3 (магазин); Ивановская область, Лухский район, д. Русиновская, ул. Центральная, д. 1 (магазин); Ивановская область, Лухский район, д. Быково, ул. Школьная, д. 8 (магазин); Ивановская область, Лухский район, д. Порздни, ул. Школьная, д. 6А (магазин); Ивановская область, Лухский район, п. Лух, ул. Красноармейская, д. 1 (магазин); Ивановская область, Лухский район, п. Лух, ул. Суворова, д. 69 (магазин); Ивановская область, Лухский район, с. Тимирязево, ул. Центральная, д. 72 (магазин); Ивановская область, Верхнеландеховский район, д. Симаково, ул. Советская, д. 26 (магазин); Ивановская область, Верхнеландеховский район, п. Верхний Ландех, ул. Пионерская,  д. 12 (магазин); Ивановская область, Верхнеландеховский район, д. Засека, ул. Школьная,  д. 10 (магаз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ладкая жизнь плюс», Нижегородская область, г. Нижний Новгород,                    ул. Героя Поп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43В, оф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Багаева,  д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007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СТРОН», Ивановская область, Родниковский район, с. Каминский, ул. Кирова, д 9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Продукты» - Ивановская область, Родниковский район, с. Каминский, ул. Кирова, д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34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Хорека», Ивановская область, 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мирнова, д.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р - Ивановская область, г. Иваново, ул. 10 Августа, д. 18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9030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рикон», Ивановская область, г. Иваново, ул. Смирнова, д.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Ивановская область, г. Иваново, ул. Наговицыной-Икрянистовой, д. 4 А, пом. 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47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ВИАНТ», Ивановская область, г. Иваново, ул. Парижской Коммуны, д. 16, оф. 40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Куконковых,  д.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АНЕКИ», Ивановская область, 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ренцовой,           д. 9/18, пом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фе «МАНЕКИ» - Ивановская область, г. Иваново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ренцовой, д. 9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3013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В-Цент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Нововладыкинский проезд, д. 8, стр. 5,              оф. 403, этаж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Доброцен» 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инешма,                                         ул. Красноветкинская,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Д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Доброцен» 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нинградская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4Д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Доброцен» - Ивановская область, Шуйский район, г. Шуя,                     ул. Свердлова,  д.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62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ЗАРЕЧНЫЙ», г. 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оряз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/14, кв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РИАТ-МАРКЕТ-ЗАРЕЧНЫЙ» 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3-я Сосневская, д. 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.адрес, 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6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ИАЛО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оряз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/14, кв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РИАТ-МАРКЕТ-ДИАЛОГ» - Ивановская область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                           ул. 19-я Линия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.адрес, 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62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РМА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оворяз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/14, кв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РИАТ-МАРКЕТ-ЕРМАК» 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 ул. Ермака, д.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.адрес, 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26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Ледокол», Ивановская область, 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жневская,                  д. 173, пом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Ивановский район, г. Кохма, ул. Ивановская, д. 42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706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торг», г. Санкт-Петербург, Невский проспект, д.90/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м «Пятерочка», Ивановская область, г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шма, ул. Ленина, д. 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 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2152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оргсервис 37», Ивановская область, г. Иваново, ул. 1-я Межевая,               д. 8, каб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Шуя, ул. 1-я Дубковская, д.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 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012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ва», Ивановская область, г. Шуя, ул. 7-я Текстильная, д.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- Ивановская область, г. Шуя, ул. 7-я Текстильная, д.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064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ИВА»,          г. Фурманов, ул. , Жуковского, д. 2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- Ивановская область, г. Фурманов, ул. Жуковского, д. 21 А; Магазин -  Ивановская область, г. Фурманов, ул. 1-я Гороховская, д. 59; Магазин  - Ивановская область, г. Фурманов, ул. Демьяна Бедного, д. 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512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ом Еды», г. Иваново, ул. Фролова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г. Иваново, ул. Калинина, д. 5, пом. 1004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г. Иваново, ул. Фролова, д. 6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г. Иваново, пр-кт Текстильщиков, д. 115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г. Приволжск, ул. Костромская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06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ранд», Ивановская область, г. Фурманов, ул. Парижской Комуны, д. 4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Продукты» - Ивановская область,                 г. Фурманов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арижской Комуны, д. 42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52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рейсер», Ивановская область, 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здальская,                  д. 1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Тейковский район, с. Крапивново,                         ул. Центральная, д.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018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дукты», Ивановская область, Лежн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жнево, ул. 1-я Комсомольск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Продукты» - Ивановская область, Лежневский район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ернцы, ул. Школьная, д.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40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Комсомольское лесопромышленное предприятие», Ивановская область, г. Комсомольск, ул. Чкалова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- Ивановская область, Комсомольский район, с. Октябрьский, ул. 40 лет Октября, д. 2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Ивановская область, Комсомольский район, с. Марково, ул. Центральная, д. 1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60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 Пр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пер. Слесарный, д. 13, пом. 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4за.РФ»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ская область, Лежневский район, п. Лежнево, ул. 2-я Кооперативная, д. 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51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амма», г. Иваново, ул. Суворова, д. 42, помещение 1002, комната 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«4за.РФ»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ская область, Ивановский район,                     с. Чернореченский, ул. Ленина, д. 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006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чта-1», Ивановская область, г. Родники, ул. Любимова, д.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Родниковский Район, Родники Город, Народная Улица, д. 9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Родниковский Район, Родники Город, Рабочий 1-й Поселок, д. 1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Родниковский Район, Родники Город, Зои Космодемьянской Улица, д. 31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Родниковский Район, Родники Город, Мира Улица, д. 8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Родниковский Район, Родники Город, Кулешевский Переулок, д. 1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Родниковский Район, Родники Город, Гагарина Микрорайон, д. 9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Родниковский Район, Родники Город, Борщевский Проезд, д. 4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Родниковский Район, Родники Город, Гагарина Микрорайон, д. 15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Родниковский Район, Родники Город, Халтурина Улица, д. 2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Вичугский Район, Вичуга Город, Филиппенковская Улица, д. 12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Вичугский Район, Вичуга Город, Абрамовой Улица, д. 18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Вичугский Район, Вичуга Город, Ленинградская Улица, д. 22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Вичугский Район, Вичуга Город, Ленинградская Улица, д. 7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1003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андер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г. Краснодар, ул. Леваневского, д.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Магнит» - Ивановская область, г. Иваново, ул. Колотилова, д. 38, пом. 39-43,43а,44-52,52а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1003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андер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г. Краснодар, ул. Леваневского, д.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Магнит» - Ивановская область, г. Иваново, пр-кт Ленина, д. 100, пом. 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1003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андер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г. Краснодар, ул. Леваневского, д.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Магнит» - Ивановская область, г. Кинешма, ул. Щорса, д. 62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005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лория-Квантум», г. Заволжск, ул. Мира, д. 44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 Ивановская область, г. Заволжск, ул. Фрунзе, д. 51; магазин - Ивановская область, г. Заволжск, пер. Краснофлотский, д. 2; магазин - Ивановская область, Заволжский район, с. Заречный, ул. Максима Горького, д. 10 ; универсам - Ивановская область, г. Заволжск, ул. Мира, д. 9 А, стр. 1; магазин - Ивановская область, г. Заволжск, ул. Кооперативная, д. 46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185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ксель» г. Кострома, ул. Деминская, д. 4, литер В, пом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г. Иваново, ул. Беловой, д. 28/4, этаж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лю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46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естиваль», г. Иваново, ул. 15 Проезд, д. 4, литер К-14, пом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– г. Иваново, мкр. ТЭЦ-3, д. 22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 - г. Иваново, пер. Цепной, д. 7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Ивановский район, с. Ново-Талицы, ул. Школьная, д. 1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- Ивановская область, г. Кохма, ул. Машиностроительная, д. 26А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Ильинский район, с. Аньково, ул. Строительная,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005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лория-Квантум», г. Заволжск, ул. Мира, д. 44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- г. Заволжск, ул. Мира, д. 44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 – г. Заволжск, ул. Мира, д. 9 А, стр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2206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Лир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1-я Талицкая, д. 4, офис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Новая, д. 5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8-я Сосневская, д. 129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- Ивановская область, г. Иваново, ул. Карла Маркса, д. 42/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79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ипер», Ивановская область, Вичугский район, г. Вичуга, ул. 50 лет Октябр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Экономыч» – Ивановская область, Вичугский район, г. Вичуга,    ул. Глуховская, д. 15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азин «Вкус Рожства» – Ивановская область, Кинешемский район,                  г. Кинешма, ул. им. Менделеева, д. 7,          магазин «Вкус Рожства» - Ивановская область, Кинешемский район,             г. Кинешма, ул. Морская, д. 27/35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043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оператор», Ивановская область, Вичугский район, г. Вичуга, ул. Кинешемская, д. 4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№ 52 – Ивановская область, Вичугский район, с. Красный Октябрь, д. 9;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№ 11 А – Ивановская область, г. Вичуга, ул. Маевка, д. 39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газин № 72 - Ивановская область, Вичугский район, пос. Новописцово,                    ул. Советская, д. 2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газин № 95 - Ивановская область, Вичугский район, д. Семигорье, д.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№ 56 - Ивановская область, г. Вичуга, ул. Гороховская, д. 3, пом. 1001, литер А;     - магазин № 25 - Ивановская область, Вичугский район, п. Старая Вичуга, ул. Северная, д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20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ваново Плюс», г. Иваново, ул. Короткова, д. 53, пом.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108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ар – Ивановская область, г. Иваново, ул. Бубнова, д. 74 а, - 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р – Ивановская область, г. Иваново, ул. Велижская, д. 7, пом. 1006, -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бар – Ивановская область, г. Иваново, ул. Велижская, д. 65, пом. 1001,  </w:t>
            </w:r>
          </w:p>
          <w:p>
            <w:pPr>
              <w:pStyle w:val="ConsPlusTitle"/>
              <w:widowControl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бар – Ивановская область, г. Иваново, ул. Демьяна Бедного, д. 113, пом. 1001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 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9030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рикон», г.Иваново, ул. Советская, д.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 – г. Иваново, ул. Полка «Нормандия-Неман», д.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 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02084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пех», Ивановская область, г. Иваново, ул. Генерала Горбатова, д.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Успех» - Ивановская область, г. Иваново, ул. Генерала Горбатова, д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094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люс»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острома, Кинешемское шоссе, д. 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азин – Ивановская область, Кинешемский район, д. Луговое,            ул. Школьная,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 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000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НИКА», Ивановская область, Кинешемский район, д. Дьячево, д. 2,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- Ивановская область, Кинешемский район, с. Батманы, ул. Никитинская, д. 7 Магазин - Ивановская область, Кинешемский район,  д. Лагуниха, ул. Торговая, д.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4006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П «Прогресс», Гаврилово-Посадский район, с. Непотягово, ул. Новая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Гаврилово-Посадский район, с. Непотягово, ул. Новая, д.1; магазин - Ивановская область, Гаврилово-Посадский район, с. Шекшово, ул. Конец, д. 1; магазин -Ивановская область, Гаврилово-Посадский район, г. Гаврилов Посад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4011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САЛЬ», Ивановская область, г. Тейково, ул. Парижской Коммуны, д. 26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фет «Виктория» - Ивановская область, г. Иваново, ул. Лежневская,  д. 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706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торг», г. Санкт-Петербург, Невский пр-т, д. 90/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м «Пятерочка» - Ивановская обл, Родниковский район,      г. Родники, ул. Любимова, д. 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512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Дом Еды», Ивановская область, 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ролова, 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Кузнецова,  д. 46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Кузнецова, д. 112Б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006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роя», Ивановская область, Вичуг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Семигор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жская, д. 5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Родниковский район, г. Родники,                            ул. Техническая, д. 3А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Родниковский район, г. Родники,                          мкр Машиностроитель, д. 4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02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Настроение», Ивановская область, 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жневская,                  д. 142, пом.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Лежневская, д. 142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Ленинградская, д. 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3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андер», Краснодарский край, г. Краснодар, ул. Леваневского, д.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Магнит» - Ивановская область, г. Иваново, ул. Богдана Хмельницкого, д. 36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040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радиция Иваново» - г. Иваново, ул. Короткова, д. 53, литер И, пом.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Ивановская область, Верхнеландеховский район, ул. Строителей, д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185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К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строма, ул. Деминская, д. 4, литер В, помещен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Приволжский район,  с. Рождествено, ул. Центральная, д. 18 А; магазин -  г. Иваново, ул. Минская 2-я, д. 5, пом. 1001; магазин - г. Приволжск, ул. Революционнная, д. 112 а ;  магазин - Ивановская область, Ивановский район, д. Крутово, д. 3; магазин-  Ивановская область, Ивановский район, д. Никульское, ул. Вольная, д. 1; магазин - Ивановская область, Фурмановский район, г. Фурманов, ул. Возрождения, д. 15; магазин - Ивановская область, Фурмановский район, г. Фурманов, ул. Парижской Коммуны, д. 1; магазин -  Ивановская область, Шуйский район, г. Шуя, пл. Пушкинская, д. 2; магазин - Ивановская область, г. Иваново, ул. Беловой, д. 28/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0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имул», г. Иваново, ул. Полка «Нормандия-Неман», д. 114, пом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г. Иваново, ул. Полка «Нормандия-Неман», д. 114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г. Иваново, пер. 1-й Курьяновский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000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ское районное потребительское общество, Шуйский район, д. Семейкино, ул. Вост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, Шуйский район, д. Арефино, д. 68 (магазин № 56); Ивановская область, Шуйский район, с. Чернцы, ул. Фабричная, д. 23 (магазин № 85); Ивановская область, Шуйский район, д. Перемилово, ул. Восточная, д. 2 А (магазин № 59); Ивановская область, Шуйский район, д. Михалево, ул. Центральна, д. 66 (магазин № 66); Ивановская область, Савинский район, д. Панино, ул. Центральная, д. 6 (магазин); Ивановская область, Шуйский район, с. Введенье, ул. Мира, д. 28 (магазин № 82); Ивановская область, Шуйский район,         с. Дунилово, ул. Советская, д. 29 (магазин № 15); Ивановская область, Шуйский район, д. Гнездилово, пер. Школьный, д. 83 (магазин № 79); Ивановская область, Шуйский район, д. Клочково,                       ул. Центральная, д. 21 (магазин №79); Ивановская область, Шуйский район, д. Милюковка, д. 62 (магазин №5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58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иццафабрика Иваново», г. Иваново, Шереметевский проспект, д. 85Г, пом. 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оран «Пиццафабрика Иваново», г. Иваново, Шереметевский проспект, д. 85Г, пом. 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3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андер», Краснодарский край, г. Краснодар, ул. Леваневского, д.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Магнит» - Ивановская область, г. Иваново, ул. Ташкентская, д. 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047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инимаркет», Ивановская область, Ива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охма,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чет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8/3,  пом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Ивановский район, г. Кохма, мкр Просторный, пр-кт Героев, д. 6,  пом. 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20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ваново Плюс», г. Иваново, ул. Короткова, д. 53, пом.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г. Иваново, 11 Проезд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02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Настроение», Ивановская область, 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жневская,                  д. 142, пом.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- Ивановская область, г. Иваново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вободы,  д. 37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 несоответствие заявителя лицензионным требованиям, установленным в соответствии с положениями подпункта 10 пункта 2 статьи 16 Федерального закона от 22.11.1995 № 171-ФЗ, а именно -  розничная продажа алкогольной продукции и розничная продажа алкогольной продукции при оказании услуг общественного питания не допускаются на территориях, прилегающих к зданиям, строениям, сооружениям, помещениям, находящимся во владении и (или) пользовании организаций, осуществляющих обучение несовершеннолетних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003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адко», Ивановская область, Пуче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учеж,                                 пер. Советский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Садко» - Ивановская область, Пучежский район, г. Пучеж,  пер. Советский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663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ладкий сон», Ивановская область, 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иделева, д. 15, офис 5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р - Ивановская область, г. Иваново, пр-кт Ленина, д. 94, пом. 1-11 этаж подв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8537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В-ЦЕНТР 3», Свердловская область, г. Екатеринбург, ул. Серафимы Дерябиной, строение 24, офис 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Доброцен» - г. Иваново, ул. Смирнова, д. 105, помещение 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931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льфа-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ул. Клинская, д. 12,  пом. II, (комнаты 9-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Красное&amp;Белое» - Ивановская область, Приволжский район,                  г. Приволжск,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Революционная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87,  пом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47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анКо», Ивановская область, г. Иваново, ул. 8 Марта, д.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Ивановский район, д. Лебяжий Луг, д. 5,  пом. 1001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- Ивановская область, Ивановский район, д. Дегтярево, д. 63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Ивановский район, д. Игнатово,                            ул. Деревенская, д. 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47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анКо», Ивановская область, г. Иваново, ул. 8 Марта, д.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Фурмановский район, с. Дуляпино,                        ул. Советская, д. 9, пом. 15, 20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4043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джеван-Эко», г. Москва, ул. Подольских Курсантов, д. 34, стр. 2, 4 этаж, помещ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Ивановская область, г. Иваново, ул. Лежневская, д. 55, неж. помещения № 5з,5и,5к, 1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547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кМаг», г. Иваново, ул. Каравайковой, д.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й магазин - г. Иваново, ул. Каравайковой, д. 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18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итФуд», Ивановская область, г. Иваново,  ул. Батурина, д. 4, пом. 83, 84, 90,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фе - Ивановская область, г. Иваново,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атурина, д. 4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. 83, 84, 90, 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06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Вкус», Ивановская область, Фурмановский район,                             г. Фурма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Демьяна Бед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 «У Светланы» - Ивановская  область, Фурмановский район,                             г. Фурманов, ул. Демьяна Бедного, д. 6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006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-2», Ивановская область, Шуйский район, с. Центральный, д.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- Ивановская область, Шуйский район, с. Центральный, д. 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99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ридиан», Ивановская область, 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женерная,               д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Продукты» 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                                    пер. 7-й Авдотьинский, д.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99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ридиан», Ивановская область, 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женерная,               д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довольственный магазин «Меридиан» 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            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женерная, д. 2А 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Продукты» 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                                    пер. 7-й Авдотьинский, д.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1029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вановская инженерная компания», Ивановская область, 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рмака, д.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45-Маркет» - Ивановская область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ул. Ермака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931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льфа-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линская, д. 12,  пом. II, (комнаты 9-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Красное&amp;Белое» - Ивановская область, Комсомольский район,                г. Комсомольск, ул. Колганова, д. 24А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«Красное&amp;Белое» - Ивановская область, Кинешемский район,           г. Наволоки, ул. 4 Пятилетка, д. 27, пом. 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3025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БГВ», Ивановская область, Вичуг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ичуга,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- Ивановская область, Вичугский район,  г. Вичуга,  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3025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БГВ», Ивановская область, Вичуг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ичуга,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р - Ивановская область, Вичугский район,  г. Вичуга, ул. Ленинская,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73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алладиум», Ивановская область, 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гаева, д. 14,               лит.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фе «Громко» - Ивановская область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10 Августа,  д.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8503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Российские железные дорог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осква, вн.тер.г. муниципальный округ Басма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 Басманная, д. 2/1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Российские железные дороги»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осква, вн.тер.г. муниципальный округ Басманный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 Басманная, д. 2/1, стр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изменение юр.адр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569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ир Пиццы», Ивановская область, г. Иваново,  ул. Марии Рябининой, д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сторан «Иль Густо» - Ивановская область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                    ул. Марии Рябининой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ресторан «Променадъ» - Ивановская область, Приволжский район,             г. Плес, ул. Советская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217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РОЗДЬ», Краснодарский край, г. Новороссийск, с. Кирилловка, ул. Красная, д.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8 Марта, д. 32, пом. 54, 54а,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4084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сток», Ивановская область, Комсомол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омсомо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калова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газин «Восток» -Ивановская область, Комсомольский район, г. Комсомольск, ул. Чкалова, д.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-3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247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ВИАНТ», Ивановская область, г. Иваново, ул. Парижской Коммуны, д. 16, оф. 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Свободы,  д. 51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газин - Ивановская область, г. Иваново, ул. Дюковская,  д.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(доп.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Appleconvertedspace">
    <w:name w:val="apple-converted-space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8:00Z</dcterms:created>
  <dc:creator>chugainov</dc:creator>
  <dc:description/>
  <cp:keywords/>
  <dc:language>en-US</dc:language>
  <cp:lastModifiedBy>Зейналова Татьяна Николаевна</cp:lastModifiedBy>
  <cp:lastPrinted>2022-01-11T10:10:00Z</cp:lastPrinted>
  <dcterms:modified xsi:type="dcterms:W3CDTF">2022-01-19T12:58:00Z</dcterms:modified>
  <cp:revision>470</cp:revision>
  <dc:subject/>
  <dc:title>№ п/п</dc:title>
</cp:coreProperties>
</file>