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license_list"/>
      <w:bookmarkEnd w:id="0"/>
      <w:r>
        <w:rPr/>
        <w:t>Список действующих лицензий на 18.08.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3"/>
        <w:gridCol w:w="903"/>
        <w:gridCol w:w="1518"/>
        <w:gridCol w:w="1694"/>
        <w:gridCol w:w="941"/>
        <w:gridCol w:w="5214"/>
        <w:gridCol w:w="1210"/>
        <w:gridCol w:w="139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ующий орг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 лицензии, юридический адрес, ИНН, О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лиценз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 лиценз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остановлении, возобновлении, аннулировании и переоформлении лицензи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Краснодарского края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2, № 37РПА000073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андер"</w:t>
              <w:br/>
              <w:t>Россия, Краснодарский край, г. Краснодар, ул. Леваневского, д. 185</w:t>
              <w:br/>
              <w:t>ИНН 2310031475</w:t>
              <w:br/>
              <w:t>ОГРН 102230159854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7.2020 - 09.11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пл. Ленина, д. 1</w:t>
              <w:br/>
              <w:t>57.105603, 41.736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Гагарина, д. 4</w:t>
              <w:br/>
              <w:t>57.024837, 40.9628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Северный тракт, д. 14</w:t>
              <w:br/>
              <w:t>56.865781, 41.363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-кт Текстильщиков, д. 5</w:t>
              <w:br/>
              <w:t>56.962129, 41.015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микрорайон Московский, д. 15</w:t>
              <w:br/>
              <w:t>56.967247, 40.9855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Тейково, ул. Шестагинская, д. 77</w:t>
              <w:br/>
              <w:t>56.858607, 40.552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Тейково, пл. 50 лет Октября, д. 1</w:t>
              <w:br/>
              <w:t>56.857460, 40.561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Ленинградская, д. 56</w:t>
              <w:br/>
              <w:t>57.200925, 41.912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Дюковская, д. 36</w:t>
              <w:br/>
              <w:t>57.030529, 40.924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"Магнит" </w:t>
              <w:br/>
              <w:t>г. Иваново, ул. Постышева, д. 55</w:t>
              <w:br/>
              <w:t>56.986359, 40.9907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Велижская, д. 55</w:t>
              <w:br/>
              <w:t>56.982925, 40.965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авалерийская, д. 44 Б</w:t>
              <w:br/>
              <w:t>56.961501, 41.02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Тейково, ул. Молодежная, д. 16</w:t>
              <w:br/>
              <w:t>56.862392, 40.512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50 лет Октября, д. 4</w:t>
              <w:br/>
              <w:t>57.217421, 41.938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узнецова, д. 57</w:t>
              <w:br/>
              <w:t>57.003505, 40.9567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Ивановская, д. 92</w:t>
              <w:br/>
              <w:t>56.941694, 41.062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риволжский район, г. Приволжск, ул. Железнодорожная, д. 15</w:t>
              <w:br/>
              <w:t>57.381725, 41.297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Шубиных, д. 26 Б</w:t>
              <w:br/>
              <w:t>56.958527, 41.01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Лежневская, д. 138, пом. 1</w:t>
              <w:br/>
              <w:t>56.969377, 40.972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Васильевский тракт, д. 22 А</w:t>
              <w:br/>
              <w:t>56.854340, 41.406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Богдана Хмельницкого, д. 54</w:t>
              <w:br/>
              <w:t>56.984157, 40.9598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им. Островского, д. 3</w:t>
              <w:br/>
              <w:t>57.444448, 42.155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Кочетовой, д. 28</w:t>
              <w:br/>
              <w:t>56.938974, 41.105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ул. Советская, д. 17</w:t>
              <w:br/>
              <w:t>57.105109, 41.730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Богдана Хмельницкого, д. 40 А</w:t>
              <w:br/>
              <w:t>56.987345, 40.965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Советская, д. 13</w:t>
              <w:br/>
              <w:t>57.249363, 41.113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-кт Шереметевский, д. 117, лит. А, пом. 1001</w:t>
              <w:br/>
              <w:t>57.012317, 40.986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Новая, д. 10</w:t>
              <w:br/>
              <w:t>56.988021, 41.019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Арсения, д. 22/14</w:t>
              <w:br/>
              <w:t>56.997705, 40.9876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учежский район, г. Пучеж, ул. Ленина, д. 25</w:t>
              <w:br/>
              <w:t>56.981415, 43.1679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Революционная, д. 22 А</w:t>
              <w:br/>
              <w:t>57.033247, 40.919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Текстильщиков, д. 7 Д</w:t>
              <w:br/>
              <w:t>56.961888, 41.014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23-я Линия, д. 16</w:t>
              <w:br/>
              <w:t>56.990503, 40.926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-кт Строителей, д. 22, помещение 1001</w:t>
              <w:br/>
              <w:t>56.963175, 40.989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Вокзальная, д. 7</w:t>
              <w:br/>
              <w:t>56.851067, 41.355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Дюковская, д. 19 А</w:t>
              <w:br/>
              <w:t>57.031582, 40.923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Тейково, ул. Октябрьская, д. 51</w:t>
              <w:br/>
              <w:t>56.854345, 40.547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Бакинский проезд, д. 57 А</w:t>
              <w:br/>
              <w:t>56.988924, 40.933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Володиной, д. 8</w:t>
              <w:br/>
              <w:t>56.986962, 40.944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Багаева, д. 31, помещение № 2</w:t>
              <w:br/>
              <w:t>56.992739, 40.973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Кохомское шоссе, д. 21</w:t>
              <w:br/>
              <w:t>56.952770, 41.058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Балахнина, д. 26</w:t>
              <w:br/>
              <w:t>57.028325, 40.985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риволжский район, г. Плес, ул. Лесная, д. 18 А</w:t>
              <w:br/>
              <w:t>57.454172, 41.497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Пролетарская, д. 8</w:t>
              <w:br/>
              <w:t>56.991523, 41.000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Парижской Коммуны, д. 62 Г</w:t>
              <w:br/>
              <w:t>57.000059, 40.928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Лежневская, д. 109, пом. 1004</w:t>
              <w:br/>
              <w:t>56.978958, 40.978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Шуйский район, д. Филино, ул. Набережная, д. 5</w:t>
              <w:br/>
              <w:t>56.825981, 41.353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Полка Нормандия-Неман, д. 86</w:t>
              <w:br/>
              <w:t>57.032126, 40.9817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Жарова, д. 8</w:t>
              <w:br/>
              <w:t>56.999093, 40.969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Полка Нормандия-Неман, д. 76</w:t>
              <w:br/>
              <w:t>57.027418, 40.980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Шевченко, д. 4 А</w:t>
              <w:br/>
              <w:t>57.001417, 40.931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Кочетовой, д. 51 А</w:t>
              <w:br/>
              <w:t>56.939922, 41.1059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Лежневская, д. 114</w:t>
              <w:br/>
              <w:t>56.981234, 40.978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расных Зорь, д. 19</w:t>
              <w:br/>
              <w:t>57.002005, 40.9479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Кинешемский район, г. Наволоки, ул. Юбилейная, д. 8</w:t>
              <w:br/>
              <w:t>57.470535, 41.9759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Ивановская, д. 64 Б</w:t>
              <w:br/>
              <w:t>56.938734, 41.066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Наговицыной-Икрянистовой, д. 6</w:t>
              <w:br/>
              <w:t>57.009259, 40.956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Тимирязева, д. 12</w:t>
              <w:br/>
              <w:t>57.265306, 41.121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Мичурина, д. 6</w:t>
              <w:br/>
              <w:t>57.264177, 41.128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аврилово-Посадский район, г. Гаврилов Посад, ул. Розы Люксембург, д. 45 А</w:t>
              <w:br/>
              <w:t>56.554538, 40.127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алинина, д. 24</w:t>
              <w:br/>
              <w:t>57.011739, 40.979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2-я Чайковского, д. 10 Б</w:t>
              <w:br/>
              <w:t>57.016208, 41.020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Иваново, ул. Богдана Хмельницкого, д. 17</w:t>
              <w:br/>
              <w:t>56.987987, 40.9687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расных Зорь, д. 12, пом. 1001</w:t>
              <w:br/>
              <w:t>57.002353, 40.952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Тейково, ул. Октябрьская, д. 24</w:t>
              <w:br/>
              <w:t>56.853533, 40.541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Иваново, ул. Кудряшова, д. 78</w:t>
              <w:br/>
              <w:t>56.970191, 40.984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Большая Фурмановская, д. 25</w:t>
              <w:br/>
              <w:t>57.242000, 41.120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Хлебникова, д. 14/1</w:t>
              <w:br/>
              <w:t>57.242350, 41.102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Шошина, д. 10</w:t>
              <w:br/>
              <w:t>57.009509, 40.996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Воронина, д. 9, пом. 1003</w:t>
              <w:br/>
              <w:t>56.971707, 40.969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Кохомское шоссе, д. 2 В</w:t>
              <w:br/>
              <w:t>56.951916, 41.046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аврилово-Посадский район, п. Петровский, ул. Заводская, д. 7</w:t>
              <w:br/>
              <w:t>56.644332, 40.315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1-я Меланжевая, д. 5 А</w:t>
              <w:br/>
              <w:t>56.987165, 41.0287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Шереметевский пр-кт, д. 26, пом. 1001</w:t>
              <w:br/>
              <w:t>57.001860, 40.989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Кохомское шоссе, д. 4 А, пом. 1002</w:t>
              <w:br/>
              <w:t>56.949280, 41.051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Вичугская, д. 166 А</w:t>
              <w:br/>
              <w:t>57.431805, 42.1026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им. Менделеева, д. 5 В</w:t>
              <w:br/>
              <w:t>57.448913,42.121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вановский район, с. Богородское, ул. Школьная, д. 6</w:t>
              <w:br/>
              <w:t>57.046248,41.0059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Московская, д. 53</w:t>
              <w:br/>
              <w:t>56.942834,41.066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Кохомское шоссе, д. 12А</w:t>
              <w:br/>
              <w:t>56.953585,41.051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Свердлова, д. 115</w:t>
              <w:br/>
              <w:t>56.836298,41.391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Диановых, д. 14А</w:t>
              <w:br/>
              <w:t>56.966785,40.980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4-я Сосневская, д. 45, пом. 1001</w:t>
              <w:br/>
              <w:t>56.999363,41.023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Лежневская, д. 207А</w:t>
              <w:br/>
              <w:t>56.954957,40.975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удряшова, д. 80</w:t>
              <w:br/>
              <w:t>56.971066,40.9839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2-я Библиотечная, д. 4 А</w:t>
              <w:br/>
              <w:t>57.196883,41.910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алехский район, п. Палех, ул. Баканова, д. 1</w:t>
              <w:br/>
              <w:t>56.804894, 41.851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вгазин "Магнит"</w:t>
              <w:br/>
              <w:t>Комсомольский район, с. Писцово, ул. Фабричная, д. 2</w:t>
              <w:br/>
              <w:t>57.185353,40.5267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50 лет Октября, д. 31</w:t>
              <w:br/>
              <w:t>57.219029, 41.929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алехский район, п. Палех, ул. Зиновьева, д. 17 А</w:t>
              <w:br/>
              <w:t>56.794820, 41.850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Савинский район, п. Савино, ул. Школьная, д. 1</w:t>
              <w:br/>
              <w:t>56.591951,41.214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вановский район, д. Дерябиха, территория Дерябихская, 1</w:t>
              <w:br/>
              <w:t>56.947749,41.054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вановский район, с. Подвязновский, д. 28</w:t>
              <w:br/>
              <w:t>56.970042,41.118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Красногорская, д. 1А</w:t>
              <w:br/>
              <w:t>57.434497,42.212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Ивановская, д. 44</w:t>
              <w:br/>
              <w:t>56.932531,41.093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14-е Почтовое отделение, д. 253</w:t>
              <w:br/>
              <w:t>57.038184,40.989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Ивана Виноградова, д. 25</w:t>
              <w:br/>
              <w:t>57.417824, 42.113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Текстильщиков, д. 66</w:t>
              <w:br/>
              <w:t>56.957879, 40.989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Лежневский район, п. Лежнево, пл. Советская, д. 3</w:t>
              <w:br/>
              <w:t>56.775442, 40.888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Кинешемский район, г. Наволоки, пер. Спортивный, д. 5 А</w:t>
              <w:br/>
              <w:t>57.466035, 41.953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Юрьевецкий район, г. Юрьевец, ул. 25-е Октября, д. 67 А</w:t>
              <w:br/>
              <w:t>57.310617, 43.098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ул. Рябикова, д. 10</w:t>
              <w:br/>
              <w:t>57.113218, 41.7212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мкр. Машиностроитель, д. 5</w:t>
              <w:br/>
              <w:t>57.115476, 41.695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1-й Рабочий поселок, д. 1</w:t>
              <w:br/>
              <w:t>57.099362, 41.710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пл. Ленина, д. 7</w:t>
              <w:br/>
              <w:t>57.107250, 41.734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Тимирязева, д. 3</w:t>
              <w:br/>
              <w:t>57.262775, 41.124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Родниковский район, г. Родники, мкр. Гагарина, д. 9</w:t>
              <w:br/>
              <w:t>57.097849, 41.725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12-я Санаторная, д. 1 Б</w:t>
              <w:br/>
              <w:t>56.972183, 41.050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Правды, д. 102</w:t>
              <w:br/>
              <w:t>57.447480, 42.103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Владимирская, д. 20 А</w:t>
              <w:br/>
              <w:t>56.941302, 41.0699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Лежневский район, с. Новые Горки, ул. Фабричная, д. 1 А</w:t>
              <w:br/>
              <w:t>56.727857, 41.054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50-летия Комсомола, д. 18 Б</w:t>
              <w:br/>
              <w:t>57.453625, 42.128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Генерала Хлебникова, д. 36</w:t>
              <w:br/>
              <w:t>56.972007, 40.997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Возрождения, д. 2</w:t>
              <w:br/>
              <w:t>57.253195, 41.109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Свердлова, д. 100 А</w:t>
              <w:br/>
              <w:t>56.848256, 41.390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Советская, д. 10</w:t>
              <w:br/>
              <w:t>57.216714, 41.887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Кинешемский район, г. Наволоки, ул. Энгельса, д. 29</w:t>
              <w:br/>
              <w:t>57.467249, 41.9577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Ленина, д. 16</w:t>
              <w:br/>
              <w:t>56.853626, 41.380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Академическая, д. 21</w:t>
              <w:br/>
              <w:t>57.021819, 41.0147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Строителей, д. 5</w:t>
              <w:br/>
              <w:t>56.835609, 41.402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Савинский район, п. Савино, ул. Первомайская, д. 10</w:t>
              <w:br/>
              <w:t>56.595371, 41.211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50 лет Октября, д. 21, пом. 1001</w:t>
              <w:br/>
              <w:t>57.218118, 41.933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Тейково, ул. Социалистическая, д. 9/2</w:t>
              <w:br/>
              <w:t>56.857583, 40.554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риволжский район, г. Приволжск, ул. Революционная, д. 103</w:t>
              <w:br/>
              <w:t>57.377572, 41.286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Текстильщиков, д. 3</w:t>
              <w:br/>
              <w:t>56.962890, 41.017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Южский район, г. Южа, ул. Горького, д. 7</w:t>
              <w:br/>
              <w:t>56.590280, 42.003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Шуя, ул. Свердлова, д. 121</w:t>
              <w:br/>
              <w:t>56.833772, 41.3909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Рылеевская, д. 1</w:t>
              <w:br/>
              <w:t>57.443721, 42.169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Тейково, ул. Советской Армии, д. 25</w:t>
              <w:br/>
              <w:t>56.865225, 40.508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Красноветкинская, д. 17</w:t>
              <w:br/>
              <w:t>57.461033, 42.116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1-я Московская, д. 7</w:t>
              <w:br/>
              <w:t>56.850122, 41.357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Покровского, д. 17</w:t>
              <w:br/>
              <w:t>57.206902, 41.929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10-й Проезд, д. 51</w:t>
              <w:br/>
              <w:t>56.990415, 41.0345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Кинешма, ул. Сеченова, д. 3 А</w:t>
              <w:br/>
              <w:t>57.447194, 42.133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учежский район, г. Пучеж, ул. Островского, д. 2 А</w:t>
              <w:br/>
              <w:t>56.983891, 43.1609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Строителей, д. 86</w:t>
              <w:br/>
              <w:t>56.965501, 41.006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Бакинский проезд, д. 82</w:t>
              <w:br/>
              <w:t>56.990223, 40.935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аравайковой, д. 130</w:t>
              <w:br/>
              <w:t>56.988296, 41.026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Шереметевский, д. 91</w:t>
              <w:br/>
              <w:t>57.008416, 40.986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Ванцетти, д. 45 Б</w:t>
              <w:br/>
              <w:t>57.461585, 42.105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Академическая, д. 18</w:t>
              <w:br/>
              <w:t>57.021887, 41.015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аврилово-Посадский район, г. Гаврилов Посад, ул. Советская, д. 1</w:t>
              <w:br/>
              <w:t>56.559122, 40.1198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Ивановская, д. 25 В</w:t>
              <w:br/>
              <w:t>56.933307, 41.074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Урицкого, д. 16 А</w:t>
              <w:br/>
              <w:t>57.213879, 41.947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Пестяковский район, п. Пестяки, ул. Ленина, д. 7</w:t>
              <w:br/>
              <w:t>56.707486, 42.670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Кохомское шоссе, д. 7 В</w:t>
              <w:br/>
              <w:t>56.950512, 41.049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Правды, д. 20</w:t>
              <w:br/>
              <w:t>57.454187, 42.117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Велижская, д. 51</w:t>
              <w:br/>
              <w:t>56.982612, 40.966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Вичуга, ул. Ленинградская, д. 27</w:t>
              <w:br/>
              <w:t>57.204348, 41.914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вановский район, д. Коляново, ул. Школьная, д. 82</w:t>
              <w:br/>
              <w:t>56.950444, 40.980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пер. Дунаевского, д. 18</w:t>
              <w:br/>
              <w:t>57.449611, 42.1229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микрорайон ТЭЦ-3, д. 8</w:t>
              <w:br/>
              <w:t>56.953781, 41.103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Комсомольский район, г. Комсомольск, ул. Первомайская, д. 8</w:t>
              <w:br/>
              <w:t>56.970388, 39.773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Текстильщиков, д. 115 Г</w:t>
              <w:br/>
              <w:t>56.957423, 40.987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р. Ленина, д. 12</w:t>
              <w:br/>
              <w:t>56.996759, 40.9777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Фурманов, ул. Социалистическая, д. 5</w:t>
              <w:br/>
              <w:t>57.250575, 41.106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Ломоносова, д. 19 А</w:t>
              <w:br/>
              <w:t>57.432623, 42.207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охма, ул. Почтовая, д. 17</w:t>
              <w:br/>
              <w:t>56.931883, 41.095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Комсомольский район, г. Комсомольск, ул. Советская, д. 3</w:t>
              <w:br/>
              <w:t>57.025282, 40.3806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Вичугский район, п. Каменка, 50 лет СССР, д. 3</w:t>
              <w:br/>
              <w:t>57.387459, 41.8030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льинский район, п. Ильинское-Хованское, ул. Первомайская, д. 3</w:t>
              <w:br/>
              <w:t>56.970388, 39.773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Юрьевецкий район, г. Юрьевец, ул. Фурманова, д. 66</w:t>
              <w:br/>
              <w:t>57.331596, 43.099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Колесанова, д. 2</w:t>
              <w:br/>
              <w:t>56.983235, 40.997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Вичугский район, п. Старая Вичуга, ул. Кооперативная, д. 5</w:t>
              <w:br/>
              <w:t>57.266138, 41.878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Иваново, пр. Текстильщиков, д. 39</w:t>
              <w:br/>
              <w:t>56.956363, 41.000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вановский район, с. Ново-Талицы, ул. Школьная, д. 4 А</w:t>
              <w:br/>
              <w:t>57.002779, 40.851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Магнит"</w:t>
              <w:br/>
              <w:t>г. Иваново, ул. Лежневская, д. 144</w:t>
              <w:br/>
              <w:t>56.965535, 40.972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Вичугская, д. 186</w:t>
              <w:br/>
              <w:t>57.428636, 42.094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Ивановский район, д. Богданиха, д. 90</w:t>
              <w:br/>
              <w:t>56.919917, 41.1220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Генерала Хлебникова, д. 36, пом. 1003</w:t>
              <w:br/>
              <w:t>56.972007, 40.997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 xml:space="preserve">г. Иваново, ул. Парижской Коммуны, д. 5 В, литер А </w:t>
              <w:br/>
              <w:t>56.997416, 40.953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Южский район, г. Южа, Глушицкий проезд, д. 4 Б</w:t>
              <w:br/>
              <w:t>56.581435, 42.011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пл. Меланжистов, д. 5</w:t>
              <w:br/>
              <w:t>56.986604, 41.027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Велижская, д. 5, пом. 1003</w:t>
              <w:br/>
              <w:t>56.981690, 40.975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Красный Металлист, д. 12</w:t>
              <w:br/>
              <w:t>57.437986, 42.123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Кинешма, ул. им. М. Горького, д. 3</w:t>
              <w:br/>
              <w:t>57.442574, 42.171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Шуйский район, п. Колобово, ул. 1-я Фабричная, д. 14</w:t>
              <w:br/>
              <w:t>56.702006, 41.3579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30 Микрорайон, д. 10</w:t>
              <w:br/>
              <w:t>56.967400, 40.999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Иваново, ул. Якова Гарелина, д. 37</w:t>
              <w:br/>
              <w:t>57.022299, 40.960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г. Шуя, ул. Свердлова, д. 32 Б, лит. А</w:t>
              <w:br/>
              <w:t>56.846676, 41.386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гнит"</w:t>
              <w:br/>
              <w:t>Заволжский район, г. Заволжск, ул. Мира, д. 23</w:t>
              <w:br/>
              <w:t>57.482858, 42.1474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0 - 09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1, № 37РПА000097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риКо"</w:t>
              <w:br/>
              <w:t>Россия, Краснодарский край, Темрюкский район, станица Тамань, ул. Крупской, д. 14 А</w:t>
              <w:br/>
              <w:t>ИНН 2352054001</w:t>
              <w:br/>
              <w:t>ОГРН 117237502218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9.2019 - 10.09.2020, продлена до 11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знецова, д. 8, пом. 1011</w:t>
              <w:br/>
              <w:t>56.998039,40.967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10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ромобоя, д. 15, пом. 1003, литер А</w:t>
              <w:br/>
              <w:t>57.011125,40.977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10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дряшова, д. 78а, пом. чз. 2</w:t>
              <w:br/>
              <w:t>56.970386,40.9846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10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67, № 37РПА00009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МОРСЕРВИС"</w:t>
              <w:br/>
              <w:t>Россия, Краснодарский край, г. Новороссийск, ул. Видова, д. 158 А</w:t>
              <w:br/>
              <w:t>ИНН 2315190140</w:t>
              <w:br/>
              <w:t>ОГРН 114231500532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11.2018 - 15.11.2020, продлена до 16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Ивановская, д. 79, пом. 1,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5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убнова, д. 36, пом. 1001</w:t>
              <w:br/>
              <w:t>56.990130,40.988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5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арижской Коммуны, д. 17, 1 этаж, пом. 1, 3-8</w:t>
              <w:br/>
              <w:t>56.998485,40.944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5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Владимир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3, № 37РПА000089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 Владимир"</w:t>
              <w:br/>
              <w:t>Россия, Владимирская область, г. Владимир, ул. Верхняя Дуброва, д. 5, комнаты № 1 -13</w:t>
              <w:br/>
              <w:t>ИНН 3327122348</w:t>
              <w:br/>
              <w:t>ОГРН 114332700327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3.02.2020 - 19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30-й Микрорайон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Вичуга, ул. Глуховская, д. 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Суворова, д.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10-й Проезд, д. 51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Куконковых, д. 150 А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Юрьевецкий район, г. Юрьевец, пер. Пролетарский, д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Якова Гарелина, д. 37, пом. 26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Фурманов, ул. Хлебникова, д. 37, пом. 1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Шуя, ул. Ленина, д. 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Лежневская, д. 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Кузнецова, д. 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пер. Дунаевского, д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пр. Строителей, д. 68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Тейково, пос. Грозилово, д. 13, пом. 20003/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Тейково, ул. Индустриальная, 11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Палехский район, п. Палех, ул. Баканова, д. 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Смирнова, д. 87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Громобоя, д. 58, литера А, пом. 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Тейково, ул. Новоженова, д.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пр-кт Ленина, д. 94, пом. 35, 36, 36 а, 36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Южский район, г. Южа, Глушицкий проезд, д. 5-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Богдана Хмельницкого, д. 30, пом. 1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Тейково, ул. Социалистическая, д. 6, пом. 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Постышева, д. 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Красногвардейская, д. 13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Родниковский район, г. Родники, мкр. Гагарина, д. 7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Шуя, ул. Чехова, д. 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Генерала Хлебникова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Мархлевского, д. 31, пом. 1002</w:t>
              <w:br/>
              <w:t>56.999363,40.960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Тейково, ул. Октябрьская, д. 24, пом. 1015</w:t>
              <w:br/>
              <w:t>56.853655,40.5417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Фурманов, ул. Возрождения, д. 32, пом. 1</w:t>
              <w:br/>
              <w:t>57.255324,41.115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Тейково, ул. Першинская, д. 2 А</w:t>
              <w:br/>
              <w:t>56.860772,40.538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Шуя, ул. Фабричная, д. 1</w:t>
              <w:br/>
              <w:t>56.840188,41.351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Савинский район, д. Савино, д. 2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Приволжский район, г. Приволжск, ул. Костромская, д. 4, пом. 2</w:t>
              <w:br/>
              <w:t>57.393217,41.284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Богдана Хмельницкого, д. 73, пом. 1004</w:t>
              <w:br/>
              <w:t>56.982999,40.959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ул. Юрьевецкая, д. 132Б</w:t>
              <w:br/>
              <w:t>57.429745,42.1977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ул. Вичугская, д. 126, пом. 1-10</w:t>
              <w:br/>
              <w:t>57.436993,42.123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Кинешемский район, г. Наволоки, ул. 8 Марта, д. 2, пом. 1001</w:t>
              <w:br/>
              <w:t>57.465211, 41.956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пр. Строителей, д. 116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ул. Социалистическая, д. 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ул. им. Островского, д.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Шуя, ул. Генерала Белова, д. 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Фурманов, ул. Тимирязева, д.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19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40, № 37РПО0000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А"</w:t>
              <w:br/>
              <w:t>Россия, Владимирская область, Ковровский район, п. Пакино, ул. Молодежная, д. 22, кв. 7</w:t>
              <w:br/>
              <w:t>ИНН 3317019550</w:t>
              <w:br/>
              <w:t>ОГРН 1163328057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4.2019 - 16.04.2020, продлена до 17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Койот"</w:t>
              <w:br/>
              <w:t>г. Шуя, ул. Генерала Белова, д. 69, пом. 26, 26а, 26б</w:t>
              <w:br/>
              <w:t>56.848946,41.396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2020 - 16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Нижегород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4, № 37РПА00007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бион-2002"</w:t>
              <w:br/>
              <w:t>Россия, Нижегородская область, г. Нижний Новгород, ул. Канавинская, д. 25</w:t>
              <w:br/>
              <w:t>ИНН 5257056036</w:t>
              <w:br/>
              <w:t>ОГРН 10252023936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2.2020 - 22.07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Фурманов, ул. Революционная, д. 14</w:t>
              <w:br/>
              <w:t>57.029660,40.926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охма, пл. Октябрьская, д. 8</w:t>
              <w:br/>
              <w:t>56.930213,41.092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риволжский район, г. Приволжск, ул. Фрунзе, д. 3 А</w:t>
              <w:br/>
              <w:t>57.379799,41.293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Ташкентская, д. 109, пом. 1005</w:t>
              <w:br/>
              <w:t>57.379818,41.2938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п/о 14, д. 2, пом. 1001</w:t>
              <w:br/>
              <w:t>56.965547,40.963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Фурманов, ул. Советская, д. 16</w:t>
              <w:br/>
              <w:t>57.248910,41.114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Родниковский район, г. Родники, ул. Советская, д. 10, пом. 1, 2, 3</w:t>
              <w:br/>
              <w:t>57.107382,41.7309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Шувандиной, д. 117, пом. 1002</w:t>
              <w:br/>
              <w:t>57.017624,41.006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Заволжский район, г. Заволжск, ул. Мира, д. 33, пом. 1003, вл. 1</w:t>
              <w:br/>
              <w:t>57.478926,42.152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им. М. Горького, д. 26/24</w:t>
              <w:br/>
              <w:t>57.442046,42.162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Савинский район, п. Савино, ул. Первомайская, д.33</w:t>
              <w:br/>
              <w:t>56.596235,41.199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Южский район, г. Южа, проезд Глушицкий, д. 3 Б</w:t>
              <w:br/>
              <w:t>56.582459,42.012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узнецова, д. 12</w:t>
              <w:br/>
              <w:t>56.999122,40.965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Заволжский район, г. Заволжск, ул. Мира, д. 19, пом. 1001</w:t>
              <w:br/>
              <w:t>57.485255,42.144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Тейково, ул. 2-я Красноармейская, д. 93</w:t>
              <w:br/>
              <w:t>56.865117,40.541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Шевченко, д. 17</w:t>
              <w:br/>
              <w:t>57.004118,40.9304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Вичуга, ул. 50 лет Октября, д. 40</w:t>
              <w:br/>
              <w:t>57.220020,41.926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ул. Ленина, д. 21</w:t>
              <w:br/>
              <w:t>56.854517, 41.383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Громобоя, д. 21, пом. 1001</w:t>
              <w:br/>
              <w:t>57.011524, 40.9819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аравайковой, д. 90, пом. 1002</w:t>
              <w:br/>
              <w:t>56.993994,41.025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риволжский район, г. Приволжск, ул. Фурманова, д. 11, пом. 2,3,6,7,8,9</w:t>
              <w:br/>
              <w:t>57.372962,41.2809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Минская, д. 96</w:t>
              <w:br/>
              <w:t>57.043331,40.947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риволжский район, г. Приволжск, ул. Революционная, д. 153, пом. 1001</w:t>
              <w:br/>
              <w:t>57.373522,41.293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Лежневский район, п. Лежнево, ул. Ивановская, д. 30/1, пом. 1,2,4</w:t>
              <w:br/>
              <w:t>56.782681,40.8906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50-летия Комсомола, д. 31, пом. 1004</w:t>
              <w:br/>
              <w:t>57.452400,42.128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Юрьевецкий район, г. Юрьевец, ул. 25-е Октября, д. 67г</w:t>
              <w:br/>
              <w:t>57.310636,43.0986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удряшова, д. 78А</w:t>
              <w:br/>
              <w:t>56.970098,40.984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Тейково, ул. Октябрьская, д. 54</w:t>
              <w:br/>
              <w:t>56.853528,40.548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Фурманов, ул. Хлебникова, д. 4, пом. 1</w:t>
              <w:br/>
              <w:t>57.245506,41.1039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Вичуга, ул. Богдана Хмельницкого, д. 60</w:t>
              <w:br/>
              <w:t>57.206054,41.929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мкр. Новая Ильинка, д. 20А</w:t>
              <w:br/>
              <w:t>56.987918,40.940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ул. Генерала Белова, д. 67</w:t>
              <w:br/>
              <w:t>56.848664,41.39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ул. Вокзальная, д. 2</w:t>
              <w:br/>
              <w:t>56.851677,41.355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"Бристоль" </w:t>
              <w:br/>
              <w:t>Родниковский район, г. Родники, ул. Любимова, д. 54</w:t>
              <w:br/>
              <w:t>57.100069,41.713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Гагарина, д. 19</w:t>
              <w:br/>
              <w:t>57.024425,40.960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узнецова, д. 63</w:t>
              <w:br/>
              <w:t>57.005103,40.953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Революционная, д. 8</w:t>
              <w:br/>
              <w:t>57.252666,41.108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Менделеева, д. 36</w:t>
              <w:br/>
              <w:t>57.453455,42.1154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Вичуга, ул. Ленинградская, д. 62</w:t>
              <w:br/>
              <w:t>57.199287,41.911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пр. Строителей, д. 29 А</w:t>
              <w:br/>
              <w:t>56.967135,41.006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риволжский район, г. Приволжск, пл. Революции, д. 1 А</w:t>
              <w:br/>
              <w:t>57.380396,41.280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г. Тейково, ул. Фрунзенская, д. 10 А </w:t>
              <w:br/>
              <w:t>56.851495,40.535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Родниковский район, г. Родники, мкр, Гагарина, д. 9, лит. А </w:t>
              <w:br/>
              <w:t>57.097849,41.725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Шуйский район, с. Китово, ул. Центральная, д. 103 А, лит. А3</w:t>
              <w:br/>
              <w:t>56.864064,41.300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Рылеевская, д. 1</w:t>
              <w:br/>
              <w:t>57.443721,42.169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Комсомольский район, г. Комсомольск, ул. Первомайская, д. 11</w:t>
              <w:br/>
              <w:t>57.029998,40.377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Суворова, д.11</w:t>
              <w:br/>
              <w:t>56.994754,41.004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Революционная, д. 24, корп. 1, пом. 7</w:t>
              <w:br/>
              <w:t>57.033654,40.918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Лежневская, д. 173</w:t>
              <w:br/>
              <w:t>56.966296,40.974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Велижская, д. 3, литер А, пом. 1006 б</w:t>
              <w:br/>
              <w:t>56.981729,40.976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Наволокская, д. 1 А</w:t>
              <w:br/>
              <w:t>57.470541,42.081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Фурманов, ул. Хлебникова, д. 37, пом. 6, 7, 8, 9, 10, 11</w:t>
              <w:br/>
              <w:t>57.240407,41.101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пр. Строителей, д. 24</w:t>
              <w:br/>
              <w:t>56.963096,40.990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1-я Минеевская, д. 4</w:t>
              <w:br/>
              <w:t>57.032972,40.9687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охма, ул. Восточная, д. 7 Д</w:t>
              <w:br/>
              <w:t>56.933867,41.100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Смольная, д. 7</w:t>
              <w:br/>
              <w:t>57.438346,42.124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Комсомольский район, г. Комсомольск, ул. Советская, д. 3</w:t>
              <w:br/>
              <w:t>57.025282,40.3806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Маршала Василевского, д. 14 А</w:t>
              <w:br/>
              <w:t>56.956447,40.993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Генерала Хлебникова, д. 7</w:t>
              <w:br/>
              <w:t>56.971827,40.980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Богдана Хмельницкого, д. 30</w:t>
              <w:br/>
              <w:t>56.989957,40.9697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ул. Фабричная, д. 2</w:t>
              <w:br/>
              <w:t>56.840217,41.351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Вичугский район, п. Каменка, ул. 1-я Полевая, д. 36/1 А, лит. Б </w:t>
              <w:br/>
              <w:t>57.388352,41.801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Пролетарская, д. 6, пом. 1002</w:t>
              <w:br/>
              <w:t>56.991133,40.999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Вичуга, ул. Большая Пролетарская, д. 14, пом. 1006</w:t>
              <w:br/>
              <w:t>57.216105,41.940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пр. Текстильщиков, д. 74 А (1этаж)</w:t>
              <w:br/>
              <w:t>56.957954,40.987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г. Иваново, ул. Кузнецова, д. 112 В, лит. А,а,а1 (1 этаж) </w:t>
              <w:br/>
              <w:t>57.009793,40.942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уконковых, д. 150 А</w:t>
              <w:br/>
              <w:t>56.960466,41.025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аврилово-Посадский район, г. Гаврилов Посад, ул. Советская, д. 2</w:t>
              <w:br/>
              <w:t>56.559206,40.120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пр. Ленина, д. 100</w:t>
              <w:br/>
              <w:t>57.013910,40.971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Бубнова, д. 56</w:t>
              <w:br/>
              <w:t>56.993607,40.992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охма, ул. Ивановская, д. 71, пом. 1001, 1 этаж</w:t>
              <w:br/>
              <w:t>56.941685,41.057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Лежневский район, с. Новые Горки, ул. Советская, д. 4</w:t>
              <w:br/>
              <w:t>56.727837,41.056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Северный тракт, д. 26 А, литер А</w:t>
              <w:br/>
              <w:t>56.868133,41.359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риволжский район, г. Приволжск, ул. Советская, д. 27, лит. А</w:t>
              <w:br/>
              <w:t>57.380288,41.292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Шуйский район, п. Колобово, Зеленая пл., д. 3 </w:t>
              <w:br/>
              <w:t>56.702782,41.345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Лежневская, д. 142</w:t>
              <w:br/>
              <w:t>56.967449,40.972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Южский район, г. Южа, ул. Советская, д. 7 А</w:t>
              <w:br/>
              <w:t>56.583595,42.003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Заволжский район, г. Заволжск, ул. Социалистическая, д. 24</w:t>
              <w:br/>
              <w:t>57.473756,42.151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Зверева, д. 16</w:t>
              <w:br/>
              <w:t>57.004015,40.964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мкр. ТЭЦ-3, д. 22 В</w:t>
              <w:br/>
              <w:t>56.952490,41.104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Шевченко, д. 1, 1 этаж</w:t>
              <w:br/>
              <w:t>57.000659,40.930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г. Иваново, Микрорайон 30, д. 21, этаж 1 </w:t>
              <w:br/>
              <w:t>56.969199,40.997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риволжский район, г. Приволжск, ул. Коминтерновская, д. 1</w:t>
              <w:br/>
              <w:t>57.385111,41.285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Шуйский район, д. Филино, ул. Фабричная, д. 38</w:t>
              <w:br/>
              <w:t>56.826599,41.352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алехский район, п. Палех, ул. Ленина, д. 49</w:t>
              <w:br/>
              <w:t>56.803081,41.8578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14-е Почтовое отделение, д. 215 А</w:t>
              <w:br/>
              <w:t>57.040374,40.990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Пучежский район, г. Пучеж, ул. Ленина, д. 26</w:t>
              <w:br/>
              <w:t>56.980920,43.1687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Лухский район, п. Лух, ул. Октябрьская, д. 1</w:t>
              <w:br/>
              <w:t>57.008428,42.252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Васильевский тракт, д. 22 Б</w:t>
              <w:br/>
              <w:t>56.854401,41.4055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Менделеева, д. 7</w:t>
              <w:br/>
              <w:t>57.450632,42.118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Багаева, д. 25/1</w:t>
              <w:br/>
              <w:t>56.991697,40.974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Вичуга, ул. Ленинская, д. 4, пом. 1003</w:t>
              <w:br/>
              <w:t>57.220160,41.885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Фурманов, ул. Хлебникова, д. 2, пом. 1</w:t>
              <w:br/>
              <w:t>57.246246,41.104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алинина, д. 52, лит. А, пом. 1002</w:t>
              <w:br/>
              <w:t>57.014359,40.978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 xml:space="preserve">Родниковский район, г. Родники, мкр. Шагова, в районе д. № 10 </w:t>
              <w:br/>
              <w:t>57.100171,41.737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Кохомское шоссе, д. 2 А</w:t>
              <w:br/>
              <w:t>56.952278,41.046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Аристарха Макарова, д. 41</w:t>
              <w:br/>
              <w:t>57.436928,42.213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Велижская, д. 63, пом. 1002</w:t>
              <w:br/>
              <w:t>56.983828,40.961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Южский район, г. Южа, ул. Горького, д. 34</w:t>
              <w:br/>
              <w:t>56.591049,42.0069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Фрунзе, д. 25, пом. 1004</w:t>
              <w:br/>
              <w:t>57.034696,40.968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Тейково, ул. Шестагинская, д. 41</w:t>
              <w:br/>
              <w:t>56.858851,40.5478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Чайковского, д. 9</w:t>
              <w:br/>
              <w:t>57.016615,41.023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Садовая, д. 49/39, лит. В,В1,В3</w:t>
              <w:br/>
              <w:t>56.997014,40.994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Тейково, ул. Советской Армии, д. 25, литер В В1</w:t>
              <w:br/>
              <w:t>56.865245,40.508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Воеводы Боборыкина, д. 20</w:t>
              <w:br/>
              <w:t>56.865245,40.508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охма, ул. Ивановская, д. 46 А</w:t>
              <w:br/>
              <w:t>57.460659,42.1115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Шуя, ул. Свердлова, д. 106, пом. 1001</w:t>
              <w:br/>
              <w:t>56.835018,41.389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Тейково, ул. Коммунистическая, д. 27, пом. 1,2,9,10</w:t>
              <w:br/>
              <w:t>56.865520,40.519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Кинешма, ул. Вичугская, д. 166-Б</w:t>
              <w:br/>
              <w:t>57.431553,42.1029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Лежневская, д. 199</w:t>
              <w:br/>
              <w:t>56.957305,40.974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Энтузиастов, д. 1 А, пом. 1001</w:t>
              <w:br/>
              <w:t>56.981484,41.037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Кинешемский район, г. Наволоки, ул. Энгельса, д. 39 А</w:t>
              <w:br/>
              <w:t>57.464752,41.958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Красных Зорь, д. 8, пом. 1004</w:t>
              <w:br/>
              <w:t>57.001568,40.955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Вичугский район, п. Новописцово, ул. Кооперативная, д. 4, пом. 1-2</w:t>
              <w:br/>
              <w:t>57.322092,41.837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Вичугский район, п. Старая Вичуга, ул. Советская, д. 9</w:t>
              <w:br/>
              <w:t>57.260534,41.883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Лежневская, д. 132, пом. 1004</w:t>
              <w:br/>
              <w:t>56.971189,40.973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Бристоль"</w:t>
              <w:br/>
              <w:t>г. Иваново, ул. Куконковых, д. 112, пом. 1005</w:t>
              <w:br/>
              <w:t>56.965260,41.019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Фурманов, ул. Тимирязева, д. 28, пом. 1</w:t>
              <w:br/>
              <w:t>57.265270,41.120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ристоль"</w:t>
              <w:br/>
              <w:t>г. Иваново, ул. Генерала Белова, д. 80</w:t>
              <w:br/>
              <w:t>56.982450,40.936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 - 22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876, № 37РПА000088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сервис 52"</w:t>
              <w:br/>
              <w:t>Нижегородская область, г. Городец, ул. Республиканская, д. 86 А, офис 1</w:t>
              <w:br/>
              <w:t>ИНН 5244028916</w:t>
              <w:br/>
              <w:t>ОГРН 115524800029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9.2017 - 01.09.2020, продлена до 02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Першинская, д. 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 - 01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Спортивная, д. 73/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 - 01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Вичугская, д. 13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 - 01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Кинешемская, д. 44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 - 01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ветофор"</w:t>
              <w:br/>
              <w:t>г. Иваново, ул. 1-я Межевая, д. 8, лит.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 - 01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044, № 37РПА00009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 Миддл Волга"</w:t>
              <w:br/>
              <w:t>Россия, Нижегородская область, г. Нижний Новгород, ул. Героя Попова, д. 43В, оф. 15</w:t>
              <w:br/>
              <w:t>ИНН 5258056945</w:t>
              <w:br/>
              <w:t>ОГРН 10552330775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1.2018 - 31.05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EUROSPAR"</w:t>
              <w:br/>
              <w:t>г. Иваново, ул. Лежневская, д. 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 - 31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7, № 37РПА00009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ркурий"</w:t>
              <w:br/>
              <w:t>Россия, Нижегородская область, Городецкий район, г. Заволжье, ул. Грунина, д. 11А</w:t>
              <w:br/>
              <w:t>ИНН 5248025627</w:t>
              <w:br/>
              <w:t>ОГРН 1085248002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3.2020 - 24.10.2020, продлена до 25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1</w:t>
              <w:br/>
              <w:t>Пестяковский район, п. Пестяки, ул. Советская, д. 168</w:t>
              <w:br/>
              <w:t>56.705172,42.682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4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Иванов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1, № 37РПА000090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 Лайм"</w:t>
              <w:br/>
              <w:t>Россия, Ивановская область, Шуйский район, с. Китово, ул. Центральная, д. 104</w:t>
              <w:br/>
              <w:t>ИНН 3706022315</w:t>
              <w:br/>
              <w:t>ОГРН 115370600034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5.04.2019 - 26.04.2020, продлена до 27.04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2 Лагерная, д. 49</w:t>
              <w:br/>
              <w:t>56.974999,41.0498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Шошина, д. 19</w:t>
              <w:br/>
              <w:t>57.008911,40.9956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2 Меланжевая, д. 7 А</w:t>
              <w:br/>
              <w:t>56.987830,41.033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Родниковский район, г. Родники, мкр. 60 лет Октября, д. 4</w:t>
              <w:br/>
              <w:t>57.092416,41.707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Ивановский район, с. Ново-Талицы, ул. Школьная, д. 23</w:t>
              <w:br/>
              <w:t>57.004123,40.850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Вичугский район, п. Старая Вичуга, ул. Пугачева, д. 1</w:t>
              <w:br/>
              <w:t>57.265735,41.872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Лежневский район, п. Лежнево, ул. 1-я Комсомольская, д. 2 А</w:t>
              <w:br/>
              <w:t>56.773390,40.889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Генерала Горбатова, д. 23, пом. 1001</w:t>
              <w:br/>
              <w:t>57.040359,40.9589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 - 26.04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Вичуг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А №000104, № 37РПА000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Ф"</w:t>
              <w:br/>
              <w:t>Россия, Ивановская область, Вичугский район, д. Кирикино, д. 69</w:t>
              <w:br/>
              <w:t>ИНН 3707005143</w:t>
              <w:br/>
              <w:t>ОГРН 10637010065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6.2019 - 27.06.2020, продлена до 28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Старая Вичуга, ул. Советская, д. 1 Б</w:t>
              <w:br/>
              <w:t>57.264382,41.881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 - 27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9, № 37РПА000041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лнечное"</w:t>
              <w:br/>
              <w:t>Ивановская область, Вичугский район, п. Каменка, ул. Николаева, д. 9</w:t>
              <w:br/>
              <w:t>ИНН 3707537155</w:t>
              <w:br/>
              <w:t>ОГРН 107370100028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8.2019 - 22.08.2020, продлена до 23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0</w:t>
              <w:br/>
              <w:t>г. Вичуга, ул. Советская, д. 43</w:t>
              <w:br/>
              <w:t>57.217327, 41.884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9 - 22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унжа"</w:t>
              <w:br/>
              <w:t>Вичугский район, п. Каменка, ул. 50 лет СССР, д. 6</w:t>
              <w:br/>
              <w:t>57.386150, 41.805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9 - 22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9, № 37РПО0000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лнечное"</w:t>
              <w:br/>
              <w:t>Ивановская область, Вичугский район, п. Каменка, ул. Николаева, д. 9</w:t>
              <w:br/>
              <w:t>ИНН 3707537155</w:t>
              <w:br/>
              <w:t>ОГРН 1073701000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8.2019 - 01.02.2020, продлена до 02.08.2020, продлена до 02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Вичугский район, п. Каменка, ул. Николаева, д. 9</w:t>
              <w:br/>
              <w:t>57.387668,41.7976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 - 01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Верхнеландехо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4, № 37РПА0000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ттей"</w:t>
              <w:br/>
              <w:t>Россия, Ивановская область, п. Верхний Ландех, ул. Новая, д. 1, кв. 56</w:t>
              <w:br/>
              <w:t>ИНН 3708001920</w:t>
              <w:br/>
              <w:t>ОГРН 1063720005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7.2019 - 09.07.2020, продлена до 10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олибри"</w:t>
              <w:br/>
              <w:t>Верхнеландеховский район, п. Верхний Ландех, ул. Строителей, д. 1 Б</w:t>
              <w:br/>
              <w:t>56.840877,42.809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 - 09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аврилово-Посад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6, № 37РПА000059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"</w:t>
              <w:br/>
              <w:t>Россия, Ивановская область, Гаврилово-Посадский район,, г. Гаврилов Посад, ул. Советская, д. 78</w:t>
              <w:br/>
              <w:t>ИНН 3709003938</w:t>
              <w:br/>
              <w:t>ОГРН 10237014575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1.2020 - 09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г. Гаврилов Посад, пл. Советская, д. 17</w:t>
              <w:br/>
              <w:t>56.557986, 40.1209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09.0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рговый павильон</w:t>
              <w:br/>
              <w:t>Гаврилово-Посадский район, г. Гаврилов Посад, ул. Загородная, д. 30 А</w:t>
              <w:br/>
              <w:t>56.5471, 40.115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09.0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г. Гаврилов Посад, ул. Шушина, д. 2А</w:t>
              <w:br/>
              <w:t>56.565153, 40.105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09.0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429, № 37РПА00009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тровская слобода"</w:t>
              <w:br/>
              <w:t>Россия, Ивановская область, Гаврилово-Посадский район, поселок Петровский, ул. Заводская, д. 15</w:t>
              <w:br/>
              <w:t>ИНН 3704009069</w:t>
              <w:br/>
              <w:t>ОГРН 116370266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3.09.2016 - 12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п. Петровский, ул. Заводская, д.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 - 12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407, № 37РПА000095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"Прогресс"</w:t>
              <w:br/>
              <w:t>Россия, Ивановская область, Гаврилово-Посадский район, с. Непотягово, ул. Новая, д. 1</w:t>
              <w:br/>
              <w:t>ИНН 3704006068</w:t>
              <w:br/>
              <w:t>ОГРН 111370400087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12.2018 - 20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с. Непотягово, ул. Новая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 - 20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с. Шекшово, ул. Конец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2.2018 - 20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г. Гаврилов Посад, ул. Завокзальная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 - 20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3, № 37РПО00003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Р-ТУР"</w:t>
              <w:br/>
              <w:t>Россия, Ивановская область, Гаврилово-Посадский район, г. Гаврилов-Посад, Суздальское шоссе, д. 13, пом. 48</w:t>
              <w:br/>
              <w:t>ИНН 3310004226</w:t>
              <w:br/>
              <w:t>ОГРН 1043302802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1.2020 - 19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Бар</w:t>
              <w:br/>
              <w:t>Гаврилово-Посадский район, г. Гаврилов Посад, Суздальское шоссе, д. 13</w:t>
              <w:br/>
              <w:t>56.559519,40.131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 - 1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Заволж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5, № 37РПА0000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ьфин"</w:t>
              <w:br/>
              <w:t>Ивановская область, Заволжский район, с. Жажлево, ул. Социалистическая, д. 6</w:t>
              <w:br/>
              <w:t>ИНН 3710006330</w:t>
              <w:br/>
              <w:t>ОГРН 1063703008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8.2019 - 15.08.2020, продлена до 16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ельфин-1"</w:t>
              <w:br/>
              <w:t>Заволжский район, с. Жажлево, ул. Социалистическая, д. 6</w:t>
              <w:br/>
              <w:t>57.456056, 42.407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9 - 15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1, № 37РПА000099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ория-Квантум"</w:t>
              <w:br/>
              <w:t>Россия, Ивановская область, г. Заволжск, ул. Мира, д. 44 А</w:t>
              <w:br/>
              <w:t>ИНН 3710005312</w:t>
              <w:br/>
              <w:t>ОГРН 10337004524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12.2019 - 09.12.2020, продлена до 10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</w:t>
              <w:br/>
              <w:t>Заволжский район, г. Заволжск, ул. Фрунзе, д. 51</w:t>
              <w:br/>
              <w:t>57.490702,42.1325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09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</w:t>
              <w:br/>
              <w:t>Заволжский район, г. Заволжск, пер. Краснофлотский, д. 2</w:t>
              <w:br/>
              <w:t>57.472268,42.141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09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</w:t>
              <w:br/>
              <w:t>Заволжский район, с. Заречный, ул. Максима Горького, д. 10</w:t>
              <w:br/>
              <w:t>57.465162,42.281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09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ниверсам "Престиж" </w:t>
              <w:br/>
              <w:t>Заволжский район, г. Заволжск, ул. Мира, д. 9А , стр. 1</w:t>
              <w:br/>
              <w:t>57.489807,42.140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09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</w:t>
              <w:br/>
              <w:t>Заволжский район, г. Заволжск, ул. Кооперативная, д. 46А</w:t>
              <w:br/>
              <w:t>57.461265, 42.163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09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251, № 37РПО0000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вчий"</w:t>
              <w:br/>
              <w:t>Россия, Ивановская Заволжский район, д. Степаново, д. 36</w:t>
              <w:br/>
              <w:t>ИНН 3703043405</w:t>
              <w:br/>
              <w:t>ОГРН 10937030016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1.07.2018 - 01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Кравчий"</w:t>
              <w:br/>
              <w:t>Заволжский район, д. Степаново, д. 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8 - 01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2, № 37РПО000027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ория-Квантум"</w:t>
              <w:br/>
              <w:t>Россия, Ивановская область, г. Заволжск, ул. Мира, д. 44 А</w:t>
              <w:br/>
              <w:t>ИНН 3710005312</w:t>
              <w:br/>
              <w:t>ОГРН 10337004524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12.2019 - 27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Заволжский район, г. Заволжск, ул. Мира, д. 9А, стр. 2</w:t>
              <w:br/>
              <w:t>57.489891,42.140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27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Заволжский район, г. Заволжск, ул. Мира, д. 44А</w:t>
              <w:br/>
              <w:t>57.478408,42.150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27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Ивано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98, № 37РПА00006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юминка"</w:t>
              <w:br/>
              <w:t>Ивановская область, Ивановский район, с. Ново-Талицы, ул. Школьная, д. 27</w:t>
              <w:br/>
              <w:t>ИНН 3711024766</w:t>
              <w:br/>
              <w:t>ОГРН 10937110005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4.06.2019 - 18.06.2020, продлена до 1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Школьная, д. 27</w:t>
              <w:br/>
              <w:t>57.004289, 40.851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 - 18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Радужная, д. 20 А</w:t>
              <w:br/>
              <w:t>57.007137, 40.865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 - 1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00, № 37РПА000061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рина +</w:t>
              <w:br/>
              <w:t>Ивановская область, Ивановский район, с. Богородское, ул. Парковая, д. 56</w:t>
              <w:br/>
              <w:t>ИНН 3711018307</w:t>
              <w:br/>
              <w:t>ОГРН 106371101514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9.2019 - 01.10.2020, продлена до 02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Богородское, ул. Клубная, д. 13</w:t>
              <w:br/>
              <w:t>57.042582,41.016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01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вановский район, с. Богородское, ул. Школьная, д. 7 А</w:t>
              <w:br/>
              <w:t>57.046455,41.006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01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Юрьевецкий район, с. Обжериха, ул. Реформатского, д. 27</w:t>
              <w:br/>
              <w:t>57.179675,42.9639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01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6, № 37РПА00008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кооператив "Березка"</w:t>
              <w:br/>
              <w:t>Ивановская область, Ивановский район, д. Коляново, ул. Загородная, д. 21</w:t>
              <w:br/>
              <w:t>ИНН 3711002579</w:t>
              <w:br/>
              <w:t>ОГРН 10237015087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3.2020 - 17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Коляново, ул. Загородная, д. 25</w:t>
              <w:br/>
              <w:t>56.946737,40.975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17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6, № 37РПА00009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диция Иваново"</w:t>
              <w:br/>
              <w:t>Россия, Ивановская область, г. Иваново, ул. Короткова, д. 53, лит. И, пом. 35</w:t>
              <w:br/>
              <w:t>ИНН 3711040253</w:t>
              <w:br/>
              <w:t>ОГРН 115370202785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10.2019 - 17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Соревнования, д. 14</w:t>
              <w:br/>
              <w:t>56.601307, 41.235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50-летия Комсомола, д. 10 А</w:t>
              <w:br/>
              <w:t>57.449083, 42.131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Первомайская, д. 74/1</w:t>
              <w:br/>
              <w:t>56.974330,43.160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с. Горки-Чириковы, д. 73</w:t>
              <w:br/>
              <w:t>57.312522,41.4898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с. Новое, д. 4</w:t>
              <w:br/>
              <w:t>57.358078,41.462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портивная, д. 24</w:t>
              <w:br/>
              <w:t>57.029378,40.984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с. Первомайский, ул. Садовая, д. 13, пом. 1001</w:t>
              <w:br/>
              <w:t>57.480170,42.0707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Богдана Хмельницкого, д. 1</w:t>
              <w:br/>
              <w:t>57.218622,41.931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им. Островского, д. 5/83, пом. 1002</w:t>
              <w:br/>
              <w:t>57.444298,42.1550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Мугреевский, ул. Советская, д. 1</w:t>
              <w:br/>
              <w:t>56.597839,42.3499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естяковский район, п. Пестяки, ул. Советская, д. 75</w:t>
              <w:br/>
              <w:t>56.706412,42.6706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Ленина, д. 75, пом. 1</w:t>
              <w:br/>
              <w:t>57.329565,43.114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Щорса, д. 70</w:t>
              <w:br/>
              <w:t>57.453741, 42.0958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10-я Санаторная, д. 1А, пом. 1002</w:t>
              <w:br/>
              <w:t>56.973949,41.049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Щекотиха, ул. Мичурина, д. 1А</w:t>
              <w:br/>
              <w:t>57.242555, 42.9795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Гагарина, д. 18Б</w:t>
              <w:br/>
              <w:t>57.456676, 42.099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Елнать, ул. Волжская, д. 2</w:t>
              <w:br/>
              <w:t>57.333323, 42.830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с. Ингарь, пер. Спортивный, д. 12</w:t>
              <w:br/>
              <w:t>57.394885, 41.300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пл. Комсомольская, д. 1</w:t>
              <w:br/>
              <w:t>56.851190, 41.368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Новописцово, ул. Дорожная, д. 4, п. 1, 2, 3, 4</w:t>
              <w:br/>
              <w:t>57.327194,41.862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Социалистическая, д. 35/2</w:t>
              <w:br/>
              <w:t>57.476013, 42.093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Новописцово, ул. Лесная, д. 7</w:t>
              <w:br/>
              <w:t>57.317849,41.828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Озерный, ул. Заводская, д. 7</w:t>
              <w:br/>
              <w:t>57.156753,40.982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1-я Комсомольская, д. 18</w:t>
              <w:br/>
              <w:t>56.771003,40.8924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г. Гаврилов Посад, ул. Карла Либкнехта, д. 26</w:t>
              <w:br/>
              <w:t>56.563402,40.121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г. Комсомольск, ул. 40 лет Октября, д. 19а</w:t>
              <w:br/>
              <w:t>57.018379,40.385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Свердлова, д. 23</w:t>
              <w:br/>
              <w:t>57.384442,41.304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Мугреевский, ул. Школьная, д. 1А</w:t>
              <w:br/>
              <w:t>56.596258,42.348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Пушкина, д. 17 А</w:t>
              <w:br/>
              <w:t>57.325707,43.097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пова, д. 26</w:t>
              <w:br/>
              <w:t>57.041387,40.9409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Революционная, д. 7 Г</w:t>
              <w:br/>
              <w:t>56.862022,40.5620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убнова, д. 47</w:t>
              <w:br/>
              <w:t>56.994989, 40.99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Ермака, д. 36</w:t>
              <w:br/>
              <w:t>57.019276,40.960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1-й Рабфаковский, д. 3</w:t>
              <w:br/>
              <w:t>57.000730,40.9455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-кт Шереметевский, д. 70</w:t>
              <w:br/>
              <w:t>57.008058,40.9932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мкр. Московский, д. 14, пом. 1000</w:t>
              <w:br/>
              <w:t>56.966933,40.988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Сергеево, д. 65</w:t>
              <w:br/>
              <w:t>56.762587,41.4116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д. Остапово, ул. Зеленая, д. 72</w:t>
              <w:br/>
              <w:t>56.826434,41.399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. Строителей, д. 20 В</w:t>
              <w:br/>
              <w:t>56.961840, 40.989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Обжериха, ул. Юбилейная, д. 12</w:t>
              <w:br/>
              <w:t>57.177119,42.964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с. Бородино, д. 135</w:t>
              <w:br/>
              <w:t>56.552712,40.252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мкр. Просторный, пр-кт Героев, д. 17, пом. 1001</w:t>
              <w:br/>
              <w:t>56.945347,41.0906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Столярный, д. 30</w:t>
              <w:br/>
              <w:t>56.990231, 40.999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Каменка, ул. 50 лет СССР, д. 5</w:t>
              <w:br/>
              <w:t>57.387248, 41.804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ромобоя, д. 15, пом. 1007</w:t>
              <w:br/>
              <w:t>57.011112,40.977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0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Слесарный, д. 13 А</w:t>
              <w:br/>
              <w:t>57.008083, 40.956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Рябикова, д. 11</w:t>
              <w:br/>
              <w:t>57.113565, 41.716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Ивана Виноградова, д. 23, пом. 1001</w:t>
              <w:br/>
              <w:t>56.591371, 41.213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Савино, ул. Советская, д. 10</w:t>
              <w:br/>
              <w:t>57.135102, 40.334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Савино, ул. 2-я Восточная, д. 71</w:t>
              <w:br/>
              <w:t>56.596575, 41.218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Ивана Седова, д. 15</w:t>
              <w:br/>
              <w:t>57.450124, 42.134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очтовое Отделение № 14, д. 6</w:t>
              <w:br/>
              <w:t>57.040706, 40.995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беды, д. 4 А</w:t>
              <w:br/>
              <w:t>57.023034, 41.012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Савино, ул. Октябрьская, д. 2 А</w:t>
              <w:br/>
              <w:t>56.595272, 41.205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лесская, д. 20</w:t>
              <w:br/>
              <w:t>57.034903, 41.024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1-я Снежная, д. 20</w:t>
              <w:br/>
              <w:t>57.035780, 41.020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Наговицыной-Икрянистовой, д. 4 А</w:t>
              <w:br/>
              <w:t>57.008294, 40.960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Ермака, д. 36, лит. А, пом. 1003</w:t>
              <w:br/>
              <w:t>57.019276, 40.960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Тельмана, д. 29 А</w:t>
              <w:br/>
              <w:t>57.455799, 42.099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с. Воскресенское, ул. Светлая, д. 13</w:t>
              <w:br/>
              <w:t>56.699333, 40.964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/о 14, д. 215, пом. 28, 29, 40</w:t>
              <w:br/>
              <w:t>57.040207, 40.990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Социалистическая, д. 27</w:t>
              <w:br/>
              <w:t>57.471116, 42.1030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Ивановская, д. 40/3, пом. 1</w:t>
              <w:br/>
              <w:t>56.935129, 41.076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мирнова, д. 85, пом. 4, 5, 6, 7</w:t>
              <w:br/>
              <w:t>56.935129, 41.076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Новописцово, ул. Лесная, д. 8, кв. 8</w:t>
              <w:br/>
              <w:t>57.318360, 41.826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Каминский, ул. Кирова, д. 31</w:t>
              <w:br/>
              <w:t>57.152697, 41.4737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Каминский, ул. Кирова, д. 6</w:t>
              <w:br/>
              <w:t>57.152697, 41.4737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ольчугинская, д. 5, лит. А, пом. 1003</w:t>
              <w:br/>
              <w:t>57.035398, 40.966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Беляницы, д. 53 Б</w:t>
              <w:br/>
              <w:t>57.024991, 40.899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с. Мыт, ул. Советская, д. 20, пом. 1-4</w:t>
              <w:br/>
              <w:t>56.814340, 42.314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д. Ситьково, ул. Центральная, д. 58</w:t>
              <w:br/>
              <w:t>57.090103, 41.417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Каминский, ул. Кирова, д. 80</w:t>
              <w:br/>
              <w:t>57.148869, 41.476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Мира, д. 3 А</w:t>
              <w:br/>
              <w:t>57.492816, 42.136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Парское, ул. Светлая, д. 3</w:t>
              <w:br/>
              <w:t>57.011087, 41.7108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Сосновец, ул. Центральная, д. 12, пом. 1001</w:t>
              <w:br/>
              <w:t>56.951592, 41.775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Цветаева, д. 70</w:t>
              <w:br/>
              <w:t>57.007936, 40.853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с. Мыт, ул. Торговая, д. 18</w:t>
              <w:br/>
              <w:t>56.814202, 42.315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уворова, д. 5/42</w:t>
              <w:br/>
              <w:t>56.994828, 41.0008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Социалистическая, д. 31</w:t>
              <w:br/>
              <w:t>57.247878, 41.1110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Дюковская, д. 54</w:t>
              <w:br/>
              <w:t>57.034756, 40.9254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Урицкого, д. 56 Б</w:t>
              <w:br/>
              <w:t>57.209759, 41.952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Титова, д. 2 А</w:t>
              <w:br/>
              <w:t>57.330902, 43.094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Постнинский, ул. Школьная, д. 21</w:t>
              <w:br/>
              <w:t>57.139947, 41.676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Мира, д. 13</w:t>
              <w:br/>
              <w:t>57.488018, 42.1419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знецова, д. 36</w:t>
              <w:br/>
              <w:t>57.000569, 40.963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алехская, д.13, лит. А, пом. 1001</w:t>
              <w:br/>
              <w:t>56.992925, 40.9769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-кт Ленина, д. 102</w:t>
              <w:br/>
              <w:t>57.015277, 40.970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Григория Королева, д. 9 Г</w:t>
              <w:br/>
              <w:t>57.473932, 42.091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Текстильная, д. 32 А</w:t>
              <w:br/>
              <w:t>57.429639, 42.216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Ивана Виноградова, д. 31, пом. 1001</w:t>
              <w:br/>
              <w:t>57.414770, 42.1118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д. Луговое, ул. Школьная, д. 13 А</w:t>
              <w:br/>
              <w:t>57.415352, 42.2299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Восточная, д. 7 А</w:t>
              <w:br/>
              <w:t>56.934284, 41.100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Вокзальная</w:t>
              <w:br/>
              <w:t>57.113374, 41.715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Иванцево, ул. Ивановская, д. 16</w:t>
              <w:br/>
              <w:t>57.100450, 40.8995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Герцена, д. 10 А</w:t>
              <w:br/>
              <w:t>57.486024, 42.145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лка "Нормандия-Неман", д. 86, лит. А, пом. 1001</w:t>
              <w:br/>
              <w:t>57.032841, 40.9816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Мякишева, д. 25, пом. 1001</w:t>
              <w:br/>
              <w:t>56.969632, 40.978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аравайковой, д. 141, пом. 1003</w:t>
              <w:br/>
              <w:t>56.987914, 41.028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уворова, д. 40</w:t>
              <w:br/>
              <w:t>56.994303, 41.003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Маршала Василевского, у д. 14, строение 1, лит. А, А2</w:t>
              <w:br/>
              <w:t>56.956746, 40.993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Ивановская, д. 30 Г</w:t>
              <w:br/>
              <w:t>56.784851, 40.889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1-я Тейковская, д. 56</w:t>
              <w:br/>
              <w:t>56.780724, 40.8769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Садовая, д. 20</w:t>
              <w:br/>
              <w:t>57.004020, 40.8457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ьва Толстого, д. 4</w:t>
              <w:br/>
              <w:t>57.008916, 40.948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2-я Кинешемская, д. 10</w:t>
              <w:br/>
              <w:t>57.475041, 41.995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Кооперативная, д. 44</w:t>
              <w:br/>
              <w:t>57.461265, 42.163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Октябрьская, д. 2 а</w:t>
              <w:br/>
              <w:t>57.336479, 43.109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3-я Заречная, д. 2</w:t>
              <w:br/>
              <w:t>57.478883, 42.088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Ямская, ул. Молодежная, д. 24</w:t>
              <w:br/>
              <w:t>57.294255, 43.091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Хотимль, ул. 1-я Набережная, на юге от д. 15 (Дом культуры)</w:t>
              <w:br/>
              <w:t>56.652829, 41.710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3-я Сосневская, д. 120, помещение 1002</w:t>
              <w:br/>
              <w:t>56.990409,41.022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Пограничный, д. 15/12, пом. 1001</w:t>
              <w:br/>
              <w:t>57.007615,40.975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Жуковского, д. 15, пом. 2</w:t>
              <w:br/>
              <w:t>57.267210,41.1299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Возрождения, д. 30</w:t>
              <w:br/>
              <w:t>57.255057,41.114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Сергеево, д. 67</w:t>
              <w:br/>
              <w:t>56.762478, 41.411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аравайковой, д. 90</w:t>
              <w:br/>
              <w:t>56.994095,41.0258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Тельмана, д. 4</w:t>
              <w:br/>
              <w:t>57.455238, 42.102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Энтузиастов, д. 1</w:t>
              <w:br/>
              <w:t>56.981039,41.037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Морозово, ул. Зеленая, д. 12</w:t>
              <w:br/>
              <w:t>56.728029,40.514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г. Комсомольск, ул. Советская, д. 23</w:t>
              <w:br/>
              <w:t>57.021010,40.373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Савино, ул. Школьная, д. 4</w:t>
              <w:br/>
              <w:t>56.592016,41.215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Революционная, д. 20</w:t>
              <w:br/>
              <w:t>57.252211,41.109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Железнодорожная, д. 21</w:t>
              <w:br/>
              <w:t>57.382380,41.294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Соколова, д. 11, пом. 7, 8, 9</w:t>
              <w:br/>
              <w:t>57.391966,41.268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пер. Фрунзе, д. 2, пом. 1</w:t>
              <w:br/>
              <w:t>57.376019,41.294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50-летия Комсомола, д. 21</w:t>
              <w:br/>
              <w:t>57.448521,42.130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Фридриха Энгельса, д. 1</w:t>
              <w:br/>
              <w:t>56.855167, 40.508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Воеводы Боборыкина, д. 17/2</w:t>
              <w:br/>
              <w:t>57.456206, 42.117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с. Октябрьский, ул. Советская, д. 10</w:t>
              <w:br/>
              <w:t>57.135102, 40.334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д. Пеньки, ул. 40 лет Победы, д. 49</w:t>
              <w:br/>
              <w:t>56.820247, 42.2197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Владимирская, д. 33 А</w:t>
              <w:br/>
              <w:t>56.942691,41.0719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с. Красный Октябрь, д. 5</w:t>
              <w:br/>
              <w:t>57.185968,41.857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д. Ломы Большие, д. 5</w:t>
              <w:br/>
              <w:t>57.292397,41.676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д. Гаврилково, д. 126, пом. 4,5,6</w:t>
              <w:br/>
              <w:t>57.256807,41.705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с. Золотилово, д. 98, пом. 1,2,3</w:t>
              <w:br/>
              <w:t>57.321509,41.643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Техническая, д. 4и</w:t>
              <w:br/>
              <w:t>57.391825,41.303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Каминский, ул. Каминского, д. 15</w:t>
              <w:br/>
              <w:t>57.157254,41.47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акко, д. 41, пом. 1002</w:t>
              <w:br/>
              <w:t>56.998539,40.998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17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2, № 37РПА00009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 продукт"</w:t>
              <w:br/>
              <w:t>Россия, Ивановская область, Ивановский район, д. Игнатово, ул. Аэропортовская, д. 12</w:t>
              <w:br/>
              <w:t>ИНН 3711044258</w:t>
              <w:br/>
              <w:t>ОГРН 11637020750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3.2020 - 05.10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огдана Хмельницкого, д.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. Текстильщиков, д.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ежневская, д. 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енерала Хлебникова, д. 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акко, д. 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селковая, д.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Фурманова, д. 19</w:t>
              <w:br/>
              <w:t>57.370822,41.278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1-й Курьяновский, д. 10</w:t>
              <w:br/>
              <w:t>57.018252,40.920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знецова, д. 112Б</w:t>
              <w:br/>
              <w:t>57.009666,40.943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енинградская, д. 4 А</w:t>
              <w:br/>
              <w:t>57.002838,40.948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расных Зорь, д.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Велижская, д. 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Шевченко, д. 5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Академическая, д. 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Кочетовой, д. 28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лка Нормандия-Неман, д. 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Тимирязева, д. 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знецова, д. 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05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9, № 37РПА00009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анета Вкуса"</w:t>
              <w:br/>
              <w:t>Россия, Ивановская область, Ивановский район, д. Богданиха, д. 91 А</w:t>
              <w:br/>
              <w:t>ИНН 3711017293</w:t>
              <w:br/>
              <w:t>ОГРН 1053707224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5.2019 - 14.06.2020, продлена до 15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д. Богданиха, д. 92</w:t>
              <w:br/>
              <w:t>56.920595,41.1204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 - 14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5, № 37РПА000095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индустрия"</w:t>
              <w:br/>
              <w:t>Россия, Ивановская область, Ивановский район, с. Ново - Талицы, ул. Школьная, д. 8, пом. 1</w:t>
              <w:br/>
              <w:t>ИНН 3711046103</w:t>
              <w:br/>
              <w:t>ОГРН 11737020179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9.2019 - 26.09.2020, продлена до 27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Ивановский район, с. Ново-Талицы, ул. Школьная, д. 8</w:t>
              <w:br/>
              <w:t>57.006715, 40.850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26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Приволжский район, г. Приволжск, ул. Советская, д. 13</w:t>
              <w:br/>
              <w:t>57.379420, 41.291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26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Фурманов, ул. Большая Фурмановская, д. 85</w:t>
              <w:br/>
              <w:t>57.239189, 41.127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26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Иваново, ул. Калашникова, д. 28</w:t>
              <w:br/>
              <w:t>57.029425, 40.969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26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пр-кт Текстильщиков, д. 10 А</w:t>
              <w:br/>
              <w:t>56.960044, 41.007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26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Родниковский район, г. Родники, ул. Любимова, д. 3</w:t>
              <w:br/>
              <w:t>57.104341, 41.727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26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8, № 37РПА00009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рбис"</w:t>
              <w:br/>
              <w:t>Ивановская область, Ивановский район, с. Ново-Талицы, ул. Школьная, д. 9</w:t>
              <w:br/>
              <w:t>ИНН 3711017776</w:t>
              <w:br/>
              <w:t>ОГРН 1063711001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08.2019 - 06.02.2020, продлена до 07.08.2020, продлена до 07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Ирбис"</w:t>
              <w:br/>
              <w:t>Ивановский район, с. Ново-Талицы, ул. Школьная, д. 26</w:t>
              <w:br/>
              <w:t>57.005020,40.854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0 - 06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235, № 37РПО000030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мь я"</w:t>
              <w:br/>
              <w:t>Россия, Ивановская область, г. Иваново, Кохомское шоссе, д. 6 Г, лит. А 3</w:t>
              <w:br/>
              <w:t>ИНН 3711018748</w:t>
              <w:br/>
              <w:t>ОГРН 10637110156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7.2018 - 09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 xml:space="preserve">г. Иваново, пр. Строителей у дома 94 по ул. Кудряш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 - 09.07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 xml:space="preserve">г. Иваново, Кохомское шоссе, д. 6 Г, лит. А 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 - 09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Тейково, пер. Солнечный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7.2018 - 09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Революционная, 16 А, корп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 - 09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Велижская, д.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 - 09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Пушкина, д. 48, лит. А, пом. 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 - 09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охма, ул. Кочетовой, д. 20А,, литер АА1</w:t>
              <w:br/>
              <w:t>56.937884,41.102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 - 08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Ильин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9, № 37РПА000044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ньковская ПМК</w:t>
              <w:br/>
              <w:t>Россия, Ивановская область, Ильинский район, с. Аньково, ул. Строительная, д. 8</w:t>
              <w:br/>
              <w:t>ИНН 3712000180</w:t>
              <w:br/>
              <w:t>ОГРН 10237016270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2.2020 - 06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льинский район, с. Аньково, ул. Советская, д. 62 А</w:t>
              <w:br/>
              <w:t>56.938626,39.957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2.2020 - 06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льинский район, с. Игрищи, д. 122</w:t>
              <w:br/>
              <w:t>56.843422,39.853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 - 0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Кинешем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9, № 37РПА000012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оя"</w:t>
              <w:br/>
              <w:t>Россия, Ивановская область, Вичугский район, д. Семигорье, ул. Волжская, д. 5 А</w:t>
              <w:br/>
              <w:t>ИНН 3713006561</w:t>
              <w:br/>
              <w:t>ОГРН 10237015921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3.2020 - 26.04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Новописцово, ул. Чапаева, д.8</w:t>
              <w:br/>
              <w:t xml:space="preserve">57.316537, 41.82744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Торфяной, д. 63</w:t>
              <w:br/>
              <w:t xml:space="preserve">56.976118, 40.93628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Жуковская, д. 4 А</w:t>
              <w:br/>
              <w:t xml:space="preserve">57.441455, 42.1708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Елнать, ул. Гагарина, д. 11 А</w:t>
              <w:br/>
              <w:t xml:space="preserve">57.337601, 42.81453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. Строителей, д. 49</w:t>
              <w:br/>
              <w:t xml:space="preserve">56.968562, 41.00803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Коляново, ул Загородная, д. 9 А</w:t>
              <w:br/>
              <w:t xml:space="preserve">56.946030, 40.97413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Буньково, ул. Центральная, д. 1 Б</w:t>
              <w:br/>
              <w:t xml:space="preserve">57.065364, 40.70474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Елнать, ул. Гагарина, д. 10</w:t>
              <w:br/>
              <w:t xml:space="preserve">57.337601, 42.81453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Михайлово, ул. Советская, д. 7 А</w:t>
              <w:br/>
              <w:t xml:space="preserve">57.339544, 42.76053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д. Семигорье, ул. Волжская, д. 5 А</w:t>
              <w:br/>
              <w:t xml:space="preserve">57.385684, 41.8197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Фурманова, д. 49</w:t>
              <w:br/>
              <w:t xml:space="preserve">57.331314, 43.10021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ж/д ст Ермолино, ул. Кооперативная, д. 13</w:t>
              <w:br/>
              <w:t xml:space="preserve">57.094265, 41.25027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Кохомское шоссе, д. 6 А, пом. 1003</w:t>
              <w:br/>
              <w:t xml:space="preserve">56.949599, 41.05076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п. Лесное, д. 12</w:t>
              <w:br/>
              <w:t xml:space="preserve">57.443436, 41.96967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Юбилейная, д. 10 А</w:t>
              <w:br/>
              <w:t xml:space="preserve">57.471000, 41.9753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Энгельса, д. 41 А</w:t>
              <w:br/>
              <w:t xml:space="preserve">57.464146, 41.95774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Заводская, д. 3, пом. 1001</w:t>
              <w:br/>
              <w:t xml:space="preserve">56.864462, 41.37062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Колхозная, д. 20</w:t>
              <w:br/>
              <w:t>57.435840,42.168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пл. Базарная, д. 2</w:t>
              <w:br/>
              <w:t xml:space="preserve">56.805018, 41.85198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пл. Базарная, д. 5</w:t>
              <w:br/>
              <w:t xml:space="preserve">56.804855, 41.85281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с. Майдаково, ул. Заводская, д. 13</w:t>
              <w:br/>
              <w:t xml:space="preserve">56.899800, 41.80889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ежневская, д. 207 А</w:t>
              <w:br/>
              <w:t xml:space="preserve">56.955087, 40.9754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Владимирская, д. 22 В</w:t>
              <w:br/>
              <w:t xml:space="preserve">56.941518, 41.07129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Кочетовой, д. 28/3</w:t>
              <w:br/>
              <w:t xml:space="preserve">56.939264, 41.10635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Новая, д. 5</w:t>
              <w:br/>
              <w:t xml:space="preserve">56.986339, 41.01722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Мира, д. 18</w:t>
              <w:br/>
              <w:t>57.492497,42.135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ерцена, д. 28</w:t>
              <w:br/>
              <w:t>57.000093,40.947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Ульяновская, д. 61</w:t>
              <w:br/>
              <w:t>57.021588,41.0179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Михайлово, ул. Центральная, д. 10 А</w:t>
              <w:br/>
              <w:t xml:space="preserve">57.338135, 42.76108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26.04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6, № 37РПА00001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бита"</w:t>
              <w:br/>
              <w:t>Ивановская область, Кинешемский район, д. Дьячево, мкр. сан. Решма, д. 11</w:t>
              <w:br/>
              <w:t>ИНН 3713007759</w:t>
              <w:br/>
              <w:t>ОГРН 10637030079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2.05.2019 - 29.06.2020, продлена до 3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Орбита"</w:t>
              <w:br/>
              <w:t>Кинешемский район, д. Дьячево, мкр. сан. Решма, д. 11</w:t>
              <w:br/>
              <w:t>57.412012,42.473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 - 29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ика"</w:t>
              <w:br/>
              <w:t>Кинешемский район, д. Дьячево, мкр. санатория Решма, д. 11, пом. 75,76</w:t>
              <w:br/>
              <w:t>57.413762,42.477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1, № 37РПА000096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ка"</w:t>
              <w:br/>
              <w:t>Ивановская область, Кинешемский район, д. Дьячево, микрорайон санатория "Решма", д. 2, к. 44</w:t>
              <w:br/>
              <w:t>ИНН 3713000619</w:t>
              <w:br/>
              <w:t>ОГРН 102370159136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2.2020 - 14.05.2020, продлена до 15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</w:t>
              <w:br/>
              <w:t>Кинешемский район, с. Батманы, ул. Никитинская, д. 7</w:t>
              <w:br/>
              <w:t>57.263871, 42.30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0 - 14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</w:t>
              <w:br/>
              <w:t>Кинешемский район, д. Дьячево, микрорайон санатория "Решма", д. 11</w:t>
              <w:br/>
              <w:t>57.412012, 42.473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№ 32 </w:t>
              <w:br/>
              <w:t>Кинешемский район, д. Лагуниха, ул. Торговая, д. 2</w:t>
              <w:br/>
              <w:t>57.217314, 42.309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05, № 37РПО0000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  <w:br/>
              <w:t>155823, Кинешемский район, с. Станко</w:t>
              <w:br/>
              <w:t>ИНН 3713005769</w:t>
              <w:br/>
              <w:t>ОГРН 1023701591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9.2019 - 26.09.2020, продлена до 27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На Волге"</w:t>
              <w:br/>
              <w:t xml:space="preserve">Кинешемский район, с. Станко, </w:t>
              <w:br/>
              <w:t>57.450820,41.914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 - 26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Комсомоль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48, № 37РПА0000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сток"</w:t>
              <w:br/>
              <w:t>Россия, Ивановская область, г. Комсомольск, ул. Чкалова, д. 1</w:t>
              <w:br/>
              <w:t>ИНН 3714084072</w:t>
              <w:br/>
              <w:t>ОГРН 10637040095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3.2020 - 28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осток"</w:t>
              <w:br/>
              <w:t>Комсомольский район, г. Комсомольск, ул. Чкалова, д. 1</w:t>
              <w:br/>
              <w:t>57.030916,40.384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8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1, № 37РПА0000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уч"</w:t>
              <w:br/>
              <w:t>Россия, Ивановская область, Комсомольский район, с. Марково, ул. Центральная, д. 14</w:t>
              <w:br/>
              <w:t>ИНН 3714084121</w:t>
              <w:br/>
              <w:t>ОГРН 1063704009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5.2019 - 12.06.2020, продлена до 13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ЛУЧ"</w:t>
              <w:br/>
              <w:t>Комсомольский район, с. Марково, ул. Центральная, д. 14</w:t>
              <w:br/>
              <w:t>57.019697,40.495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12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4, № 37РПА000043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мсомольское лесопромышленное предприятие"</w:t>
              <w:br/>
              <w:t>Ивановская область, г. Комсомольск, ул. Чайковского, д. 1</w:t>
              <w:br/>
              <w:t>ИНН 3714000080</w:t>
              <w:br/>
              <w:t>ОГРН 102370162764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3.12.2019 - 01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</w:t>
              <w:br/>
              <w:t>Комсомольский район, с. Октябрьский, ул. 40 лет Октября, д. 2</w:t>
              <w:br/>
              <w:t>57.134355,40.3377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 - 01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</w:t>
              <w:br/>
              <w:t>Комсомольский район, с. Марково, ул. Центральная, д. 14/1</w:t>
              <w:br/>
              <w:t>57.019697,40.495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6</w:t>
              <w:br/>
              <w:t>Комсомольский район, с. Писцово, ул. Красноармейская, д. 1 А</w:t>
              <w:br/>
              <w:t>57.178007,40.531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48, № 37РПО0000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лан"</w:t>
              <w:br/>
              <w:t>Россия, Ивановская область, г. Комсомольск, ул. Зайцева, д. 2 В</w:t>
              <w:br/>
              <w:t>ИНН 3704008097</w:t>
              <w:br/>
              <w:t>ОГРН 11537040000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4.2019 - 05.05.2020, продлена до 06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Успех"</w:t>
              <w:br/>
              <w:t>Комсомольский район, г. Комсомольск, ул. Зайцева, д. 2 В</w:t>
              <w:br/>
              <w:t>57.027614,40.383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9 - 05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Лежне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2, № 37РПА0000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укты"</w:t>
              <w:br/>
              <w:t>Россия, Ивановская область, Лежневский район, п. Лежнево, ул. 1-я Комсомольская, д. 2</w:t>
              <w:br/>
              <w:t>ИНН 3711018586</w:t>
              <w:br/>
              <w:t>ОГРН 1063711015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3.12.2019 - 10.12.2020, продлена до 11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Лежневский район, с. Чернцы, ул. Школьная, д. 4</w:t>
              <w:br/>
              <w:t>56.863980,40.760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 - 10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4, № 37РПА000068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  <w:br/>
              <w:t>Россия, Ивановская область, Лежневский район, с. Шилыково, д.34</w:t>
              <w:br/>
              <w:t>ИНН 3715004954</w:t>
              <w:br/>
              <w:t>ОГРН 10237016495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5.2019 - 04.06.2020, продлена до 05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етушок"</w:t>
              <w:br/>
              <w:t>Лежневский район, с. Шилыково, д. 34</w:t>
              <w:br/>
              <w:t>56.921219,40.736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04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убин"</w:t>
              <w:br/>
              <w:t>Ивановский район, с. Михалево, д. 13, помещение 1001, лит. А</w:t>
              <w:br/>
              <w:t>56.987580,40.782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04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1, № 37РПА00007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ремок"</w:t>
              <w:br/>
              <w:t>Ивановская область, Лежневский район, с. Шилыково, д. 37</w:t>
              <w:br/>
              <w:t>ИНН 3711018667</w:t>
              <w:br/>
              <w:t>ОГРН 10637110155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1.04.2020 - 13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Теремок"</w:t>
              <w:br/>
              <w:t>Лежневский район, с. Шилыково, д. 37</w:t>
              <w:br/>
              <w:t>56.923390,40.738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2020 - 13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2, № 37РПО0000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иверсал"</w:t>
              <w:br/>
              <w:t>Россия, Ивановская область, Лежневский район, п. Лежнево, ул. 1-я Комсомольская, д. 2 А</w:t>
              <w:br/>
              <w:t>ИНН 3711017769</w:t>
              <w:br/>
              <w:t>ОГРН 1063711001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3.07.2019 - 25.07.2020, продлена до 26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Липки"</w:t>
              <w:br/>
              <w:t>Лежневский район, п. Лежнево, ул. Октябрьская, д. 1 А</w:t>
              <w:br/>
              <w:t>56.774752,40.886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 - 25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86, № 37РПО0000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укты"</w:t>
              <w:br/>
              <w:t>Россия, Ивановская область, Лежневский район, п. Лежнево, ул. 1-я Комсомольская, д. 2</w:t>
              <w:br/>
              <w:t>ИНН 3711018586</w:t>
              <w:br/>
              <w:t>ОГРН 1063711015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6.2019 - 10.12.2019, продлена до 11.12.2020, продлена до 11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Перекресток"</w:t>
              <w:br/>
              <w:t>Лежневский район, п. Лежнево, ул. 1-я Комсомольская, д. 2</w:t>
              <w:br/>
              <w:t>56.773134, 40.889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0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Лух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4, № 37РПА000033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хское РайПО</w:t>
              <w:br/>
              <w:t>Ивановская область, Лухский район, пос. Лух, ул. Суворова, д. 22 А</w:t>
              <w:br/>
              <w:t>ИНН 3716000014</w:t>
              <w:br/>
              <w:t>ОГРН 102370170086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11.2019 - 21.11.2020, продлена до 22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п. Лух, ул. Мира, д. 11</w:t>
              <w:br/>
              <w:t>57.012948,42.253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Сорокино, ул. Полевая, д. 5</w:t>
              <w:br/>
              <w:t>57.004382,42.314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с. Благовещенье, ул. Центральная, д. 27</w:t>
              <w:br/>
              <w:t>57.016176,42.4065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Слободки, ул. Центральная, д. 3</w:t>
              <w:br/>
              <w:t>56.925915,42.335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с. Порздни, ул. Школьная, д. 6 А</w:t>
              <w:br/>
              <w:t>57.003490,42.552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Быково, ул. Школьная, д. 8</w:t>
              <w:br/>
              <w:t>57.073090,42.6419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Русиновская, ул. Центральная, д. 1</w:t>
              <w:br/>
              <w:t>57.054959,42.452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д. Симаково, ул. Советская, д. 26</w:t>
              <w:br/>
              <w:t>56.870799,42.765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п. Верхний Ландех, ул. Пионерская, д. 12</w:t>
              <w:br/>
              <w:t>56.839917,42.595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д. Засека, ул. Школьная, д. 10</w:t>
              <w:br/>
              <w:t>56.839425,42.799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д. Пеньки, ул. 40 лет Победы, д. 44</w:t>
              <w:br/>
              <w:t>56.821420,42.2194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Лухский район, п. Лух, ул. Суворова, д. 69</w:t>
              <w:br/>
              <w:t>57.013043,42.2605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п. Лух, ул. Красноармейская, д. 1</w:t>
              <w:br/>
              <w:t>57.007764,42.25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п. Лух, ул. Первомайская, д. 60 Б</w:t>
              <w:br/>
              <w:t>57.004990,42.265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с. Тимирязево, ул. Центральная, д. 72</w:t>
              <w:br/>
              <w:t>57.048217,42.237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Запрудново, ул. Половинская, д. 13</w:t>
              <w:br/>
              <w:t>57.002407,42.188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с. Худынское, ул. Центральная, д. 3</w:t>
              <w:br/>
              <w:t>56.962488,42.270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с. Рябово, ул. Артемовская, д. 22</w:t>
              <w:br/>
              <w:t>56.922899,42.218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Котово, ул. Центральная. д. 25</w:t>
              <w:br/>
              <w:t>56.932310,42.112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- 21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27, № 37РПА00004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тьяна"</w:t>
              <w:br/>
              <w:t>Россия, Ивановская область, Лухский район, пос. Лух, ул. Красноармейская, д. 4</w:t>
              <w:br/>
              <w:t>ИНН 3716002283</w:t>
              <w:br/>
              <w:t>ОГРН 106372000155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4.2019 - 02.04.2020, продлена до 03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Лухский район, п. Лух, ул. Красноармейская, д. 4</w:t>
              <w:br/>
              <w:t>57.007294,42.253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 - 02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Городок, мкр. Новый, д. 1 А</w:t>
              <w:br/>
              <w:t>57.027472,42.228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 - 02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с. Порздни, ул. Школьная, д. 6</w:t>
              <w:br/>
              <w:t>57.004103,42.548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 - 02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2, № 37РПА00006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ворит"</w:t>
              <w:br/>
              <w:t>Россия, Ивановская область, Лухский район, п. Лух, ул. Октябрьская, д. 83</w:t>
              <w:br/>
              <w:t>ИНН 3720004170</w:t>
              <w:br/>
              <w:t>ОГРН 10837200004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8.2019 - 26.02.2020, продлена до 27.08.2020, продлена до 27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п. Лух, ул. Октябрьская, д. 63</w:t>
              <w:br/>
              <w:t>57.015219, 42.255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 - 26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2, № 37РПО000032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щепит"</w:t>
              <w:br/>
              <w:t>Ивановская область, Лухский район, п. Лух, ул. Первомайская, д. 14</w:t>
              <w:br/>
              <w:t>ИНН 3720004445</w:t>
              <w:br/>
              <w:t>ОГРН 10837200007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4.2019 - 26.04.2020, продлена до 27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</w:t>
              <w:br/>
              <w:t>Лухский район, п. Лух, ул. Первомайская, д. 14</w:t>
              <w:br/>
              <w:t>57.005745,42.2554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Лухский район, п. Лух, ул. Октябрьская, д. 1 А</w:t>
              <w:br/>
              <w:t>57.008426,42.2516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</w:t>
              <w:br/>
              <w:t>Лухский район, с. Тимирязево, ул. Центральная, д. 72</w:t>
              <w:br/>
              <w:t>57.048217,42.237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</w:t>
              <w:br/>
              <w:t>Лухский район, с. Рябово, ул. Артемовская, д. 22</w:t>
              <w:br/>
              <w:t>56.922899,42.218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</w:t>
              <w:br/>
              <w:t>Лухский район, с. Порздни, ул. Школьная, д. 6 А</w:t>
              <w:br/>
              <w:t>57.003760,42.549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6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Палех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0, № 37РПА00005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с"</w:t>
              <w:br/>
              <w:t>Россия, Ивановская область, Палехский район, с. Майдаково, ул. Центральная, д. 32 А</w:t>
              <w:br/>
              <w:t>ИНН 3717004283</w:t>
              <w:br/>
              <w:t>ОГРН 10237018309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2.2020 - 01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с. Майдаково, ул. Центральная, д. 32 А</w:t>
              <w:br/>
              <w:t>56.89734,41.812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 - 01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Палехский район, с. Майдаково, ул. Центральная, д. 15</w:t>
              <w:br/>
              <w:t>56.896525,41.807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2.2020 - 0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0, № 37РПА000066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тлана"</w:t>
              <w:br/>
              <w:t>Ивановская область, п. Палех, ул. Восточная, д. 7 А, кв. 13</w:t>
              <w:br/>
              <w:t>ИНН 3717005470</w:t>
              <w:br/>
              <w:t>ОГРН 106370601113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6.2019 - 27.06.2020, продлена до 28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ул. Новая, д. 13</w:t>
              <w:br/>
              <w:t>56.806657,41.871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7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Палехский район, п. Палех, Базарная пл., д. 1</w:t>
              <w:br/>
              <w:t>56.796703,41.853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7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казка"</w:t>
              <w:br/>
              <w:t>Палехский район, п. Палех, Базарная пл., д. 3</w:t>
              <w:br/>
              <w:t>56.796703,41.853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7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Пестяко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9, № 37РПА00000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арина"</w:t>
              <w:br/>
              <w:t>Россия, Ивановская область, п. Пестяки, ул. Советская, д. 76</w:t>
              <w:br/>
              <w:t>ИНН 3718002497</w:t>
              <w:br/>
              <w:t>ОГРН 1063720004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4.2019 - 04.05.2020, продлена до 05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естяковский район, п. Пестяки, ул. Советская, д. 76</w:t>
              <w:br/>
              <w:t>56.706014,42.669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4.2020 - 04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58, № 37РПА000058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нера"</w:t>
              <w:br/>
              <w:t>Россия, Ивановская область, Пестяковский район, п. Пестяки, ул. Карла Маркса, д. 8</w:t>
              <w:br/>
              <w:t>ИНН 3718002514</w:t>
              <w:br/>
              <w:t>ОГРН 10637200055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5.2019 - 19.05.2020, продлена до 20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Лакомка"</w:t>
              <w:br/>
              <w:t>Верхнеландеховский район, с. Мыт, ул. Торговая, д. 16</w:t>
              <w:br/>
              <w:t>56.817395,42.316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 - 19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лина"</w:t>
              <w:br/>
              <w:t>Пестяковский район, п. Пестяки, ул. Карла Маркса, д. 8</w:t>
              <w:br/>
              <w:t>56.708514,42.667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 - 1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лижний"</w:t>
              <w:br/>
              <w:t>Пестяковский район, п. Пестяки, ул. Гагарина, д. 60</w:t>
              <w:br/>
              <w:t>56.712886,42.6616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0 - 1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6, № 37РПА0000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яковское районное потребительское общество</w:t>
              <w:br/>
              <w:t>Россия, Ивановская область, п. Пестяки, ул. Гагарина, д. 5</w:t>
              <w:br/>
              <w:t>ИНН 3718000404</w:t>
              <w:br/>
              <w:t>ОГРН 10237017015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4.2019 - 17.10.2019, продлена до 18.04.2020, продлена до 18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Пестяковский район, с. Нижний Ландех, ул. Советская, д. 30</w:t>
              <w:br/>
              <w:t>56.659429,42.424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17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8, № 37РПО000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яковское районное потребительское общество</w:t>
              <w:br/>
              <w:t>Россия, Ивановская область, п. Пестяки, ул. Гагарина, д. 5</w:t>
              <w:br/>
              <w:t>ИНН 3718000404</w:t>
              <w:br/>
              <w:t>ОГРН 10237017015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4.2019 - 17.10.2019, продлена до 18.04.2020, продлена до 18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Пестяковский район, п. Пестяки, ул. Социалистическая, д. 17</w:t>
              <w:br/>
              <w:t>56.709537,42.670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4.2020 - 17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Приволж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5, № 37РПА0000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истов и Ко"</w:t>
              <w:br/>
              <w:t>Россия, Ивановская область, г. Плес, ул. Корнилова, д. 40 Б</w:t>
              <w:br/>
              <w:t>ИНН 3719009262</w:t>
              <w:br/>
              <w:t>ОГРН 10637050034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4.2019 - 30.04.2020, продлена до 01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лес, ул. Корнилова, д. 40 Б</w:t>
              <w:br/>
              <w:t>57.452139,41.504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30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0, № 37РПА000012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ое райпо</w:t>
              <w:br/>
              <w:t>Ивановская область, г. Приволжск, ул. Фрунзе, д. 3 А</w:t>
              <w:br/>
              <w:t>ИНН 3719002549</w:t>
              <w:br/>
              <w:t>ОГРН 10237017122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3.06.2019 - 21.06.2020, продлена до 22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3</w:t>
              <w:br/>
              <w:t>Приволжский район, с. Толпыгино, ул. Просторная, д. 4</w:t>
              <w:br/>
              <w:t>57.330396, 41.228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9 - 21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5</w:t>
              <w:br/>
              <w:t>Приволжский район, с. Рождествено, ул. Центральная, д. 18</w:t>
              <w:br/>
              <w:t>57.254227, 41.369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9 - 21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03, № 37РПА000012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рюса"</w:t>
              <w:br/>
              <w:t>Ивановская область, г. Приволжск, ул. Мира, д. 2 А</w:t>
              <w:br/>
              <w:t>ИНН 3719009287</w:t>
              <w:br/>
              <w:t>ОГРН 10637050034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6.2019 - 27.06.2020, продлена до 28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пер. Фрунзе, д. 8</w:t>
              <w:br/>
              <w:t>57.376000,41.298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6.2019 - 27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Мира, д. 2 А</w:t>
              <w:br/>
              <w:t>57.385572,41.2922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 - 27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943, № 37РПА00006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сятка"</w:t>
              <w:br/>
              <w:t>Ивановская область, Приволжский район, г. Приволжск, ул. Революционная, д. 112 А</w:t>
              <w:br/>
              <w:t>ИНН 3705063894</w:t>
              <w:br/>
              <w:t>ОГРН 1093705000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10.2017 - 27.10.2020, продлена до 28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Революционная, д. 112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7 - 27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7, № 37РПА000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гуна"</w:t>
              <w:br/>
              <w:t>Россия, Ивановская область, г. Фурманов, ул. Тимирязева, д. 23</w:t>
              <w:br/>
              <w:t>ИНН 3719009350</w:t>
              <w:br/>
              <w:t>ОГРН 1063705005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8.2019 - 19.11.2019, продлена до 20.05.2020, продлена до 20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погребок"</w:t>
              <w:br/>
              <w:t>г. Фурманов, ул. Тимирязева, д. 23</w:t>
              <w:br/>
              <w:t>57.264187,41.119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19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1, № 37РПА00009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Ц "Калашная улица"</w:t>
              <w:br/>
              <w:t>Россия, Ивановская область, Приволжский район, г. Плес, ул. Советская, д. 29А</w:t>
              <w:br/>
              <w:t>ИНН 3705065806</w:t>
              <w:br/>
              <w:t>ОГРН 1123705000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7.2019 - 09.07.2020, продлена до 10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лес, пер. Кирова, д. 1А</w:t>
              <w:br/>
              <w:t>57.458956,41.525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7.2019 - 09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12, № 37РПО0000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Частный визит"</w:t>
              <w:br/>
              <w:t xml:space="preserve">Россия, Ивановская область, Приволжский район, г. Плес, ул. Горная Слобода, д. 7 </w:t>
              <w:br/>
              <w:t>ИНН 3705065732</w:t>
              <w:br/>
              <w:t>ОГРН 1123705000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3.2019 - 09.04.2020, продлена до 10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 xml:space="preserve">Приволжский район, г. Плес, ул. Горная Слобода, д. 7 </w:t>
              <w:br/>
              <w:t>57.456061,41.515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09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8, № 37РПО000015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фейня Софьи Петровны Кувшинниковой"</w:t>
              <w:br/>
              <w:t>Россия, Ивановская область, Приволжский район, г. Плес, ул. Советская, д. 33</w:t>
              <w:br/>
              <w:t>ИНН 3705065789</w:t>
              <w:br/>
              <w:t>ОГРН 112370500046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4.04.2020 - 04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Приволжский район, г. Плес, ул. Советская, д. 33</w:t>
              <w:br/>
              <w:t>57.460965,41.5137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 - 04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афе </w:t>
              <w:br/>
              <w:t>Приволжский район, г. Плес, ул. Советская, д. 39 А</w:t>
              <w:br/>
              <w:t>57.461110,41.512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 - 0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Приволжский район, г. Плес, ул. Советская, д. 41</w:t>
              <w:br/>
              <w:t>57.461260,41.5116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 - 0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Приволжский район, г. Плес, ул. Советская, д. 39</w:t>
              <w:br/>
              <w:t>57.461110, 41.512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 - 0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Крымовъ"</w:t>
              <w:br/>
              <w:t>Приволжский район, г. Плес, ул. Ленина, д. 90</w:t>
              <w:br/>
              <w:t>57.465094,41.486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0 - 0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89, № 37РПО0000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ва-сервис"</w:t>
              <w:br/>
              <w:t>Россия, Ивановская область, Приволжский район, г. Плес, ул. Варваринская, д. 18</w:t>
              <w:br/>
              <w:t>ИНН 3705009150</w:t>
              <w:br/>
              <w:t>ОГРН 1143705030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6.2019 - 12.06.2020, продлена до 13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Приволжский район, г. Плес, ул. Варваринская, д. 18</w:t>
              <w:br/>
              <w:t>57.458298, 41.526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 - 12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Пучеж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7, № 37РПА000067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дко"</w:t>
              <w:br/>
              <w:t>Россия, Ивановская область, Пучежский район, г. Пучеж, пер. Советский, д. 6</w:t>
              <w:br/>
              <w:t>ИНН 3720003836</w:t>
              <w:br/>
              <w:t>ОГРН 108372000015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12.2019 - 15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адко"</w:t>
              <w:br/>
              <w:t>Пучежский район, г. Пучеж, пер. Советский, д. 6</w:t>
              <w:br/>
              <w:t>56.980701,43.169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2.2019 - 15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адко"</w:t>
              <w:br/>
              <w:t>Пучежский район, г. Пучеж, ул. 30 лет Победы, д. 22/2</w:t>
              <w:br/>
              <w:t>56.984824,43.163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9 - 15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Роднико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40, № 37РПА0000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СТРОН"</w:t>
              <w:br/>
              <w:t>Россия, Ивановская область, Родниковский район, с. Каминский, ул. Кирова, д. 9-3</w:t>
              <w:br/>
              <w:t>ИНН 3721007022</w:t>
              <w:br/>
              <w:t>ОГРН 10637010046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10.2018 - 29.10.2020, продлена до 30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Родниковский район, с. Каминский, ул. Кирова, д.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 - 29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4, № 37РПА000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"Контраст"</w:t>
              <w:br/>
              <w:t>Россия, Ивановская область, г. Родники, 1-й Рабочий поселок, д. 5</w:t>
              <w:br/>
              <w:t>ИНН 3721007079</w:t>
              <w:br/>
              <w:t>ОГРН 1063701005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5.2019 - 01.12.2019, продлена до 02.06.2020, продлена до 02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1-й Рабочий поселок, д. 5</w:t>
              <w:br/>
              <w:t>57.099604,41.709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01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92, № 37РПА0000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одничок"</w:t>
              <w:br/>
              <w:t>Россия, Ивановская область, г. Родники, пл. Фрунзе, д. 10</w:t>
              <w:br/>
              <w:t>ИНН 3721007390</w:t>
              <w:br/>
              <w:t>ОГРН 1063701006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6.2019 - 19.06.2020, продлена до 2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льный магазин</w:t>
              <w:br/>
              <w:t>Родниковский район, г. Родники, пл. Фрунзе, д. 10</w:t>
              <w:br/>
              <w:t>57.103647, 41.745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 - 19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43, № 37РПА000050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чта-1"</w:t>
              <w:br/>
              <w:t>Россия, Ивановская область, г. Родники, ул. Советская, д. 17</w:t>
              <w:br/>
              <w:t>ИНН 3721006903</w:t>
              <w:br/>
              <w:t>ОГРН 106370100008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3.2020 - 11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5</w:t>
              <w:br/>
              <w:t>Родниковский район, г. Родники, мкр. Гагарина, д. 15</w:t>
              <w:br/>
              <w:t>57.098475,41.720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</w:t>
              <w:br/>
              <w:t>Родниковский район, г. Родники, ул. Народная, д. 9</w:t>
              <w:br/>
              <w:t>57.104488,41.735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</w:t>
              <w:br/>
              <w:t>Родниковский район, г. Родники, ул. Мира, д. 8</w:t>
              <w:br/>
              <w:t>57.094084,41.707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0</w:t>
              <w:br/>
              <w:t>г. Вичуга, ул. Ленинградская, д. 70</w:t>
              <w:br/>
              <w:t>57.196961,41.911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1</w:t>
              <w:br/>
              <w:t>г. Вичуга, ул. Филиппенковская, д. 12 А</w:t>
              <w:br/>
              <w:t>57.218590,41.925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2</w:t>
              <w:br/>
              <w:t>г. Вичуга, ул. Абрамовой, д. 18</w:t>
              <w:br/>
              <w:t>57.197736,41.9284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3</w:t>
              <w:br/>
              <w:t>г. Вичуга, ул. Ленинградская, д. 22</w:t>
              <w:br/>
              <w:t>57.212079,41.916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6</w:t>
              <w:br/>
              <w:t>Родниковский район, г. Родники, Кулешевский пер., д. 1</w:t>
              <w:br/>
              <w:t>57.115041,41.732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8</w:t>
              <w:br/>
              <w:t>Родниковский район, г. Родники, Борщевский проезд, д. 4</w:t>
              <w:br/>
              <w:t>57.098646,41.739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</w:t>
              <w:br/>
              <w:t>Родниковский район, г. Родники, ул. Зои Космодемьянской, д. 31</w:t>
              <w:br/>
              <w:t>57.101046,41.761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6</w:t>
              <w:br/>
              <w:t>Родниковский район, г. Родники, ул. Халтурина, д. 2</w:t>
              <w:br/>
              <w:t>57.106150,41.7508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</w:t>
              <w:br/>
              <w:t>Родниковский район, г. Родники, мкр. Гагарина, д. 9</w:t>
              <w:br/>
              <w:t>57.097849,41.725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</w:t>
              <w:br/>
              <w:t>Родниковский район, 1-й Рабочий поселок, д. 1</w:t>
              <w:br/>
              <w:t>57.099604,41.709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11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7, № 37РПА00006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ис"</w:t>
              <w:br/>
              <w:t>Россия, Ивановская область, Родниковский район, г. Родники, ул. Рябикова, д. 2</w:t>
              <w:br/>
              <w:t>ИНН 3721005000</w:t>
              <w:br/>
              <w:t>ОГРН 102370176039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12.2019 - 30.11.2020, продлена до 01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Техническая, д. 3А</w:t>
              <w:br/>
              <w:t>57.103994,41.729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 - 30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икрорайон Машиностроитель, д. № 4 В</w:t>
              <w:br/>
              <w:t>57.116698,41.695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 - 30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1, № 37РПА000090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вьера"</w:t>
              <w:br/>
              <w:t>Россия, Ивановская область, г. Родники, ул. Любимова, д. 5</w:t>
              <w:br/>
              <w:t>ИНН 3701049673</w:t>
              <w:br/>
              <w:t>ОГРН 116370205924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3.2020 - 28.05.2020, продлена до 2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 xml:space="preserve">Палехский район, п. Палех, ул. Зиновьева, д. 1 </w:t>
              <w:br/>
              <w:t>56.798561,41.854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Приволжский район, г. Приволжск, ул. Революционная, д. 77 А</w:t>
              <w:br/>
              <w:t>57.379421,41.283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пр-кт Шереметевский, д. 117, пом. 1005</w:t>
              <w:br/>
              <w:t>57.012033,40.986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Богдана Хмельницкого, д. 42</w:t>
              <w:br/>
              <w:t>56.987053,40.965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Московская, д. 62</w:t>
              <w:br/>
              <w:t>56.986781,40.978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охма, ул. Ивановская, д. 67А</w:t>
              <w:br/>
              <w:t>56.941246,41.0608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Приволжский район, г. Приволжск, ул. Фурманова, д. 16, пом. 1</w:t>
              <w:br/>
              <w:t>57.371076,41.275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0, № 37РПА00009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дача"</w:t>
              <w:br/>
              <w:t>Ивановская область, г. Родники, ул. 4-я Шуйская, д. 11</w:t>
              <w:br/>
              <w:t>ИНН 3721007008</w:t>
              <w:br/>
              <w:t>ОГРН 1063701004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5.2019 - 30.08.2019, продлена до 31.08.2020, продлена до 31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4-я Шуйская, д. 11</w:t>
              <w:br/>
              <w:t>57.093610,41.7197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 - 30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2, № 37РПО00001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афе "Встреча"</w:t>
              <w:br/>
              <w:t>Россия, Ивановская область, г. Родники, ул. Павловская, д. 5</w:t>
              <w:br/>
              <w:t>ИНН 3721005480</w:t>
              <w:br/>
              <w:t>ОГРН 102370176015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5.2019 - 31.05.2020, продлена до 01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Встреча"</w:t>
              <w:br/>
              <w:t>Родниковский район, г. Родники, ул. Павловская, д. 5</w:t>
              <w:br/>
              <w:t>57.104708,41.7375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31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Встреча"</w:t>
              <w:br/>
              <w:t>Родниковский район, г. Родники, пл. Привокзальная, д. 1</w:t>
              <w:br/>
              <w:t>57.098028,41.7168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31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Тейко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0, № 37РПА00004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мп"</w:t>
              <w:br/>
              <w:t>Россия, Ивановская область, Тейковский район, п. Нерль, ул. Торчинская, д. 3</w:t>
              <w:br/>
              <w:t>ИНН 3724018880</w:t>
              <w:br/>
              <w:t>ОГРН 1063704009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6.2019 - 21.06.2020, продлена до 22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Тейковский район, п. Нерль, ул. Торчинская, д. 3</w:t>
              <w:br/>
              <w:t>56.658242,40.3856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 - 21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Фурманов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6, № 37РПА0000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"</w:t>
              <w:br/>
              <w:t>Ивановская область, г. Фурманов, ул. Парижской Коммуны, д. 42 А</w:t>
              <w:br/>
              <w:t>ИНН 3705061985</w:t>
              <w:br/>
              <w:t>ОГРН 1063705004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11.2019 - 01.12.2020, продлена до 02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Фурманов, ул. Парижской Коммуны, д. 42 А</w:t>
              <w:br/>
              <w:t>57.262868,41.087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9 - 01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6, № 37РПА000028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да"</w:t>
              <w:br/>
              <w:t>Россия, Ивановская область, г. Фурманов, ул. Ивановская, д. 7</w:t>
              <w:br/>
              <w:t>ИНН 3705061960</w:t>
              <w:br/>
              <w:t>ОГРН 106370500439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2.2020 - 25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Еда"</w:t>
              <w:br/>
              <w:t>г. Фурманов, ул. Ивановская, д. 7</w:t>
              <w:br/>
              <w:t>57.242784, 41.098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25.0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Еда"</w:t>
              <w:br/>
              <w:t>г. Фурманов, ул. Пролетарская д. 9</w:t>
              <w:br/>
              <w:t>57.240875, 41.099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25.0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5, № 37РПА0000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калея"</w:t>
              <w:br/>
              <w:t>Россия, Ивановская область, г. Фурманов, ул. Красноармейская, д. 46</w:t>
              <w:br/>
              <w:t>ИНН 3705061865</w:t>
              <w:br/>
              <w:t>ОГРН 10637050034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11.2019 - 26.02.2020, продлена до 27.05.2020, продлена до 27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астроном у Дома"</w:t>
              <w:br/>
              <w:t>г. Фурманов, ул. Красноармейская, д. 46</w:t>
              <w:br/>
              <w:t>57.248058,41.126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26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09, № 37РПА00006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одник"</w:t>
              <w:br/>
              <w:t>Россия, Ивановская область, г. Фурманов, ул. Возрождения, д. 20</w:t>
              <w:br/>
              <w:t>ИНН 3705061858</w:t>
              <w:br/>
              <w:t>ОГРН 1063705003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9.2019 - 29.03.2020, продлена до 30.09.2020, продлена до 30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Талисман"</w:t>
              <w:br/>
              <w:t>г. Фурманов, ул. Возрождения, д. 20</w:t>
              <w:br/>
              <w:t>57.252800,41.1135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9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3, № 37РПА000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тлячок"</w:t>
              <w:br/>
              <w:t>Россия, Ивановская область, г. Фурманов, ул. Возрождения, д. 15</w:t>
              <w:br/>
              <w:t>ИНН 3705064009</w:t>
              <w:br/>
              <w:t>ОГРН 1093705000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5.2019 - 29.05.2020, продлена до 30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Фурманов, ул. Возрождения, д. 15</w:t>
              <w:br/>
              <w:t>57.255673,41.111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9 - 29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4, № 37РПА000071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кус"</w:t>
              <w:br/>
              <w:t>Россия, Ивановская область, г. Фурманов, ул. Демьяна Бедного, д. 65/1</w:t>
              <w:br/>
              <w:t>ИНН 3705061840</w:t>
              <w:br/>
              <w:t>ОГРН 106370500340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6.2019 - 27.12.2019, продлена до 28.06.2020, продлена до 28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У Светланы"</w:t>
              <w:br/>
              <w:t>г. Фурманов, ул. Демьяна Бедного, д. 65/1</w:t>
              <w:br/>
              <w:t>57.265048,41.134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27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емья"</w:t>
              <w:br/>
              <w:t>г. Фурманов, ул. Мичурина, д. 6</w:t>
              <w:br/>
              <w:t>57.264177,41.128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27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9, № 37РПА000072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ВА"</w:t>
              <w:br/>
              <w:t>Россия, Ивановская область, г. Фурманов, ул. Жуковского д. 21 А</w:t>
              <w:br/>
              <w:t>ИНН 3705064016</w:t>
              <w:br/>
              <w:t>ОГРН 109370500066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1.11.2019 - 18.02.2020, продлена до 19.05.2020, продлена до 1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онета"</w:t>
              <w:br/>
              <w:t>г. Фурманов, ул. Жуковского, д. 21 А</w:t>
              <w:br/>
              <w:t>57.267028, 41.1267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 - 18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Фурманов, ул. Д. Бедного, д. 72</w:t>
              <w:br/>
              <w:t>57.276227, 41.151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 - 1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1-я Гороховская, д. 59</w:t>
              <w:br/>
              <w:t>57.252058, 41.13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 - 1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ЛА №000164, № 37РПА000083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СИМАН"</w:t>
              <w:br/>
              <w:t xml:space="preserve">Россия, Ивановская область, г. Фурманов, ул. Жуковского, д. 17 А </w:t>
              <w:br/>
              <w:t>ИНН 3705005317</w:t>
              <w:br/>
              <w:t>ОГРН 114370500003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08.2019 - 04.08.2020, продлена до 05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Фурманов, ул. Жуковского, д. 17 А</w:t>
              <w:br/>
              <w:t>57.268913,41.127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 - 04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Фурманов, ул. 1-я Волгоградская, д. 9</w:t>
              <w:br/>
              <w:t>57.264766,41.110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 - 04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Фурманов, ул. Пугачева, д. 1</w:t>
              <w:br/>
              <w:t>57.254373,41.1218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 - 04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55, № 37РПО0000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ктир"</w:t>
              <w:br/>
              <w:t>Россия, Ивановская область, г. Фурманов, ул. Социалистическая, д. 28/2</w:t>
              <w:br/>
              <w:t>ИНН 3705065130</w:t>
              <w:br/>
              <w:t>ОГРН 1113705000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05.2019 - 28.06.2020, продлена до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рактир"</w:t>
              <w:br/>
              <w:t>г. Фурманов, ул. Революционная, д. 13</w:t>
              <w:br/>
              <w:t>57.252508,41.105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9 - 28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3, № 37РПО0000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лита"</w:t>
              <w:br/>
              <w:t>Россия, Ивановская область, г. Фурманов, ул. Советская, д. 21</w:t>
              <w:br/>
              <w:t>ИНН 3705065644</w:t>
              <w:br/>
              <w:t>ОГРН 1123705000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8.2019 - 28.02.2020, продлена до 29.08.2020, продлена до 29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Белые росы"</w:t>
              <w:br/>
              <w:t>г. Фурманов, ул. Советская, д. 21</w:t>
              <w:br/>
              <w:t>57.247736, 41.114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28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8, № 37РПО0000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настия"</w:t>
              <w:br/>
              <w:t>Россия, Ивановская область, г. Фурманов, ул. Сакко и Ванцетти, д. 1</w:t>
              <w:br/>
              <w:t>ИНН 3705061777</w:t>
              <w:br/>
              <w:t>ОГРН 1063705003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8.2019 - 17.02.2020, продлена до 18.08.2020, продлена до 18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Ладъ"</w:t>
              <w:br/>
              <w:t>г. Фурманов, ул. Сакко и Ванцетти, д. 1</w:t>
              <w:br/>
              <w:t>57.247313, 41.117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 - 17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9, № 37РПО0000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вица"</w:t>
              <w:br/>
              <w:t>Россия, Ивановская область, г. Фурманов, ул. Социалистическая, д. 7</w:t>
              <w:br/>
              <w:t>ИНН 3705009015</w:t>
              <w:br/>
              <w:t>ОГРН 1143705000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10.2019 - 07.05.2020, продлена до 08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Славянка"</w:t>
              <w:br/>
              <w:t>г. Фурманов, ул. Социалистическая, д. 7</w:t>
              <w:br/>
              <w:t>57.250084,41.1077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 - 07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57, № 37РПО000024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дСтар"</w:t>
              <w:br/>
              <w:t>Россия, Ивановская область, г. Фурманов, ул. Хлебникова, д. 20, кв. 5</w:t>
              <w:br/>
              <w:t>ИНН 3705065838</w:t>
              <w:br/>
              <w:t>ОГРН 112370500058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5.2019 - 08.11.2019, продлена до 09.05.2020, продлена до 0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Сказка"</w:t>
              <w:br/>
              <w:t>г. Фурманов, ул. Революционная, д. 15</w:t>
              <w:br/>
              <w:t>57.252873,41.1064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08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Рай.On"</w:t>
              <w:br/>
              <w:t>г. Фурманов, ул. Советская, д. 7</w:t>
              <w:br/>
              <w:t>57.251100,41.110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9 - 0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Шуй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91, № 37РПА000025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ижово"</w:t>
              <w:br/>
              <w:t>Россия, Ивановская область, Шуйский район, д. Чижово, ул. Арсения, д. 9</w:t>
              <w:br/>
              <w:t>ИНН 3725006661</w:t>
              <w:br/>
              <w:t>ОГРН 105370560608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6.2019 - 15.06.2020, продлена до 16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д. Чижово, ул. Арсения, д. 2</w:t>
              <w:br/>
              <w:t>56.887636, 41.478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 - 15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д. Михалково, ул. Центральная, д. 16</w:t>
              <w:br/>
              <w:t>56.892301, 41.5366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 - 15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5, № 37РПА0000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-2"</w:t>
              <w:br/>
              <w:t>Россия, Ивановская область, Шуйский район, с. Центральный, д. 147</w:t>
              <w:br/>
              <w:t>ИНН 3725006414</w:t>
              <w:br/>
              <w:t>ОГРН 10437005100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2.2019 - 09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Шуйский район, с. Центральный, д. 147</w:t>
              <w:br/>
              <w:t>56.744436,41.373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 - 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41, № 37РПА00003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игорич"</w:t>
              <w:br/>
              <w:t>Россия, Ивановская область, Шуйский район, д. Остапово, ул. Зеленая, д. 84</w:t>
              <w:br/>
              <w:t>ИНН 3725007016</w:t>
              <w:br/>
              <w:t>ОГРН 10637060079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3.2020 - 27.06.2020, продлена до 28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ригорич"</w:t>
              <w:br/>
              <w:t>Шуйский район, д. Остапово, ул. Зеленая, д. 84</w:t>
              <w:br/>
              <w:t>56.826286,41.395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 - 27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0, № 37РПА000040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райПО</w:t>
              <w:br/>
              <w:t>Ивановская область,Россия, Шуйский район, д. Семейкино, ул. Восточная</w:t>
              <w:br/>
              <w:t>ИНН 3725000444</w:t>
              <w:br/>
              <w:t>ОГРН 102370139439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11.2019 - 01.01.2020, продлена до 02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8</w:t>
              <w:br/>
              <w:t>Савинский район, д. Горячево, ул. Цветочная, д. 13</w:t>
              <w:br/>
              <w:t>56.545532,41.566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6</w:t>
              <w:br/>
              <w:t>Шуйский район, д. Арефино, д. 68</w:t>
              <w:br/>
              <w:t>56.825946,41.530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67</w:t>
              <w:br/>
              <w:t>Шуйский район, с. Зеленый Бор, ул. Центральная, д. 39</w:t>
              <w:br/>
              <w:t>56.688577,41.5618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85</w:t>
              <w:br/>
              <w:t>Шуйский район, с. Чернцы, ул. Фабричный двор, д. 23</w:t>
              <w:br/>
              <w:t>56.939760,41.342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9</w:t>
              <w:br/>
              <w:t>Шуйский район, д. Перемилово, ул. Восточная, д. 2-А</w:t>
              <w:br/>
              <w:t>56.885132,41.408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80</w:t>
              <w:br/>
              <w:t>Шуйский район, д. Михалево, ул. Центральная, д. 66</w:t>
              <w:br/>
              <w:t>56.766420,41.213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№ 1 </w:t>
              <w:br/>
              <w:t>Шуйский район, д. Михалково, ул. Центральная, д. 1</w:t>
              <w:br/>
              <w:t>56.892301,41.5366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д. Панино, ул. Центральная, д. 6</w:t>
              <w:br/>
              <w:t>56.516268,41.441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82</w:t>
              <w:br/>
              <w:t>Шуйский район, с. Введенье, ул. Мира, д. 28</w:t>
              <w:br/>
              <w:t>56.964294,41.331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9</w:t>
              <w:br/>
              <w:t>Шуйский район, с. Центральный, д. 100</w:t>
              <w:br/>
              <w:t>56.742773,41.37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5</w:t>
              <w:br/>
              <w:t>Шуйский район, с. Дунилово, ул. Советская, д. 29</w:t>
              <w:br/>
              <w:t>56.999416,41.411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9</w:t>
              <w:br/>
              <w:t>Шуйский район, д. Гнездилово, пер. Школьный, д. 83</w:t>
              <w:br/>
              <w:t>56.739915,41.205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1</w:t>
              <w:br/>
              <w:t>Шуйский район, с. Васильевское, ул. Совхозная, д. 11</w:t>
              <w:br/>
              <w:t>56.932683,41.674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1</w:t>
              <w:br/>
              <w:t>Савинский район, с. Воскресенское, ул. Советская, д. 37</w:t>
              <w:br/>
              <w:t>56.620097,41.421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65</w:t>
              <w:br/>
              <w:t>Шуйский район, д. Клочково, ул. Центральная, д. 21</w:t>
              <w:br/>
              <w:t>56.717120,41.521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5</w:t>
              <w:br/>
              <w:t>Шуйский район, д. Милюковка, д. 62</w:t>
              <w:br/>
              <w:t>56.796565,41.486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01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5, № 37РПА00006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-2"</w:t>
              <w:br/>
              <w:t>Россия, Ивановская область, Шуйский район, с. Васильевское, ул. Первомайская, д. 2 А</w:t>
              <w:br/>
              <w:t>ИНН 3706002069</w:t>
              <w:br/>
              <w:t>ОГРН 1023701392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8.2019 - 02.08.2020, продлена до 03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Васильевское, ул. Первомайская, д. 2 А</w:t>
              <w:br/>
              <w:t>56.993140,41.664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9 - 02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Южский муниципальный район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761, № 37РПА0000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ое районное потребительское общество</w:t>
              <w:br/>
              <w:t>Россия, Ивановская область, г. Южа, ул. Владимирская, д. 2 А</w:t>
              <w:br/>
              <w:t>ИНН 3726000180</w:t>
              <w:br/>
              <w:t>ОГРН 1023701829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6.2017 - 30.06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</w:t>
              <w:br/>
              <w:t>Южский район, с. Хотимль, ул. Фестивальная, д.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6.2017 - 30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3, № 37РПО0000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естьянка"</w:t>
              <w:br/>
              <w:t>Россия, Ивановская область, г. Южа, ул. Черняховского, д. 19</w:t>
              <w:br/>
              <w:t>ИНН 3726004709</w:t>
              <w:br/>
              <w:t>ОГРН 1063706011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7.2019 - 08.02.2020, продлена до 09.08.2020, продлена до 09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Крестьянка"</w:t>
              <w:br/>
              <w:t>Южский район, г. Южа, ул. Черняховского, д. 19</w:t>
              <w:br/>
              <w:t>56.586131, 42.026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08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ород Иваново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3, № 37РПА0000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ниб"</w:t>
              <w:br/>
              <w:t>Россия, Ивановская область, г. Иваново, ул. Самойлова, д. 10</w:t>
              <w:br/>
              <w:t>ИНН 3731021114</w:t>
              <w:br/>
              <w:t>ОГРН 10337000708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12.2019 - 09.06.2020, продлена до 1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"Гурман-СВ"</w:t>
              <w:br/>
              <w:t>г. Иваново, ул. Генерала Горбатова, д. 23</w:t>
              <w:br/>
              <w:t>57.040359,40.9589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09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63, № 37РПА000002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дукты "Торговая Лига"</w:t>
              <w:br/>
              <w:t>г. Иваново, ул. Театральная, д. 21/7</w:t>
              <w:br/>
              <w:t>ИНН 3731027518</w:t>
              <w:br/>
              <w:t>ОГРН 102370052767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4.11.2018 - 02.01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</w:t>
              <w:br/>
              <w:t>г. Иваново, пр. Ленина, д. 7, пом. № 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8</w:t>
              <w:br/>
              <w:t>г. Иваново, ул. Кузнецова, д. 191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4</w:t>
              <w:br/>
              <w:t>г. Иваново, Шереметевский проспект , д. 72, пом. №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7</w:t>
              <w:br/>
              <w:t>г. Иваново, ул. Богдана Хмельницкого, д. 71, литер А, пом. № 1001,№ 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92</w:t>
              <w:br/>
              <w:t>г. Иваново, ул. Революционная, д. 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93</w:t>
              <w:br/>
              <w:t>г. Иваново, ул. Короткова, д. 51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97</w:t>
              <w:br/>
              <w:t>г. Иваново, ул. Куконковых, д. 94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</w:t>
              <w:br/>
              <w:t>г. Иваново, ул. Короткова, д. 57, лит. И,И1, лит. В,В1,В2,В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1.2018 - 02.0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6, № 37РПА000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дача"</w:t>
              <w:br/>
              <w:t>г. Иваново, ул. Куконковых, д. 92</w:t>
              <w:br/>
              <w:t>ИНН 3702606327</w:t>
              <w:br/>
              <w:t>ОГРН 1093702032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8.2019 - 23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олжанка"</w:t>
              <w:br/>
              <w:t>г. Иваново, ул. Куконковых, д. 92</w:t>
              <w:br/>
              <w:t>56.971207, 41.012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9 - 23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0, № 37РПА0000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-КБ"</w:t>
              <w:br/>
              <w:t>Россия, Ивановская область, г. Иваново, Кохомское шоссе,д. 6А</w:t>
              <w:br/>
              <w:t>ИНН 3702075757</w:t>
              <w:br/>
              <w:t>ОГРН 10537011086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7.2019 - 16.07.2020, продлена до 17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Кохомское шоссе, д. 6 А</w:t>
              <w:br/>
              <w:t>56.949599,41.050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 - 16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5, № 37РПА0000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ешина Лтд"</w:t>
              <w:br/>
              <w:t>г. Иваново, ул. 1-я Балинская, д. 59</w:t>
              <w:br/>
              <w:t>ИНН 3702509764</w:t>
              <w:br/>
              <w:t>ОГРН 1063702157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0.2019 - 23.10.2020, продлена до 24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ерезка"</w:t>
              <w:br/>
              <w:t>г. Иваново, ул. 1-я Балинская, д. 59</w:t>
              <w:br/>
              <w:t>57.003603,40.8858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 - 23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8, № 37РПА000004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ис"</w:t>
              <w:br/>
              <w:t>Россия, Ивановская область,г. Иваново, ул. Громобоя, д.15</w:t>
              <w:br/>
              <w:t>ИНН 3728024813</w:t>
              <w:br/>
              <w:t>ОГРН 102370054757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1.12.2019 - 30.12.2020, продлена до 31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пец+"</w:t>
              <w:br/>
              <w:t>г. Иваново, ул. Громобоя, д. 15</w:t>
              <w:br/>
              <w:t>57.011112,40.977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 - 30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пец+"</w:t>
              <w:br/>
              <w:t>г. Иваново, ул. Куконковых, д. 148 А</w:t>
              <w:br/>
              <w:t>56.961011,41.024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 - 30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14, № 37РПА000007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овольственный магазин № 119"</w:t>
              <w:br/>
              <w:t>Россия, Ивановская область, г. Иваново, ул. Некрасова, д. 45</w:t>
              <w:br/>
              <w:t>ИНН 3731011814</w:t>
              <w:br/>
              <w:t>ОГРН 10237005439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3.2019 - 13.04.2020, продлена до 14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ива"</w:t>
              <w:br/>
              <w:t>г. Иваново, ул. Некрасова, д. 45</w:t>
              <w:br/>
              <w:t>56.981224,40.954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0 - 13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авленко, д. 9</w:t>
              <w:br/>
              <w:t>56.979718,40.9589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0 - 13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412, № 37РПА000010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икон"</w:t>
              <w:br/>
              <w:t>Россия, Ивановская область, г. Иваново, ул. Советская, д. 32</w:t>
              <w:br/>
              <w:t>ИНН 3729030866</w:t>
              <w:br/>
              <w:t>ОГРН 102370055203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12.2018 - 28.02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2 Дачная, д.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10-я Санаторная, д. 1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Шуйская водка"</w:t>
              <w:br/>
              <w:t>г. Иваново, Кохомское шоссе, д. 1 Д, павильон 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Калинина, д.17,пом. 1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Богданиха, территория "Дерябихская"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-кт Строителей, д. 25</w:t>
              <w:br/>
              <w:t>56.965177,40.990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Рабфаковская, д. 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Ермака, д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Б. Хмельницкого, д. 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Ташкентская, д. 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Кохма, ул. Владимирская, д. 18 Б, литер А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15 Проезд, д.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8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2, № 37РПА00001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естиваль"</w:t>
              <w:br/>
              <w:t>Россия, Ивановская область, г. Иваново, 15-й Проезд, д. 4, литер К14, помещение 26</w:t>
              <w:br/>
              <w:t>ИНН 3702646055</w:t>
              <w:br/>
              <w:t>ОГРН 111370201127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8.2019 - 25.05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д. Шестуниха, ул. 1 Мая, д.5</w:t>
              <w:br/>
              <w:t>56.601307, 41.235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Фабричная, д. 8</w:t>
              <w:br/>
              <w:t>57.379818, 41.300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Возрождения, д. 43/1</w:t>
              <w:br/>
              <w:t>57.258190, 41.111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п. Нерль, ул. Сизова, д. 1</w:t>
              <w:br/>
              <w:t>56.657554, 40.383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ирякиных, д. 10</w:t>
              <w:br/>
              <w:t>56.969524, 40.9688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Иваново, ул. Стефенсона, д. 59</w:t>
              <w:br/>
              <w:t>57.023494, 41.018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п. Нерль, ул. Пограничная, д. 12</w:t>
              <w:br/>
              <w:t>56.654956, 40.3769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с. Ухтохма, ул. Совхозная, д. 10 А</w:t>
              <w:br/>
              <w:t>56.774465, 40.868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4 Деревенская, д. 44 Б</w:t>
              <w:br/>
              <w:t>57.037317, 40.987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д. Семейкино, ул. 2-я Восточная, д. 78</w:t>
              <w:br/>
              <w:t>56.809758, 41.350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с. Осановец, д. 170 Б</w:t>
              <w:br/>
              <w:t>56.561756, 39.986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Холуй, ул. Московская, д. 2</w:t>
              <w:br/>
              <w:t>56.577446, 41.8690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Затеиха, пер. Южный, д. 2 А</w:t>
              <w:br/>
              <w:t>56.959293, 42.877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Ивановская, д. 48</w:t>
              <w:br/>
              <w:t>56.860516, 41.350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Приволжский район, г. Приволжск, ул. Б. Московская, д. 3</w:t>
              <w:br/>
              <w:t>57.381584, 41.286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Васильевское, пл. Совхозная, д. 12</w:t>
              <w:br/>
              <w:t>56.932683, 41.674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д. Покровское, ул. Центральная, д. 6</w:t>
              <w:br/>
              <w:t>56.602402, 41.3649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естяковский район, с. Нижний Ландех, ул. Советская, д. 28 А</w:t>
              <w:br/>
              <w:t>56.659429, 42.424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11-й Проезд, д. 7</w:t>
              <w:br/>
              <w:t>56.989262, 41.038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г. Гаврилов Посад, ул. Калинина, д. 5</w:t>
              <w:br/>
              <w:t>56.552544, 40.1266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пл. Пушкинская, д. 2</w:t>
              <w:br/>
              <w:t>56.856643, 41.394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Холуй, ул. Московская, д. 1</w:t>
              <w:br/>
              <w:t>56.576252, 41.869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лесская, д. 37</w:t>
              <w:br/>
              <w:t>57.035349, 41.0252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д. Быково, ул. Школьная, д. 10</w:t>
              <w:br/>
              <w:t>57.072513, 42.642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лес, ул. Корнилова, д. 33 А</w:t>
              <w:br/>
              <w:t>57.453373, 41.5074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Архиповка, ул. Ленина, д. 4</w:t>
              <w:br/>
              <w:t>56.665128, 41.259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с. Писцово, пл. Советская, д. 2</w:t>
              <w:br/>
              <w:t>57.179607, 40.531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ул. Маяковского, д. 13 А</w:t>
              <w:br/>
              <w:t>56.794322, 41.854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д. Марфино, д. 19</w:t>
              <w:br/>
              <w:t>57.278168, 41.912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г. Южа, ул. Советская, д. 5, пом. 1002</w:t>
              <w:br/>
              <w:t>56.583549, 42.002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г. Южа, ул. Красный проезд, д. 1</w:t>
              <w:br/>
              <w:t>56.586216, 42.028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с. Чернцы, ул. Совхозная, д. 7</w:t>
              <w:br/>
              <w:t>56.861185, 40.764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Затеиха, ул. Лухская, д. 41</w:t>
              <w:br/>
              <w:t>56.958144, 42.872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Чернореченский, ул. Ленина, д. 1 А, пом. 1004</w:t>
              <w:br/>
              <w:t>56.972149, 40.862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 Кооперативная, д 41, пом. 1 А</w:t>
              <w:br/>
              <w:t>56.834565, 41.398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Маршала Василевского, д. 13, лит. А, пом. 1002</w:t>
              <w:br/>
              <w:t>56.958272, 40.995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Обжериха, ул. Реформаторского, д. 24</w:t>
              <w:br/>
              <w:t>57.179909, 42.962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Щекотиха, ул. Мичурина, д. 1 Б</w:t>
              <w:br/>
              <w:t>57.238732, 42.9787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Елнать, ул. Гагарина, д. 10</w:t>
              <w:br/>
              <w:t>57.337601, 42.8145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Соболево, ул. Молодежная, д. 7</w:t>
              <w:br/>
              <w:t>57.260380, 43.023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Затеиха, ул. Больничная, д. 1 А</w:t>
              <w:br/>
              <w:t>56.957403, 42.871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г. Южа, ул. Советская, д. 26 А</w:t>
              <w:br/>
              <w:t>56.583396, 42.010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с. Зарайское, ул. Кооперативная, д. 10</w:t>
              <w:br/>
              <w:t>56.978227, 42.944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Привалово, ул. Центральная, д. 13</w:t>
              <w:br/>
              <w:t>56.867842, 42.956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Дмитриево Большое, ул. Молодежная, д. 5</w:t>
              <w:br/>
              <w:t>56.893550, 43.179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с. Мортки, ул. Школьная, д. 7</w:t>
              <w:br/>
              <w:t>56.861958, 43.112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Коляново, ул. Школьная, д. 82 А</w:t>
              <w:br/>
              <w:t>56.950689, 40.980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тефенсона, д. 59</w:t>
              <w:br/>
              <w:t>57.023494, 41.018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с. Петрово, ул. Центральная, д. 28</w:t>
              <w:br/>
              <w:t>57.082258, 42.940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с. Обжериха, ул. Реформаторского, д. 27</w:t>
              <w:br/>
              <w:t>57.179622, 42.964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Летнево, ул. Юбилейная, д. 15</w:t>
              <w:br/>
              <w:t>57.027502, 43.055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с. Сеготь, ул. Советская, д. 15</w:t>
              <w:br/>
              <w:t>57.083721, 43.013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огдана Хмельницкого, д. 6</w:t>
              <w:br/>
              <w:t>56.991565, 40.971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Старая Вичуга, ул. 1 Мая, д. 29</w:t>
              <w:br/>
              <w:t>57.273677, 41.887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Куклева Романа, д. 12 Б</w:t>
              <w:br/>
              <w:t>56.937462, 41.089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с. Станко, д. 1, пом. 1001</w:t>
              <w:br/>
              <w:t>57.450473, 41.919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Камешковская, д. 1А</w:t>
              <w:br/>
              <w:t>56.855206, 41.404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Маяковского, д. 1А</w:t>
              <w:br/>
              <w:t>56.941606, 41.105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Школьная, д. 11А</w:t>
              <w:br/>
              <w:t>57.283763,43.101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с. Подозерский, ул. Школьная, д. 2А</w:t>
              <w:br/>
              <w:t>57.214063,40.337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3-я Яковлевская, д. 13А</w:t>
              <w:br/>
              <w:t>57.013182,40.857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уворова, д. 42</w:t>
              <w:br/>
              <w:t>56.994224,41.005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Восточная, д. 12</w:t>
              <w:br/>
              <w:t>57.371166, 41.303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уздальская, д. 21</w:t>
              <w:br/>
              <w:t>56.990586, 40.908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с. Подолец, д. 2</w:t>
              <w:br/>
              <w:t>56.514838, 40.266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- 25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6, № 37РПА0000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удитсервис"</w:t>
              <w:br/>
              <w:t>Россия, Ивановская область, г. Иваново, ул. Станиславского, д. 2 Б</w:t>
              <w:br/>
              <w:t>ИНН 3702082497</w:t>
              <w:br/>
              <w:t>ОГРН 10537012230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6.2019 - 30.06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Станиславского, д. 2 Б</w:t>
              <w:br/>
              <w:t>57.017340,41.02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6.2019 - 30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81, № 37РПА000020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рватер"</w:t>
              <w:br/>
              <w:t>Россия, Ивановская область, г. Иваново, ул. Суздальская, д. 16 А</w:t>
              <w:br/>
              <w:t>ИНН 3702653990</w:t>
              <w:br/>
              <w:t>ОГРН 111370201958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4.08.2020 - 2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Теремок"</w:t>
              <w:br/>
              <w:t>Южский район, г. Южа, ул. 7-я Рабочая, д. 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Вичугский район, п. Старая Вичуга, ул. Советская, д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Торговая лавка"</w:t>
              <w:br/>
              <w:t>Ильинский район, с. Аньково, ул. Советская, д.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лексеевский</w:t>
              <w:br/>
              <w:t>Шуйский район, с. Дунилово, ул. Советская, д.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Южский район, г. Южа, ул. Маяковского, д. 19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Героя Советского Союза Сахарова П.И., д.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Лежневский район, п. Лежнево, ул. Первомайская, д. 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атюша"</w:t>
              <w:br/>
              <w:t>Лежневский район, с. Кукарино, д. 3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Теремок"</w:t>
              <w:br/>
              <w:t>Ивановский район, д. Куликово, д. 15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Комсомольский район, с. Писцово, ул. Комсомольская, д. 33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атали плюс"</w:t>
              <w:br/>
              <w:t>Ильинский район, п. Ильинское-Хованское, ул. Советская, д. 80-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Некрасова, д. 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им. Менделеева, д. 1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Подвязновский, д. 20, лит. А, пом. 22-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Новое Леушино, пл. Ленина, д.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г. Южа, ул. Стандартные дома, д. 6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г. Южа, ул. Революции, д. 61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Нахимова, д. 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г. Комсомольск, Луговой переулок, д.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льинский район, с. Ивашево, ул. Красная, д. 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с. Подозерский, ул. Ленина, д. 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1-я Нагорная, д. 81</w:t>
              <w:br/>
              <w:t>56.961791,41.3735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д. Сокатово, ул. Заводская, д. 2/6</w:t>
              <w:br/>
              <w:t>56.596220,40.484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Крапивново, ул. Центральная, д. 52</w:t>
              <w:br/>
              <w:t>56.867690,40.2036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льинский район, п. Ильинское-Хованское, ул. Советская, здание № 77-А</w:t>
              <w:br/>
              <w:t>56.976172,39.753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Кинешемский район, с. Первомайский, ул. Садовая, д. 1-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Кочорский, ул. Спортивная, д. 13</w:t>
              <w:br/>
              <w:t>56.924589,41.078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Кинешма, ул. Менделеева, д.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Оболсуново, ул. Заречная, д. 6А</w:t>
              <w:br/>
              <w:t>56.902958,40.6158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Новое Горяново, ул. Строителей, д. 1А</w:t>
              <w:br/>
              <w:t>56.899115,40.374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Фурмановский район, с. Дуляпино, ул. Советская, д. 7</w:t>
              <w:br/>
              <w:t>57.252922,40.822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Кинешма, ул. Веснина, д. 5</w:t>
              <w:br/>
              <w:t>57.439565,42.229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льинский район, с. Гари, ул. Центральная, д. 56</w:t>
              <w:br/>
              <w:t>56.924509,39.690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Кинешемский район, с. Решма, ул. Ленина, д. 52А</w:t>
              <w:br/>
              <w:t>57.406713,42.5609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Шуйский район, с. Китово, ул. Центральная, в районе д. 102</w:t>
              <w:br/>
              <w:t>56.865761,41.301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вановский район, д. Беляницы, д. 160</w:t>
              <w:br/>
              <w:t>57.024033,40.897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льинский район, д. Щенниково, ул. Центральная, д. 24</w:t>
              <w:br/>
              <w:t>56.859242,39.603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омсомольский район, г. Комсомольск, ул. 40 лет Октября, д. 13, пом. 1001</w:t>
              <w:br/>
              <w:t>57.017135,40.386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ж/д ст Ермолино, ул. Кооперативная, д. 1</w:t>
              <w:br/>
              <w:t>57.095877,41.248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мкр. ДСК, д. 4</w:t>
              <w:br/>
              <w:t>56.954260,41.043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Услада"</w:t>
              <w:br/>
              <w:t>г. Фурманов, ул. Д. Бедного, д. 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с. Озерный, ул. Заводская, д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емья"</w:t>
              <w:br/>
              <w:t>Вичугский район, п. Старая Вичуга, ул. Чернышевского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Кинешма, ул. Войкова, д. 16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4, № 37РПА0000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кусняшка"</w:t>
              <w:br/>
              <w:t>Россия, Ивановская область, г. Иваново, ул. Ивановская, д. 16</w:t>
              <w:br/>
              <w:t>ИНН 3702683106</w:t>
              <w:br/>
              <w:t>ОГРН 1123702028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12.2019 - 12.03.2020, продлена до 13.06.2020, продлена до 13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Ивановская, д. 16</w:t>
              <w:br/>
              <w:t>56.990562,40.953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12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8, № 37РПА000025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РиС"</w:t>
              <w:br/>
              <w:t>г. Иваново, ул. Демьяна Бедного, д. 113</w:t>
              <w:br/>
              <w:t>ИНН 3702085995</w:t>
              <w:br/>
              <w:t>ОГРН 106370201618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3.2020 - 07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иановых 13"</w:t>
              <w:br/>
              <w:t>г. Иваново, ул. Диановых, д. 13</w:t>
              <w:br/>
              <w:t>56.967630,40.979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07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а Демьянке"</w:t>
              <w:br/>
              <w:t>г. Иваново, ул. Демьяна Бедного, д. 113</w:t>
              <w:br/>
              <w:t>56.969465,41.005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07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Фасоль"</w:t>
              <w:br/>
              <w:t>г. Иваново, ул. Кавалерийская, д. 16</w:t>
              <w:br/>
              <w:t>56.965378,41.016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07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6, № 37РПА000027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дежда"</w:t>
              <w:br/>
              <w:t>г. Иваново, ул. 2-я Минская, д. 5</w:t>
              <w:br/>
              <w:t>ИНН 3702081750</w:t>
              <w:br/>
              <w:t>ОГРН 105370121554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08.2019 - 19.08.2020, продлена до 20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адежда"</w:t>
              <w:br/>
              <w:t>г. Иваново, ул. 2-я Минская, д. 5</w:t>
              <w:br/>
              <w:t>57.034124,40.946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 - 19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адежда"</w:t>
              <w:br/>
              <w:t>г. Иваново, ул. 2-я Чайковского, д. 8</w:t>
              <w:br/>
              <w:t>57.016187,41.0219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 - 19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3, № 37РПА0000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ЛАНИК"</w:t>
              <w:br/>
              <w:t>г. Иваново, ул. Якова Гарелина, д. 12</w:t>
              <w:br/>
              <w:t>ИНН 3702095087</w:t>
              <w:br/>
              <w:t>ОГРН 1063702136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8.2019 - 26.08.2020, продлена до 27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ля Вас"</w:t>
              <w:br/>
              <w:t>г. Иваново, ул. Якова Гарелина, д.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 - 26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2, № 37РПА0000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газин "Ваш вкус"</w:t>
              <w:br/>
              <w:t>Россия, Ивановская область, г. Иваново, ул. Ермака, д. 43</w:t>
              <w:br/>
              <w:t>ИНН 3702096108</w:t>
              <w:br/>
              <w:t>ОГРН 1063702136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9.2019 - 07.09.2020, продлена до 08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аш вкус"</w:t>
              <w:br/>
              <w:t>г. Иваново, ул. Ермака, д. 43</w:t>
              <w:br/>
              <w:t>57.019320, 40.953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07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411, № 37РПА0000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инженерная компания"</w:t>
              <w:br/>
              <w:t>г. Иваново, ул. Ермака, д. 78</w:t>
              <w:br/>
              <w:t>ИНН 3731029875</w:t>
              <w:br/>
              <w:t>ОГРН 1033700056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12.2018 - 31.12.20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5-Маркет"</w:t>
              <w:br/>
              <w:t>г. Иваново, ул. Ермака, д. 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12.2018 - 31.12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7, № 37РПА0000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спех"</w:t>
              <w:br/>
              <w:t>г. Иваново, ул. Генерала Горбатова, д. 17</w:t>
              <w:br/>
              <w:t>ИНН 3702084857</w:t>
              <w:br/>
              <w:t>ОГРН 1063702004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12.2019 - 16.03.2020, продлена до 17.06.2020, продлена до 17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Успех"</w:t>
              <w:br/>
              <w:t>г. Иваново, ул. Генерала Горбатова, д. 17</w:t>
              <w:br/>
              <w:t>57.037792,40.959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 - 16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06, № 37РПА00003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розко"</w:t>
              <w:br/>
              <w:t>Россия, Ивановская область, г. Иваново, пер. Цепной, д. 7</w:t>
              <w:br/>
              <w:t>ИНН 3702080002</w:t>
              <w:br/>
              <w:t>ОГРН 105370118529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9.2019 - 21.09.2020, продлена до 22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орозко"</w:t>
              <w:br/>
              <w:t>г. Иваново, пер. Цепной, д. 7</w:t>
              <w:br/>
              <w:t>57.020148,40.990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 - 21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орозко"</w:t>
              <w:br/>
              <w:t>г. Иваново, ул. 2-я Середская, д. 1 А</w:t>
              <w:br/>
              <w:t>57.057969,40.961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 - 21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21, № 37РПА0000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МИН"</w:t>
              <w:br/>
              <w:t>г. Иваново, пр. Текстильщиков, д. 41 Б</w:t>
              <w:br/>
              <w:t>ИНН 3702093964</w:t>
              <w:br/>
              <w:t>ОГРН 10637021348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10.2019 - 05.10.2020, продлена до 06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о-Воды"</w:t>
              <w:br/>
              <w:t>г. Иваново, пр-кт Текстильщиков, д. 41 Б</w:t>
              <w:br/>
              <w:t>56.956690,40.999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 - 05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7, № 37РПА000037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  <w:br/>
              <w:t>Россия, Ивановская область, г. Иваново, ул. 10-я Санаторная, д. 16</w:t>
              <w:br/>
              <w:t>ИНН 3702099980</w:t>
              <w:br/>
              <w:t>ОГРН 10637021428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3.2020 - 19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10-я Санаторная, д. 16</w:t>
              <w:br/>
              <w:t>56.974597,41.049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3.2020 - 19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огдана Хмельницкого, д. 68</w:t>
              <w:br/>
              <w:t>56.982519,40.956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19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портивная, д. 26</w:t>
              <w:br/>
              <w:t>57.029706,40.986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19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пр-кт Текстильщиков, д. 26-Б</w:t>
              <w:br/>
              <w:t>56.960402,41.0019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19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Окуловой, д. 44</w:t>
              <w:br/>
              <w:t>56.995156,41.031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19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А № 000105, № 37РПА0000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еал"</w:t>
              <w:br/>
              <w:t>г. Иваново, ул. Любимова, д. 3</w:t>
              <w:br/>
              <w:t>ИНН 3702026809</w:t>
              <w:br/>
              <w:t>ОГРН 10237005297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6.2015 - 06.06.2020, продлена до 07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Сосновый бор"</w:t>
              <w:br/>
              <w:t>г. Иваново, ул. Любимова, д. 3</w:t>
              <w:br/>
              <w:t>договор субаренды № 3 от 01.01.2005 (с пролонгацией) с 01.01.2005 по 30.12.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5 - 06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1, № 37РПА00003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ман"</w:t>
              <w:br/>
              <w:t>г. Иваново, ул. полка Нормандия-Неман, д. 83 А</w:t>
              <w:br/>
              <w:t>ИНН 3702517540</w:t>
              <w:br/>
              <w:t>ОГРН 1073702009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5.2019 - 05.06.2020, продлена до 06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полка Нормандия-Неман, д. 83 А</w:t>
              <w:br/>
              <w:t>57.035084,40.981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 - 05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699, № 37РПА0000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овольственный магазин № 94"</w:t>
              <w:br/>
              <w:t>г. Иваново, ул. Боровая, д. 30</w:t>
              <w:br/>
              <w:t>ИНН 3730003313</w:t>
              <w:br/>
              <w:t>ОГРН 10337000815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5.2017 - 30.06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оровая, д.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7 - 30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3, № 37РПА00004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укты"</w:t>
              <w:br/>
              <w:t>Россия, Ивановская область, г. Иваново, ул. Минская, д. 122</w:t>
              <w:br/>
              <w:t>ИНН 3702088940</w:t>
              <w:br/>
              <w:t>ОГРН 10637020928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4.2019 - 15.04.2020, продлена до 16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Минская, д. 122</w:t>
              <w:br/>
              <w:t>57.046984,40.940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9 - 15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5, № 37РПА00004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кМаг"</w:t>
              <w:br/>
              <w:t>Россия, Ивановская область, г. Иваново, ул. Каравайковой, д. 141</w:t>
              <w:br/>
              <w:t>ИНН 3702547833</w:t>
              <w:br/>
              <w:t>ОГРН 1083702003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2.2019 - 31.12.20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</w:t>
              <w:br/>
              <w:t>г. Иваново, ул. Каравайковой, д. 141</w:t>
              <w:br/>
              <w:t>56.987914,41.028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31.12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2, № 37РПА000048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едо"</w:t>
              <w:br/>
              <w:t>Россия, Ивановская область, г. Иваново, ул. Минская, д. 65</w:t>
              <w:br/>
              <w:t>ИНН 3729004136</w:t>
              <w:br/>
              <w:t>ОГРН 10237005516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2.2019 - 15.01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Минская, д. 65</w:t>
              <w:br/>
              <w:t>57.042043,40.946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5.01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3-я Петрозаводская, д. 16</w:t>
              <w:br/>
              <w:t>57.045911,40.947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5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 xml:space="preserve">г. Иваново, микрорайон "Новая Ильинка", д. 11А </w:t>
              <w:br/>
              <w:t>56.987379,40.940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5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697, № 37РПА000049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  <w:br/>
              <w:t>г. Иваново, ул. 8-я Минеевская, д. 74</w:t>
              <w:br/>
              <w:t>ИНН 3702090138</w:t>
              <w:br/>
              <w:t>ОГРН 10637021055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3.05.2017 - 28.06.2020, продлена до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5-я Санаторная, д.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7 - 28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8-я Минеевская, д. 67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7 - 2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26, № 37РПА00005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О "Экономика"</w:t>
              <w:br/>
              <w:t>г. Иваново, ул. Благова, д. 21</w:t>
              <w:br/>
              <w:t>ИНН 3729029067</w:t>
              <w:br/>
              <w:t>ОГРН 103370006681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10.2019 - 19.10.2020, продлена до 20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Благова, д. 21</w:t>
              <w:br/>
              <w:t>56.981587,40.960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 - 19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Победы, д. 55</w:t>
              <w:br/>
              <w:t>57.017634,41.009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000562, № 37РПА000054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амида-98"</w:t>
              <w:br/>
              <w:t>г. Иваново, ул. Громобоя, д. 15</w:t>
              <w:br/>
              <w:t>ИНН 3702013359</w:t>
              <w:br/>
              <w:t>ОГРН 10337000523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01.2017 - 17.02.2017, продлена до 18.02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сочная "Одиссея"</w:t>
              <w:br/>
              <w:t>г. Иваново, ул. Громобоя, д. 15</w:t>
              <w:br/>
              <w:t>договор на аренду № 138 от 20.05.1998 с 01.06.1998 по 31.12.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Отдых"</w:t>
              <w:br/>
              <w:t>г. Иваново, ул. Смольная, д. 3</w:t>
              <w:br/>
              <w:t>договор на аренду № 180 от 07.06.2007 с 01.06.2007 по 29.04.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Дом-Актера"</w:t>
              <w:br/>
              <w:t>г. Иваново, ул. 10 Августа, д. 2/4</w:t>
              <w:br/>
              <w:t>договор субаренды от 26.05.2010 с 26.05.2010 по 24.05.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сочная "Домовая кухня"</w:t>
              <w:br/>
              <w:t>г. Иваново, ул. Рабфаковская, д. 10/96</w:t>
              <w:br/>
              <w:t>по 26.09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сочная "Домовая кухня"</w:t>
              <w:br/>
              <w:t>г. Иваново, ул. Громобоя, д. 15</w:t>
              <w:br/>
              <w:t xml:space="preserve">договор безвозмездного пользования бессрочн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сочная "Яблоко"</w:t>
              <w:br/>
              <w:t>г. Иваново, пр. Шереметевский, д.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Гриль"</w:t>
              <w:br/>
              <w:t>г. Иваново, ул. Громобоя, д. 60</w:t>
              <w:br/>
              <w:t>от 01.03.2013 с 01.03.2013 по 01.03.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7 - 17.02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3, № 37РПА000057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ройтех-2002"</w:t>
              <w:br/>
              <w:t>Россия, г. Иваново, ул. Демьяна Бедного, д. 113</w:t>
              <w:br/>
              <w:t>ИНН 3702024199</w:t>
              <w:br/>
              <w:t>ОГРН 103370007513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2.2020 - 09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ленушка"</w:t>
              <w:br/>
              <w:t>г. Иваново, пер. 1-й Спортивный, д. 8</w:t>
              <w:br/>
              <w:t>57.028192,40.9818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09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казка"</w:t>
              <w:br/>
              <w:t>г. Иваново, ул. Демьяна Бедного, д. 113</w:t>
              <w:br/>
              <w:t>56.969465,41.005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09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ладкоежка"</w:t>
              <w:br/>
              <w:t>г. Иваново, ул. Панина, д. 19</w:t>
              <w:br/>
              <w:t>56.970653,41.0055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09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52, № 37РПА000057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ико"</w:t>
              <w:br/>
              <w:t>г. Иваново, п/о 14, д. 371, кв. 80</w:t>
              <w:br/>
              <w:t>ИНН 3702076214</w:t>
              <w:br/>
              <w:t>ОГРН 105370111817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4.2019 - 19.05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лексеевский"</w:t>
              <w:br/>
              <w:t>г. Иваново, ул. Лежневская, д. 62</w:t>
              <w:br/>
              <w:t>56.985540,40.981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 - 19.05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Островок"</w:t>
              <w:br/>
              <w:t>г. Иваново, ул. Полка "Нормандия-Неман", д. 83 Б</w:t>
              <w:br/>
              <w:t>57.036431,40.982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 - 19.05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Островок"</w:t>
              <w:br/>
              <w:t>г. Иваново, п/о 14, д. 1</w:t>
              <w:br/>
              <w:t>57.040525,40.991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 - 19.05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3, № 37РПА000058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анКо"</w:t>
              <w:br/>
              <w:t>Россия, Ивановская область, г. Иваново, ул. 8 Марта, д. 17</w:t>
              <w:br/>
              <w:t>ИНН 3702047421</w:t>
              <w:br/>
              <w:t>ОГРН 103370011780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4.2020 - 29.05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зит"</w:t>
              <w:br/>
              <w:t>г. Кинешма, ул. Смольная, д. 9</w:t>
              <w:br/>
              <w:t>57.438534, 42.122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зит"</w:t>
              <w:br/>
              <w:t>г. Кинешма, ул. им. Юрия Горохова, д. 12</w:t>
              <w:br/>
              <w:t>57.449601, 42.0947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ул. Горького, д. 2 В</w:t>
              <w:br/>
              <w:t>56.802277, 41.858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Кооперативная, 7</w:t>
              <w:br/>
              <w:t>57.097971, 41.708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кр. Южный, д. 5</w:t>
              <w:br/>
              <w:t>57.097971, 41.708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ини-Маркет"</w:t>
              <w:br/>
              <w:t>г. Иваново, ул. Станко, д. 36</w:t>
              <w:br/>
              <w:t>56.989038, 40.976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Окуловой, д. 57</w:t>
              <w:br/>
              <w:t>56.995862, 41.037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естяковский район, п. Пестяки, ул. Ленина, д. 10</w:t>
              <w:br/>
              <w:t>56.707585, 42.669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ул. Чапаева, д. 1 Б</w:t>
              <w:br/>
              <w:t>56.791601, 41.852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ул. Маяковского, д. 19</w:t>
              <w:br/>
              <w:t>56.795530, 41.8646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вановский район, с. Подвязновский, д. 26</w:t>
              <w:br/>
              <w:t>56.969951, 41.1185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Кохма, ул. Школьная, д. 10 А</w:t>
              <w:br/>
              <w:t>56.919484, 41.083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Подвязновский, д. 32</w:t>
              <w:br/>
              <w:t>56.970058, 41.118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Китово, ул. Центральная, д. 90</w:t>
              <w:br/>
              <w:t>56.864236, 41.296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Савино, ул. Советская, д. 1</w:t>
              <w:br/>
              <w:t>56.589225, 41.213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тепана Халтурина, д. 19 А</w:t>
              <w:br/>
              <w:t>57.030269, 40.984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усь"</w:t>
              <w:br/>
              <w:t>Комсомольский район, с. Писцово, ул. Мичурина, д. 4</w:t>
              <w:br/>
              <w:t>57.187119, 40.528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кр. 60 лет Октября, д. 1</w:t>
              <w:br/>
              <w:t>57.094485, 41.7043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лес, ул. Лесная, д. 20 А</w:t>
              <w:br/>
              <w:t>57.453824, 41.496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естяковский район, с. Демидово, ул. Парковая, д. 2</w:t>
              <w:br/>
              <w:t>56.557455, 42.546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с. Вознесенье, ул. Центральная, д. 43</w:t>
              <w:br/>
              <w:t>56.593638, 41.018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Савино, ул. Е. Кирьяновой, д. 3</w:t>
              <w:br/>
              <w:t>56.595931, 41.1957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Тезинская</w:t>
              <w:br/>
              <w:t>57.110763, 41.746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кр. Машиностроитель, д. 4</w:t>
              <w:br/>
              <w:t>57.116963, 41.696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кр. Шагова, д. 9</w:t>
              <w:br/>
              <w:t>57.099573, 41.735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Толстовская, д. 2 А</w:t>
              <w:br/>
              <w:t>57.109970, 41.710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д. Паново, ул. Центральная, д. 2, пом. 1001</w:t>
              <w:br/>
              <w:t>56.850151, 42.084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Балахонки, ул. Молодежная, д. 19</w:t>
              <w:br/>
              <w:t>57.090260, 40.766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эта Ноздрина, д. 11, пом. 1001</w:t>
              <w:br/>
              <w:t>57.000461, 40.9904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Парское, ул. Тихая, д. 7</w:t>
              <w:br/>
              <w:t>57.010426, 41.7129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50-летия Комсомола, д. 31, стр. 1</w:t>
              <w:br/>
              <w:t>57.452400, 42.128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п. Палех, ул. Мира, д. 11 А</w:t>
              <w:br/>
              <w:t>56.808270, 41.865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Желябова, д. 52 А</w:t>
              <w:br/>
              <w:t>57.466289, 42.105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обинова, д. 50</w:t>
              <w:br/>
              <w:t>57.019878, 41.017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Шеевых д. 13</w:t>
              <w:br/>
              <w:t>56.924098, 41.091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Кирова, д. 91</w:t>
              <w:br/>
              <w:t>56.970245, 43.1585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Дубново, ул. Колхозная д. 18</w:t>
              <w:br/>
              <w:t>56.946740, 43.1699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с. Илья-Высоково, ул. Центральная, д. 7</w:t>
              <w:br/>
              <w:t>56.936413, 43.044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д. Губинская, д. 44</w:t>
              <w:br/>
              <w:t>56.929039, 43.0158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Советская, д. 4</w:t>
              <w:br/>
              <w:t>56.982509, 43.1777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1-я Производственная, д. 6</w:t>
              <w:br/>
              <w:t>56.968942, 43.172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д. Кунистино Малое, д. 32</w:t>
              <w:br/>
              <w:t>57.386426, 41.166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Трудовая, д. 1, пом. 1001</w:t>
              <w:br/>
              <w:t>57.100070, 41.7598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Дунилово, ул. Советская, д. 28</w:t>
              <w:br/>
              <w:t>56.999416, 41.411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Шеевых, д. 11</w:t>
              <w:br/>
              <w:t>56.924368, 41.091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с. Чернцы, ул. Зеленая, д. 18</w:t>
              <w:br/>
              <w:t>56.764393, 40.791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д. Увальево, д. 11</w:t>
              <w:br/>
              <w:t>56.763457, 40.792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с. Пригородное, Вичугский проезд, д. 31 А</w:t>
              <w:br/>
              <w:t>57.112513, 41.756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д. Тайманиха, ул. Центральная, д. 45</w:t>
              <w:br/>
              <w:t>57.119816, 41.544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алинина, д. 4</w:t>
              <w:br/>
              <w:t>57.006343,40.980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д. Чертовищи, ул. Первомайская, д. 12 А</w:t>
              <w:br/>
              <w:t>57.297299,41.875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1-я Тейковская, д. 12</w:t>
              <w:br/>
              <w:t>56.776931,40.882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урман"</w:t>
              <w:br/>
              <w:t>Верхнеландеховский район, п. Верхний Ландех, ул. Пионерская, д. 16</w:t>
              <w:br/>
              <w:t>56.839415, 42.596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мкр. Просторный, д. 8 А</w:t>
              <w:br/>
              <w:t>56.950512,41.103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остышева, д. 58, пом. 1001</w:t>
              <w:br/>
              <w:t>56.984363,40.993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Юрьевецкая, д. 30/2</w:t>
              <w:br/>
              <w:t>56.988443,43.1603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1-я Линия, д. 8А</w:t>
              <w:br/>
              <w:t>57.007206,40.871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Михалево, д. 27А</w:t>
              <w:br/>
              <w:t>56.986722,40.781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Рыбинская, д. 56</w:t>
              <w:br/>
              <w:t>57.005828,41.000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аксим"</w:t>
              <w:br/>
              <w:t>г. Иваново, ул. Почтовая, д. 19</w:t>
              <w:br/>
              <w:t>56.995234, 40.968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29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7, № 37РПА00006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йлан"</w:t>
              <w:br/>
              <w:t>Россия, Ивановская область, г. Иваново, ул. Демьяна Бедного, д. 76</w:t>
              <w:br/>
              <w:t>ИНН 3702093040</w:t>
              <w:br/>
              <w:t>ОГРН 10637021339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6.2019 - 30.06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Демьяна Бедного, д. 76</w:t>
              <w:br/>
              <w:t>56.973017,41.00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30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ва шага"</w:t>
              <w:br/>
              <w:t>г. Иваново, ул. Танкиста Александрова, д. 11</w:t>
              <w:br/>
              <w:t>56.981033,40.973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19 - 30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067, № 37РПА000063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ЕКСО"</w:t>
              <w:br/>
              <w:t>Россия, Ивановская область, г. Иваново, ул. Громобоя, д. 19 Б, литер А</w:t>
              <w:br/>
              <w:t>ИНН 3702090427</w:t>
              <w:br/>
              <w:t>ОГРН 106370210893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2.2018 - 30.06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Громобоя, д. 19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8 - 30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Мархлевского, д. 29</w:t>
              <w:br/>
              <w:t>56.999863,40.962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 - 30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2, № 37РПА000064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змир"</w:t>
              <w:br/>
              <w:t>Россия, Ивановская область, г. Иваново, ул. Лежневская, д. 173</w:t>
              <w:br/>
              <w:t>ИНН 3702050375</w:t>
              <w:br/>
              <w:t>ОГРН 104370005153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4.2020 - 31.12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Лежневская, д. 173</w:t>
              <w:br/>
              <w:t>56.966296,40.974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Велижская, д. 7, пом. 1006</w:t>
              <w:br/>
              <w:t>56.981847,40.974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Богдана Хмельницкого, д. 40</w:t>
              <w:br/>
              <w:t>56.987654,40.9658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Шуя, ул. 1-я Московская, д. 7, литер Б</w:t>
              <w:br/>
              <w:t>56.850122,41.357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Полка "Нормандия-Неман", д. 120</w:t>
              <w:br/>
              <w:t>57.038889,40.984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Шуйская водка"</w:t>
              <w:br/>
              <w:t>г. Шуя, ул. Васильевская, д. 4</w:t>
              <w:br/>
              <w:t>56.852376,41.379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Революционная, д. 16</w:t>
              <w:br/>
              <w:t>57.031499,40.9219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ИВИ"</w:t>
              <w:br/>
              <w:t>Комсомольский район, г. Комсомольск, ул. Комсомольская, д. 3 А</w:t>
              <w:br/>
              <w:t>57.025650,40.377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Шуйская водка"</w:t>
              <w:br/>
              <w:t>г. Кинешма, пл. Революции, д. 8</w:t>
              <w:br/>
              <w:t>57.444350,42.1709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Сосновая, д. 20 А</w:t>
              <w:br/>
              <w:t>57.010231,41.0104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0 - 31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91, № 37РПА00006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ридиан"</w:t>
              <w:br/>
              <w:t>г. Иваново, ул. Инженерная, д. 2 А</w:t>
              <w:br/>
              <w:t>ИНН 3702099405</w:t>
              <w:br/>
              <w:t>ОГРН 10637021417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12.2019 - 07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"Меридиан"</w:t>
              <w:br/>
              <w:t>г. Иваново, ул. Инженерная, д. 2 А</w:t>
              <w:br/>
              <w:t>56.983961,41.018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 - 07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5, № 37РПА00006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ллита"</w:t>
              <w:br/>
              <w:t>Россия, Ивановcкая область, г. Иваново, ул. 1-я Сусанина, д. 1</w:t>
              <w:br/>
              <w:t>ИНН 3702570991</w:t>
              <w:br/>
              <w:t>ОГРН 1083702026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4.2020 - 28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вокадо"</w:t>
              <w:br/>
              <w:t>г. Иваново, ул. 1-я Сусанина, д. 1</w:t>
              <w:br/>
              <w:t>56.981420,41.0735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0 - 28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97, № 37РПА00007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везда"</w:t>
              <w:br/>
              <w:t>Россия, Ивановская область, г. Иваново, ул. 3-я Петрозаводская, д. 5</w:t>
              <w:br/>
              <w:t>ИНН 3702088185</w:t>
              <w:br/>
              <w:t>ОГРН 10637020336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1.05.2019 - 29.05.2020, продлена до 30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3-я Петрозаводская, д. 5</w:t>
              <w:br/>
              <w:t>57.045079, 40.946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9 - 29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8, № 37РПА00007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Изумруд" </w:t>
              <w:br/>
              <w:t>Россия, Ивановская область, г. Иваново, 2-й Балинский переулок, д. 38 А</w:t>
              <w:br/>
              <w:t>ИНН 3702685897</w:t>
              <w:br/>
              <w:t>ОГРН 1123702031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8.2019 - 24.02.2020, продлена до 25.08.2020, продлена до 25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ндреевский "</w:t>
              <w:br/>
              <w:t>г. Иваново, 2-й Балинский переулок, д. 38 А</w:t>
              <w:br/>
              <w:t>57.00625, 40.917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 - 24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630, № 37РПА000075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СТРОНОМ У ДОМА розница"</w:t>
              <w:br/>
              <w:t>Россия, Ивановская область, г. Иваново, ул. Сосновая, д. 3</w:t>
              <w:br/>
              <w:t>ИНН 3702543405</w:t>
              <w:br/>
              <w:t>ОГРН 107370204444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4.2017 - 10.04.2020, продлена до 11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"Гастроном у дома"</w:t>
              <w:br/>
              <w:t>Ивановский район, с. Михалево, д. 27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астроном у дома"</w:t>
              <w:br/>
              <w:t>г. Иваново, ул. Демидова, д.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вановский район, с. Ново-Талицы, ул. 1-я Линия, д. 8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"Гастроном у Дома"</w:t>
              <w:br/>
              <w:t>г. Иваново, ул. 9-го Января, д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астроном у дома"</w:t>
              <w:br/>
              <w:t>г. Иваново, ул. Светлая, д.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"Гастроном у Дома"</w:t>
              <w:br/>
              <w:t>г. Иваново, ул. Бубнова, д. 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"Гастроном у дома"</w:t>
              <w:br/>
              <w:t>г. Иваново, пер. Слесарный, д.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астроном у дома"</w:t>
              <w:br/>
              <w:t>г. Иваново, пер. 2-й Спортивный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Суздальская, д. 16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астроном у дома"</w:t>
              <w:br/>
              <w:t>г. Иваново, ул. Сосновая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7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8, № 37РПА000079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нтрест"</w:t>
              <w:br/>
              <w:t>Россия, Ивановская область, г. Иваново, ул. Лежневская, д. 173</w:t>
              <w:br/>
              <w:t>ИНН 3702681571</w:t>
              <w:br/>
              <w:t>ОГРН 112370202690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3.2020 - 10.11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Ивановский район, д. Игнатово, ул. Аэропортовская, д. 12</w:t>
              <w:br/>
              <w:t>56.949560,40.957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Тейково, ул. Тракторная, д. 53/13</w:t>
              <w:br/>
              <w:t>56.864131,40.520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-кт Ленина, д. 102</w:t>
              <w:br/>
              <w:t>57.015277,40.970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10 Проезд, д. 16</w:t>
              <w:br/>
              <w:t>56.989576,41.025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Шуйская водка"</w:t>
              <w:br/>
              <w:t>Ивановский район, в районе д. Крутово, д. 1, павильон 152, 153 лит В</w:t>
              <w:br/>
              <w:t>56.899232,40.945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Велижская, д. 50</w:t>
              <w:br/>
              <w:t>56.982995,40.969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пл. Революции, д. 7</w:t>
              <w:br/>
              <w:t>56.994470,40.982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Красных Зорь, д. 19</w:t>
              <w:br/>
              <w:t>57.001982,40.947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Благова, д. 31</w:t>
              <w:br/>
              <w:t>56.980493,40.9646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Бубнова, д. 74 А</w:t>
              <w:br/>
              <w:t>56.997201,40.995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 - 10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70, № 37РПА000079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РУСЕЛЬ ПЛЮС"</w:t>
              <w:br/>
              <w:t>Россия, Ивановская область, г. Иваново, ул. 1-я Полевая, д. 5, литер А, пом. 1002</w:t>
              <w:br/>
              <w:t>ИНН 3702707861</w:t>
              <w:br/>
              <w:t>ОГРН 11337020222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11.2018 - 18.11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 xml:space="preserve">г. Иваново, ул. Парижской Коммуны, у дома № 2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д. Котиха, ул. Молодежная, д.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Сосновец, поселок Новый, д.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с. Болотново, ул. Молодежная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пер. Красноармейский, д.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 xml:space="preserve">г. Шуя, Чернцкий пер., д. 1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Мира, д.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Талицы, ул. Ленина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Михалево, д. 3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Батурина, д.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3-я Аншутинская, д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Революционная, д. 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1-я Полевая, д. 35 А, пом. 1005, лит.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енерала Хлебникова, д.50, пом.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льинский район, с. Аньково, ул. Советская, д. 104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. Строителей, д. 50 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Октябрьская, д.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Богородское, ул. Большая Клинцевская, д. 6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2-я Кооперативная, д. 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Архиповка, ул. Советская, д.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8-я Текстильная, д.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ухский район, п. Лух, ул. М. Горького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1-я Полевая, д. 5, лит. А, пом. 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с. Станко, ул. Отдыха, д.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Радужная, д. 21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1-я Пушкинская, д. 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3-я Кочневская, д. 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Пустошь, квартал 2, д. 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Афанасьевское, д. 33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1-я Красная, д.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кр. Машиностроитель, д. 4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Тезинская, д. 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Автодоровская, д. 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Тимирязева, д. 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естяковский район, д. Филята, ул. Зеленая, д. 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Советская, д. 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1-я Московская, д.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 xml:space="preserve">Приволжский район, г. Плес, ул. Советская, д. 4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льинский район, с. Нажерово, ул. Советская, д. 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льинский район, с. Аньково, ул. Советская, д. 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Шошина, д.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тепана Халтурина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Революционная, д. 14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конковых, д.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1 Мая, д. 56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1-я Спартаковская, южнее д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Фурмановский район, д. Иванково, д. 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енерала Хлебникова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д. Филино, ул. Фабричная, д. 37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1-я Балинская, д. 60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Совнаркомовская, д. 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Ново-Талицы, ул. Школьная, д.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Мира, д. 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Заволжский район, г. Заволжск, ул. Социалистическая, д. 22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Лобаны, ул. Волжская, д. 4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г. Южа, ул. Стадионная, д. 16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Морозово, ул. Школьная, д. 14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Ленина, д. 14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Советская, д. 3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п. Нерль, ул. Ленина, д. 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учежский район, г. Пучеж, ул. Заречная, д. 20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Октябрьская, д. 49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Абрамовой, д. 18, пом. 1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Свердлова, д. 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ежневская, д. 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с. Мыт, ул. Заречная, д. 39</w:t>
              <w:br/>
              <w:t>56.806235,42.313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9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ерхнеландеховский район, с. Мыт, ул. Торговая, д.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Ивановская, д. 57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 - 18.1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55, № 37РПА0000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М Иваново"</w:t>
              <w:br/>
              <w:t>г. Иваново, ул. Громобоя, д. 13, оф. 202</w:t>
              <w:br/>
              <w:t>ИНН 3702703761</w:t>
              <w:br/>
              <w:t>ОГРН 1133702017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11.2018 - 05.12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роматный мир"</w:t>
              <w:br/>
              <w:t>г. Иваново, пр. Ленина, д. 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 - 05.12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5, № 37РПА000080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стиж продукт"</w:t>
              <w:br/>
              <w:t>Россия, Ивановская область, г. Иваново, пр-кт Строителей, д. 80</w:t>
              <w:br/>
              <w:t>ИНН 3702696987</w:t>
              <w:br/>
              <w:t>ОГРН 113370200938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3.11.2019 - 07.12.2020, продлена до 08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Ц "Высшая Лига"</w:t>
              <w:br/>
              <w:t>г. Фурманов, ул. Социалистическая, д. 2</w:t>
              <w:br/>
              <w:t>57.249689, 41.104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 - 07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ысшая Лига"</w:t>
              <w:br/>
              <w:t>г. Тейково, п. Грозилово, д. 13</w:t>
              <w:br/>
              <w:t>56.871522, 40.563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 - 07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ысшая Лига"</w:t>
              <w:br/>
              <w:t>Заволжский район, г. Заволжск, ул. Мира, д. 33, вл. 1</w:t>
              <w:br/>
              <w:t>57.478926, 42.152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 - 07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 xml:space="preserve">г. Тейково, ул. Новоженова, д. 4 В </w:t>
              <w:br/>
              <w:t>56.860733, 40.518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 - 07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Иваново, ул. Минская, д. 7</w:t>
              <w:br/>
              <w:t>57.033370, 40.948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 - 07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Фурмановский район, с. Хромцово, д. 7</w:t>
              <w:br/>
              <w:t>57.221514,40.9658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0 - 07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02, № 37РПА000080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мка"</w:t>
              <w:br/>
              <w:t>Россия, Ивановская область, г. Иваново, ул. Ташкентская, д. 59, кв. 14</w:t>
              <w:br/>
              <w:t>ИНН 3702711240</w:t>
              <w:br/>
              <w:t>ОГРН 113370202566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6.2019 - 22.12.2019, продлена до 23.06.2020, продлена до 23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пр. Ленина, д. 23</w:t>
              <w:br/>
              <w:t>57.005304,40.972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 - 22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Земляная, д. 10</w:t>
              <w:br/>
              <w:t>57.018781,40.974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 - 22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3, № 37РПА000085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докол"</w:t>
              <w:br/>
              <w:t>Россия, Ивановская область, г. Иваново, ул. Лежневская, д. 173, пом. 2</w:t>
              <w:br/>
              <w:t>ИНН 3702726871</w:t>
              <w:br/>
              <w:t>ОГРН 11437020094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3.07.2020 - 15.11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Пограничный, д. 15/12, пом. 1001</w:t>
              <w:br/>
              <w:t>57.007510,40.975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1-я Комсомольская, д. 82А</w:t>
              <w:br/>
              <w:t>56.845643,40.531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льинский район, с. Игрищи, д. 128</w:t>
              <w:br/>
              <w:t>56.842925,39.853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пер. 3-й Мельничный, д. 44А</w:t>
              <w:br/>
              <w:t>56.868315,41.345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Дарвина, д. 37</w:t>
              <w:br/>
              <w:t>57.426121,42.181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Талицы, ул. Дзержинского, д. 6А</w:t>
              <w:br/>
              <w:t>56.524998,42.328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Мугреевский, ул. Советская, д. 7А</w:t>
              <w:br/>
              <w:t>56.598696,42.349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Рязанская, д. 7</w:t>
              <w:br/>
              <w:t>56.984638,40.989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Танкиста Белороссова, д. 2А</w:t>
              <w:br/>
              <w:t>56.984216,40.974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с. Петрово-Городище, ул. Ленина, д. 91</w:t>
              <w:br/>
              <w:t>56.650730,40.3039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0 - 15.11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3, № 37РПА000086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 Еды"</w:t>
              <w:br/>
              <w:t>г. Иваново, ул. Фролова, д. 6</w:t>
              <w:br/>
              <w:t>ИНН 3702512830</w:t>
              <w:br/>
              <w:t>ОГРН 106370216327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3.2020 - 22.12.2020, продлена до 23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Фролова, д. 6</w:t>
              <w:br/>
              <w:t>57.022171,40.957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 - 22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Костромская, д. 4</w:t>
              <w:br/>
              <w:t>57.393217,41.284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 - 2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-кт Текстильщиков, д. 115</w:t>
              <w:br/>
              <w:t>56.957286,40.9890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 - 2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2, № 37РПА000088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 Хаус"</w:t>
              <w:br/>
              <w:t>г. Иваново, пр. Текстильщиков, д. 119</w:t>
              <w:br/>
              <w:t>ИНН 3702111194</w:t>
              <w:br/>
              <w:t>ОГРН 115370201296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6.2019 - 25.08.2019, продлена до 26.08.2020, продлена до 26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Тейковский район, п. Нерль, ул. Ленина, д. 8</w:t>
              <w:br/>
              <w:t>56.662121,40.384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Шуя, ул. Вихрева, д. 152</w:t>
              <w:br/>
              <w:t>56.849768,41.391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Южский район, г. Южа, ул. Советская, д. 7, пом. 1-14</w:t>
              <w:br/>
              <w:t>56.583589,42.003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Шуя, ул. Генерала Белова, д. 8</w:t>
              <w:br/>
              <w:t>56.846706,41.381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Южский район, г. Южа, ул. Черняховского, д. 2А</w:t>
              <w:br/>
              <w:t>56.588482,42.030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Шуйский район, с. Китово, ул. Центральная, д. 104</w:t>
              <w:br/>
              <w:t>56.864074,41.300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Тейково, ул. Октябрьская, д. 52</w:t>
              <w:br/>
              <w:t>56.853313,40.547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Юрьевецкий район, г. Юрьевец, пер. Пролетарский, д. 4</w:t>
              <w:br/>
              <w:t>57.331456,43.116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Юрьевецкий район, г. Юрьевец, ул. Советская,д .23</w:t>
              <w:br/>
              <w:t>57.315584,43.110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Фурманов, ул. Возрождения, д. 30, пом. 4</w:t>
              <w:br/>
              <w:t>57.255314,41.114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им. Менделеева, д. 78, пом. 18-27</w:t>
              <w:br/>
              <w:t>57.461575,42.102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Щорса, д. 62А, пом. 1001</w:t>
              <w:br/>
              <w:t>57.450109,42.102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охма, ул. Владимирская, д. 19А</w:t>
              <w:br/>
              <w:t>56.939945,41.0680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5, № 37РПА000088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рэш Прод"</w:t>
              <w:br/>
              <w:t>Россия, Ивановская область, г. Иваново, ул. Павла Большевикова, д. 27, корпус 2, офис 2</w:t>
              <w:br/>
              <w:t>ИНН 3702113297</w:t>
              <w:br/>
              <w:t>ОГРН 115370201500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5.07.2020 - 29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Иваново, ул. Революционная, д. 16 А, корп. 1</w:t>
              <w:br/>
              <w:t>57.031489,40.9219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пр-кт Текстильщиков, д. 119, пом. 1003</w:t>
              <w:br/>
              <w:t>56.957600,40.983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Лига Маркет"</w:t>
              <w:br/>
              <w:t>г. Иваново, ул. Каравайковой, д. 52/23, пом. 1001</w:t>
              <w:br/>
              <w:t>56.998598,41.025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Южский район, г. Южа, ул. Горького, д. 9, пом. 1001</w:t>
              <w:br/>
              <w:t>56.589924,42.002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Заволжский район, г. Заволжск, ул. Мира, д. 22/44, пом. 1001</w:t>
              <w:br/>
              <w:t>57.491321,42.137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инешма, пер. Баумана, д. 6</w:t>
              <w:br/>
              <w:t>57.467253,42.107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Иваново, ул. Колотилова, д. 38, пом. 39-43, 43а, 44-52, 52а, 53</w:t>
              <w:br/>
              <w:t>56.995568,40.999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Якова Гарелина, д. 1</w:t>
              <w:br/>
              <w:t>57.020702,40.9669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Тейково, ул. Социалистическая, д. 3</w:t>
              <w:br/>
              <w:t>56.855541,40.554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Комсомольский район, г. Комсомольск, ул. Пионерская, д. 15</w:t>
              <w:br/>
              <w:t>57.027815,40.374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Комсомольский район, г. Комсомольск, ул. Спортивная, д. 1</w:t>
              <w:br/>
              <w:t>57.137144,40.332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инешма, ул. Высоковольтная, д. 37 А</w:t>
              <w:br/>
              <w:t>57.425943,42.1659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Тейково, ул. Коммунистическая, д. 21</w:t>
              <w:br/>
              <w:t>56.865117,40.520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Тейково, ул. Октябрьская, д. 1</w:t>
              <w:br/>
              <w:t>56.854670,40.535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Попова, д. 18, пом. 1002, лит. А</w:t>
              <w:br/>
              <w:t>57.041607,40.943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3, № 37РПА000088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 Астра"</w:t>
              <w:br/>
              <w:t>г. Иваново, ул. Каравайковой, д. 52/23</w:t>
              <w:br/>
              <w:t>ИНН 3702111275</w:t>
              <w:br/>
              <w:t>ОГРН 115370201305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9.2019 - 24.10.2020, продлена до 25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Вичугская, д. 65</w:t>
              <w:br/>
              <w:t>57.429823, 42.099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Вичугский район, п. Каменка, ул. 25 Октября, д. 57</w:t>
              <w:br/>
              <w:t>57.391476, 41796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инешма, ул. Воеводы Боборыкина, д. 25 А</w:t>
              <w:br/>
              <w:t>57.458128, 42.113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Наволокская, д. 1 А, пом. 1002</w:t>
              <w:br/>
              <w:t>57.470249, 42.081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им. Менделеева, д. 3</w:t>
              <w:br/>
              <w:t>57.454153, 42.112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Аристарха Макарова, д. 104 А</w:t>
              <w:br/>
              <w:t>57.436082, 42.236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Кинешма, ул. Аристарха Макарова, д. 56</w:t>
              <w:br/>
              <w:t>57.436475, 42.2106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Вичуга, ул. Покровского, д. 25, пом. 2</w:t>
              <w:br/>
              <w:t>57.207034, 41.922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Вичуга, ул. Ульяновская, д. 26/5</w:t>
              <w:br/>
              <w:t>57.217133,41.931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Высшая Лига"</w:t>
              <w:br/>
              <w:t>г. Вичуга, ул. Советская, д. 8, пом. 1002</w:t>
              <w:br/>
              <w:t>57.215505,41.888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Вичуга, ул. Богдана Хмельницкого, д. 37/13, пом. 1002</w:t>
              <w:br/>
              <w:t>57.206415, 41.930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9 - 24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0, № 37РПА000089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ейд Групп"</w:t>
              <w:br/>
              <w:t>Россия, Ивановская область, г. Иваново, ул. Фрунзе, д. 66</w:t>
              <w:br/>
              <w:t>ИНН 3702733942</w:t>
              <w:br/>
              <w:t>ОГРН 114370201652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5.2019 - 02.12.2019, продлена до 03.12.2020, продлена до 03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охма, ул. Ивановская, д. 17</w:t>
              <w:br/>
              <w:t>56.930592,41.080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Шуя, ул. Свердлова, д. 115</w:t>
              <w:br/>
              <w:t>56.836298,41.391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Фрунзе, д. 66</w:t>
              <w:br/>
              <w:t>57.039139,40.969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инешма, ул. им. Островского, д. 26</w:t>
              <w:br/>
              <w:t>57.442711,42.144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Тейково, ул. Октябрьская, д. 49</w:t>
              <w:br/>
              <w:t>56.854370,40.546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Южский район, г. Южа, ул. Советская, д. 40</w:t>
              <w:br/>
              <w:t>56.583624,42.014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Парижской Коммуны, д. 13, пом. 1001</w:t>
              <w:br/>
              <w:t>56.998196,40.946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Смирнова, д. 89, пом. 1003</w:t>
              <w:br/>
              <w:t>56.988620,40.998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инешма, ул. Правды, д. 10 А</w:t>
              <w:br/>
              <w:t>57.457029, 42.1259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02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4, № 37РПА000089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йлКом"</w:t>
              <w:br/>
              <w:t>Россия, Ивановская область, г.Иваново, пр. Строителей, д. 80, этаж 1</w:t>
              <w:br/>
              <w:t>ИНН 3702129988</w:t>
              <w:br/>
              <w:t>ОГРН 116370205295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8.2019 - 28.03.2020, продлена до 29.03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Кинешма, ул. Гагарина, д. 2 В</w:t>
              <w:br/>
              <w:t>57.461619,42.110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Велижская, д. 70, пом. 1006, 1007, 1008</w:t>
              <w:br/>
              <w:t>56.986517,40.9588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Заволжский район, г. Заволжск, ул. Социалистическая,д. 22, пом. 1003</w:t>
              <w:br/>
              <w:t>56.957600,40.983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Приволжский район, г. Приволжск, ул. Революционная, д. 167</w:t>
              <w:br/>
              <w:t>57.372355,41.294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пр. Строителей, д. 80</w:t>
              <w:br/>
              <w:t>56.96527,41.005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Свободы, д. 39 Б</w:t>
              <w:br/>
              <w:t>57.015909, 41.0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пр. Строителей. д. 24, литер А, пом. 1002</w:t>
              <w:br/>
              <w:t>56.963096,40.990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Велижская, д. 10</w:t>
              <w:br/>
              <w:t>56.982352,40.976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ул. Ташкентская, д. 79 А</w:t>
              <w:br/>
              <w:t>56.978153,40.968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Тейково, ул. 1 - я Комовская, д. 4 В</w:t>
              <w:br/>
              <w:t>56.851727,40.542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Приволжский район, г. Приволжск, ул. Б. Московская, д. 4, пом. 1</w:t>
              <w:br/>
              <w:t>57.381905,41.2877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8.03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07, № 37РПА00009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л"</w:t>
              <w:br/>
              <w:t>Россия, Ивановская область, г. Иваново, 15 Проезд, д. 2</w:t>
              <w:br/>
              <w:t>ИНН 3702146951</w:t>
              <w:br/>
              <w:t>ОГРН 116370205728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6.2019 - 2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Иваново, ул. Кирякиных, д. 15 А</w:t>
              <w:br/>
              <w:t>56.969549,40.965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 - 20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23-я Линия, д. 14</w:t>
              <w:br/>
              <w:t>56.989949,40.927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 - 20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знецова, д. 98 А</w:t>
              <w:br/>
              <w:t>57.008225,40.947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 - 20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1, № 37РПА00009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ерт"</w:t>
              <w:br/>
              <w:t>Россия, Ивановская область, г. Иваново, ул. 23-я Линия, д. 13, лит. А1, А2, пом. 47</w:t>
              <w:br/>
              <w:t>ИНН 3702570286</w:t>
              <w:br/>
              <w:t>ОГРН 1083702025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3.07.2019 - 09.02.2020, продлена до 10.08.2020, продлена до 10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23-я Линия, д. 13</w:t>
              <w:br/>
              <w:t>56.990748, 40.924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09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900, № 37РПА00009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НЫЙ"</w:t>
              <w:br/>
              <w:t>Россия, Ивановская область, г. Иваново, пр. Текстильщиков, д. 76</w:t>
              <w:br/>
              <w:t>ИНН 3702162417</w:t>
              <w:br/>
              <w:t>ОГРН 11637020759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9.2017 - 18.10.2020, продлена до 19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ЮЖНЫЙ"</w:t>
              <w:br/>
              <w:t>г. Иваново, пр. Текстильщиков, д. 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 - 18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6, № 37РПА00009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ВЕРНЫЙ"</w:t>
              <w:br/>
              <w:t>Россия, Ивановская область, г. Иваново, ул. Полка Нормандия-Неман, д. 69</w:t>
              <w:br/>
              <w:t>ИНН 3702162262</w:t>
              <w:br/>
              <w:t>ОГРН 1163702075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0.2019 - 17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СЕВЕРНЫЙ"</w:t>
              <w:br/>
              <w:t>г. Иваново, ул. Полка Нормандия-Неман, д. 69</w:t>
              <w:br/>
              <w:t>57.030811,40.979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 - 17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903, № 37РПА00009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РМАК"</w:t>
              <w:br/>
              <w:t>Россия, Ивановская область, г. Иваново, ул. Ермака, д. 33</w:t>
              <w:br/>
              <w:t>ИНН 3702162390</w:t>
              <w:br/>
              <w:t>ОГРН 11637020759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9.2017 - 18.10.2020, продлена до 19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ЕРМАК"</w:t>
              <w:br/>
              <w:t>г. Иваново, ул. Ермака, д. 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 - 18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29, № 37РПА00009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ПАДНЫЙ"</w:t>
              <w:br/>
              <w:t>Россия, Ивановская область, г. Иваново, ул. Дюковская, д. 27</w:t>
              <w:br/>
              <w:t>ИНН 3702162181</w:t>
              <w:br/>
              <w:t>ОГРН 11637020757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10.2019 - 18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ЗАПАДНЫЙ"</w:t>
              <w:br/>
              <w:t>г. Иваново, ул. Дюковская, д. 27</w:t>
              <w:br/>
              <w:t>57.035329,40.922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 - 18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474, № 37РПА00009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РЯ"</w:t>
              <w:br/>
              <w:t>Россия, Ивановская область, г. Иваново, пр. Ленина, д. 43</w:t>
              <w:br/>
              <w:t>ИНН 3702162174</w:t>
              <w:br/>
              <w:t>ОГРН 11637020757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10.2016 - 19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ЗАРЯ"</w:t>
              <w:br/>
              <w:t>г. Иваново, пр. Ленина, д. 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6 - 19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23, № 37РПА00009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РЕЧНЫЙ"</w:t>
              <w:br/>
              <w:t>Россия, Ивановская область, г. Иваново, ул. 3-я Сосневская, д. 124</w:t>
              <w:br/>
              <w:t>ИНН 3702162199</w:t>
              <w:br/>
              <w:t>ОГРН 11637020757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10.2019 - 18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ЗАРЕЧНЫЙ"</w:t>
              <w:br/>
              <w:t>г. Иваново, ул. 3-я Сосневская, д. 124</w:t>
              <w:br/>
              <w:t>56.988634,41.022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 - 18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24, № 37РПА00009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АЛОГ"</w:t>
              <w:br/>
              <w:t>Россия, Ивановская область, г. Иваново, ул. 19-я Линия, д. 10</w:t>
              <w:br/>
              <w:t>ИНН 3702162400</w:t>
              <w:br/>
              <w:t>ОГРН 1163702075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10.2019 - 18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ДИАЛОГ"</w:t>
              <w:br/>
              <w:t>г. Иваново, ул. 19-я Линия, д. 10</w:t>
              <w:br/>
              <w:t>56.989577,40.9326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 - 18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2, № 37РПА00009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ОЛОТОЙ ПЛЕС"</w:t>
              <w:br/>
              <w:t>Россия, Ивановская область, г. Иваново, ул. Парижской Коммуны, д. 16, литер А, этаж 4</w:t>
              <w:br/>
              <w:t>ИНН 3702162343</w:t>
              <w:br/>
              <w:t>ОГРН 11637020759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10.2019 - 31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ЗОЛОТОЙ ПЛЕС"</w:t>
              <w:br/>
              <w:t>Приволжский район, г. Плес, пл. Революции, д. 10</w:t>
              <w:br/>
              <w:t>57.460442,41.511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 - 31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1, № 37РПА00009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КОРЬ"</w:t>
              <w:br/>
              <w:t>Россия, Ивановская область, г. Иваново, ул. Парижской Коммуны, д. 16, литер А, этаж 4</w:t>
              <w:br/>
              <w:t>ИНН 3702162287</w:t>
              <w:br/>
              <w:t>ОГРН 11637020758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10.2019 - 31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ЯКОРЬ"</w:t>
              <w:br/>
              <w:t>Кинешемский район, д. Велизанец, 1100 м северо-восточнее</w:t>
              <w:br/>
              <w:t>57.28587,42.387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 - 31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902, № 37РПА00009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КО-ТАЛКА"</w:t>
              <w:br/>
              <w:t>Россия, Ивановская область, г. Иваново, ул. Свободы, д. 51</w:t>
              <w:br/>
              <w:t>ИНН 3702163570</w:t>
              <w:br/>
              <w:t>ОГРН 1163702077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9.2017 - 16.11.2020, продлена до 17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ТАЛКА"</w:t>
              <w:br/>
              <w:t>г. Иваново, ул. Свободы, д. 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 - 16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918, № 37РПА00009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КО-ГОРКА"</w:t>
              <w:br/>
              <w:t>Россия, Ивановская область, г. Иваново, ул. Куконковых, д. 80</w:t>
              <w:br/>
              <w:t>ИНН 3702163604</w:t>
              <w:br/>
              <w:t>ОГРН 1163702077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10.2017 - 16.11.2020, продлена до 17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ГОРКА"</w:t>
              <w:br/>
              <w:t>г. Иваново, ул. Куконковых, д. 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 - 16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5, № 37РПА000094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етка"</w:t>
              <w:br/>
              <w:t>153032, г. Иваново, ул. Лежневская, д. 132</w:t>
              <w:br/>
              <w:t>ИНН 3702533622</w:t>
              <w:br/>
              <w:t>ОГРН 107370203454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1.2020 - 19.02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онетка"</w:t>
              <w:br/>
              <w:t>г. Иваново, ул. Новая, д. 2</w:t>
              <w:br/>
              <w:t>56.985231,41.018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19.02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Монетка"</w:t>
              <w:br/>
              <w:t>г. Иваново, ул. Лежневская, д. 132, лит. А, пом. 1005</w:t>
              <w:br/>
              <w:t>56.971222,40.973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19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9, № 37РПА000094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стандарт"</w:t>
              <w:br/>
              <w:t>Россия, Ивановская область, г. Иваново, пер. Торфяной, д. 57 А</w:t>
              <w:br/>
              <w:t>ИНН 3702070043</w:t>
              <w:br/>
              <w:t>ОГРН 105370106179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6.2019 - 24.06.2020, продлена до 25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ерезники"</w:t>
              <w:br/>
              <w:t>г. Иваново, пер. Торфяной, д. 57 А</w:t>
              <w:br/>
              <w:t>56.977584,40.93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4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ерезники"</w:t>
              <w:br/>
              <w:t>г. Иваново, ул. 14-й Проезд, д. 10, корп. 4</w:t>
              <w:br/>
              <w:t>56.984432,41.030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4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Цепной, д. 6</w:t>
              <w:br/>
              <w:t>57.019952,40.991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4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7, № 37РПА000095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"</w:t>
              <w:br/>
              <w:t>Россия, Ивановская область, г. Иваново, ул. Станкостроителей, д. 8-А</w:t>
              <w:br/>
              <w:t>ИНН 3328489765</w:t>
              <w:br/>
              <w:t>ОГРН 113332800244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9.2019 - 17.10.2020, продлена до 18.10.2020, продлена до 18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Кинешма, ул. им. Менделеева, д. 7, помещение 8</w:t>
              <w:br/>
              <w:t>57.450734,42.118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Кинешма, ул. Маршала Василевского, д. 29А</w:t>
              <w:br/>
              <w:t>57.451310,42.133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Приволжский район, г. Приволжск, ул. Фурманова, д. 11</w:t>
              <w:br/>
              <w:t>57.372962,41.2809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Кинешемский район, г. Наволоки, ул. Юбилейная, д. 8, пом. 1003</w:t>
              <w:br/>
              <w:t>57.470535,41.9759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Приволжский район, г. Приволжск, ул. Льнянщиков, д. 9</w:t>
              <w:br/>
              <w:t>57.392756,41.282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ул. Авдотьинская, д. 28, помещение 1011</w:t>
              <w:br/>
              <w:t>57.029889,40.917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Лежневский район, с. Воскресенское, ул. Центральная, д. 47 а</w:t>
              <w:br/>
              <w:t>56.702986,40.963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 за"</w:t>
              <w:br/>
              <w:t>г. Тейково, ул. Индустриальная, д. 5</w:t>
              <w:br/>
              <w:t>56.863272,40.5398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Шуя, п. Арсения, д. 25 А</w:t>
              <w:br/>
              <w:t>56.861975,41.357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Приволжский район, г. Приволжск, пер. Фрунзе, д. 4 А</w:t>
              <w:br/>
              <w:t>57.375966,41.295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Родниковский район, г. Родники, ул. Рябикова, д. 6, пом. 9</w:t>
              <w:br/>
              <w:t>57.113228,41.718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Кинешма, ул. Пионерская, д. 2/66, помещение 1003</w:t>
              <w:br/>
              <w:t>57.436276,42.2159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Шуя, ул. Вихрева, д. 23</w:t>
              <w:br/>
              <w:t>56.848207, 41.375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ул. Сакко, д. 33, пом. 1001</w:t>
              <w:br/>
              <w:t>56.999613,40.995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ул. 9 Января, д. 4, пом. 1001</w:t>
              <w:br/>
              <w:t>57.013224, 40.973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ул. Демидова, д. 10, пом. 1001</w:t>
              <w:br/>
              <w:t>57.006108,40.9777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ул. Самойлова, д. 8, литер А, пом. 1001</w:t>
              <w:br/>
              <w:t>57.002774,40.9628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пер. Слесарный, д. 13, пом. 1001</w:t>
              <w:br/>
              <w:t>57.007666,40.956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Ивановский район, с. Ново-Талицы, ул. Радужная, д. 21Б</w:t>
              <w:br/>
              <w:t>57.006059,40.863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Лежневский район, п. Лежнево, пер. Кооперативный, д. 1</w:t>
              <w:br/>
              <w:t>56.778061,40.894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Ивановский район, с. Михалево, д. 3А</w:t>
              <w:br/>
              <w:t>56.987928,40.780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Палехский район, п. Палех, ул. Полевая, д. 1</w:t>
              <w:br/>
              <w:t>56.802391,41.850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Заволжский район, г. Заволжск, ул. Мира, д. 18</w:t>
              <w:br/>
              <w:t>57.492497,42.135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Лежневский район, с. Шилыково, д.34</w:t>
              <w:br/>
              <w:t>56.921219,40.736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Савинский район, с. Воскресенское, ул. Советская, д. 37</w:t>
              <w:br/>
              <w:t>56.619624,41.422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Шуйский район, д. Михалково, ул. Центральная, д. 1</w:t>
              <w:br/>
              <w:t>56.894346,41.5314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Шуйский район, с. Васильевское, ул. Совхозная, д. 11</w:t>
              <w:br/>
              <w:t>56.932394,41.661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Ивановский район, с. Ново-Талицы, ул. Садовая, д. 20</w:t>
              <w:br/>
              <w:t>57.004020,40.8457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г. Иваново, ул. Благова, д. 21, пом. 1001</w:t>
              <w:br/>
              <w:t>56.981,40.960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г. Иваново, ул. Бубнова, д. 47, пом. 1001</w:t>
              <w:br/>
              <w:t>56.994989,40.99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.рф"</w:t>
              <w:br/>
              <w:t>г. Иваново, ул. Герцена, 23, пом. 1002</w:t>
              <w:br/>
              <w:t>56.999382,40.949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г. Иваново, ул. Революционная, д. 26, корпус 2, нежилое помещение 1001</w:t>
              <w:br/>
              <w:t>57.034678,40.920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Лежневский район, с. Новые Горки, ул. Советская, д. 9, помещение 1004</w:t>
              <w:br/>
              <w:t>56.726924,41.0577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Лежневский район, с. Ухтохма, строение 50</w:t>
              <w:br/>
              <w:t>56.776756,40.8555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Савинский район, с. Воскресенское, ул. Советская, д. 30</w:t>
              <w:br/>
              <w:t>56.618575,41.421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Савинский район, п. Савино, ул. Первомайская, д. 33</w:t>
              <w:br/>
              <w:t>56.596193,41.199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4за"</w:t>
              <w:br/>
              <w:t>Шуйский район, п. Колобово, пл. Зеленая, д. 3</w:t>
              <w:br/>
              <w:t>56.702782,41.345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17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54, № 37РПА000095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сервис 37"</w:t>
              <w:br/>
              <w:t>Россия Ивановская область, г. Иваново, ул. 1-я Межевая, д. 8, каб. 7</w:t>
              <w:br/>
              <w:t>ИНН 3702152793</w:t>
              <w:br/>
              <w:t>ОГРН 116370206437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11.2018 - 21.01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ветофор"</w:t>
              <w:br/>
              <w:t>Ивановский район, д. Бухарово, ул. Александровская, д. 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 - 21.01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ветофор"</w:t>
              <w:br/>
              <w:t>г. Кохма, ул. Ивановская, д. 5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ветофор"</w:t>
              <w:br/>
              <w:t>г. Кинешма, ул. Баха, д. 1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Светофор"</w:t>
              <w:br/>
              <w:t>Ивановский район, с. Ново-Талицы, с левой стороны автодороги Иваново-Тейково, строение 4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мкр. Гагарина, д. 22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8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ветофор"</w:t>
              <w:br/>
              <w:t>г. Кинешма, ул. им. Юрия Горохова, д. 23</w:t>
              <w:br/>
              <w:t>57.450509,42.090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ветофор"</w:t>
              <w:br/>
              <w:t>г. Шуя, ул. 3-я Афанасьева, д. 27</w:t>
              <w:br/>
              <w:t>56.837302,41.356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Советская, д. 4</w:t>
              <w:br/>
              <w:t>57.251608,41.108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- 21.01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9, № 37РПА0000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ВЫЙ"</w:t>
              <w:br/>
              <w:t>Россия, Ивановская область, г. Иваново, ул. Парижской Коммуны, д. 16, литер А, офис 401</w:t>
              <w:br/>
              <w:t>ИНН 3702163548</w:t>
              <w:br/>
              <w:t>ОГРН 1163702077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9.09.2019 - 24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иат-Маркет-Первый"</w:t>
              <w:br/>
              <w:t>г. Иваново, ул. Парижской Коммуны, д. 16, лит. А</w:t>
              <w:br/>
              <w:t>56.996188,40.961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9 - 24.0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07, № 37РПА00009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овольственный магазин № 40"</w:t>
              <w:br/>
              <w:t>Россия, Ивановская область, г. Иваново, ул. Володиной, д. 3</w:t>
              <w:br/>
              <w:t>ИНН 3731028800</w:t>
              <w:br/>
              <w:t>ОГРН 1023700533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3.2019 - 28.03.2020, продлена до 29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Володиной, д. 3</w:t>
              <w:br/>
              <w:t>56.987088,40.9458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 - 28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2, № 37РПА00009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К Продукт"</w:t>
              <w:br/>
              <w:t>Россия, Ивановская область, г. Иваново, ул. Парижской Коммуны, д. 20</w:t>
              <w:br/>
              <w:t>ИНН 3702090459</w:t>
              <w:br/>
              <w:t>ОГРН 1063702109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5.2019 - 23.05.2020, продлена до 24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 ООО "ЛИК Продукт"</w:t>
              <w:br/>
              <w:t>г. Иваново, ул. Парижской Коммуны, д. 20</w:t>
              <w:br/>
              <w:t>56.998383,40.953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9 - 23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92, № 37РПА00009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ское пиво"</w:t>
              <w:br/>
              <w:t>Россия, Ивановская область, г. Иваново, ул. Советская, д. 32, этаж цоколь, пом. 1</w:t>
              <w:br/>
              <w:t>ИНН 3702038480</w:t>
              <w:br/>
              <w:t>ОГРН 10337000916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12.2019 - 23.02.2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Советская, д. 32, лит. Г, пом. 8</w:t>
              <w:br/>
              <w:t>56.995709,40.985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 - 23.02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трест"</w:t>
              <w:br/>
              <w:t>г. Иваново, ул. Смирнова, д. 89, литер А, пом. 1003</w:t>
              <w:br/>
              <w:t>56.988913,40.997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 - 23.02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250, № 37РПА000097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ашний"</w:t>
              <w:br/>
              <w:t>Россия, Ивановская область, г. Иваново, Кохомское шоссе, д. 11, помещение 1001, помещение 10</w:t>
              <w:br/>
              <w:t>ИНН 3702200856</w:t>
              <w:br/>
              <w:t>ОГРН 118370201156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7.2018 - 25.07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9 Января, д. 20, помещение 1001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8 - 25.07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Кохомское шоссе, д. 11, помещение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8 - 25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Диановых, д. 1, помещение 1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8 - 25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Мякишева, д. 25, помещение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8 - 25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1-я Московская, д. 11</w:t>
              <w:br/>
              <w:t>56.848271,41.356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9 - 25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Свердлова, д. 32</w:t>
              <w:br/>
              <w:t>56.846415,41.3855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9 - 25.07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90, № 37РПА000097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ра"</w:t>
              <w:br/>
              <w:t>Россия, Ивановская область, г. Иваново, ул. 1-я Талицкая, д. 4, офис 115</w:t>
              <w:br/>
              <w:t>ИНН 3702206287</w:t>
              <w:br/>
              <w:t>ОГРН 11837020183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12.2018 - 04.12.2020, продлена до 05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Новая, д.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 - 04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8-я Сосневская, д. 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 - 04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арла Маркса, д. 42/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 - 04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25, № 37РПА00009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ейд"</w:t>
              <w:br/>
              <w:t>Россия, Ивановская область, г. Иваново, ул. Дунаева, д. 17</w:t>
              <w:br/>
              <w:t>ИНН 3702199544</w:t>
              <w:br/>
              <w:t>ОГРН 1183702009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4.2019 - 08.04.2020, продлена до 09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узнецова, д. 36</w:t>
              <w:br/>
              <w:t>57.000708,40.9629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 - 08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7, № 37РПА00009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-Ф"</w:t>
              <w:br/>
              <w:t>Россия, Ивановская область, г. Иваново, ул. 1-я Сусанина, д. 3</w:t>
              <w:br/>
              <w:t>ИНН 3702216207</w:t>
              <w:br/>
              <w:t>ОГРН 1193702006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2.05.2019 - 20.05.2020, продлена до 21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Фасоль"</w:t>
              <w:br/>
              <w:t>г. Иваново, ул. 1-я Сусанина, д. 3</w:t>
              <w:br/>
              <w:t>56.981538,41.074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 - 20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1, № 37РПА000098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Плюс"</w:t>
              <w:br/>
              <w:t>Россия Ивановская область, г. Иваново, ул. Короткова, д.53, помещение 30</w:t>
              <w:br/>
              <w:t>ИНН 3702220972</w:t>
              <w:br/>
              <w:t>ОГРН 119370201243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9.2019 - 17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д. Коровиха, ул. Центральная, д. 4а</w:t>
              <w:br/>
              <w:t>56.731333,41.0775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аврилово-Посадский район, п. Петровский, ул. Заводская</w:t>
              <w:br/>
              <w:t>56.644752,40.313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с. Шилекша, ул. Центральная, д. 62</w:t>
              <w:br/>
              <w:t>57.175177,42.528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ер. 3-й Курьяновский, д. 5</w:t>
              <w:br/>
              <w:t>57.014373,40.917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Аристарха Макарова, д. 104А</w:t>
              <w:br/>
              <w:t>57.436082,42.236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Мухина, д. 7</w:t>
              <w:br/>
              <w:t>56.857111,40.5398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д. Луговое, ул. Пионерская, д. 16</w:t>
              <w:br/>
              <w:t>57.416539,42.225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Новое Горяново, ул. Строителей, д. 4</w:t>
              <w:br/>
              <w:t>56.899567,40.3713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Сахтыш, ул. Центральная, д. 39</w:t>
              <w:br/>
              <w:t>56.795076,40.420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Ульяновская, д. 26</w:t>
              <w:br/>
              <w:t>57.262732,41.099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Возрождения, д. 10</w:t>
              <w:br/>
              <w:t>57.253102,41.1117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Тургенева, д. 18</w:t>
              <w:br/>
              <w:t>57.261573,41.080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Талицы, ул. Дзержинского, д. 7А</w:t>
              <w:br/>
              <w:t>56.528652,42.326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с. Решма, ул. Ленина, д. 50а</w:t>
              <w:br/>
              <w:t>57.406713,42.5609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ежневская, у дома 207</w:t>
              <w:br/>
              <w:t>56.955231, 40.9769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Суворова, д. 1В</w:t>
              <w:br/>
              <w:t>57.283646,43.097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40 лет ВЛКСМ, д. 52</w:t>
              <w:br/>
              <w:t>57.305006, 43.094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г. Юрьевец, ул. Гоголя, д. 8</w:t>
              <w:br/>
              <w:t>57.322218,43.104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алехский район, с. Майдаково, ул. Заводская, д. 15А</w:t>
              <w:br/>
              <w:t>56.899813,41.808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с. Воскресенское, ул. Центральная, д. 49А</w:t>
              <w:br/>
              <w:t>56.702406,40.964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1-я Балинская, д. 23</w:t>
              <w:br/>
              <w:t>57.002294,40.892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д. Чертовищи, ул. Советская, д. 34</w:t>
              <w:br/>
              <w:t>57.297533, 41.8767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Талицы, ул. Комсомольская, д. 4А, пом. 1-6</w:t>
              <w:br/>
              <w:t>56.528096,42.330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Свердлова, д. 26</w:t>
              <w:br/>
              <w:t>56.849571,41.385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Мугреевский, ул. Школьная, д. 4А</w:t>
              <w:br/>
              <w:t>56.599137,42.3488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жский район, с. Мугреево-Никольское, ул. Западная, д. 2</w:t>
              <w:br/>
              <w:t>56.631110,42.2365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Юрьевецкий район, д. Пелевино, ул. Центральная, д. 9</w:t>
              <w:br/>
              <w:t>57.319302,42.9480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Ивановская, д. 48</w:t>
              <w:br/>
              <w:t>56.860516,41.350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Приволжский район, г. Приволжск, ул. Фурманова, д. 13</w:t>
              <w:br/>
              <w:t>57.372190,41.281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олесанова, д. 7, пом. 24-34,34а,35,36,36а,38,39</w:t>
              <w:br/>
              <w:t>56.983823,40.997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Самойлова, д. 10, пом. 1001</w:t>
              <w:br/>
              <w:t>57.002554,40.962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1, № 37РПА000098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"</w:t>
              <w:br/>
              <w:t>Россия, Ивановская область, г. Иваново, ул. Кавалерийская, д. 44, оф. 38</w:t>
              <w:br/>
              <w:t>ИНН 3711015218</w:t>
              <w:br/>
              <w:t>ОГРН 103370058579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10.2019 - 19.10.2020, продлена до 20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Владимирская, д. 29А</w:t>
              <w:br/>
              <w:t>56.941822,41.07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Шеевых, д. 60А</w:t>
              <w:br/>
              <w:t>56.920565,41.092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Октябрьская, д. 64</w:t>
              <w:br/>
              <w:t>56.927163,41.103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 Светлая, д. 2А</w:t>
              <w:br/>
              <w:t>56.920074,41.085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Запрудная, д. 18А</w:t>
              <w:br/>
              <w:t>56.929570,41.098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2-я Лагерная, д. 28</w:t>
              <w:br/>
              <w:t>56.976044,41.045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авалерийская, д. 46</w:t>
              <w:br/>
              <w:t>56.961069,41.023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Огородная, д. 1Б</w:t>
              <w:br/>
              <w:t>56.986800,41.0047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2-я Чапаева, д. 63</w:t>
              <w:br/>
              <w:t>56.971526,41.005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Романа Куклева, д. 18А</w:t>
              <w:br/>
              <w:t>56.940521,41.0889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Кочетовой, д. 26А</w:t>
              <w:br/>
              <w:t>56.938854,41.105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3-го Авиаотряда, д. 1</w:t>
              <w:br/>
              <w:t>56.977751,40.959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Красных Зорь, д. 45</w:t>
              <w:br/>
              <w:t>57.003588,40.928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авленко, д. 17</w:t>
              <w:br/>
              <w:t>56.977869,40.958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авленко, д. 7</w:t>
              <w:br/>
              <w:t>56.980248,40.959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Генерала Горбатова, д. 17Г</w:t>
              <w:br/>
              <w:t>57.038405,40.9594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Лебедева-Кумача, д. 10</w:t>
              <w:br/>
              <w:t>57.002358,40.927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 - 1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2, № 37РПА00009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ан Маркет"</w:t>
              <w:br/>
              <w:t>Россия, Ивановская область, г. Иваново, ул. Павла Большевикова, д. 27</w:t>
              <w:br/>
              <w:t>ИНН 3702113314</w:t>
              <w:br/>
              <w:t>ОГРН 1153702015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10.2019 - 22.10.2020, продлена до 23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</w:t>
              <w:br/>
              <w:t>г. Иваново, пр. Ленина, д. 94</w:t>
              <w:br/>
              <w:t>57.012239,40.972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- 22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0, № 37РПА000098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ейсер"</w:t>
              <w:br/>
              <w:t>Россия, Ивановская область, г. Иваново, ул. Суздальская, д. 16А, литер А-12, помещение 27</w:t>
              <w:br/>
              <w:t>ИНН 3702652203</w:t>
              <w:br/>
              <w:t>ОГРН 111370201780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3.2020 - 24.11.2020, продлена до 25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Лежневский район, п. Лежнево, ул. 2-я Интернациональная, д. 2А</w:t>
              <w:br/>
              <w:t>56.768793,40.893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Фурманов, ул. Нижний Двор, д. 32</w:t>
              <w:br/>
              <w:t>57.258477,41.101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 xml:space="preserve">Ивановский район, д. Жуково, д. 20Б </w:t>
              <w:br/>
              <w:t>56.938901,40.9718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п. Колобово, ул. 1-я Фабричная, д. 11</w:t>
              <w:br/>
              <w:t>56.703350,41.348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с. Панеево, д. 64</w:t>
              <w:br/>
              <w:t>56.886081,40.9026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д. Дегтярево, д. 63</w:t>
              <w:br/>
              <w:t>56.922012,40.908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д. Лебяжий Луг, д. 5</w:t>
              <w:br/>
              <w:t>56.925679,40.9840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д. Игнатово, ул. Деревенская, д. 93</w:t>
              <w:br/>
              <w:t>56.954890,40.952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Кинешма, ул. им. Менделеева, д. 78</w:t>
              <w:br/>
              <w:t>57.461575,42.102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Южский район, с. Моста, ул. Железнодорожная, д. 2А</w:t>
              <w:br/>
              <w:t>56.530137,42.162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Тейковский район, с. Крапивново, ул. Центральная, д. 50</w:t>
              <w:br/>
              <w:t>56.867754,40.204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 xml:space="preserve">Гаврилово-Посадский район, с. Липовая Роща, пл. 70 лет Октября, д. 9 </w:t>
              <w:br/>
              <w:t>56.636922,40.268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Фурманов, ул. Жуковского, д. 15</w:t>
              <w:br/>
              <w:t>57.267117,41.129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Южский район, г. Южа, ул. Революции, д. 25</w:t>
              <w:br/>
              <w:t>56.582003,41.995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Ивановский район, д. Залесье, д. 7А</w:t>
              <w:br/>
              <w:t>57.022733,40.755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Родниковский район, с. Каминский, ул. Кирова, д. 14</w:t>
              <w:br/>
              <w:t>57.154116,41.471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Лежневский район, с. Воскресенское, ул. Центральная, д. 67А</w:t>
              <w:br/>
              <w:t>56.700358,40.9689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Кинешма, ул. Красный Металлист, д. 35</w:t>
              <w:br/>
              <w:t>57.437361,42.122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Кинешма, ул. Красноветкинская, д. 7А</w:t>
              <w:br/>
              <w:t>57.458385,42.1206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Лежневский район, п. Лежнево, ул. Текстильщиков, стр. 3А</w:t>
              <w:br/>
              <w:t>56.769409,40.910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Лежневский район, д. Телегино, д. 79</w:t>
              <w:br/>
              <w:t>56.796317,40.7747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Южский район, г. Южа, ул. Куйбышева, д. 11А</w:t>
              <w:br/>
              <w:t>56.577496,42.013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Южский район, г. Южа, ул. Речная, д. 2</w:t>
              <w:br/>
              <w:t>56.580813,42.014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аврилово-Посадский район, г. Гаврилов Посад, ул. Розы Люксембург, д. 2А</w:t>
              <w:br/>
              <w:t>56.558705,40.122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Ломы, д. 40А</w:t>
              <w:br/>
              <w:t>56.879702,40.975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Чернцы, ул. Старые Чернцы, д. 21А</w:t>
              <w:br/>
              <w:t>56.939767,41.342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Южский район, г. Южа, ул. Смычка, д. 9А</w:t>
              <w:br/>
              <w:t>56.589468,42.014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 xml:space="preserve">г. Кинешма, ул. Молодежная, д. 5 </w:t>
              <w:br/>
              <w:t>57.413985,42.113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Тейково, пос. Фрунзе, д. 44</w:t>
              <w:br/>
              <w:t>56.857947,40.5707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Иваново, ул. Каравайковой, д. 90</w:t>
              <w:br/>
              <w:t>56.993994,41.025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Лежневский район, п. Лежнево, ул. Октябрьская, д. 73А</w:t>
              <w:br/>
              <w:t>56.773642,40.874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Лежневский район, п. Лежнево, ул. Маяковского, д. 8А</w:t>
              <w:br/>
              <w:t>56.774421,40.901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 - 24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1, № 37РПА00009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ма"</w:t>
              <w:br/>
              <w:t>Россия, Ивановская область, г. Иваново, ул. Куконковых, д. 146, кв. 48</w:t>
              <w:br/>
              <w:t>ИНН 3702228587</w:t>
              <w:br/>
              <w:t>ОГРН 11937020216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12.2019 - 24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мкр. ДСК, д. 3А</w:t>
              <w:br/>
              <w:t>56.955298,41.045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 - 24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95, № 37РПО000004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ское пиво"</w:t>
              <w:br/>
              <w:t>Россия, Ивановская область, г. Иваново, ул. Советская, д. 32, этаж цоколь, пом. 1</w:t>
              <w:br/>
              <w:t>ИНН 3702038480</w:t>
              <w:br/>
              <w:t>ОГРН 103370009162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12.2019 - 23.02.2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Пиццерия"</w:t>
              <w:br/>
              <w:t>г. Иваново, ул. Советская, д. 32</w:t>
              <w:br/>
              <w:t>56.995715,40.985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3.02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Советская, д. 32</w:t>
              <w:br/>
              <w:t>56.995715,40.985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3.02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5, № 37РПО00000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 Мастер"</w:t>
              <w:br/>
              <w:t>Россия, Ивановская область, г. Иваново, Шереметевский проспект, д. 85</w:t>
              <w:br/>
              <w:t>ИНН 3702018741</w:t>
              <w:br/>
              <w:t>ОГРН 1023700558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11.2019 - 23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Пеллегрино"</w:t>
              <w:br/>
              <w:t>г. Иваново, ул. 8 Марта, д. 32 (ТРК "Серебряный город", 1-й этаж)</w:t>
              <w:br/>
              <w:t>57.005529,40.985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9 - 23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050, № 37РПО0000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"</w:t>
              <w:br/>
              <w:t>Россия, Ивановская область, г. Иваново, ул. Бубнова, д. 44</w:t>
              <w:br/>
              <w:t>ИНН 3702156484</w:t>
              <w:br/>
              <w:t>ОГРН 11637020687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2.2018 - 18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Русский Манчестер"</w:t>
              <w:br/>
              <w:t>г. Иваново, ул. Бубнова, д. 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8 - 18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7, № 37РПО0000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удки"</w:t>
              <w:br/>
              <w:t>Россия, Ивановская область, г. Иваново, ул. Советская, д. 32</w:t>
              <w:br/>
              <w:t>ИНН 3702167239</w:t>
              <w:br/>
              <w:t>ОГРН 11637020817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7.2019 - 24.01.2020, продлена до 25.04.2020, продлена до 25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Дудки"</w:t>
              <w:br/>
              <w:t>г. Иваново, ул. Советская, д. 32</w:t>
              <w:br/>
              <w:t>56.995676,40.9857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4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8, № 37РПО0000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елье Зимушка"</w:t>
              <w:br/>
              <w:t>Россия, Ивановская область, г. Иваново, ул. Красногвардейская, д. 33</w:t>
              <w:br/>
              <w:t>ИНН 3731031120</w:t>
              <w:br/>
              <w:t>ОГРН 1023700531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1.2020 - 03.05.2020, продлена до 04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Ёрш"</w:t>
              <w:br/>
              <w:t>г. Иваново, ул. Красногвардейская, д. 33</w:t>
              <w:br/>
              <w:t>56.992577,40.989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03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1, № 37РПО0000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агви"</w:t>
              <w:br/>
              <w:t>Россия, Ивановская область, г. Иваново, ул. Красных Зорь, д. 1</w:t>
              <w:br/>
              <w:t>ИНН 3702080242</w:t>
              <w:br/>
              <w:t>ОГРН 1053701188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1.2020 - 16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есторан </w:t>
              <w:br/>
              <w:t>г. Иваново, пр. Ленина, д. 19, стр. 1</w:t>
              <w:br/>
              <w:t>57.003348, 40.973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16.0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5, № 37РПО000016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рватер"</w:t>
              <w:br/>
              <w:t>Россия, Ивановская область, г. Иваново, ул. Суздальская, д. 16 А</w:t>
              <w:br/>
              <w:t>ИНН 3702653990</w:t>
              <w:br/>
              <w:t>ОГРН 111370201958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5.2019 - 29.05.2020, продлена до 30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Ивановский район, с. Подвязновский, д. 20, лит. А, пом. 22-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 - 29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Якова Гарелина, д. 2 -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сочная "Еда-гриль"</w:t>
              <w:br/>
              <w:t>г. Кинешма, ул. Правды, д. 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Юрьевецкий район, г. Юрьевец, ул. 25 Октября, д. 71</w:t>
              <w:br/>
              <w:t>57.310728,43.097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сочная "Место под солнцем"</w:t>
              <w:br/>
              <w:t>Ивановский район, с. Буньково, ул. Центральная, д. 60 А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аврилово-Посадский район, г. Гаврилов Посад, ул. Октябрьская, д. 19</w:t>
              <w:br/>
              <w:t>56.558923,40.119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0 - 29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9, № 37РПО0000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ч"</w:t>
              <w:br/>
              <w:t>Россия, Ивановская область, г. Иваново, ул. Лежневская, д. 119, блок 1013</w:t>
              <w:br/>
              <w:t>ИНН 3702627126</w:t>
              <w:br/>
              <w:t>ОГРН 11037020207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3.07.2019 - 01.07.2020, продлена до 02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Rich"</w:t>
              <w:br/>
              <w:t>г. Иваново, ул. Лежневская, д. 119, блок 1013</w:t>
              <w:br/>
              <w:t>56.974126,40.975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 - 01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96, № 37РПО0000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ский Дом"</w:t>
              <w:br/>
              <w:t>Россия, Ивановская область, г. Иваново, ул. 2-я Лежневская, д. 5</w:t>
              <w:br/>
              <w:t>ИНН 3731007984</w:t>
              <w:br/>
              <w:t>ОГРН 10337000536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3.06.2019 - 20.06.2020, продлена до 21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а Юга"</w:t>
              <w:br/>
              <w:t>г. Иваново, ул. Б. Хмельницкого, д. 38</w:t>
              <w:br/>
              <w:t>56.987984, 40.966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 - 20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8, № 37РПО000018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стандарт"</w:t>
              <w:br/>
              <w:t>Россия, Ивановская область, г. Иваново, пер. Торфяной, д. 57 А</w:t>
              <w:br/>
              <w:t>ИНН 3702070043</w:t>
              <w:br/>
              <w:t>ОГРН 105370106179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6.2019 - 24.06.2020, продлена до 25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Минская, д. 2 В</w:t>
              <w:br/>
              <w:t>57.031682,40.948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4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пер. Торфяной, д. 57 А</w:t>
              <w:br/>
              <w:t>56.977584,40.93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24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2, № 37РПО0000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торанный дворик"</w:t>
              <w:br/>
              <w:t>Россия, Ивановская область, г. Иваново, ул. 8 Марта, д. 32, литер В, помещение 7</w:t>
              <w:br/>
              <w:t>ИНН 3702614198</w:t>
              <w:br/>
              <w:t>ОГРН 1103702008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7.2019 - 15.07.2020, продлена до 16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Шуя, ул. Васильевская, д. 2</w:t>
              <w:br/>
              <w:t>56.852038,41.3764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 - 15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5, № 37РПО0000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строли"</w:t>
              <w:br/>
              <w:t>Россия, Ивановская область, г. Иваново, ул. Советская, д.22, литер В, этаж 1, пом. 26</w:t>
              <w:br/>
              <w:t>ИНН 3702172207</w:t>
              <w:br/>
              <w:t>ОГРН 1173702003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7.2019 - 05.07.2020, продлена до 06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Гастроли"</w:t>
              <w:br/>
              <w:t>г. Иваново, ул. Советская, д. 22, литер В, пом. 23б, 27, 28, 29, 30, 31, 32, 34, 34а,36,37,37а,38,39,40,41,42,43</w:t>
              <w:br/>
              <w:t>56.997051,40.982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 - 05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3, № 37РПО0000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ьница"</w:t>
              <w:br/>
              <w:t>г. Иваново, ул. 8-е Марта, д. 32, литер В, помещение 182</w:t>
              <w:br/>
              <w:t>ИНН 3702094319</w:t>
              <w:br/>
              <w:t>ОГРН 1063702135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7.2019 - 19.08.2020, продлена до 20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8-е Марта, д. 32, литер В, помещение 182</w:t>
              <w:br/>
              <w:t>57.005500,40.985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9 - 19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5, № 37РПО0000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к и Лепреконы"</w:t>
              <w:br/>
              <w:t>Россия, Ивановская область, г. Иваново, ул. 10 Августа, д. 16</w:t>
              <w:br/>
              <w:t>ИНН 3702688182</w:t>
              <w:br/>
              <w:t>ОГРН 11237020338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7.2019 - 31.08.2020, продлена до 01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Джек и Лепреконы"</w:t>
              <w:br/>
              <w:t>г. Иваново, ул. 10 Августа, д. 16</w:t>
              <w:br/>
              <w:t>56.997299,40.979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 - 31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4, № 37РПО00002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етка"</w:t>
              <w:br/>
              <w:t>153032, г. Иваново, ул. Лежневская, д. 132</w:t>
              <w:br/>
              <w:t>ИНН 3702533622</w:t>
              <w:br/>
              <w:t>ОГРН 107370203454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1.2020 - 19.02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Бакинский дворик"</w:t>
              <w:br/>
              <w:t>г. Иваново, ул. Советская, д. 42, пом. 1-18</w:t>
              <w:br/>
              <w:t>56.995029,40.9879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19.02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Старый город"</w:t>
              <w:br/>
              <w:t>г. Иваново, ул. Куконковых, д. 92, пом. 1003</w:t>
              <w:br/>
              <w:t>56.971207,41.012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19.02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4, № 37РПО00002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ольшой Каньон"</w:t>
              <w:br/>
              <w:t>Россия, Ивановская область, г. Иваново, ул. Лежневская, д. 117, офис 428</w:t>
              <w:br/>
              <w:t>ИНН 3702696610</w:t>
              <w:br/>
              <w:t>ОГРН 113370200905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8.2019 - 21.08.2020, продлена до 22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Айриш кафе"</w:t>
              <w:br/>
              <w:t>г. Иваново, ул. Лежневская, д. 117, пом. 321</w:t>
              <w:br/>
              <w:t>56.975092, 40.976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 - 21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Мачете"</w:t>
              <w:br/>
              <w:t>г. Иваново, пер. Конспиративный, д. 9</w:t>
              <w:br/>
              <w:t>56.999475, 40.967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 - 21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3, № 37РПО0000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 камина"</w:t>
              <w:br/>
              <w:t>Россия, Ивановская область, г. Иваново, шоссе Загородное, д. 5</w:t>
              <w:br/>
              <w:t>ИНН 3702673193</w:t>
              <w:br/>
              <w:t>ОГРН 11237020125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08.2019 - 21.08.2020, продлена до 22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У камина"</w:t>
              <w:br/>
              <w:t xml:space="preserve">г. Иваново, шоссе Загородное, д. 5 </w:t>
              <w:br/>
              <w:t>56.971639,41.074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 - 21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9, № 37РПО000021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река"</w:t>
              <w:br/>
              <w:t>Россия, Ивановская область, г. Иваново, ул. Смирнова, д. 89</w:t>
              <w:br/>
              <w:t>ИНН 3702734921</w:t>
              <w:br/>
              <w:t>ОГРН 114370201756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8.2020 - 04.10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Приволжский район, с. Ивановское, д. 28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 xml:space="preserve">Комсомольский район, д. Кузнецовка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Тейковский район, д. Горки, д. 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Ильинский район, п. Ильинское-Хованское, ул. Советская, д. 83, корп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Комсомольский район, с. Писцово, пл. Советская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Кинешемский район, г. Наволоки, ул. Энгельса, д. 39 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конковых, д. 92, помещения 28,14,17,16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Громобоя, д. 13, помещение 1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Хвойная, д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Ленина, д. 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Лежневская, д. 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Ульяновская, д. 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охма, ул. Советская, д.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инешма, ул. Социалистическая, д. 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. Шереметевский, д. 87, лит.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конковых, д. 148, лит. А, пом. 1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Пучежский район, г. Пучеж, ул. Советская, д. 12, пом. 2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Советская, д. 36</w:t>
              <w:br/>
              <w:t>56.995416,40.9867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Почтовая, д. 19</w:t>
              <w:br/>
              <w:t>56.995234, 40.968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Пушкина, д. 9</w:t>
              <w:br/>
              <w:t>56.999480, 40.982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инешма, ул. Василия Панфилова, д. 14</w:t>
              <w:br/>
              <w:t>57.443901, 42.147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Фурманов, ул. Возрождения, д. 43/1</w:t>
              <w:br/>
              <w:t>57.258190, 41.111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-бар</w:t>
              <w:br/>
              <w:t>г. Шуя, ул. Малахия Белова, д.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Вичугский район, п. Новописцово, ул. Кооперативная, д. 5</w:t>
              <w:br/>
              <w:t>57.322831,41.840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Ивановский район, 8 километр автодороги Иваново-Ярославль, строение 1</w:t>
              <w:br/>
              <w:t>57.047856, 40.738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Южский район, с. Талицы, ул. Гагарина, д. 8 А</w:t>
              <w:br/>
              <w:t>56.528260, 42.3335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расной Армии, д. 2</w:t>
              <w:br/>
              <w:t>56.995592, 40.978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Тейково, ул. Шестагинская, д. 87А</w:t>
              <w:br/>
              <w:t>56.859301, 40.557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Юрьевецкий район, д. Мохнево, в 50 м южнее д. 1</w:t>
              <w:br/>
              <w:t>57.274714, 43.060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Фрунзе, д. 5А</w:t>
              <w:br/>
              <w:t>57.027649, 40.964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Ермака, д. 43</w:t>
              <w:br/>
              <w:t>57.019369, 40.953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Жарова, д. 8</w:t>
              <w:br/>
              <w:t>56.999093, 40.969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Садовая, д. 30, пом. 1002</w:t>
              <w:br/>
              <w:t>56.998362, 40.99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-бар</w:t>
              <w:br/>
              <w:t>Лежневский район, с. Чернцы, ул. Центральная, д. 33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Ивановский район, д. Игнатово, терр. Игнатовская, д. 1</w:t>
              <w:br/>
              <w:t>56.949540, 40.948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Ивановский район, д. Игнатово, территория Игнатовская, д. 1</w:t>
              <w:br/>
              <w:t>56.949540, 40.948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Вичуга, ул. 50 лет Октября, д. 2</w:t>
              <w:br/>
              <w:t>57.218883, 41.932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инешма, пл. Революции, д. 1/5</w:t>
              <w:br/>
              <w:t>57.441997, 42.168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Багаева, 14, лит.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-бар</w:t>
              <w:br/>
              <w:t>Кинешемский район, г. Наволоки, ул. Промышленная, д.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Тейково, ул. 1 Красная, д. 98 Г, лит. А1, А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Комсомольский район, г. Комсомольск, ул. Советская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Комсомольский район, д. Кондюково, д. 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 - 04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0, № 37РПО0000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я Гурмэ"</w:t>
              <w:br/>
              <w:t>153012, г. Иваново, ул. Наумова, д. 1.</w:t>
              <w:br/>
              <w:t>ИНН 3702698984</w:t>
              <w:br/>
              <w:t>ОГРН 1133702011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8.2019 - 31.08.2020, продлена до 01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Иваново, ул. Наумова, д. 1, помещения № 27, 44, 95</w:t>
              <w:br/>
              <w:t>57.003083, 40.9938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9 - 31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08, № 37РПО0000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Л"</w:t>
              <w:br/>
              <w:t>Россия, Ивановская область, г. Иваново, пр. Ленина, д. 102</w:t>
              <w:br/>
              <w:t>ИНН 3702092833</w:t>
              <w:br/>
              <w:t>ОГРН 1063702133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5.09.2019 - 03.09.2020, продлена до 04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афе </w:t>
              <w:br/>
              <w:t>г. Иваново, ул. Карла Маркса, д. 1, помещение № 20</w:t>
              <w:br/>
              <w:t>57.016542,40.9708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9 - 03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13, № 37РПО0000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КО-ГОРКА"</w:t>
              <w:br/>
              <w:t>Россия, Ивановская область, г. Иваново, ул. Куконковых, д. 80</w:t>
              <w:br/>
              <w:t>ИНН 3702163604</w:t>
              <w:br/>
              <w:t>ОГРН 1163702077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9.2018 - 05.10.2020, продлена до 06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конковых, д. 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8 - 05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03, № 37РПО0000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КО-ТАЛКА"</w:t>
              <w:br/>
              <w:t>Россия, Ивановская область, г. Иваново, ул. Свободы, д. 51</w:t>
              <w:br/>
              <w:t>ИНН 3702163570</w:t>
              <w:br/>
              <w:t>ОГРН 1163702077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9.2018 - 28.09.2020, продлена до 29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Свободы, д. 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8 - 28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02, № 37РПО0000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ПАДНЫЙ"</w:t>
              <w:br/>
              <w:t>Россия, Ивановская область, г. Иваново, ул. Дюковская, д. 27</w:t>
              <w:br/>
              <w:t>ИНН 3702162181</w:t>
              <w:br/>
              <w:t>ОГРН 11637020757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9.2019 - 30.09.2020, продлена до 01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Дюковская, д. 27</w:t>
              <w:br/>
              <w:t>57.035329,40.922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 - 30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922, № 37РПО0000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гонёк"</w:t>
              <w:br/>
              <w:t>Россия, г. Иваново, Шереметевский пр-кт, д. 1</w:t>
              <w:br/>
              <w:t>ИНН 3702175818</w:t>
              <w:br/>
              <w:t>ОГРН 1173702008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9.10.2017 - 08.10.2020, продлена до 09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Иваново, Шереметевский пр-т, д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- 08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3, № 37РПО0000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сточная сказка"</w:t>
              <w:br/>
              <w:t xml:space="preserve">153000, г. Иваново, ул. Марии Рябининой, д. 4/18 </w:t>
              <w:br/>
              <w:t>ИНН 3702680056</w:t>
              <w:br/>
              <w:t>ОГРН 1123702025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1.2019 - 27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Шеш-Беш"</w:t>
              <w:br/>
              <w:t>г. Иваново, ул. Марии Рябининой, д. 4/18</w:t>
              <w:br/>
              <w:t>56.993273,40.986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7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17, № 37РПО0000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ЁД"</w:t>
              <w:br/>
              <w:t>г. Иваново, пл. Пушкина, д. 2</w:t>
              <w:br/>
              <w:t>ИНН 3702622696</w:t>
              <w:br/>
              <w:t>ОГРН 1103702016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3.10.2018 - 16.10.2020, продлена до 17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есторан </w:t>
              <w:br/>
              <w:t xml:space="preserve">г. Иваново, пл. Пушкина, д. 2, помещения 35, 75-79/74, 91-17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8 - 16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0, № 37РПО0000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КОРЬ"</w:t>
              <w:br/>
              <w:t>Россия, Ивановская область, г. Иваново, ул. Парижской Коммуны, д. 16, литер А, этаж 4</w:t>
              <w:br/>
              <w:t>ИНН 3702162287</w:t>
              <w:br/>
              <w:t>ОГРН 11637020758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10.2019 - 16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Кинешемский район, д. Велизанец, 1100 м северо-восточнее</w:t>
              <w:br/>
              <w:t>57.28587,42.387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 - 16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7, № 37РПО00002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ильфо"</w:t>
              <w:br/>
              <w:t>Россия, Ивановская область, г. Иваново, Шереметевский проспект, д. 47</w:t>
              <w:br/>
              <w:t>ИНН 3702090667</w:t>
              <w:br/>
              <w:t>ОГРН 10637021187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1.10.2019 - 10.11.2020, продлена до 11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афе </w:t>
              <w:br/>
              <w:t>г. Иваново, Шереметевский пр-кт, д. 47 Б</w:t>
              <w:br/>
              <w:t>57.003093, 40.986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 - 10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Суаре"</w:t>
              <w:br/>
              <w:t>г. Иваново, Шереметевский пр-кт, д. 47</w:t>
              <w:br/>
              <w:t>57.003402, 40.986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 - 10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7, № 37РПО000023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ктория"</w:t>
              <w:br/>
              <w:t>Россия, Ивановская область, г. Иваново, ул. Кузнецова, д. 114</w:t>
              <w:br/>
              <w:t>ИНН 3702554781</w:t>
              <w:br/>
              <w:t>ОГРН 108370201058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0.2019 - 25.10.2020, продлена до 26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Кузнецова, д. 114</w:t>
              <w:br/>
              <w:t>57.009901,40.942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25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Садовая, д. 30, помещения № 1, 2, 3, 4, 5, 6, 7, 8, 8а, 9</w:t>
              <w:br/>
              <w:t>56.998174,40.9905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25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Громобоя, д. 11</w:t>
              <w:br/>
              <w:t>57.010872,40.973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25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Кузнецова, д. 8</w:t>
              <w:br/>
              <w:t>56.998382,40.9667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0 - 25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8, № 37РПО000024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риус 2002"</w:t>
              <w:br/>
              <w:t>Россия, Ивановская область, г. Иваново, ул. Павла Большевикова, д. 50 А</w:t>
              <w:br/>
              <w:t>ИНН 3702024760</w:t>
              <w:br/>
              <w:t>ОГРН 103370007651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10.2019 - 10.11.2020, продлена до 11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оградная лоза"</w:t>
              <w:br/>
              <w:t>г. Иваново, пр-кт Текстильщиков, д. 7 Г</w:t>
              <w:br/>
              <w:t>56.961724,41.014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 - 10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оградная лоза"</w:t>
              <w:br/>
              <w:t>г. Иваново, ул. Рыбинская, д. 1, микрорынок "Красная Талка"</w:t>
              <w:br/>
              <w:t>57.007554,40.991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 - 10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3, № 37РПО000024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ЗОНЫ"</w:t>
              <w:br/>
              <w:t>Россия, Ивановская область, г. Иваново, пр. Ленина, д. 134</w:t>
              <w:br/>
              <w:t>ИНН 3702730772</w:t>
              <w:br/>
              <w:t>ОГРН 114370201328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10.2019 - 16.11.2020, продлена до 17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Сезоны"</w:t>
              <w:br/>
              <w:t>г. Иваново, пр-кт Ленина, д. 134</w:t>
              <w:br/>
              <w:t>57.021094,40.968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- 16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 "Горячий пес"</w:t>
              <w:br/>
              <w:t>г. Иваново, ул. Садовая, д. 5</w:t>
              <w:br/>
              <w:t>57.000863,40.986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- 16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2, № 37РПО000024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АТОВСКИЙ ПИВОВАР"</w:t>
              <w:br/>
              <w:t xml:space="preserve">Россия, Ивановская область, г. Иваново, ул. Парижской Коммуны, д. 16, литер Д2 </w:t>
              <w:br/>
              <w:t>ИНН 3702159291</w:t>
              <w:br/>
              <w:t>ОГРН 116370207218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11.2019 - 12.11.2020, продлена до 13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Плесский пивной дом"</w:t>
              <w:br/>
              <w:t>Приволжский район, г. Плес, ул. Юрьевская, д. 4</w:t>
              <w:br/>
              <w:t>57.460326,41.513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 - 12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Риатовский пивовар"</w:t>
              <w:br/>
              <w:t>г. Иваново, ул. Парижской Коммуны, д. 16, литеры Д1Д2Д3</w:t>
              <w:br/>
              <w:t>56.997490,40.961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 - 12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Парижской Коммуны, д. 16, литер А</w:t>
              <w:br/>
              <w:t>56.996501,40.961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 - 12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1, № 37РПО0000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фе Мята Лаунж"</w:t>
              <w:br/>
              <w:t>Россия, Ивановская область, г. Иваново, ул. Парижской Коммуны, д. 17, этаж 2</w:t>
              <w:br/>
              <w:t>ИНН 3702184499</w:t>
              <w:br/>
              <w:t>ОГРН 1173702019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1.2019 - 15.11.2020, продлена до 16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Парижской Коммуны, д. 17, этаж 2</w:t>
              <w:br/>
              <w:t>56.998485,40.944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9 - 15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1, № 37РПО0000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гас"</w:t>
              <w:br/>
              <w:t>Россия, Ивановская область, г. Иваново, ул. Куконковых, д. 141, литер А-А24, помещение 1030-1</w:t>
              <w:br/>
              <w:t>ИНН 3702737070</w:t>
              <w:br/>
              <w:t>ОГРН 1143702020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1.2019 - 25.11.2020, продлена до 26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 </w:t>
              <w:br/>
              <w:t>г. Иваново, ул. Куконковых, д. 141, литер А-А24, помещение 1030-1</w:t>
              <w:br/>
              <w:t>56.966289,41.024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5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9, № 37РПО0000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Ташир"</w:t>
              <w:br/>
              <w:t xml:space="preserve">Россия, Ивановская область, г. Иваново, ул. Парижской Коммуны, д. 16, литер Д 9 </w:t>
              <w:br/>
              <w:t>ИНН 3702094534</w:t>
              <w:br/>
              <w:t>ОГРН 1063702135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12.2019 - 04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анит"</w:t>
              <w:br/>
              <w:t>г. Иваново, ул. Парижской Коммуны, д. 16, литер Д9</w:t>
              <w:br/>
              <w:t>56.998063,40.961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- 04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98, № 37РПО0000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устанг"</w:t>
              <w:br/>
              <w:t>г. Россия,Ивановская область, г. Иваново, ул. Велижская, д. 3, лит. А, пом. 1002</w:t>
              <w:br/>
              <w:t>ИНН 3702123351</w:t>
              <w:br/>
              <w:t>ОГРН 1153702025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12.2019 - 26.12.2020, продлена до 27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Мустанг"</w:t>
              <w:br/>
              <w:t>г. Иваново, ул. Велижская, д. 3, лит. А, пом. 1002</w:t>
              <w:br/>
              <w:t>56.981538,40.976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 - 26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0, № 37РПО0000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Щастье-Про"</w:t>
              <w:br/>
              <w:t>Россия, Ивановская область, г. Иваново, ул. Красной Армии, д. 13, оф. 402</w:t>
              <w:br/>
              <w:t>ИНН 3702180790</w:t>
              <w:br/>
              <w:t>ОГРН 1173702014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12.2019 - 10.12.2020, продлена до 11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пр-кт Ленина, д. 2</w:t>
              <w:br/>
              <w:t>56.995983,40.978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- 10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0, № 37РПО0000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дитер"</w:t>
              <w:br/>
              <w:t>Россия, Ивановская область, г. Иваново, пл. Пушкина, д. 11</w:t>
              <w:br/>
              <w:t>ИНН 3702062370</w:t>
              <w:br/>
              <w:t>ОГРН 1043700100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1.11.2019 - 11.12.2020, продлена до 12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Вернисаж"</w:t>
              <w:br/>
              <w:t>г. Иваново, пл. Пушкина, д. 11</w:t>
              <w:br/>
              <w:t>57.000225, 40.972061 57.000225, 40.9720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 - 11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6, № 37РПО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ка"</w:t>
              <w:br/>
              <w:t>Россия, Ивановскаяобласть, г. Иваново, ул. Куконковых, д. 152, пом. 1008</w:t>
              <w:br/>
              <w:t>ИНН 3702123457</w:t>
              <w:br/>
              <w:t>ОГРН 1153702025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6.2019 - 27.12.2019, продлена до 28.12.2020, продлена до 28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Куконковых, д. 152, пом. 1008</w:t>
              <w:br/>
              <w:t>56959975,41.026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 - 27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7, № 37РПО000026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 Пиццы"</w:t>
              <w:br/>
              <w:t>Россия, Ивановская область, г. Иваново, ул. Марии Рябининой, д. 2 А</w:t>
              <w:br/>
              <w:t>ИНН 3702569795</w:t>
              <w:br/>
              <w:t>ОГРН 10837020253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1.2020 - 27.01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Мир Пиццы"</w:t>
              <w:br/>
              <w:t>г. Иваново, ул. Марии Рябининой, д. 2 А</w:t>
              <w:br/>
              <w:t>56.993116,40.9868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27.01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Чугунок"</w:t>
              <w:br/>
              <w:t>Приволжский район, г. Плес, ул. Советская, д. 35</w:t>
              <w:br/>
              <w:t>57.461143,41.513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27.01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7, № 37РПО000026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цветание"</w:t>
              <w:br/>
              <w:t>Россия, Ивановская область, г. Иваново, микрорайон 30-й, д. 9, кв. 20</w:t>
              <w:br/>
              <w:t>ИНН 3702721633</w:t>
              <w:br/>
              <w:t>ОГРН 114370200413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12.2019 - 25.12.2020, продлена до 26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Куконковых, д. 141, пом. 1021</w:t>
              <w:br/>
              <w:t>56.966435,41.021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 - 25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пр-кт Текстильщиков, д. 54</w:t>
              <w:br/>
              <w:t>56.957745,40.991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 - 25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Лежневская, д. 142</w:t>
              <w:br/>
              <w:t>56,966830,40.9727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 - 25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Карла Маркса, д. 1, пом. № 19</w:t>
              <w:br/>
              <w:t>57.016542,40.9708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 - 25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030, № 37РПО0000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ИНАР"</w:t>
              <w:br/>
              <w:t>Россия, Ивановская область, г. Иваново, Кохомское шоссе, д. 6 Г, оф. 21</w:t>
              <w:br/>
              <w:t>ИНН 3702714379</w:t>
              <w:br/>
              <w:t>ОГРН 11337020289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1.2018 - 19.01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Кохомское шоссе, д. 6 Г, пом. 21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8 - 19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0, № 37РПО0000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ццафабрика"</w:t>
              <w:br/>
              <w:t>Россия, Ивановская область, г.Иваново, Шереметевский проспект, д. 85 Г, помещение 1010</w:t>
              <w:br/>
              <w:t>ИНН 3702158386</w:t>
              <w:br/>
              <w:t>ОГРН 1163702071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1.2020 - 30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ПиццаФабрика"</w:t>
              <w:br/>
              <w:t>г. Иваново, Шереметевский пр-кт, д. 85 Г, помещение 1010</w:t>
              <w:br/>
              <w:t>57.007713,40.988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30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7, № 37РПО0000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  <w:br/>
              <w:t>Россия, Ивановская область, г. Иваново, ул. Садовая, д. 3</w:t>
              <w:br/>
              <w:t>ИНН 3702651753</w:t>
              <w:br/>
              <w:t>ОГРН 1113702017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9.2019 - 23.02.2020, продлена до 24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конковых, д. 141</w:t>
              <w:br/>
              <w:t>56.965947,41.025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23.0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9, № 37РПО0000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АА"</w:t>
              <w:br/>
              <w:t>Россия, Ивановская область, г. Иваново, ул. Наговицыной-Икрянистовой, д. 6, лит. А 1</w:t>
              <w:br/>
              <w:t>ИНН 3702163788</w:t>
              <w:br/>
              <w:t>ОГРН 11637020776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1.2020 - 15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Куба"</w:t>
              <w:br/>
              <w:t>г. Иваново, ул. Наговицыной-Икрянистовой, д. 6, лит. А 1</w:t>
              <w:br/>
              <w:t>57.009309, 40.957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 - 15.0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5, № 37РПО0000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ГА"</w:t>
              <w:br/>
              <w:t>Россия, Ивановская область, г. Иваново, ул. Садовая, д. 3</w:t>
              <w:br/>
              <w:t>ИНН 3702679854</w:t>
              <w:br/>
              <w:t>ОГРН 1123702025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2.2020 - 23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Встреча"</w:t>
              <w:br/>
              <w:t>г. Иваново, ул. Садовая, д. 3</w:t>
              <w:br/>
              <w:t>57.001576, 40.984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23.0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5, № 37РПО0000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лимп"</w:t>
              <w:br/>
              <w:t>Россия, г. Иваново, пр. Ленина, д. 94, этаж 1, 2</w:t>
              <w:br/>
              <w:t>ИНН 3702171468</w:t>
              <w:br/>
              <w:t>ОГРН 1173702002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3.2020 - 21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афе </w:t>
              <w:br/>
              <w:t>г. Иваново, пр. Ленина, д. 94, этаж 1, 2</w:t>
              <w:br/>
              <w:t>57.012239,40.972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21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442, № 37РПО000028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  <w:br/>
              <w:t>Россия, Ивановская область, г. Иваново, ул. Куконковых, д. 85А, пом. 25</w:t>
              <w:br/>
              <w:t>ИНН 3702621798</w:t>
              <w:br/>
              <w:t>ОГРН 110370201557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02.2019 - 10.04.2020, продлена до 11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Шуя, ул. Ленина, д. 2</w:t>
              <w:br/>
              <w:t>56.853046, 41.375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 - 10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Вичугский район, д. Шалдово, стр. 71</w:t>
              <w:br/>
              <w:t>57.402989, 41.835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 - 10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29, № 37РПО0000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лина"</w:t>
              <w:br/>
              <w:t>Россия, Ивановская область, г. Иваново, ул. 5-я Коляновская, д. 64, кв. 29</w:t>
              <w:br/>
              <w:t>ИНН 3702719874</w:t>
              <w:br/>
              <w:t>ОГРН 1143702002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04.2019 - 14.04.2020, продлена до 15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Ташкентская, д. 65</w:t>
              <w:br/>
              <w:t>56.981464,40.968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14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26, № 37РПО000029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Мархлевка"</w:t>
              <w:br/>
              <w:t>Россия, г. Москва, Трубниковский переулок, д. 11, ком. 6</w:t>
              <w:br/>
              <w:t>ИНН 7715983545</w:t>
              <w:br/>
              <w:t>ОГРН 513774612124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4.2019 - 21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агоны-кафе: 028-17799; 028-17815; 028-17781; 028-17518; 028-17526; 028-17534; 028-17542; 028-17831; 028-17500; 028-17552</w:t>
              <w:br/>
              <w:t xml:space="preserve">г. Иваново, </w:t>
              <w:br/>
              <w:t>57.017641,40.980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 - 21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агоны-рестораны: 028-66028; 028-66010; 028-66002; 028-63280; 028-63314; 028-63348; 028-63413; 028-63397; 028-63306; 028-63116; 028-63207; 028-63298; 028-63132; 028-63470; 028-63462; 028-63322</w:t>
              <w:br/>
              <w:t xml:space="preserve">г. Иваново, </w:t>
              <w:br/>
              <w:t>57.017641,40.980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 - 21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агоны-рестораны: 001-64277; 001-64327; 001-63659</w:t>
              <w:br/>
              <w:t xml:space="preserve">г. Иваново, </w:t>
              <w:br/>
              <w:t>57.017641,40.980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 - 21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24, № 37РПО0000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ублин"</w:t>
              <w:br/>
              <w:t>Россия, Ивановская область, г. Иваново, ул. Комсомольская, д. 17, офис 1-29</w:t>
              <w:br/>
              <w:t>ИНН 3731032589</w:t>
              <w:br/>
              <w:t>ОГРН 1033700062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9.04.2019 - 22.04.2020, продлена до 23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Дублин Паб"</w:t>
              <w:br/>
              <w:t>г. Иваново, ул. Багаева, д. 14, лит. А</w:t>
              <w:br/>
              <w:t>56.991775,40.975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9 - 22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193, № 37РПО0000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фе У КУЗЬМИЧА"</w:t>
              <w:br/>
              <w:t>Россия, Ивановская область, г. Иваново, ул. Подгорная, д. 7</w:t>
              <w:br/>
              <w:t>ИНН 3702094326</w:t>
              <w:br/>
              <w:t>ОГРН 1063702135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6.2018 - 29.06.2020, продлена до 3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У Кузьмича"</w:t>
              <w:br/>
              <w:t>г. Иваново, ул. Подгорная, д.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8 - 29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87, № 37РПО000030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мино"</w:t>
              <w:br/>
              <w:t>Россия, Ивановская область, г. Иваново, ул. Ленинградская, д. 4, лит. К</w:t>
              <w:br/>
              <w:t>ИНН 3702091170</w:t>
              <w:br/>
              <w:t>ОГРН 10637021219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06.2019 - 14.06.2020, продлена до 15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Мимино"</w:t>
              <w:br/>
              <w:t>г. Иваново, ул. Ленинградская, д. 4, лит. 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 - 14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Мимино"</w:t>
              <w:br/>
              <w:t>г. Иваново, ул. Кузнецова, д. 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 - 14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6, № 37РПО0000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инта"</w:t>
              <w:br/>
              <w:t>Россия, Ивановская область, г. Иваново, ул. Типографская, д. 6, корпус литер А2, помещение 116</w:t>
              <w:br/>
              <w:t>ИНН 3702189031</w:t>
              <w:br/>
              <w:t>ОГРН 1173702024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7.2019 - 15.07.2020, продлена до 16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Loft&amp;Garden"</w:t>
              <w:br/>
              <w:t>г. Иваново, ул. Типографская, д. 6, корпус литер А2, помещение 116</w:t>
              <w:br/>
              <w:t>56.985987,40.980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9 - 15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88, № 37РПО0000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  <w:br/>
              <w:t>Россия, Ивановская область, г. Иваново, ул. 10-я Санаторная, д. 16</w:t>
              <w:br/>
              <w:t>ИНН 3702099980</w:t>
              <w:br/>
              <w:t>ОГРН 1063702142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7.06.2019 - 24.07.2020, продлена до 25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Фортуна"</w:t>
              <w:br/>
              <w:t>г. Иваново, ул. Окуловой, д. 44</w:t>
              <w:br/>
              <w:t>56.995225, 41.031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9 - 24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0, № 37РПО00003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фе "Черемушки"</w:t>
              <w:br/>
              <w:t>Россия, Ивановская область, г. Иваново, ул. Лежневская, д. 152 Д</w:t>
              <w:br/>
              <w:t>ИНН 3731011620</w:t>
              <w:br/>
              <w:t>ОГРН 103370007934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12.2019 - 07.12.2020, продлена до 08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"Волга-1"</w:t>
              <w:br/>
              <w:t>г. Иваново, ул. Лежневская, д. 152 Д</w:t>
              <w:br/>
              <w:t>56.965059,40.9709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 - 07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Час-Пик"</w:t>
              <w:br/>
              <w:t>г. Иваново, ул. Лежневская, д. 152 В</w:t>
              <w:br/>
              <w:t>56.965979,40.971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 - 07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413, № 37РПО0000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орт-бар"</w:t>
              <w:br/>
              <w:t>Россия, Ивановская область, г. Иваново, ул. 8 Марта, д. 32</w:t>
              <w:br/>
              <w:t>ИНН 3702552086</w:t>
              <w:br/>
              <w:t>ОГРН 1083702007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12.2018 - 20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развлекательного центра "А 113"</w:t>
              <w:br/>
              <w:t>г. Иваново, ул. 8 Марта, д. 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 - 20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6, № 37РПО0000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АЗИС"</w:t>
              <w:br/>
              <w:t>Россия, Ивановская область, г. Иваново, ул. Набережная, д. 7</w:t>
              <w:br/>
              <w:t>ИНН 3702203543</w:t>
              <w:br/>
              <w:t>ОГРН 11837020148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2.2019 - 26.12.2020, продлена до 27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Набережная, д. 7</w:t>
              <w:br/>
              <w:t>57.003554,40.978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26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12, № 37РПО00003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"</w:t>
              <w:br/>
              <w:t>Россия, Ивановская область, г. Иваново, ул. Окуловой, д. 61, корпус Литер А-49 А-50, помещение 3</w:t>
              <w:br/>
              <w:t>ИНН 3702742464</w:t>
              <w:br/>
              <w:t>ОГРН 11437020257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1.2020 - 13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Лежневская, д. 117, помещение 221</w:t>
              <w:br/>
              <w:t>56.975092, 40.976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 - 13.0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02, № 37РПО0000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орджия"</w:t>
              <w:br/>
              <w:t>Россия, Ивановская область, г. Иваново, ул. Богдана Хмельницкого, д. 38, литер Б</w:t>
              <w:br/>
              <w:t>ИНН 3702209538</w:t>
              <w:br/>
              <w:t>ОГРН 1183702022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2.03.2019 - 20.03.2020, продлена до 21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Богдана Хмельницкого, д. 38, лит. Б</w:t>
              <w:br/>
              <w:t>56.987962,40.966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 - 20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2, № 37РПО000032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икон"</w:t>
              <w:br/>
              <w:t>Россия, Ивановская область, г. Иваново, ул. Советская, д. 32</w:t>
              <w:br/>
              <w:t>ИНН 3729030866</w:t>
              <w:br/>
              <w:t>ОГРН 102370055203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1.2020 - 25.03.2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Ивановский район, д. Богданиха, Богданихское сельское поселение, территория "Дерябихская", д. 1</w:t>
              <w:br/>
              <w:t>56.947963,41.0544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25.03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Строителей, д. 25</w:t>
              <w:br/>
              <w:t>56.965177,40.990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25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Рабфаковская, д. 36</w:t>
              <w:br/>
              <w:t>56.999725,40.941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25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охма, ул. Владимирская, д. 18 Б, литер А1</w:t>
              <w:br/>
              <w:t>56.940673,41.069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0 - 25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20, № 37РПО0000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вайн"</w:t>
              <w:br/>
              <w:t>Россия, Ивановская область, г. Иваново, ул. Кузнецова, д. 48, пом. 1002</w:t>
              <w:br/>
              <w:t>ИНН 3702213252</w:t>
              <w:br/>
              <w:t>ОГРН 1193702003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4.2019 - 02.04.2020, продлена до 03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</w:t>
              <w:br/>
              <w:t>г. Иваново, ул. Кузнецова, д. 48, пом. 1002</w:t>
              <w:br/>
              <w:t>57.002707,40,959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0 - 02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7, № 37РПО00003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ктория"</w:t>
              <w:br/>
              <w:t>Россия, Ивановская область, г. Иваново,пр-кт Ленина, д. 24</w:t>
              <w:br/>
              <w:t>ИНН 3702191344</w:t>
              <w:br/>
              <w:t>ОГРН 117370202755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9.04.2020 - 24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Суворова, д. 25</w:t>
              <w:br/>
              <w:t>56.994597,41.007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 - 24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знецова, д. 48, пом. 1001</w:t>
              <w:br/>
              <w:t>57.002902,40.959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 - 24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авалерийская, д. 44, литер А, пом. 1001</w:t>
              <w:br/>
              <w:t>56.962218, 41.021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 - 24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4, № 37РПО000033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тали"</w:t>
              <w:br/>
              <w:t>Россия, Ивановская область, г. Иваново, ул. Генерала Хлебникова, д. 52, кв. 33</w:t>
              <w:br/>
              <w:t>ИНН 3702688778</w:t>
              <w:br/>
              <w:t>ОГРН 112370203489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6.04.2020 - 25.05.2020, продлена до 26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а Тамани"</w:t>
              <w:br/>
              <w:t xml:space="preserve">г. Иваново, ул. Куконковых, д. 128, пом. 1008 </w:t>
              <w:br/>
              <w:t>56.964194,41.019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 - 25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а Тамани"</w:t>
              <w:br/>
              <w:t>г. Иваново, пр-кт Строителей, д. 68 А</w:t>
              <w:br/>
              <w:t>56.962674,40.999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 - 25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а Тамани"</w:t>
              <w:br/>
              <w:t>г. Иваново, ул. Генерала Хлебникова, д. 50, пом. 1002</w:t>
              <w:br/>
              <w:t>56.973375, 41.002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 - 25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ина Тамани"</w:t>
              <w:br/>
              <w:t>г. Иваново, ул. Карла Маркса, д. 44, пом. 1003</w:t>
              <w:br/>
              <w:t>57.016086, 40.979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 - 25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6, № 37РПО0000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бо № 7"</w:t>
              <w:br/>
              <w:t>Россия, Ивановская область, г. Иваново, ул, Лежневская, д. 55</w:t>
              <w:br/>
              <w:t>ИНН 3702678434</w:t>
              <w:br/>
              <w:t>ОГРН 1123702023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8.2019 - 16.08.2020, продлена до 17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Bellissimo"</w:t>
              <w:br/>
              <w:t>г. Иваново, ул. Лежневская, д. 55</w:t>
              <w:br/>
              <w:t>56.983014,40.982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9 - 16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1, № 37РПО00003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АНИЛЬ"</w:t>
              <w:br/>
              <w:t>Россия, Ивановская область, г. Иваново, ул. Пушкина, д. 9, пом. 10</w:t>
              <w:br/>
              <w:t>ИНН 3702220482</w:t>
              <w:br/>
              <w:t>ОГРН 119370201178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08.2019 - 10.08.2020, продлена до 11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Иваново, ул. 8 Марта, д. 32, лит. В</w:t>
              <w:br/>
              <w:t>57.006000, 40.9865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9 - 10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Приволжский район, восточнее села Миловка</w:t>
              <w:br/>
              <w:t>57.467873, 41.469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 - 10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7, № 37РПО00003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торан № 1"</w:t>
              <w:br/>
              <w:t>153012, г. Иваново, ул. Садовая, д. 3</w:t>
              <w:br/>
              <w:t>ИНН 3702673002</w:t>
              <w:br/>
              <w:t>ОГРН 1123702012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2.08.2019 - 20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Иваново, пр-кт Строителей, д. 25, пом. 1001</w:t>
              <w:br/>
              <w:t>56.965177, 40.990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 - 20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6, № 37РПО0000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тмикс"</w:t>
              <w:br/>
              <w:t>Россия, Ивановская область, г. Иваново, ул. Жиделева, д. 20, пом. 21</w:t>
              <w:br/>
              <w:t>ИНН 3702211390</w:t>
              <w:br/>
              <w:t>ОГРН 11837020244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3.2020 - 17.04.2020, продлена до 18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Ленина, д. 21, стр. 1</w:t>
              <w:br/>
              <w:t>57.003424,40.973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17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8, № 37РПО0000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МЕГА"</w:t>
              <w:br/>
              <w:t>Россия, Ивановская область, г.Иваново, ул. Садовая, д. 3, пом. 37</w:t>
              <w:br/>
              <w:t>ИНН 3702223388</w:t>
              <w:br/>
              <w:t>ОГРН 1193702015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9.2019 - 24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Иваново, ул. Садовая, д. 3</w:t>
              <w:br/>
              <w:t>57.001598,40.984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 - 24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3, № 37РПО00003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пельсин"</w:t>
              <w:br/>
              <w:t>Россия, Ивановская область, г. Иваново, ул. Станкостроителей, д. 1Д</w:t>
              <w:br/>
              <w:t>ИНН 3702082345</w:t>
              <w:br/>
              <w:t>ОГРН 10537012230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0.2019 - 15.10.2020, продлена до 16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Станкостроителей, д. 1Д</w:t>
              <w:br/>
              <w:t>56.964446,40.970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 - 15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34, № 37РПО0000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итФуд"</w:t>
              <w:br/>
              <w:t>Россия, Ивановская область, г. Иваново, ул. Батурина, д. 4, пом. 83, 84, 90, 93</w:t>
              <w:br/>
              <w:t>ИНН 3702218980</w:t>
              <w:br/>
              <w:t>ОГРН 11937020100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10.2019 - 15.01.2020, продлена до 16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Батурина, д. 4, пом. 83, 84, 90, 93</w:t>
              <w:br/>
              <w:t>57.004299,40.972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0 - 15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45, № 37РПО0000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рида"</w:t>
              <w:br/>
              <w:t>Россия Ивановская область, г.Иваново, ул. Красногвардейская, д. 3, лит. А, пом. 7-10, 12, 13</w:t>
              <w:br/>
              <w:t>ИНН 3702739599</w:t>
              <w:br/>
              <w:t>ОГРН 1143702022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12.2019 - 14.12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 </w:t>
              <w:br/>
              <w:t>г. Иваново, ул. Красногвардейская, д. 3, лит. А, пом. 7-10, 12, 13</w:t>
              <w:br/>
              <w:t>56.994420, 40.984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 - 14.12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9, № 37РПО00003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Плюс"</w:t>
              <w:br/>
              <w:t>Россия Ивановская область, г. Иваново, ул. Короткова, д.53, помещение 30</w:t>
              <w:br/>
              <w:t>ИНН 3702220972</w:t>
              <w:br/>
              <w:t>ОГРН 119370201243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1.06.2020 - 29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Наговицыной-Икрянистовой, д. 6, пом. 1021</w:t>
              <w:br/>
              <w:t>57.009461, 40.958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Ленина, д. 82</w:t>
              <w:br/>
              <w:t>57.009891,40.973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л. Пушкина, д. 7/2</w:t>
              <w:br/>
              <w:t>56.999720,40.971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Тейковский район, с. Морозово, ул. Зеленая, д. 12</w:t>
              <w:br/>
              <w:t>56.727995,40.5149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Революционная, д. 14Б</w:t>
              <w:br/>
              <w:t>57.031827,40.925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Пролетарская, д. 39, пом. 1003</w:t>
              <w:br/>
              <w:t>56.995406,41.000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Громобоя, д. 56, пом. 1001</w:t>
              <w:br/>
              <w:t>57.010088,40.984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арла Маркса, д. 60/57, пом. 7-9</w:t>
              <w:br/>
              <w:t>57.016032,40.982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Заволжский район, г. Заволжск, ул. Мира, д. 24</w:t>
              <w:br/>
              <w:t>57.491321,42.137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Велижская, д. 65</w:t>
              <w:br/>
              <w:t>56.984598,40.959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дряшова, д. 79</w:t>
              <w:br/>
              <w:t>56.965589,40.985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Лежневская, д. 155, пом. 1002</w:t>
              <w:br/>
              <w:t>56.973140,40.974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Ташкентская, д. 77А</w:t>
              <w:br/>
              <w:t>56.979272,40.96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10-й Проезд, д. 16</w:t>
              <w:br/>
              <w:t>56.989576,41.025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инешма, ул. Щорса, д. 62А</w:t>
              <w:br/>
              <w:t>57.450109,42.102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охма, ул. Владимирская, д. 20Б</w:t>
              <w:br/>
              <w:t>56.941257,41.070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Родниковский район, г. Родники, ул. Любимова, д. 4, пом. 9-19</w:t>
              <w:br/>
              <w:t>57.104918,41.7272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инешма, пер. Дунаевского, д. 9</w:t>
              <w:br/>
              <w:t>57.450284,42.131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Пучежский район, г. Пучеж, ул. Приволжская, д. 3</w:t>
              <w:br/>
              <w:t>56.982519,43.1792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Родниковский район, г. Родники, пл. Привокзальная</w:t>
              <w:br/>
              <w:t>57.098323,41.716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Верхнеландеховский район, п. Верхний Ландех, ул. Строителей, д. 13А</w:t>
              <w:br/>
              <w:t>56.841177,42.609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Шубиных, д. 11А</w:t>
              <w:br/>
              <w:t>56.961001,41.008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Строителей, д. 120А</w:t>
              <w:br/>
              <w:t>56.968381,41.012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Революционная, д. 22А</w:t>
              <w:br/>
              <w:t>57.033247,40.919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Шереметевский, д. 117</w:t>
              <w:br/>
              <w:t>57.012033,40.986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Текстильщиков, д. 74А</w:t>
              <w:br/>
              <w:t>56.958036,40.987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Куконковых, д. 152, пом. 1001</w:t>
              <w:br/>
              <w:t>56.959887,41.026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Кохма, мкр. Просторный, д. 8А</w:t>
              <w:br/>
              <w:t>56.950512,41.103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Тейково, ул. Октябрьская, д. 25 А</w:t>
              <w:br/>
              <w:t>56.854488, 40.541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Южский район, с. Талицы, ул. Комсомольская, д. 4А, пом. 8-13</w:t>
              <w:br/>
              <w:t>56.528096,42.330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Савинский район, п. Савино, ул. Советская, д. 10</w:t>
              <w:br/>
              <w:t>56.591371,41.213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Фурманов, ул. Жуковского, д. 7</w:t>
              <w:br/>
              <w:t>57.265871,41.132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Заволжский район, г. Заволжск, ул. Куйбышева, д. 4</w:t>
              <w:br/>
              <w:t>57.487998,42.125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Юрьевецкий район, г. Юрьевец, ул. Советская, д. 112</w:t>
              <w:br/>
              <w:t>57.330348,43.119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Ташкентская, д. 83</w:t>
              <w:br/>
              <w:t>56.974607,40.965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Фурманов, ул. Демьяна Бедного, д. 56, пом. 1</w:t>
              <w:br/>
              <w:t>57.264318,41.134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Почтовая, д. 11</w:t>
              <w:br/>
              <w:t>56.996490, 40.970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Вичугский район, д. Семигорье, д. 115</w:t>
              <w:br/>
              <w:t>57.388484, 42.820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 - 29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6, № 37РПО0000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левер"</w:t>
              <w:br/>
              <w:t>Россия, Ивановская область, г. Иваново, ул. 3-я Чайковского, д. 13, помещение 1005</w:t>
              <w:br/>
              <w:t>ИНН 3702227304</w:t>
              <w:br/>
              <w:t>ОГРН 1193702020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11.2019 - 16.11.2020, продлена до 17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р-кт Ленина, д. 63</w:t>
              <w:br/>
              <w:t>57.020849,40.967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16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7, № 37РПО0000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-37"</w:t>
              <w:br/>
              <w:t>Россия, Ивановская область, г. Иваново, пр-кт Шереметевский, д. 83А, помещение 11</w:t>
              <w:br/>
              <w:t>ИНН 3702222948</w:t>
              <w:br/>
              <w:t>ОГРН 11937020148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11.2019 - 16.11.2020, продлена до 17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пр-кт Шереметевский, д. 83А, помещения 1, 4-9, 9а, 10-14</w:t>
              <w:br/>
              <w:t>57.005221,40.990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 - 16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88, № 37РПО0000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 питания"</w:t>
              <w:br/>
              <w:t>Россия, Ивановская область, г. Иваново, ул. Жиделева, д. 21, оф. 400</w:t>
              <w:br/>
              <w:t>ИНН 3702078733</w:t>
              <w:br/>
              <w:t>ОГРН 1053701175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12.2019 - 17.12.2020, продлена до 18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афе </w:t>
              <w:br/>
              <w:t>г. Иваново, ул. Громобоя, д. 2, литер А</w:t>
              <w:br/>
              <w:t>57.010137,40.966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17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4, № 37РПО000034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ток+"</w:t>
              <w:br/>
              <w:t>Россия, Ивановская область, г. Иваново, ул. 2-я Сосневская, д. 47/1</w:t>
              <w:br/>
              <w:t>ИНН 3702228548</w:t>
              <w:br/>
              <w:t>ОГРН 119370202159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07.2020 - 18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Громобоя, д. 13А</w:t>
              <w:br/>
              <w:t>57.010989,40.975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 - 18.1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Станиславского, д. 2А</w:t>
              <w:br/>
              <w:t>57.017576,41.0220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 - 18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Велижская, д. 47А</w:t>
              <w:br/>
              <w:t>56.982686,40.969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 - 18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Кабачок"</w:t>
              <w:br/>
              <w:t>г. Кохма, ул. Кочетовой, д. 20А, литер А, А1</w:t>
              <w:br/>
              <w:t>56.937879,41.102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 - 18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ул. Лежневская, д. 138А</w:t>
              <w:br/>
              <w:t>56.968803,40.972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 - 18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У Подковы 2"</w:t>
              <w:br/>
              <w:t>г. Иваново, ул. Громобоя, д. 11</w:t>
              <w:br/>
              <w:t>57.010872,40.973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 - 18.1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0, № 37РПО00003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мурай"</w:t>
              <w:br/>
              <w:t>Россия, Ивановская область, г. Иваново, пр-кт Ленина, д. 21, стр. 1</w:t>
              <w:br/>
              <w:t>ИНН 3702697451</w:t>
              <w:br/>
              <w:t>ОГРН 1133702010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12.2019 - 23.03.2020, продлена до 24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Саюри"</w:t>
              <w:br/>
              <w:t>г. Иваново, пр. Ленина, д. 21, стр. 1</w:t>
              <w:br/>
              <w:t>57.003010,40.972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 - 23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4, № 37РПО000034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вест-А"</w:t>
              <w:br/>
              <w:t>Россия, Ивановская область, г. Иваново, ул. Громобоя, д.10</w:t>
              <w:br/>
              <w:t>ИНН 3702016631</w:t>
              <w:br/>
              <w:t>ОГРН 102370053452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5.04.2020 - 13.04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Айсберг"</w:t>
              <w:br/>
              <w:t>г. Иваново, ул. Громобоя, д. 10</w:t>
              <w:br/>
              <w:t>57.010303,40.972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13.04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Антонио"</w:t>
              <w:br/>
              <w:t>г. Иваново, Кохомское шоссе, д. 7 Г</w:t>
              <w:br/>
              <w:t>56.950198,41.050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 - 13.04.20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39, № 37РПО000035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инг-ЛТД"</w:t>
              <w:br/>
              <w:t>Россия, Ивановская область, г. Иваново, пл. Пушкина, д. 13</w:t>
              <w:br/>
              <w:t>ИНН 3702224430</w:t>
              <w:br/>
              <w:t>ОГРН 11937020166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3.2020 - 02.03.2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Чайхана"</w:t>
              <w:br/>
              <w:t>г. Иваново, пл. Пушкина, д. 13</w:t>
              <w:br/>
              <w:t>57.000848,40.970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 - 02.03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Веранда"</w:t>
              <w:br/>
              <w:t>г. Иваново, пл. Пушкина, д. 13, 1 этаж</w:t>
              <w:br/>
              <w:t>57.000848, 40.970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 - 02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Восток-Запад"</w:t>
              <w:br/>
              <w:t>г. Иваново, пл. Пушкина, д. 13, 2 этаж</w:t>
              <w:br/>
              <w:t>57.000848, 40.970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 - 02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42, № 37РПО0000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кополис37"</w:t>
              <w:br/>
              <w:t>Россия, Ивановская область, г. Иваново, ул. Лежневская, д. 173, пом. 1001</w:t>
              <w:br/>
              <w:t>ИНН 3702227262</w:t>
              <w:br/>
              <w:t>ОГРН 1193702020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3.2020 - 09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Алкополис24"</w:t>
              <w:br/>
              <w:t>г. Иваново, ул. Лежневская, д. 173, пом.1001</w:t>
              <w:br/>
              <w:t>56.966296,40.974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09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44, № 37РПО0000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цца и Вино"</w:t>
              <w:br/>
              <w:t>Россия, Ивановская область, г. Иваново, ул. Красной Армии, д. 1, оф. 3</w:t>
              <w:br/>
              <w:t>ИНН 3702225681</w:t>
              <w:br/>
              <w:t>ОГРН 1193702018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3.2020 - 09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</w:t>
              <w:br/>
              <w:t>г. Иваново, пер. Аптечный, д. 9-11, пом. 33-38</w:t>
              <w:br/>
              <w:t>56.994514,40.979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0 - 09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6, № 37РПО0000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ЕВС"</w:t>
              <w:br/>
              <w:t>Россия, Ивановская область,г. Иваново, ул. Суворова, д. 11</w:t>
              <w:br/>
              <w:t>ИНН 3702089171</w:t>
              <w:br/>
              <w:t>ОГРН 1063702095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4.2020 - 22.04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Зевс"</w:t>
              <w:br/>
              <w:t>г. Иваново, ул. Суворова, д. 11</w:t>
              <w:br/>
              <w:t>56.994754, 41.004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0 - 22.04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ород Вичуга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7, № 37РПА00000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ГВ-ПЛЮС"</w:t>
              <w:br/>
              <w:t>Россия, Ивановская область, г. Вичуга, ул. Центральная, д.6</w:t>
              <w:br/>
              <w:t>ИНН 3701046062</w:t>
              <w:br/>
              <w:t>ОГРН 110370100052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6.2019 -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Урицкого, д. 25</w:t>
              <w:br/>
              <w:t>57.214526,41.947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 - 29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Вичугский район, п. Старая Вичуга, ул. Челюскина, д. 4</w:t>
              <w:br/>
              <w:t>57.265574,41.879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Центральная, д. 6</w:t>
              <w:br/>
              <w:t>57.218258,41.920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Урицкого, д. 18 А</w:t>
              <w:br/>
              <w:t>57.213353,41.947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2, № 37РПА0000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гуна"</w:t>
              <w:br/>
              <w:t>Россия, Ивановская область, г. Вичуга, ул. Володарского, д. 8</w:t>
              <w:br/>
              <w:t>ИНН 3701006990</w:t>
              <w:br/>
              <w:t>ОГРН 1063701006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1.07.2019 - 10.07.2020, продлена до 1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Вичуга, ул. Володарского, д. 29/33</w:t>
              <w:br/>
              <w:t>57.218771,41.908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 - 10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0, № 37РПА000051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оператор"</w:t>
              <w:br/>
              <w:t>Россия, Ивановская область, г. Вичуга, ул. Кинешемская, д. 46 А</w:t>
              <w:br/>
              <w:t>ИНН 3701043079</w:t>
              <w:br/>
              <w:t>ОГРН 10837010000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8.2019 - 13.11.2019, продлена до 14.11.2020, продлена до 14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1 А</w:t>
              <w:br/>
              <w:t>г. Вичуга, ул. Маевка, д. 39</w:t>
              <w:br/>
              <w:t>57.222638,41.937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 - 13.1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2</w:t>
              <w:br/>
              <w:t>Вичугский район, с. Красный Октябрь, д. 9</w:t>
              <w:br/>
              <w:t>57.188958,41.858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 - 13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5</w:t>
              <w:br/>
              <w:t>Вичугский район, п. Старая Вичуга, ул. Северная, д. 12</w:t>
              <w:br/>
              <w:t>57.274524,41.874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 - 13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6</w:t>
              <w:br/>
              <w:t>г. Вичуга, ул. Гороховская, д. 3, пом. 1001, литер А</w:t>
              <w:br/>
              <w:t>57.193786,41.921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 - 13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2</w:t>
              <w:br/>
              <w:t>Вичугский район, п. Новописцово, ул. Советская, д. 2</w:t>
              <w:br/>
              <w:t>57.316809,41.852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 - 13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95</w:t>
              <w:br/>
              <w:t>Вичугский район, д. Семигорье, д. 9</w:t>
              <w:br/>
              <w:t>57.391728,41.8257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9 - 13.1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5, № 37РПА000076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пец"</w:t>
              <w:br/>
              <w:t>Россия, Ивановская область, г. Вичуга, ул. Покровского, д. 26</w:t>
              <w:br/>
              <w:t>ИНН 3701006687</w:t>
              <w:br/>
              <w:t>ОГРН 105370001387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5.2019 - 08.06.2020, продлена до 0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пец"</w:t>
              <w:br/>
              <w:t>г. Вичуга, ул. Покровского, д. 17</w:t>
              <w:br/>
              <w:t>57.206902,41.929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08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пец"</w:t>
              <w:br/>
              <w:t>г. Вичуга, ул. Ленинградская, д. 52</w:t>
              <w:br/>
              <w:t>57.203670,41.912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0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пец"</w:t>
              <w:br/>
              <w:t>г. Вичуга, ул. Вокзальная</w:t>
              <w:br/>
              <w:t>57.220542,41.924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0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80, № 37РПА000094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ипер"</w:t>
              <w:br/>
              <w:t>Россия, Ивановская область, г. Вичуга, ул. 50 лет Октября, д. 2</w:t>
              <w:br/>
              <w:t>ИНН 3702079769</w:t>
              <w:br/>
              <w:t>ОГРН 105370118357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4.08.2020 - 14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Экономыч"</w:t>
              <w:br/>
              <w:t>г. Вичуга, ул. Глуховская, д. 15</w:t>
              <w:br/>
              <w:t>57.203543,41.926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Экономыч"</w:t>
              <w:br/>
              <w:t>г. Вичуга, ул. Ленинская, д. 10</w:t>
              <w:br/>
              <w:t>57.218771,41.884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Экономыч"</w:t>
              <w:br/>
              <w:t>г. Вичуга, ул. 50 лет Октября, д. 2, лит Б</w:t>
              <w:br/>
              <w:t>57.217421,41.938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Экономыч"</w:t>
              <w:br/>
              <w:t>Вичугский район, п. Старая Вичуга, ул. Комсомольская, д. 1</w:t>
              <w:br/>
              <w:t>57.262576,41.879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кус Рожства"</w:t>
              <w:br/>
              <w:t>г. Кинешма, ул. им. Менделеева, д. 7</w:t>
              <w:br/>
              <w:t>57.450734,42.118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кус Рожства"</w:t>
              <w:br/>
              <w:t>г. Кинешма, ул. Некрасова, д. 12/8</w:t>
              <w:br/>
              <w:t>57.443591,42.149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кус Рожства"</w:t>
              <w:br/>
              <w:t>г. Кинешма, ул. Морская, д. 27/35А</w:t>
              <w:br/>
              <w:t>57.430520,42.187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кус Рожства"</w:t>
              <w:br/>
              <w:t>г. Кинешма, ул. 50-летия Комсомола, д. 21</w:t>
              <w:br/>
              <w:t>57.448521,42.130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0 - 14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4, № 37РПО000015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ГВ-ПЛЮС"</w:t>
              <w:br/>
              <w:t>Россия, Ивановская область, г. Вичуга, ул. Центральная, д.6</w:t>
              <w:br/>
              <w:t>ИНН 3701046062</w:t>
              <w:br/>
              <w:t>ОГРН 110370100052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6.2019 -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Вичуга, ул. Центральная, д. 6</w:t>
              <w:br/>
              <w:t>57.218258,41.920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29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Вичугский район, п. Старая Вичуга, ул. Челюскина, д. 4</w:t>
              <w:br/>
              <w:t>57.265574,41.879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Вичуга, ул. Урицкого, д. 25</w:t>
              <w:br/>
              <w:t>57.214526,41.947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Вичуга, ул. Б. Хмельницкого, д. 52 А</w:t>
              <w:br/>
              <w:t>57.206877,41.9298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Вичуга, ул. Ленинская, д. 5</w:t>
              <w:br/>
              <w:t>57.219141,41.885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2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73, № 37РПО0000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яска"</w:t>
              <w:br/>
              <w:t>Россия, Ивановская область, г. Вичуга, ул. Ленинградская, д. 153</w:t>
              <w:br/>
              <w:t>ИНН 3701006863</w:t>
              <w:br/>
              <w:t>ОГРН 1063701005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12.2019 - 31.03.2020, продлена до 01.07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Вичуга, ул. Ленинградская, д. 97</w:t>
              <w:br/>
              <w:t>57.195966,41.913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30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69, № 37РПО0000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елец"</w:t>
              <w:br/>
              <w:t>Россия, Ивановская область, г. Вичуга, ул. Ленинградская, д. 153 Б</w:t>
              <w:br/>
              <w:t>ИНН 3701044700</w:t>
              <w:br/>
              <w:t>ОГРН 1093701000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08.2019 - 09.08.2020, продлена до 10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Стрелец"</w:t>
              <w:br/>
              <w:t>г. Вичуга, ул. Б. Пролетарская, д. 1</w:t>
              <w:br/>
              <w:t>57.220106,41.9407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 - 09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4, № 37РПО0000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оваловский"</w:t>
              <w:br/>
              <w:t>Россия, Ивановская область, г. Вичуга, ул. Н.П. Куликовой, д. 5, оф. 7</w:t>
              <w:br/>
              <w:t>ИНН 3701049419</w:t>
              <w:br/>
              <w:t>ОГРН 1153701000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12.2019 - 24.12.2020, продлена до 25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Новые Липки"</w:t>
              <w:br/>
              <w:t>г. Вичуга, ул. Н.П. Куликовой, д. 5</w:t>
              <w:br/>
              <w:t>57.212990,41.9390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 - 24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10, № 37РПО000027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ь"</w:t>
              <w:br/>
              <w:t>Россия, Ивановская область, г. Вичуга, ул. Кинешемская, д. 46 А</w:t>
              <w:br/>
              <w:t>ИНН 3701044210</w:t>
              <w:br/>
              <w:t>ОГРН 108370100122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4.01.2020 - 10.0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Русь"</w:t>
              <w:br/>
              <w:t>г. Вичуга, ул. 50 лет Октября, д. 19 А</w:t>
              <w:br/>
              <w:t>52.217645, 41.93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0 - 10.02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рактир"</w:t>
              <w:br/>
              <w:t>г. Вичуга, ул. Советская, д. 37</w:t>
              <w:br/>
              <w:t>57.215038, 41.88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0 - 10.0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На Северной"</w:t>
              <w:br/>
              <w:t>Вичугский район, п. Старая Вичуга, ул. Северная, д. 3 А</w:t>
              <w:br/>
              <w:t>57.275477, 41.873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0 - 10.02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ород Кинешма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0, № 37РПА00002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Ромис"</w:t>
              <w:br/>
              <w:t>Россия, Ивановская область, г. Кинешма, пл. Революции, д. 1/5</w:t>
              <w:br/>
              <w:t>ИНН 3703002215</w:t>
              <w:br/>
              <w:t>ОГРН 103370040085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3.07.2019 - 07.08.2020, продлена до 08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Америка"</w:t>
              <w:br/>
              <w:t>г. Кинешма, ул. Морская, д. 27/35 А</w:t>
              <w:br/>
              <w:t>57.430520,42.187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 - 07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омис"</w:t>
              <w:br/>
              <w:t>г. Кинешма, пл. Революции, д. 1/5</w:t>
              <w:br/>
              <w:t>57.441974,42.169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 - 07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евяточка"</w:t>
              <w:br/>
              <w:t>г. Кинешма, ул. Юрьевецкая, д. 40</w:t>
              <w:br/>
              <w:t>57.438631,42.1875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 - 07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3, № 37РПА0000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ита"</w:t>
              <w:br/>
              <w:t>Россия, Ивановская область, г. Кинешма, ул. Юрьевецкая, д. 206/131</w:t>
              <w:br/>
              <w:t>ИНН 3703017187</w:t>
              <w:br/>
              <w:t>ОГРН 1063703007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6.2019 - 08.07.2020, продлена до 09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Юрьевецкая, д. 206/131</w:t>
              <w:br/>
              <w:t>57.423484,42.208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08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168, № 37РПА0000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юкс"</w:t>
              <w:br/>
              <w:t>Ивановская область, г. Кинешма, ул. Спортивная, д. 8</w:t>
              <w:br/>
              <w:t>ИНН 3703017204</w:t>
              <w:br/>
              <w:t>ОГРН 10637030076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5.2018 - 28.06.2020, продлена до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Спортивная, д.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 - 28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7, № 37РПА00004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Д "Центральный"</w:t>
              <w:br/>
              <w:t>Ивановская область, г. Кинешма, ул. Наволокская, д. 1 А</w:t>
              <w:br/>
              <w:t>ИНН 3713007773</w:t>
              <w:br/>
              <w:t>ОГРН 1063703008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7.2019 - 16.08.2020, продлена до 17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мак"</w:t>
              <w:br/>
              <w:t>г. Кинешма, ул. Наволокская, д. 1 А</w:t>
              <w:br/>
              <w:t>57.470249,42.081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 - 16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38, № 37РПА000081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шемское районное потребительское общество</w:t>
              <w:br/>
              <w:t>Россия, Ивановская область, г. Кинешма, ул. Василия Панфилова, д. 13</w:t>
              <w:br/>
              <w:t>ИНН 3713000190</w:t>
              <w:br/>
              <w:t>ОГРН 10237015912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7.2019 - 15.02.2020, продлена до 16.08.2020, продлена до 16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8</w:t>
              <w:br/>
              <w:t>Кинешемский район, с. Батманы, ул. Никитинская, д. 14</w:t>
              <w:br/>
              <w:t>57.263733, 42.306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4</w:t>
              <w:br/>
              <w:t>Кинешемский район, д. Вахутки, ул. Центральная, д. 42</w:t>
              <w:br/>
              <w:t>57.259008, 42.246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0</w:t>
              <w:br/>
              <w:t>Кинешемский район, с. Решма, пер. Совхозный, д. 1</w:t>
              <w:br/>
              <w:t>57.406116, 42.549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7</w:t>
              <w:br/>
              <w:t>Кинешемский район, д. Закусихино, ул. Зеленая, д. 2</w:t>
              <w:br/>
              <w:t>57.295942, 42.382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3</w:t>
              <w:br/>
              <w:t>Кинешемский район, с. Шилекша, ул. Центральная, д. 25</w:t>
              <w:br/>
              <w:t>57.175675, 42.528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46</w:t>
              <w:br/>
              <w:t>Кинешемский район, с. Воскресенское, ул. Школьная, д. 12</w:t>
              <w:br/>
              <w:t>57.181495, 42.421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53</w:t>
              <w:br/>
              <w:t>Кинешемский район, с. Зобнино, ул. Школьная, д. 5</w:t>
              <w:br/>
              <w:t>57.200910, 42.5998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 - 1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1, № 37РПА00009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маТорг"</w:t>
              <w:br/>
              <w:t>Россия, Ивановская область, г. Кинешма, ул. 50-летия Комсомола, д. 39, пом. 1, оф. 1.1</w:t>
              <w:br/>
              <w:t>ИНН 3702176032</w:t>
              <w:br/>
              <w:t>ОГРН 1173702008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6.2019 - 14.07.2020, продлена до 15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(Гипермаркет)</w:t>
              <w:br/>
              <w:t>г. Кинешма, ул. 50-летия Комсомола, д. 39</w:t>
              <w:br/>
              <w:t>57.454895,42.1228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 - 14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5, № 37РПО0000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лжские зори"</w:t>
              <w:br/>
              <w:t>Россия, Ивановская область, г. Кинешма, пл. Революции, д. 8</w:t>
              <w:br/>
              <w:t>ИНН 3703046082</w:t>
              <w:br/>
              <w:t>ОГРН 1123703000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6.2019 - 08.07.2020, продлена до 09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Волжские зори"</w:t>
              <w:br/>
              <w:t>г. Кинешма, пл. Революции, д. 8</w:t>
              <w:br/>
              <w:t>57.444247,42.171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9 - 08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0, № 37РПО0000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ГА+"</w:t>
              <w:br/>
              <w:t>Россия, Ивановская область, г. Кинешма, ул. Социалистическая, д. 14</w:t>
              <w:br/>
              <w:t>ИНН 3703017282</w:t>
              <w:br/>
              <w:t>ОГРН 10637030077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08.2019 - 11.09.2020, продлена до 12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Вега"</w:t>
              <w:br/>
              <w:t>г. Кинешма, ул. Социалистическая, д. 14</w:t>
              <w:br/>
              <w:t>57.466009,42.112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 - 11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6, № 37РПО0000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дко"</w:t>
              <w:br/>
              <w:t>Россия, Ивановская область, г. Кинешма, ул. Щорса, д. 1 А</w:t>
              <w:br/>
              <w:t>ИНН 3703016120</w:t>
              <w:br/>
              <w:t>ОГРН 1053703013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9.2019 - 01.10.2020, продлена до 02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Садко"</w:t>
              <w:br/>
              <w:t>г. Кинешма, ул. Щорса, д. 1 А</w:t>
              <w:br/>
              <w:t>57.446603,42.106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 - 01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9, № 37РПО0000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сервис-Кинешма"</w:t>
              <w:br/>
              <w:t>Ивановская обл. г. Кинешма, Волжский бульвар, д. 1 А</w:t>
              <w:br/>
              <w:t>ИНН 3703014147</w:t>
              <w:br/>
              <w:t>ОГРН 10337004003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12.2019 - 27.12.2020, продлена до 28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Встреча"</w:t>
              <w:br/>
              <w:t>г. Кинешма, Волжский бульвар, д. 1 А</w:t>
              <w:br/>
              <w:t>57.444666,42.169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 - 27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84, № 37РПО0000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РК "Мирная пристань"</w:t>
              <w:br/>
              <w:t>Россия, Ивановская область, г. Кинешма, Пучежский пер., д. 7</w:t>
              <w:br/>
              <w:t>ИНН 3703014161</w:t>
              <w:br/>
              <w:t>ОГРН 1033700400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5.2019 - 28.05.2020, продлена до 2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Мирная пристань"</w:t>
              <w:br/>
              <w:t>г. Кинешма, водное судно "Дебаркадер-403" идентификационный № В-03-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 - 28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ород Кохма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90, № 37РПА00003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зка"</w:t>
              <w:br/>
              <w:t>Россия, Ивановская область, г. Кохма, ул. Машиностроительная, д. 26 Б</w:t>
              <w:br/>
              <w:t>ИНН 3711018473</w:t>
              <w:br/>
              <w:t>ОГРН 1063711015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6.2019 - 16.06.2020, продлена до 17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Березка"</w:t>
              <w:br/>
              <w:t>г. Кохма, ул. Машиностроительная, д. 26 Б</w:t>
              <w:br/>
              <w:t>56.939053, 41.111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 - 16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94, № 37РПА000073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МПерИАЛ"</w:t>
              <w:br/>
              <w:t>Россия, Ивановская область, г. Кохма, ул. Машиностроительная, д. 26 А</w:t>
              <w:br/>
              <w:t>ИНН 3702039558</w:t>
              <w:br/>
              <w:t>ОГРН 103370009414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4.09.2019 - 04.09.2020, продлена до 05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микрорайон ТЭЦ-3, д. 22</w:t>
              <w:br/>
              <w:t>56.952490, 41.1046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04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Кохма, ул. Машиностроительная, д. 26 А</w:t>
              <w:br/>
              <w:t>56.939288, 41.111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04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Ивановский район, с. Ново-Талицы, ул. Школьная, д. 1 А</w:t>
              <w:br/>
              <w:t>57.004333, 40.849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 - 04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5, № 37РПА000081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"</w:t>
              <w:br/>
              <w:t>Россия, Ивановская область, г. Кохма, ул. Владимирская, д. 22 Б</w:t>
              <w:br/>
              <w:t>ИНН 3711033834</w:t>
              <w:br/>
              <w:t>ОГРН 113371100192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7.2019 - 28.01.2020, продлена до 29.07.2020, продлена до 29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Владимирская, д. 22 Б</w:t>
              <w:br/>
              <w:t>56.941307,41.072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 - 28.07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Владимирская, д. 23 А</w:t>
              <w:br/>
              <w:t>56.942688,41.068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 - 28.07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255, № 37РПО0000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родок"</w:t>
              <w:br/>
              <w:t xml:space="preserve">Россия, Ивановская область, г. Кохма, ул. Ивановская, д. 6 </w:t>
              <w:br/>
              <w:t>ИНН 3711033383</w:t>
              <w:br/>
              <w:t>ОГРН 1133711001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8.2018 - 02.08.2020, продлена до 03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Городок"</w:t>
              <w:br/>
              <w:t>г. Кохма, ул. Ивановская, д.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8 - 02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8, № 37РПО0000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ый Двор"</w:t>
              <w:br/>
              <w:t>Россия, Ивановская область, г. Кохма, ул. Владимирская, д. 2</w:t>
              <w:br/>
              <w:t>ИНН 3711014567</w:t>
              <w:br/>
              <w:t>ОГРН 1033700582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11.2019 - 27.11.2020, продлена до 28.1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Гостиный Двор"</w:t>
              <w:br/>
              <w:t>г. Кохма, ул. Владимирская, д. 2</w:t>
              <w:br/>
              <w:t>56.937437,41.070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9 - 27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ород Тейково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00, № 37РПА000011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ведица"</w:t>
              <w:br/>
              <w:t>Россия, Ивановская область, г. Тейково, ул. 1-я Красная, д. 95 А</w:t>
              <w:br/>
              <w:t>ИНН 3704005508</w:t>
              <w:br/>
              <w:t>ОГРН 106370400904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8.06.2019 - 28.06.2020, продлена до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ерекресток"</w:t>
              <w:br/>
              <w:t>г. Тейково, ул. 8 Марта, д. 1 А</w:t>
              <w:br/>
              <w:t>56.858322,40.554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1-я Красная, д. 95/2</w:t>
              <w:br/>
              <w:t>56.854886,40.515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Тейково, ул. Индустриальная, д. 11</w:t>
              <w:br/>
              <w:t>56.865581,40.5406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ерекресток 3"</w:t>
              <w:br/>
              <w:t>г. Тейково, ул. Новоженова, д. 11 А</w:t>
              <w:br/>
              <w:t>56.860309,40.514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Тейковский район, с. Новое Леушино, пл. Ленина, д. 11</w:t>
              <w:br/>
              <w:t>56.808344,40.5107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82, № 37РПА000034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ирма "Канфар"</w:t>
              <w:br/>
              <w:t>Россия, Ивановская область, г. Тейково, ул. Парижской Коммуны, д. 26</w:t>
              <w:br/>
              <w:t>ИНН 3704003370</w:t>
              <w:br/>
              <w:t>ОГРН 102370132734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5.2019 - 28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огребок винный"</w:t>
              <w:br/>
              <w:t>г. Тейково, ул. Шестагинская, д. 71</w:t>
              <w:br/>
              <w:t>56.858533,40.553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 - 28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рговый павильон "Погребок"</w:t>
              <w:br/>
              <w:t>г. Тейково, ул. Фрунзенская, д. 2 А</w:t>
              <w:br/>
              <w:t>56.852996,40.535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 - 28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"Винный мир" </w:t>
              <w:br/>
              <w:t>г. Тейково, пер. Солнечный, д. 13</w:t>
              <w:br/>
              <w:t>56.861067,40.512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 - 28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5, № 37РПА000036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иацинт"</w:t>
              <w:br/>
              <w:t>Россия, Ивановская область, г. Тейково, ул. Григорьевская, д. 19</w:t>
              <w:br/>
              <w:t>ИНН 3704005635</w:t>
              <w:br/>
              <w:t>ОГРН 106370400956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8.2019 - 25.02.2020, продлена до 26.08.2020, продлена до 26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Тейково, ул. Григорьевская, д. 19</w:t>
              <w:br/>
              <w:t>56.842400,40.561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5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асилевский"</w:t>
              <w:br/>
              <w:t>г. Тейково, ул. Кооперативная, д. 19</w:t>
              <w:br/>
              <w:t>56.848586,40.549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 - 25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4, № 37РПА00006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гласие"</w:t>
              <w:br/>
              <w:t>Россия, Ивановская область, г. Тейково, пос. Грозилово, д. 13</w:t>
              <w:br/>
              <w:t>ИНН 3724004799</w:t>
              <w:br/>
              <w:t>ОГРН 1053704208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9.2019 - 24.04.2020, продлена до 25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2</w:t>
              <w:br/>
              <w:t>г. Тейково, ул. 1-я Комсомольская, 82 А</w:t>
              <w:br/>
              <w:t>56.845643,40.531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 - 24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20, № 37РПА00007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кад"</w:t>
              <w:br/>
              <w:t>Россия, Ивановская область, г. Тейково, ул. Загородная, д. 27 А</w:t>
              <w:br/>
              <w:t>ИНН 3704005547</w:t>
              <w:br/>
              <w:t>ОГРН 1063704009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9.2019 - 23.09.2020, продлена до 24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Северный"</w:t>
              <w:br/>
              <w:t>г. Тейково, ул. Загородная, д. 27 А</w:t>
              <w:br/>
              <w:t>56.864064,40.527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9 - 23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7, № 37РПА0000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САЛЬ"</w:t>
              <w:br/>
              <w:t>Россия, Ивановская область, г. Тейково, ул. Парижской Коммуны, д. 26, этаж 2</w:t>
              <w:br/>
              <w:t>ИНН 3704011170</w:t>
              <w:br/>
              <w:t>ОГРН 12037000096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7.2020 - 27.07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Иваново, ул. Постышева, д. 65, пом. 1007</w:t>
              <w:br/>
              <w:t>56.984510,40995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0 - 27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11, № 37РПО0000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торация"</w:t>
              <w:br/>
              <w:t>Россия, Ивановская область, г. Тейково, Центральный проезд, д. 15 Б</w:t>
              <w:br/>
              <w:t>ИНН 3704009118</w:t>
              <w:br/>
              <w:t>ОГРН 11637020706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6.2019 - 27.06.2020, продлена до 28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Ресторация"</w:t>
              <w:br/>
              <w:t>г. Тейково, Центральный проезд, д. 15 Б</w:t>
              <w:br/>
              <w:t>56.855083,40.539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 - 27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022, № 37РПО000026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ирма "Канфар"</w:t>
              <w:br/>
              <w:t>Россия, Ивановская область, г. Тейково, ул. Парижской Коммуны, д. 26</w:t>
              <w:br/>
              <w:t>ИНН 3704003370</w:t>
              <w:br/>
              <w:t>ОГРН 102370132734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1.2018 - 29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Тейково, ул. Шестагинская, д. 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 - 29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Тейково, ул. Фрунзенская, д. 2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 - 29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01, № 37РПО000029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ведица"</w:t>
              <w:br/>
              <w:t>Россия, Ивановская область, г. Тейково, ул. 1-я Красная, д. 95 А</w:t>
              <w:br/>
              <w:t>ИНН 3704005508</w:t>
              <w:br/>
              <w:t>ОГРН 106370400904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8.06.2019 - 06.06.2020, продлена до 07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Перекресток 1"</w:t>
              <w:br/>
              <w:t>г. Тейково, ул. 8 Марта, д. 1 А</w:t>
              <w:br/>
              <w:t>57.002472,40.989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06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Перекресток 3"</w:t>
              <w:br/>
              <w:t>г. Тейково, ул. Новоженова, д. 11 А</w:t>
              <w:br/>
              <w:t>56.860309,40.514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06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Город Шуя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03, № 37РПА00000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Опт"</w:t>
              <w:br/>
              <w:t>Россия, Ивановская область, г. Шуя, ул. 2-я Московская, д. 55</w:t>
              <w:br/>
              <w:t>ИНН 3706011842</w:t>
              <w:br/>
              <w:t>ОГРН 104370051815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2.2019 - 09.06.2020, продлена до 1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Романовский"</w:t>
              <w:br/>
              <w:t>г. Шуя, ул. 3-я Мичуринская, д. 2 А</w:t>
              <w:br/>
              <w:t>56.842645,41.342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охма, ул. Фархадская, д. 6 А</w:t>
              <w:br/>
              <w:t>56.935335,41.125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Китово, ул. Центральная, д. 101 А</w:t>
              <w:br/>
              <w:t>56.864881,41.298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с. Воскресенское, ул. Советская, д. 38</w:t>
              <w:br/>
              <w:t>56.620097,41.421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Савинский район, п. Архиповка, ул. Советская, д. 7</w:t>
              <w:br/>
              <w:t>56.662061,41.256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 xml:space="preserve">г. Шуя, ул. Ивановская, д. 48 </w:t>
              <w:br/>
              <w:t>56.860530,41.350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Введенье, ул. Мира, д. 27</w:t>
              <w:br/>
              <w:t>56.964303,41.331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Шуйский район, с. Чернцы, ул. Фабричный двор, д. 20</w:t>
              <w:br/>
              <w:t>56.944267,41.340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пл. Пушкинская, д. 2</w:t>
              <w:br/>
              <w:t>56.856643,41.394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Маяковского, д. 3 А</w:t>
              <w:br/>
              <w:t>56.83971,41.348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Шуя, ул. Аникина, д. 5, пом. 1002</w:t>
              <w:br/>
              <w:t>56.860954,41.3597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овольственный магазин</w:t>
              <w:br/>
              <w:t>Южский район, с. Талицы, ул. Ленина, д. 13</w:t>
              <w:br/>
              <w:t>56.527813,42.3338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Котцино, ул. Новая, д. 2</w:t>
              <w:br/>
              <w:t>57.039688,41.212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с. Железнодорожный, ул. Сосновая, д. 4</w:t>
              <w:br/>
              <w:t>56.956829,41.127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рговый павильон</w:t>
              <w:br/>
              <w:t>г. Шуя, пер. Фабричный, д. 9 А</w:t>
              <w:br/>
              <w:t>56.8407,41.355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газин </w:t>
              <w:br/>
              <w:t>г. Шуя, Северный тракт, д. 102</w:t>
              <w:br/>
              <w:t>56.874905,41.351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Ивановский район, д. Куликово, д. 15 А</w:t>
              <w:br/>
              <w:t>56.997882,41.207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09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150, № 37РПА0000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Шуйская водка"</w:t>
              <w:br/>
              <w:t>Россия, Ивановская область, г. Шуя, ул. Завокзальная, д. 17</w:t>
              <w:br/>
              <w:t>ИНН 3706006225</w:t>
              <w:br/>
              <w:t>ОГРН 10237013924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5.2018 - 22.07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Завокзальная, д. 17, лит. П, 1 этаж, помещения № 7,8,9,10,11, 12,14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 - 22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34, № 37РПА0000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дем Полянка"</w:t>
              <w:br/>
              <w:t>Россия, Ивановская область, г. Шуя, ул. Свердлова, д. 34</w:t>
              <w:br/>
              <w:t>ИНН 3706018090</w:t>
              <w:br/>
              <w:t>ОГРН 1113706000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4.2019 - 02.06.2020, продлена до 03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ЭДЕМ"</w:t>
              <w:br/>
              <w:t>г. Шуя, ул. Свердлова, д. 34</w:t>
              <w:br/>
              <w:t>56.845175,41.387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 - 02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08, № 37РПА000013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мега Плюс"</w:t>
              <w:br/>
              <w:t>Россия, Ивановская область, г. Шуя, ул. Малахия Белова, д. 6</w:t>
              <w:br/>
              <w:t>ИНН 3706013007</w:t>
              <w:br/>
              <w:t>ОГРН 10637060106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6.2019 - 28.06.2020, продлена до 29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Золотые ворота"</w:t>
              <w:br/>
              <w:t>г. Шуя, ул. 1-я Московская, д. 24</w:t>
              <w:br/>
              <w:t>56.850436,41.356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9 - 28.06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Ника"</w:t>
              <w:br/>
              <w:t>г. Шуя, ул. Малахия Белова, д. 6</w:t>
              <w:br/>
              <w:t>56.855380,41.382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 - 28.06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80, № 37РПА00004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алон"</w:t>
              <w:br/>
              <w:t>Россия, Ивановская область, г. Шуя, ул. 1-я Металлистов, д. 20 А</w:t>
              <w:br/>
              <w:t>ИНН 3706014064</w:t>
              <w:br/>
              <w:t>ОГРН 107370600056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8.2019 - 17.09.2020, продлена до 18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родукты"</w:t>
              <w:br/>
              <w:t>г. Шуя, ул. Заводская, д. 11</w:t>
              <w:br/>
              <w:t>56.865614, 41.369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 - 17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зорново"</w:t>
              <w:br/>
              <w:t>г. Шуя, ул. Маяковского, д. 15</w:t>
              <w:br/>
              <w:t>56.835866, 41.343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17, № 37РПА000045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</w:t>
              <w:br/>
              <w:t>Россия, Ивановская область, г. Шуя, ул. Советская, д. 12</w:t>
              <w:br/>
              <w:t>ИНН 3702059106</w:t>
              <w:br/>
              <w:t>ОГРН 104370008179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1.04.2019 - 15.04.2020, продлена до 16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4</w:t>
              <w:br/>
              <w:t>г. Шуя, ул. 9 Северная, д. 14</w:t>
              <w:br/>
              <w:t>56.872629,41.3456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15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30</w:t>
              <w:br/>
              <w:t>г. Шуя, ул. Кохомская, д. 10</w:t>
              <w:br/>
              <w:t>56.856791,41.342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15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56, № 37РПА00005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"</w:t>
              <w:br/>
              <w:t>Ивановская область, г. Шуя, ул. 7-я Текстильная, д. 27</w:t>
              <w:br/>
              <w:t>ИНН 3706012370</w:t>
              <w:br/>
              <w:t>ОГРН 1053705616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11.2018 - 01.12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авильон</w:t>
              <w:br/>
              <w:t>г. Шуя, ул. 7-я Текстильная, д. 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 - 01.12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8, № 37РПА000055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шать подано"</w:t>
              <w:br/>
              <w:t>Россия, Ивановская область, г. Шуя, ул. Свердлова, д. 117</w:t>
              <w:br/>
              <w:t>ИНН 3706013127</w:t>
              <w:br/>
              <w:t>ОГРН 10637060109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7.07.2019 - 07.08.2020, продлена до 08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шать подано"</w:t>
              <w:br/>
              <w:t>г. Шуя, ул. Свердлова, д. 117</w:t>
              <w:br/>
              <w:t>56.835766,41.391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 - 07.08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ушать подано"</w:t>
              <w:br/>
              <w:t>г. Шуя, ул. Строителей, д. 5 Г</w:t>
              <w:br/>
              <w:t>56.835576,41.401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 - 07.08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25, № 37РПА0000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рман"</w:t>
              <w:br/>
              <w:t>Россия, Ивановская область, г. Шуя, ул. Кооперативная, д. 51</w:t>
              <w:br/>
              <w:t>ИНН 3706013021</w:t>
              <w:br/>
              <w:t>ОГРН 10637060106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06.2019 - 29.06.2020, продлена до 30.06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Гурман"</w:t>
              <w:br/>
              <w:t>г. Шуя, ул. Кооперативная, д. 51</w:t>
              <w:br/>
              <w:t>56.834028,41.404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 - 29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09, № 37РПА000093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"</w:t>
              <w:br/>
              <w:t>Ивановская область, г. Шуя, ул. Советская, д. 12</w:t>
              <w:br/>
              <w:t>ИНН 3706011200</w:t>
              <w:br/>
              <w:t>ОГРН 104370051003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3.2019 - 18.01.2020, продлена до 19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17</w:t>
              <w:br/>
              <w:t>г. Шуя, ул. Вокзальная, д. 7</w:t>
              <w:br/>
              <w:t>56.851067,41.355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8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6</w:t>
              <w:br/>
              <w:t>г. Шуя, ул. 5-я Северная, д. 34</w:t>
              <w:br/>
              <w:t>56.868354,41.359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8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5</w:t>
              <w:br/>
              <w:t>г. Шуя, ул. 5-я Марковская, д. 2</w:t>
              <w:br/>
              <w:t>56.854778,41.4247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8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№ 78</w:t>
              <w:br/>
              <w:t>г. Шуя, ул. Алимова, д. 5</w:t>
              <w:br/>
              <w:t>56.849300,41.333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 - 18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03, № 37РПА00009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пий"</w:t>
              <w:br/>
              <w:t>Россия, Ивановская область, г. Шуя, ул. 3-я Металлистов д.15, кв.3</w:t>
              <w:br/>
              <w:t>ИНН 3706013046</w:t>
              <w:br/>
              <w:t>ОГРН 1063706010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03.2019 - 18.03.2020, продлена до 19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Шуя, ул. 1-я Металлистов, в районе ЦРБ</w:t>
              <w:br/>
              <w:t>56.839641,41.373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 - 18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42, № 37РПА000098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тра Премиум"</w:t>
              <w:br/>
              <w:t>Россия, Ивановская область, г. Шуя, ул. Васильевская, д. 2, помещение 23</w:t>
              <w:br/>
              <w:t>ИНН 3702610725</w:t>
              <w:br/>
              <w:t>ОГРН 110370200468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4.2019 - 23.04.2020, продлена до 24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Главмаг"</w:t>
              <w:br/>
              <w:t>г. Иваново, ул. 8 Марта, д. 32</w:t>
              <w:br/>
              <w:t>57.005529,40.985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3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Главмаг"</w:t>
              <w:br/>
              <w:t>г. Шуя, ул. Васильевская, д. 2</w:t>
              <w:br/>
              <w:t>56.851756,41.377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3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76, № 37РПО0000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еникс"</w:t>
              <w:br/>
              <w:t>Ивановская область, г. Шуя, Мельничный 3-й переулок, д. 44 А</w:t>
              <w:br/>
              <w:t>ИНН 3725007545</w:t>
              <w:br/>
              <w:t>ОГРН 1073706002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08.2019 - 26.08.2020, продлена до 27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сторан "Крепость"</w:t>
              <w:br/>
              <w:t>г. Шуя, ул. Кооперативная, д. 2 Б</w:t>
              <w:br/>
              <w:t>56.834344, 41.375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 - 26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49, № 37РПО0000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епость"</w:t>
              <w:br/>
              <w:t>Ивановская область, г. Шуя, ул. Кооперативная, д. 2 Б</w:t>
              <w:br/>
              <w:t>ИНН 3706012405</w:t>
              <w:br/>
              <w:t>ОГРН 1053705616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7.2019 - 30.06.2020, продлена до 01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Шуя, ул. Ленина, д. 34 А</w:t>
              <w:br/>
              <w:t>56.853986,41.384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9 - 30.06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60, № 37РПО000019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фф"</w:t>
              <w:br/>
              <w:t>Россия, Ивановская область, г. Шуя, ул. 2-я Московская, д. 83</w:t>
              <w:br/>
              <w:t>ИНН 3706023326</w:t>
              <w:br/>
              <w:t>ОГРН 116370205286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1.03.2020 - 24.04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На площади Революции"</w:t>
              <w:br/>
              <w:t>г. Шуя, пл. Революции, д. 3</w:t>
              <w:br/>
              <w:t>56.850727,41.3555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0 - 24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На Строителей"</w:t>
              <w:br/>
              <w:t>г. Шуя, ул. Строителей, д. 5 В</w:t>
              <w:br/>
              <w:t>56.835618,41.4020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0 - 24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Шуя, ул. Свердлова, д. 109 Б</w:t>
              <w:br/>
              <w:t>56.839045,41.391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0 - 24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Арсеньевка"</w:t>
              <w:br/>
              <w:t>г. Шуя, пос. Арсения, д. 25 Б</w:t>
              <w:br/>
              <w:t>56.862219,41.358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0 - 24.04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7, № 37РПО000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стиль"</w:t>
              <w:br/>
              <w:t>Россия, Ивановская область, г. Шуя, ул. Свердлова, д. 110</w:t>
              <w:br/>
              <w:t>ИНН 3706011377</w:t>
              <w:br/>
              <w:t>ОГРН 10437005109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9.07.2019 - 14.08.2020, продлена до 15.08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Шуя, ул. Свердлова, д. 110</w:t>
              <w:br/>
              <w:t>56.831142,41.388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9 - 14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49, № 37РПО0000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сток"</w:t>
              <w:br/>
              <w:t xml:space="preserve">Россия, Ивановская область, г. Шуя, ул. 1-я Восточная, д. 52 </w:t>
              <w:br/>
              <w:t>ИНН 3706000512</w:t>
              <w:br/>
              <w:t>ОГРН 1033700510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2.2020 - 08.05.2020, продлена до 0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Шуя, пл. Союзная, д. 9 А</w:t>
              <w:br/>
              <w:t>56.853041, 41.371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08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5, № 37РПО0000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танта"</w:t>
              <w:br/>
              <w:t>Россия, Ивановская область, г. Шуя, ул. Кооперативная, д. 16</w:t>
              <w:br/>
              <w:t>ИНН 3706015452</w:t>
              <w:br/>
              <w:t>ОГРН 1083706000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6.09.2019 - 07.10.2020, продлена до 08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Nice Place"</w:t>
              <w:br/>
              <w:t>г. Шуя, ул. Кооперативная, д. 16</w:t>
              <w:br/>
              <w:t>56.833857,41.39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9 - 07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7, № 37РПО000032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  <w:br/>
              <w:t>Ивановская область, г. Шуя, пл. Комсомольская, д. 3</w:t>
              <w:br/>
              <w:t>ИНН 3706017756</w:t>
              <w:br/>
              <w:t>ОГРН 11137060000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2.2020 - 16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Империя вин"</w:t>
              <w:br/>
              <w:t>г. Шуя, пл. Комсомольская, д. 3, пом. 1003</w:t>
              <w:br/>
              <w:t>56.851549,41.368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6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Империя вин"</w:t>
              <w:br/>
              <w:t>г. Шуя, ул. Свердлова, д. 119</w:t>
              <w:br/>
              <w:t>56.834890,41.390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 "Империя вин"</w:t>
              <w:br/>
              <w:t>г. Шуя, ул. 1-я Московская, д. 7</w:t>
              <w:br/>
              <w:t>56.850122,41.357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68, № 37РПО0000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ВЕТЕР"</w:t>
              <w:br/>
              <w:t>Россия, Ивановская область, Шуйский район, г. Шуя, пер. Юрчаковский 2-й, д. 17</w:t>
              <w:br/>
              <w:t>ИНН 3706026341</w:t>
              <w:br/>
              <w:t>ОГРН 1183702020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2.05.2019 - 20.05.2020, продлена до 21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фет</w:t>
              <w:br/>
              <w:t>г. Иваново, ул. Громобоя, д. 18, пом. 1004</w:t>
              <w:br/>
              <w:t>57.010514,40.975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 - 20.05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Костром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94, № 37РПА000058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юс"</w:t>
              <w:br/>
              <w:t>Россия, Костромская область, г. Кострома, Кинешемское шоссе, д. 4/1</w:t>
              <w:br/>
              <w:t>ИНН 4401094885</w:t>
              <w:br/>
              <w:t>ОГРН 108440101036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4.12.2019 - 20.01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Адмирал"</w:t>
              <w:br/>
              <w:t>г. Кинешма, ул. Вичугская, д. 140 В</w:t>
              <w:br/>
              <w:t>57.435831, 42.117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Спортивная, д. 36/49</w:t>
              <w:br/>
              <w:t>57.424352,42.159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Аристарха Макарова, д. 68/1</w:t>
              <w:br/>
              <w:t>57.436291,42.216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Декабристов, д. 15-А</w:t>
              <w:br/>
              <w:t>57.451959,42.122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ул. Павла Большевикова, д. 27</w:t>
              <w:br/>
              <w:t>56.967679,41.049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Адмирал"</w:t>
              <w:br/>
              <w:t>г. Кинешма, ул. Гагарина, д. 24 А</w:t>
              <w:br/>
              <w:t>57.452550, 42.0918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Родниковский район, г. Родники, ул. Любимова, д. 56, строение 2</w:t>
              <w:br/>
              <w:t>57.100127, 41.713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. Текстильщиков, д. 80</w:t>
              <w:br/>
              <w:t>56.960093, 40.981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Иваново, пр. Ленина, д. 57 А</w:t>
              <w:br/>
              <w:t>57.018056, 40.968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Кинешма, ул. Юрьевецкая, д. 94</w:t>
              <w:br/>
              <w:t>57.434251, 42.192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г. Фурманов, ул. Социалистическая, д. 2</w:t>
              <w:br/>
              <w:t>57.249689, 41.104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Энгельса, д. 41 Б</w:t>
              <w:br/>
              <w:t>57.464180, 41.958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 - 20.01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19, № 37РПА000097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стиж Групп"</w:t>
              <w:br/>
              <w:t>Россия, Костромская область, г. Кострома, ул. Зеленая, д. 11, литер А, А5, пом. 19, эт. 3</w:t>
              <w:br/>
              <w:t>ИНН 4401130773</w:t>
              <w:br/>
              <w:t>ОГРН 112440100005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2.04.2019 - 30.10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пр-кт Текстильщиков, д. 10</w:t>
              <w:br/>
              <w:t>56.959479,41.006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Кинешма, ул. Гагарина, д. 2, пом. 1004</w:t>
              <w:br/>
              <w:t>57.460820,42.108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0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ул. Тимирязева, д. 56, лит. А, пом. 1002</w:t>
              <w:br/>
              <w:t>57.024685,40.9637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ул. Кавалерийская, д. 62</w:t>
              <w:br/>
              <w:t>56.960245,41.0228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ул. Калинцева, д. 4, лит. А, пом. 1001</w:t>
              <w:br/>
              <w:t>57.016997,41.020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ул. Товарная, д. 17</w:t>
              <w:br/>
              <w:t>57.005299,41.003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пр-кт Шереметевский, д. 117, пом. 200, 200а, 201, 202</w:t>
              <w:br/>
              <w:t>57.012033,40.986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ул. Якова Гарелина, д. 3, пом. 1001</w:t>
              <w:br/>
              <w:t>57.021001,40.965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Иваново, пр-кт Текстильщиков, д. 3, пом. 1001</w:t>
              <w:br/>
              <w:t>56.962890,41.017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Винный склад"</w:t>
              <w:br/>
              <w:t>г. Кинешма, ул. им. Островского, д. 26</w:t>
              <w:br/>
              <w:t>57.442753, 42.144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9 - 30.10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12, № 37РПА000098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"</w:t>
              <w:br/>
              <w:t>Россия, Костромская область, г. Кострома, мкр. Давыдовский-3, д. 32</w:t>
              <w:br/>
              <w:t>ИНН 4401137345</w:t>
              <w:br/>
              <w:t>ОГРН 11244010076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9.09.2019 - 17.09.2020, продлена до 18.09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Спортивная, д. 31</w:t>
              <w:br/>
              <w:t>57.466397,41.953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8 Марта, д. 8б</w:t>
              <w:br/>
              <w:t>57.465598,41.950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Советская, д. 16</w:t>
              <w:br/>
              <w:t>57.473657,41.958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Юбилейная, д. 10</w:t>
              <w:br/>
              <w:t>57.470559,41.975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пл. Базарная Площадь, д. 1</w:t>
              <w:br/>
              <w:t>57.473780,41.954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Вичугская, д. 2</w:t>
              <w:br/>
              <w:t>57.462408,41.970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Энгельса, д. 25а</w:t>
              <w:br/>
              <w:t>57.467587,41.957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</w:t>
              <w:br/>
              <w:t>Кинешемский район, г. Наволоки, ул. Энгельса, д. 45</w:t>
              <w:br/>
              <w:t>57.462122,41.957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 - 17.09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158, № 37РПО0000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СНАБ"</w:t>
              <w:br/>
              <w:t>Россия, Костромская область, г. Кострома, шоссе Кинешемское, д. 4</w:t>
              <w:br/>
              <w:t>ИНН 4401093320</w:t>
              <w:br/>
              <w:t>ОГРН 1084401008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30.07.2019 - 28.07.2020, продлена до 29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</w:t>
              <w:br/>
              <w:t>г. Иваново, ул. 3-я Чайковского, д. 13, пом. 1005</w:t>
              <w:br/>
              <w:t>57.014802,41.0189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 - 28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Города Санкт-Петербурга (города федерального значения)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435, № 37РПА00008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 КЕЙ"</w:t>
              <w:br/>
              <w:t>Россия, г. Санкт - Петербург, Заневский проспект, д. 65, корп. 1, литер А, пом. 1</w:t>
              <w:br/>
              <w:t>ИНН 7826087713</w:t>
              <w:br/>
              <w:t>ОГРН 1027810304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01.02.2019 - 28.05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</w:t>
              <w:br/>
              <w:t>г. Иваново, ул. Лежневская, д. 55</w:t>
              <w:br/>
              <w:t>56.983014, 40.982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 - 28.05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28, № 37РПА000085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  <w:br/>
              <w:t>Россия, г. Санкт-Петербург, Невский проспект, д. 90/92</w:t>
              <w:br/>
              <w:t>ИНН 7825706086</w:t>
              <w:br/>
              <w:t>ОГРН 102780923779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2.02.2020 - 13.12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Шуя, пл. Центральная, д. 6</w:t>
              <w:br/>
              <w:t>56.855196,41.383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пр-кт Шереметевский, д. 85 Г</w:t>
              <w:br/>
              <w:t>57.007480,40.988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Вичугский район, п. Каменка, ул. 50 лет СССР, д. 1А</w:t>
              <w:br/>
              <w:t>57.388085,41.8018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Ташкентская, д. 10</w:t>
              <w:br/>
              <w:t>56.988419,40.9740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Минская, д. 88 А</w:t>
              <w:br/>
              <w:t>57.041886,40.948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Шуя, ул. Вокзальная, д. 2</w:t>
              <w:br/>
              <w:t>56.851677,41.355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Ивановский район, с. Ново-Талицы, ул. Радужная, д. 1</w:t>
              <w:br/>
              <w:t>57.006372,40.863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Чайковского, д. 29А, пом. 1001</w:t>
              <w:br/>
              <w:t>57.015473,41.017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Лежневский район, п. Лежнево, ул.Ивановская, д. 30</w:t>
              <w:br/>
              <w:t>56.783406,40.891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Наумова, д. 5, пом. 1001</w:t>
              <w:br/>
              <w:t>57.002083,40.996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Люлина, д. 12А</w:t>
              <w:br/>
              <w:t>57.030407,40.979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Пролетарская, д. 35</w:t>
              <w:br/>
              <w:t>56.993621,41.000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Наволокская, д. 1 Б</w:t>
              <w:br/>
              <w:t>57.470332,42.084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Пучежский район, г. Пучеж, ул. Кирова, д. 4</w:t>
              <w:br/>
              <w:t>56.973464,43.167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Ильинский район, п. Ильинское-Хованское, ул. Красная, д. 4</w:t>
              <w:br/>
              <w:t>56.970800,39.773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Вичугская, д. 164</w:t>
              <w:br/>
              <w:t>57.431412,42.102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Юрьевецкий район, г. Юрьевец, ул. Пушкина, д. 17К</w:t>
              <w:br/>
              <w:t>57.325523,43.097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Кохомское шоссе, д. 2Д</w:t>
              <w:br/>
              <w:t>56.950924,41.048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Лежневский район, п. Лежнево, ул. Луговая, д. 2</w:t>
              <w:br/>
              <w:t>56.773775,40.905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Верхнеландеховский район, п. Верхний Ландех, ул. Пионерская, д. 11</w:t>
              <w:br/>
              <w:t>56.839528,42.596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Калинина, д. 9/21</w:t>
              <w:br/>
              <w:t>57.008867,40.979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23-я линия, д. 20</w:t>
              <w:br/>
              <w:t>56.991135,40.926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Желябова, д. 52</w:t>
              <w:br/>
              <w:t>57.465888,42.105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Пучежский район, г. Пучеж, ул. Тельмана, д. 5</w:t>
              <w:br/>
              <w:t>56.983196,43.163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охма, ул. Владимирская, в районе д. 29</w:t>
              <w:br/>
              <w:t>56.942107,41.071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Комсомольский район, г. Комсомольск, ул. Колганова, д.7</w:t>
              <w:br/>
              <w:t>57.029045,40.3716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Лежневский район, с. Новые Горки, ул. Советская, д. 4</w:t>
              <w:br/>
              <w:t>56.727837,41.056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Ташкентская, д. 84 А</w:t>
              <w:br/>
              <w:t>56.976643,40.964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Куконковых, д. 144 А</w:t>
              <w:br/>
              <w:t>56.962866,41.024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Ташкентская, д. 87, пом. 1003,1004,1006</w:t>
              <w:br/>
              <w:t>56.972865,40.965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Солнечная, д. 14, лит. А, пом. 1001</w:t>
              <w:br/>
              <w:t>57.028143,40.989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Кинешемский район, г. Наволоки, ул. Энгельса, д. 40</w:t>
              <w:br/>
              <w:t>57.467844,41.956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Дзержинского, д. 39</w:t>
              <w:br/>
              <w:t>57.016542,40.960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Тейково, Школьный проезд, д. 5</w:t>
              <w:br/>
              <w:t>56.853139,40.5456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Летчика Лазарева, д. 4</w:t>
              <w:br/>
              <w:t>56.977992,40.980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мкр. Московский, д. 9</w:t>
              <w:br/>
              <w:t>56.968464,40.9909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Тейково, ул. Индустриальная, д. 13 А</w:t>
              <w:br/>
              <w:t>56.866061,40.540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 xml:space="preserve">г. Иваново, ул. Кавалерийская, д. 7 </w:t>
              <w:br/>
              <w:t>56.966870,41.016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охма, ул. Ивановская, у д. 48</w:t>
              <w:br/>
              <w:t>56.936028,41.071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Карла Маркса, д. 32</w:t>
              <w:br/>
              <w:t>57.016052,40.976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Шуя, ул. Генерала Белова д. 10 Б</w:t>
              <w:br/>
              <w:t>56.847233,41.385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Шуя, ул. Кооперативная, д. 16 А</w:t>
              <w:br/>
              <w:t>56.833681,41.395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Революционная, д. 16 А, корп.2, пом. № 1001</w:t>
              <w:br/>
              <w:t>57.031249,40.923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Правды, д. 104</w:t>
              <w:br/>
              <w:t>57.447364,42.102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Дзержинского, д. 12</w:t>
              <w:br/>
              <w:t>57.435608,42.186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пр-кт Ленина, д. 108</w:t>
              <w:br/>
              <w:t>57.017311,40.970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Чернова-Плесского, д. 19</w:t>
              <w:br/>
              <w:t>57.434692,42.209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пр-кт Строителей, д. 60</w:t>
              <w:br/>
              <w:t>56.961320,41.000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30-й мкр., д. 21, пом. 1001</w:t>
              <w:br/>
              <w:t>56.969279,40.997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Вичугский район, п. Новописцово, ул. Кооперативная, д. 4</w:t>
              <w:br/>
              <w:t>57.322092,41.837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Южский район, г. Южа, ул. Осипенко, д. 10</w:t>
              <w:br/>
              <w:t>56.587788,42.007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Аристарха Макарова, д. 52 В</w:t>
              <w:br/>
              <w:t>57.436567,42.206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Вичуга, ул. Ленинская, д. 12</w:t>
              <w:br/>
              <w:t>57.218342,41.883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Родниковский район, г. Родники, ул. Марии Ульяновой, д. 1</w:t>
              <w:br/>
              <w:t>57.094891,41.726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Южский район, г. Южа, ул. Советская, д. 34</w:t>
              <w:br/>
              <w:t>56.583445,42.0129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Комсомольский район, г. Комсомольск, ул. Первомайская, д. 13</w:t>
              <w:br/>
              <w:t>57.030994,40.3778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Приволжский район, г. Приволжск, ул. Льнянщиков, д. 16 Б</w:t>
              <w:br/>
              <w:t>57.392378,41.282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Шевченко, д. 2</w:t>
              <w:br/>
              <w:t>57.000353,40.9309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охма, ул. Кочетовой, д. 30</w:t>
              <w:br/>
              <w:t>56.939789,41.107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пр-кт Строителей, д. 104, пом. 1001</w:t>
              <w:br/>
              <w:t>56.967262,41.009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Генерала Хлебникова, д. 16</w:t>
              <w:br/>
              <w:t>56.971143,40.982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Шубиных, д. 12</w:t>
              <w:br/>
              <w:t>56.962213,41.005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охма, ул. Ивановская, д. 73</w:t>
              <w:br/>
              <w:t>56.942465,41.058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пр-кт Шереметевский, д. 117, пом. 1003</w:t>
              <w:br/>
              <w:t>57.012033,40.986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Маршала Жаворонкова, д. 15</w:t>
              <w:br/>
              <w:t>56.975568,41.048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пр-кт Строителей, д. 96 Б</w:t>
              <w:br/>
              <w:t>56.966428,41.008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Шуя, ул. Свердлова, д. 109</w:t>
              <w:br/>
              <w:t>56.839582,41.3915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туп. Дальний, д. 9</w:t>
              <w:br/>
              <w:t>56.986300,40.9428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Вичугский район, п. Старая Вичуга, ул. Советская, д. 9</w:t>
              <w:br/>
              <w:t>57.260853,41.884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30-й мкр., д. 10</w:t>
              <w:br/>
              <w:t>56.967400,40.999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Кохомское шоссе, д. 1 Д</w:t>
              <w:br/>
              <w:t>56.956574,41.041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Тейково, ул. Новоженова, д. 3 в</w:t>
              <w:br/>
              <w:t>56.860241,40.515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2-я Лагерная, д. 57</w:t>
              <w:br/>
              <w:t>56.973753,41.053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Южский район, с. Талицы, ул. Ленина, д. 10</w:t>
              <w:br/>
              <w:t>56.526693,42.33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им. Менделеева, д. 9</w:t>
              <w:br/>
              <w:t>57.455606,42.110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Пучежский район, г. Пучеж, ул. Советская, д. 9, пом. 1</w:t>
              <w:br/>
              <w:t>56.981984,43.174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Велижская, д. 7, пом. 1001, 1004</w:t>
              <w:br/>
              <w:t>56.981847,40.974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Революционная, 78 А</w:t>
              <w:br/>
              <w:t>57.035946,40.91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Гагарина, д. 8 А, пом. 2</w:t>
              <w:br/>
              <w:t>57.459009,42.104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аврилово-Посадский район, г. Гаврилов Посад, пл. Октябрьской Революции, д. 4</w:t>
              <w:br/>
              <w:t>56.559717,40.123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Лежневская, д. 128, пом. 1002</w:t>
              <w:br/>
              <w:t>56.972826,40.973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Лежневский район, с. Шилыково, д. 44</w:t>
              <w:br/>
              <w:t>56.922098,40.733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Ленинградская, д. 10</w:t>
              <w:br/>
              <w:t>57.000417,40.947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Фурманов, ул. Возрождения, д. 30</w:t>
              <w:br/>
              <w:t>57.255098,41.114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Приволжский район, г. Приволжск, Станционный проезд, д. 6 В</w:t>
              <w:br/>
              <w:t>57.380983,41.2945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охма, ул. Тимирязева, у д. 99</w:t>
              <w:br/>
              <w:t>56.949849,41.106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пр-кт Текстильщиков, д. 38</w:t>
              <w:br/>
              <w:t>56.957477,40.998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пр-кт Текстильщиков, д. 11 Б</w:t>
              <w:br/>
              <w:t>56.959552,41.008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Фурманов, ул. Мичурина, д. 12</w:t>
              <w:br/>
              <w:t>57.263749,41.1299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Вичуга, ул. Некрасова, д. 6</w:t>
              <w:br/>
              <w:t>57.216612,41.9289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Родниковский район, г. Родники, мкр. Машиностроитель, д. 13</w:t>
              <w:br/>
              <w:t>57.116432,41.697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Пестяковский район, п. Пестяки, ул. Ленина, д. 2</w:t>
              <w:br/>
              <w:t>56.708825,42.669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Вичуга, ул. Ленинградская, д. 33/12</w:t>
              <w:br/>
              <w:t>57.200886,41.913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Маршала Василевского, д. 25 Б</w:t>
              <w:br/>
              <w:t>57.451161,42.1357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Кузнецова, д. 67 А</w:t>
              <w:br/>
              <w:t>57.006486,40.9507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Шуя, ул. Фабричная, д. 3</w:t>
              <w:br/>
              <w:t>56.839626,41.352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Социалистическая, д. 25, пом. 1001</w:t>
              <w:br/>
              <w:t>57.470597,42.103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пр-кт Строителей, д. 50</w:t>
              <w:br/>
              <w:t>56.962773,40.997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Большая Воробьевская, д. 16</w:t>
              <w:br/>
              <w:t>56.992959,40.969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Кинешма, ул. Юрьевецкая, д. 94, стр. 3</w:t>
              <w:br/>
              <w:t>57.434340,42.191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Кавалерийская, д. 41</w:t>
              <w:br/>
              <w:t>56.963499,41.021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Тейково, ул. Фрунзенская, д. 12, пом.4,5,6,7,8,9,10,11,12,13,14,15,16,17,18,19,20,21,22,23,24,27,29,30,31,32,33</w:t>
              <w:br/>
              <w:t>56.851668,40.534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Заволжский район, г. Заволжск, ул. Мира, д. 23а</w:t>
              <w:br/>
              <w:t>57.482860,42.147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 xml:space="preserve">г. Фурманов, ул. Тимирязева, д. 5 А, магазин № 39 </w:t>
              <w:br/>
              <w:t>57.263968,41.1224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Лухский район, п. Лух, ул. Красноармейская, д. 1</w:t>
              <w:br/>
              <w:t>57.007764,42.252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Родниковский район, г. Родники, мкр. Южный, д. 8</w:t>
              <w:br/>
              <w:t>57.096843,41.707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Вичуга, ул. Богдана Хмельницкого, д. 60</w:t>
              <w:br/>
              <w:t>57.206008,41.929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Фурманов, ул. Октябрьская, д. 11</w:t>
              <w:br/>
              <w:t>57.253187,41.102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Шуя, в районе перекрестка ул. Свердлова и пер. Бульварного</w:t>
              <w:br/>
              <w:t>56.845677,41.388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4-я Первомайская, д. 2</w:t>
              <w:br/>
              <w:t>56.988811,40.966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Заволжский район, г. Заволжск, ул. Мира, д. 54б</w:t>
              <w:br/>
              <w:t>57.476033,42.1524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11-й Проезд, д. 1</w:t>
              <w:br/>
              <w:t>56.989748,41.0367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ул. Свободы, д. 17</w:t>
              <w:br/>
              <w:t>57.017507,41.019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Пятерочка"</w:t>
              <w:br/>
              <w:t>г. Иваново, пр-кт Строителей, д. 122</w:t>
              <w:br/>
              <w:t>56.968955,41.013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 - 13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59, № 37РПА000086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  <w:br/>
              <w:t>Россия, г. Санкт-Петербург, ул. Савушкина, д. 112, литера Б</w:t>
              <w:br/>
              <w:t>ИНН 7814148471</w:t>
              <w:br/>
              <w:t>ОГРН 103783204860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0.11.2019 - 20.12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рговый комплекс "Лента"</w:t>
              <w:br/>
              <w:t>г. Иваново, ул. Лежневская, д. 164</w:t>
              <w:br/>
              <w:t>56.959784,40.971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 - 20.12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Лента"</w:t>
              <w:br/>
              <w:t>г. Иваново, ул. Карла Маркса, д. 3</w:t>
              <w:br/>
              <w:t>57.016865,40.973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 - 20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рговый комплекс "Лента"</w:t>
              <w:br/>
              <w:t>г. Иваново, пр-кт Строителей, д. 25</w:t>
              <w:br/>
              <w:t>56.965177,40.990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 - 20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пермаркет "Лента"</w:t>
              <w:br/>
              <w:t>г. Иваново, пр-кт Ленина, д. 9</w:t>
              <w:br/>
              <w:t>56.996995,40.975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 - 20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города Москвы (столицы Российской Федерации города федерального значения)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244, № 37РПА000017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орговый дом "ПЕРЕКРЕСТОК"</w:t>
              <w:br/>
              <w:t xml:space="preserve">Россия, г. Москва, ул. Средняя Калитниковская, д. 28, стр. 4 </w:t>
              <w:br/>
              <w:t>ИНН 7728029110</w:t>
              <w:br/>
              <w:t>ОГРН 10277000344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10.2019 - 22.12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им. Менделеева, д. 2 А</w:t>
              <w:br/>
              <w:t>57.448787, 42.123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Садовая, д. 49/39</w:t>
              <w:br/>
              <w:t>56.997156, 40.994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 xml:space="preserve">Родниковский район, г. Родники, мкр. Шагова, д. 2 </w:t>
              <w:br/>
              <w:t>57.103726, 41.734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Ивана Виноградова, д. 28</w:t>
              <w:br/>
              <w:t>57.414838, 42.110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Вичуга, ул. Большая Пролетарская, 9/1</w:t>
              <w:br/>
              <w:t>57.215725, 41.938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Заволжский район, г. Заволжск, ул. Фрунзе, д. 42</w:t>
              <w:br/>
              <w:t>57.490876, 42.135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ул. Гагарина, д. 3 Б</w:t>
              <w:br/>
              <w:t>57.460830, 42.112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Палехский район, п. Палех, ул. Котухиных, д. 2 А</w:t>
              <w:br/>
              <w:t>56.804244, 41.8525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Юрьевецкий район, г. Юрьевец, ул. Советская, д. 26</w:t>
              <w:br/>
              <w:t>57.317363, 43.111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Наговицыной-Икрянистовой, д. 5</w:t>
              <w:br/>
              <w:t>57.008990, 40.955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охма, ул. Октябрьская, д. 35</w:t>
              <w:br/>
              <w:t>56.929054, 41.099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Шуя, ул. Генерала Белова, д. 35</w:t>
              <w:br/>
              <w:t>56.846878, 41.378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Тейково, ул. Неделина, д. 10 В</w:t>
              <w:br/>
              <w:t>56.864551, 40.500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Ташкентская, д. 109</w:t>
              <w:br/>
              <w:t>56.965839, 40.963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1-я Меланжевая, д. 5/1</w:t>
              <w:br/>
              <w:t>56.986678, 41.030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Ташкентская, д. 85, лит. А, пом. 1001</w:t>
              <w:br/>
              <w:t>56.973881, 40.9669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Куконковых, д. 154</w:t>
              <w:br/>
              <w:t>56.960726, 41.028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Кинешма, проезд 1-й Вичугский, д. 4</w:t>
              <w:br/>
              <w:t>57.431058, 42.100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ул. Красной Армии, д. 1</w:t>
              <w:br/>
              <w:t>56.995048, 40.978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Лежневский район, п. Лежнево, пл. Советская, д. 11</w:t>
              <w:br/>
              <w:t>56.775156, 40.887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Шуя, ул. Аникина, д. 82</w:t>
              <w:br/>
              <w:t>56.863572, 41.371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Савинский район, п. Савино, ул. Первомайская, д. 8</w:t>
              <w:br/>
              <w:t>56.595529, 41.211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Пятерочка"</w:t>
              <w:br/>
              <w:t>г. Иваново, Бакинский проезд, д. 86</w:t>
              <w:br/>
              <w:t>56.990096, 40.932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 - 22.12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231, № 37РПА00004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РО Кэш энд Керри"</w:t>
              <w:br/>
              <w:t>г. Москва, Ленинградское шоссе, д. 71 Г</w:t>
              <w:br/>
              <w:t>ИНН 7704218694</w:t>
              <w:br/>
              <w:t>ОГРН 1027700272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0.07.2018 - 16.09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в торговом комплексе "МЕТРО"</w:t>
              <w:br/>
              <w:t>Ивановский район, южнее д. Игнатово, стр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 - 16.09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64, № 37РПА000086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та-М"</w:t>
              <w:br/>
              <w:t>Россия, г. Москва, пл. Преображенская, д. 8, этаж 20 - пом. LXIX каб. 43</w:t>
              <w:br/>
              <w:t>ИНН 7715437850</w:t>
              <w:br/>
              <w:t>ОГРН 11477467790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11.2019 - 26.01.2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Авдотьинская, д. 28, пом. 1013</w:t>
              <w:br/>
              <w:t>57.029319,40.916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Стефенсона, д. 59</w:t>
              <w:br/>
              <w:t>57.023494,41.018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Лежневская, д. 111, пом. 1005</w:t>
              <w:br/>
              <w:t>56.977825,40.9775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Шубиных, д. 16 В</w:t>
              <w:br/>
              <w:t>56.960957,41.007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Кинешма, ул. Красноветкинская, д. 15</w:t>
              <w:br/>
              <w:t>57.460341,42.117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Вичуга, ул. Ленинградская, 44</w:t>
              <w:br/>
              <w:t>57.206210,41.914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Заволжский район, г. Заволжск, ул. Мира, д. 46</w:t>
              <w:br/>
              <w:t>57.476996,42.15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Шуя, пл. Центральная, д. 6</w:t>
              <w:br/>
              <w:t>56.855196,41.383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Кинешма, ул. Краснофлотская, д. 15, пом.1-9</w:t>
              <w:br/>
              <w:t>57.454342,42.114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Кинешма, ул. Щорса, д. 64 А</w:t>
              <w:br/>
              <w:t>57.450647,42.101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Кинешма, ул. им. Менделеева, д. 5 Б</w:t>
              <w:br/>
              <w:t>57.447698,42.122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Жарова, д. 10</w:t>
              <w:br/>
              <w:t>56.998451,40.968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Колотилова, д. 38, пом. 21-27</w:t>
              <w:br/>
              <w:t>56.995568,40.999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Велижская, д. 7, пом. 1005</w:t>
              <w:br/>
              <w:t>56.981847,40.974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Лежневская, д. 175, пом. 1001</w:t>
              <w:br/>
              <w:t>56.965452,40.974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Революционная, д. 16, пом. 1003</w:t>
              <w:br/>
              <w:t>57.031499,40.9219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ул. Фрунзе, д. 25, пом. 1003</w:t>
              <w:br/>
              <w:t>57.034589,40.9688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 &amp; Белое"</w:t>
              <w:br/>
              <w:t>г. Иваново, пр-кт Ленина, д. 47, пом. 1010</w:t>
              <w:br/>
              <w:t>57.012901,40.970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9 - 26.01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077, № 37РПА000098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-М"</w:t>
              <w:br/>
              <w:t>Россия, г. Москва, ул. Клинская, д. 12, пом. II (комнаты 9-13)</w:t>
              <w:br/>
              <w:t>ИНН 7743931676</w:t>
              <w:br/>
              <w:t>ОГРН 11477467790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7.05.2019 - 25.05.2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Балахнина, д. 26</w:t>
              <w:br/>
              <w:t>57.028325,40.985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26.05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охма, ул. Владимирская, д. 33Б</w:t>
              <w:br/>
              <w:t>56.942510,41.071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 - 26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Парижской Коммуны, д. 5В, лит. А, пом. 1001</w:t>
              <w:br/>
              <w:t>56.997475,40.953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- 26.05.20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55, № 37РПО000035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-Мас-Н"</w:t>
              <w:br/>
              <w:t>Россия, г. Москва, ул. Челябинская, д. 14, кв. 234</w:t>
              <w:br/>
              <w:t>ИНН 7719499279</w:t>
              <w:br/>
              <w:t>ОГРН 119774668247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03.2020 - 23.03.2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о-То пицца"</w:t>
              <w:br/>
              <w:t>г. Иваново, пр-кт Текстильщиков, д. 115Д</w:t>
              <w:br/>
              <w:t>56.957389,40.987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3.03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о-То пицца"</w:t>
              <w:br/>
              <w:t>г. Иваново, ул. Лежневская, д. 55</w:t>
              <w:br/>
              <w:t>56.981992,40.981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3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о-То пицца"</w:t>
              <w:br/>
              <w:t>г. Иваново, ул. 8 Марта , д. 32</w:t>
              <w:br/>
              <w:t>57.005529,40.985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3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фе "То-То пицца"</w:t>
              <w:br/>
              <w:t>г. Иваново, пр-кт Ленина, д. 57А</w:t>
              <w:br/>
              <w:t>57.017510,40.968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 - 23.03.20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376, № 37РПО0000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Российские железные дороги"</w:t>
              <w:br/>
              <w:t>Россия, г. Москва, ул. Новая Басманная, д. 2</w:t>
              <w:br/>
              <w:t>ИНН 7708503727</w:t>
              <w:br/>
              <w:t>ОГРН 1037739877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6.07.2020 - 14.07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р</w:t>
              <w:br/>
              <w:t>г. Иваново, пл. Вокзальная, д. 3</w:t>
              <w:br/>
              <w:t>57.017306,40.980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0 - 14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Москов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007, № 37РПА000022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ДИКСИ Юг"</w:t>
              <w:br/>
              <w:t>Россия, Московская область, г. Подольск, ул. Юбилейная, д. 32 А</w:t>
              <w:br/>
              <w:t>ИНН 5036045205</w:t>
              <w:br/>
              <w:t>ОГРН 10350072024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1.12.2017 - 29.10.2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Иваново, ул. Красных Зорь, д.1, лит. А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Иваново, пр. Текстильщиков, д. 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Лежневский район, п. Лежнево, ул. 1-я Комсомольская, д.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Фурманов, ул. Мичурина, д.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Кинешма, ул. Щорса, д. 62 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Приволжский район, г. Приволжск, ул. Революционная, д. 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Иваново, ул. Товарная, д.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Ильинский район, п. Ильинское-Хованское, ул. Красная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ниверсам "Дикси </w:t>
              <w:br/>
              <w:t>г. Иваново, ул. Демидова, д.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Иваново, ул. Парижской Коммуны, д. 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версам "Дикси"</w:t>
              <w:br/>
              <w:t>г. Фурманов, ул. Возрождения, д. 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 - 29.10.20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АЛ №000330, № 37РПА00007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ШАН"</w:t>
              <w:br/>
              <w:t>Россия, Московская область, г. Мытищи, Осташковское шоссе, д. 1</w:t>
              <w:br/>
              <w:t>ИНН 7703270067</w:t>
              <w:br/>
              <w:t>ОГРН 1027739329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15.10.2018 - 25.11.20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ипермаркет "АШАН"</w:t>
              <w:br/>
              <w:t>г. Иваново, ул. Куконковых, д. 141, литер А-А24, пом. 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8 - 25.1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Муниципальные образования Рязан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ЕЙСТВУЮЩИЕ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000357, № 37РПА000089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Департамент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 Рязань"</w:t>
              <w:br/>
              <w:t xml:space="preserve">Россия, Рязанская область, г. Рязань, ул. Введенская, д. 80, литера А, помещение Н27 </w:t>
              <w:br/>
              <w:t>ИНН 6234131659</w:t>
              <w:br/>
              <w:t>ОГРН 114623400638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8.07.2016 - 16.03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Лежневская, д. 142, пом. 1001, литер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Шуя, ул. Балакова, д. 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Родниковский район, г. Родники, ул. Любимова, д. 54, пом. 6,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7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Окуловой, д. 57, пом.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7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Пучежский район, г. Пучеж, ул. Павла Зарубина, д. 11, пом.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Шуйский район, д. Филино, ул. Фабричная, д. 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Парижской Коммуны, д. 24, пом. 1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пр-кт Шереметевский, д. 151, пом. 1, 3, 8, 10, 14, 16, 21, 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8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охма, ул. Ивановская, д. 36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Карла Маркса, д. 42/62, пом. 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ул. им. Ленина, д. 1, пом. 1-3</w:t>
              <w:br/>
              <w:t>57.443000,42.168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9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Шуя, ул. Свердлова, д. 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Суворова, д. 42, пом. 1014</w:t>
              <w:br/>
              <w:t>56.994224,41.005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9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мкр. Московский, д. 10, пом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Кинешма, ул. Гражданская, д. 1/17, пом. 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Комсомольский район, г. Комсомольск, ул. Советская, д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ул. Красных Зорь, д. 8, помещение 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Иваново, Бакинский проезд, д. 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г. Вичуга, ул. Ленинградская, д. 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Красное&amp;Белое"</w:t>
              <w:br/>
              <w:t>Родниковский район, г. Родники, ул. Советская, д. 8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6 - 16.03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А №000299, № 37РПА000096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В-Центр"</w:t>
              <w:br/>
              <w:t>Россия, г. Москва, пр. Нововладыкинский, д. 8, стр. 5, оф. 403, эт. 4</w:t>
              <w:br/>
              <w:t>ИНН 6213013439</w:t>
              <w:br/>
              <w:t>ОГРН 118623400038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25.12.2019 - 28.05.2020, продлена до 29.05.2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оброцен"</w:t>
              <w:br/>
              <w:t>г. Шуя, ул. Свердлова, д. 108</w:t>
              <w:br/>
              <w:t>56.833737,41.389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5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оброцен"</w:t>
              <w:br/>
              <w:t>г. Иваново, ул. Ленинградская, д. 4Д</w:t>
              <w:br/>
              <w:t>57.002985,40.947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азин "Доброцен"</w:t>
              <w:br/>
              <w:t>г. Кинешма, ул. Красноветкинская, д. 7Д</w:t>
              <w:br/>
              <w:t>57.458745, 42.1199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 - 28.05.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7:00Z</dcterms:created>
  <dc:creator>Измайлова</dc:creator>
  <dc:description/>
  <dc:language>en-US</dc:language>
  <cp:lastModifiedBy>Измайлова</cp:lastModifiedBy>
  <dcterms:modified xsi:type="dcterms:W3CDTF">2020-08-18T06:27:00Z</dcterms:modified>
  <cp:revision>2</cp:revision>
  <dc:subject/>
  <dc:title>Выписка из реестра лицензий на розничную продажу алкогольной продукции на территории Ивановской области</dc:title>
</cp:coreProperties>
</file>