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едоставления субсидий </w:t>
            </w:r>
            <w:r>
              <w:rPr>
                <w:rFonts w:eastAsia="Calibri"/>
                <w:b/>
                <w:sz w:val="28"/>
                <w:szCs w:val="28"/>
              </w:rPr>
              <w:t>на возмещение части затрат на выплаты стимулирующего характера специалистам - участникам ключевого проекта в сфере агропромышленного комплекса и (или) учител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статьей 78</w:t>
              </w:r>
            </w:hyperlink>
            <w:r>
              <w:rPr>
                <w:bCs/>
                <w:sz w:val="28"/>
                <w:szCs w:val="28"/>
              </w:rPr>
              <w:t xml:space="preserve">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от 25.10.2023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№ 1782</w:t>
              </w:r>
            </w:hyperlink>
            <w:r>
              <w:rPr>
                <w:bCs/>
                <w:sz w:val="28"/>
                <w:szCs w:val="28"/>
              </w:rPr>
      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,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постановлением</w:t>
              </w:r>
            </w:hyperlink>
            <w:r>
              <w:rPr>
                <w:bCs/>
                <w:sz w:val="28"/>
                <w:szCs w:val="28"/>
              </w:rPr>
              <w:t xml:space="preserve"> Правительства Ивановской области </w:t>
            </w:r>
            <w:r>
              <w:rPr>
                <w:sz w:val="28"/>
                <w:szCs w:val="28"/>
              </w:rPr>
              <w:t xml:space="preserve">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1. Утвердить Порядок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едоставления субсидий </w:t>
            </w:r>
            <w:r>
              <w:rPr>
                <w:rFonts w:eastAsia="Calibri"/>
                <w:szCs w:val="28"/>
              </w:rPr>
              <w:t xml:space="preserve">на возмещение части затрат на выплаты стимулирующего характера специалистам - участникам ключевого проекта в сфере агропромышленного комплекса </w:t>
              <w:br/>
              <w:t>и (или) учителям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ить, что проведение отбора получателей субсидий </w:t>
              <w:br/>
            </w:r>
            <w:r>
              <w:rPr>
                <w:rFonts w:eastAsia="Calibri"/>
                <w:sz w:val="28"/>
                <w:szCs w:val="28"/>
              </w:rPr>
              <w:t>на возмещение части затрат на выплаты стимулирующего характера специалистам - участникам ключевого проекта в сфере агропромышленного комплекса и (или) учителя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ется </w:t>
              <w:br/>
              <w:t xml:space="preserve">в соответствии с Порядком, соответствующим общи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требованиям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и, утвержденным постановлением Правительства Российской Федерации от 25.10.2023 № 1782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 xml:space="preserve">на возмещение части затрат на выплаты стимулирующего характера специалистам - участникам ключевого проекта в сфере агропромышленного комплекса </w:t>
      </w:r>
      <w:r>
        <w:rPr>
          <w:rFonts w:eastAsia="Calibri"/>
          <w:b/>
          <w:szCs w:val="28"/>
        </w:rPr>
        <w:br/>
      </w:r>
      <w:r>
        <w:rPr>
          <w:rFonts w:eastAsia="Calibri"/>
          <w:b/>
          <w:sz w:val="28"/>
          <w:szCs w:val="28"/>
        </w:rPr>
        <w:t>и (или) учителя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общие положения о предоставлении субсидий </w:t>
      </w:r>
      <w:r>
        <w:rPr>
          <w:rFonts w:eastAsia="Calibri"/>
          <w:sz w:val="28"/>
          <w:szCs w:val="28"/>
        </w:rPr>
        <w:t>на возмещение части затрат на выплаты стимулирующего характера специалистам - участникам ключевого проекта в сфере агропромышленного комплекса и (или) учител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субсидии), порядок проведения отбора получателей субсидий (далее - отбор), условия и порядок предоставления субсидий, требования к отчетности, требования об осуществлении контроля </w:t>
        <w:br/>
        <w:t xml:space="preserve">за соблюдением условий и порядка предоставления субсидий </w:t>
        <w:br/>
        <w:t>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в том же значении, в каком они используются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авил предоставления </w:t>
        <w:br/>
        <w:t>и распределения субсидий из федерального бюджета бюджетам субъектов Российской Федерации на реализацию мероприятий по содействию повышению кадровой обеспеченности предприятий агропромышленного комплекса, приведенных в приложении № 22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(далее -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в рамках реализации проекта, входящего в национальный проект «Кадры в агропромышленном комплексе (Ивановская область)»,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, в целях возмещения в году предоставления субсидии, а также с 2026 года - </w:t>
        <w:br/>
        <w:t>в году, предшествующем году предоставления субсидии, заказчикам ключев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0 процентов фактически понесенных затрат на выплаты стимулирующего характера специалистам по заключенным контрактам </w:t>
        <w:br/>
        <w:t xml:space="preserve">с агровузами и (или) профильными научными учреждениями, а также </w:t>
        <w:br/>
        <w:t xml:space="preserve">30 процентов фактически понесенных затрат на выплаты стимулирующего характера специалистам по заключенным контрактам с иными вузами </w:t>
        <w:br/>
        <w:t>и (или) иными науч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процентов фактически понесенных затрат на выплаты стимулирующего характера учителя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редства получателям средств на цель, указанную в </w:t>
      </w:r>
      <w:hyperlink r:id="rId9">
        <w:r>
          <w:rPr>
            <w:rStyle w:val="InternetLink"/>
            <w:iCs/>
            <w:sz w:val="28"/>
            <w:szCs w:val="28"/>
          </w:rPr>
          <w:t>абзаце втором настоящего пункта</w:t>
        </w:r>
      </w:hyperlink>
      <w:r>
        <w:rPr>
          <w:iCs/>
          <w:sz w:val="28"/>
          <w:szCs w:val="28"/>
        </w:rPr>
        <w:t>, предоставляются в целях осуществления выплат стимулирующего характера в размере до 40 тыс. рублей в месяц на одного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ыплаты стимулирующего характера специалистам включают расходы </w:t>
        <w:br/>
        <w:t xml:space="preserve">на осуществление централизованно установленных выплат за работу </w:t>
        <w:br/>
        <w:t xml:space="preserve">в местностях с особыми климатическими условиями и связанные с ними дополнительные расходы по оплате отпуска специалиста, отчисления </w:t>
        <w:br/>
        <w:t>на страховые взносы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размер выплаты стимулирующего характера специалисту определяется комиссией по отбору проектов совместно с хозяйствующими субъектами, в том числе с учетом занимаемой должности, научных достижений, оценки участия специалиста в научной и научно-исследовательской деятельности, а также его занятости в реализации ключевого проек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ства получателям средств на цель, указанную в </w:t>
      </w:r>
      <w:hyperlink r:id="rId10">
        <w:r>
          <w:rPr>
            <w:rStyle w:val="InternetLink"/>
            <w:iCs/>
            <w:sz w:val="28"/>
            <w:szCs w:val="28"/>
          </w:rPr>
          <w:t>абзаце третьем настоящего пункта</w:t>
        </w:r>
      </w:hyperlink>
      <w:r>
        <w:rPr>
          <w:iCs/>
          <w:sz w:val="28"/>
          <w:szCs w:val="28"/>
        </w:rPr>
        <w:t xml:space="preserve">, предоставляются в целях осуществления выплат стимулирующего характера в размере до 30 тыс. рублей в месяц на одного учителя. При этом размер стимулирующей выплаты может быть увеличен </w:t>
        <w:br/>
        <w:t>по решению заказчика ключевого проекта за счет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ыплаты стимулирующего характера учителям включают расходы </w:t>
        <w:br/>
        <w:t xml:space="preserve">на осуществление централизованно установленных выплат за работу </w:t>
        <w:br/>
        <w:t xml:space="preserve">в местностях с особыми климатическими условиями и связанные с ними дополнительные расходы по оплате отпуска учителям, отчисления </w:t>
        <w:br/>
        <w:t>на страховые взносы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получателям средств с учетом следующего 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пециалистам и учителям выплат стимулирующего характера не может являться основанием для снижения размера или отмены ранее установленных окладов, иных выплат компенсационного </w:t>
        <w:br/>
        <w:t>и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</w:t>
        <w:br/>
        <w:t>и плановый период), и лимитов бюджетных обязательств, утверж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 , в том числе за счет субсидий из федерального бюджета бюджету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епартамента: 153012, г. Иваново, ул. Суворова,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dshp@ivanovoob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особ предоставления субсидии - возмещение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ях размещается Департаментом финансов Ивановской области на едином портале бюджетной системы Российской Федерации в сети Интернет (далее - единый портал) (в разделе единого портала) в соответствии с порядком размещения такой информации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 на сайте: </w:t>
      </w:r>
      <w:hyperlink r:id="rId11">
        <w:r>
          <w:rPr>
            <w:rStyle w:val="InternetLink"/>
            <w:sz w:val="28"/>
            <w:szCs w:val="28"/>
          </w:rPr>
          <w:t>https://promote.budget.gov.ru</w:t>
        </w:r>
      </w:hyperlink>
      <w:r>
        <w:rPr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а к системе «Электронный бюджет» осуществляется </w:t>
        <w:br/>
        <w:t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 отбора, установленным </w:t>
      </w:r>
      <w:hyperlink r:id="rId12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, </w:t>
      </w:r>
      <w:hyperlink r:id="rId13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14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7 настоящего Порядка, и очередности поступления заявок на участие </w:t>
        <w:br/>
        <w:t>в отборе получателей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размещению и содержанию объявления о проведени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епартамент не позднее чем за 1 рабочий день до даты начала подачи заявок на участие в отборе обеспечивает размещение на едином портале, </w:t>
        <w:br/>
        <w:t xml:space="preserve">а также на официальном сайте Департамента в сети Интернет объявления </w:t>
        <w:br/>
        <w:t>о проведении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дата начала подачи заявок участников отбора - день, следующий </w:t>
        <w:br/>
        <w:t>за днем размещения объявления о проведении отбора получателей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дата окончания приема заявок - 10 календарный день, следующий </w:t>
        <w:br/>
        <w:t xml:space="preserve">за днем размещения объявления о проведении отбора получателей субсидий </w:t>
        <w:br/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именование, местонахождение, почтовый адрес, адрес электронной почты Департамента, указанные в </w:t>
      </w:r>
      <w:hyperlink r:id="rId16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результат предоставления субсидии, указанный в </w:t>
      </w:r>
      <w:hyperlink r:id="rId17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менное имя и (или) указатели страниц государственной информационной системы в сети Интернет, указанные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</w:t>
      </w:r>
      <w:hyperlink r:id="rId18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19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которым участник отбора должен соответствовать на даты, определенные </w:t>
      </w:r>
      <w:hyperlink r:id="rId20">
        <w:r>
          <w:rPr>
            <w:rStyle w:val="InternetLink"/>
            <w:sz w:val="28"/>
            <w:szCs w:val="28"/>
          </w:rPr>
          <w:t>пунктом 2.9.5</w:t>
        </w:r>
      </w:hyperlink>
      <w:r>
        <w:rPr>
          <w:sz w:val="28"/>
          <w:szCs w:val="28"/>
        </w:rPr>
        <w:t xml:space="preserve"> настоящего Порядка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 xml:space="preserve">с </w:t>
      </w:r>
      <w:hyperlink r:id="rId21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22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критерий отбора в соответствии с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подачи участниками отбора заявок и требования, предъявляемые к форме и содержанию заявок в соответствии с </w:t>
      </w:r>
      <w:hyperlink r:id="rId24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порядок отзыва заявок, порядок их возврата, определяющий в том числе основания для возврата заявок, порядок внесения изменений в заявки </w:t>
        <w:br/>
        <w:t xml:space="preserve">в соответствии с </w:t>
      </w:r>
      <w:hyperlink r:id="rId25">
        <w:r>
          <w:rPr>
            <w:rStyle w:val="InternetLink"/>
            <w:sz w:val="28"/>
            <w:szCs w:val="28"/>
          </w:rPr>
          <w:t>пунктами 2.9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.9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правила рассмотрения и оценки заявок в соответствии с </w:t>
      </w:r>
      <w:hyperlink r:id="rId27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2 - </w:t>
      </w:r>
      <w:hyperlink r:id="rId28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порядок возврата заявок на доработку в соответствии с </w:t>
      </w:r>
      <w:hyperlink r:id="rId29">
        <w:r>
          <w:rPr>
            <w:rStyle w:val="InternetLink"/>
            <w:sz w:val="28"/>
            <w:szCs w:val="28"/>
          </w:rPr>
          <w:t>пунктом 2.10.1</w:t>
        </w:r>
      </w:hyperlink>
      <w:r>
        <w:rPr>
          <w:sz w:val="28"/>
          <w:szCs w:val="28"/>
        </w:rPr>
        <w:t xml:space="preserve"> настоящего Порядка, порядок отклонения заявок, а также информация об основаниях их отклонения в соответствии с </w:t>
      </w:r>
      <w:hyperlink r:id="rId3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) объем распределяемой субсидии в рамках отбора согласно </w:t>
      </w:r>
      <w:hyperlink r:id="rId31">
        <w:r>
          <w:rPr>
            <w:rStyle w:val="InternetLink"/>
            <w:sz w:val="28"/>
            <w:szCs w:val="28"/>
          </w:rPr>
          <w:t>пункту 1.4</w:t>
        </w:r>
      </w:hyperlink>
      <w:r>
        <w:rPr>
          <w:sz w:val="28"/>
          <w:szCs w:val="28"/>
        </w:rPr>
        <w:t xml:space="preserve"> настоящего Порядка, порядок расчета размера субсидии, установленный </w:t>
      </w:r>
      <w:hyperlink r:id="rId32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правила распределения субсидии </w:t>
        <w:br/>
        <w:t xml:space="preserve">по результатам отбора в соответствии с </w:t>
      </w:r>
      <w:hyperlink r:id="rId3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r:id="rId3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срок, в течение которого победитель (победители) отбора должен (должны) подписать соглашение, указанный в </w:t>
      </w:r>
      <w:hyperlink r:id="rId35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>0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) условия признания победителя (победителей) отбора уклонившимся </w:t>
        <w:br/>
        <w:t xml:space="preserve">от заключения соглашения в соответствии с </w:t>
      </w:r>
      <w:hyperlink r:id="rId36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) сроки размещения протокола подведения итогов отбора (документа </w:t>
        <w:br/>
        <w:t xml:space="preserve">об итогах проведения отбора) на едином портале, а также при необходимости на официальном сайте главного распорядителя бюджетных средств в сети Интернет, которые не могут быть позднее 14 календарного дня, следующего </w:t>
        <w:br/>
        <w:t xml:space="preserve">за днем определения победителя отбора (с соблюдением сроков, установленных </w:t>
      </w:r>
      <w:hyperlink r:id="rId37">
        <w:r>
          <w:rPr>
            <w:rStyle w:val="InternetLink"/>
            <w:sz w:val="28"/>
            <w:szCs w:val="28"/>
          </w:rPr>
          <w:t>пунктом 26(2)</w:t>
        </w:r>
      </w:hyperlink>
      <w:r>
        <w:rPr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), в соответствии с </w:t>
      </w:r>
      <w:hyperlink r:id="rId38">
        <w:r>
          <w:rPr>
            <w:rStyle w:val="InternetLink"/>
            <w:sz w:val="28"/>
            <w:szCs w:val="28"/>
          </w:rPr>
          <w:t>2.2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>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</w:t>
        <w:br/>
        <w:t>о проведении отбора получателей субсидий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лучатель субсидии (участник отбора) не находится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учатель субсидии (участник отбора) не находится в составляемых </w:t>
        <w:br/>
        <w:t xml:space="preserve">в рамках реализации полномочий, предусмотренных </w:t>
      </w:r>
      <w:hyperlink r:id="rId40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лучатель субсидии (участник отбора) не получает средства </w:t>
        <w:br/>
        <w:t xml:space="preserve">из бюджета Ивановской области на основании иных нормативных правовых актов Ивановской области на цели, установленные </w:t>
      </w:r>
      <w:hyperlink r:id="rId41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</w:t>
        <w:br/>
        <w:t>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</w:t>
        <w:br/>
        <w:t>(за исключением случаев, установленных Правительством Иван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</w:t>
        <w:br/>
        <w:t>в отношении н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Иные требования к участникам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Участник отбора должен относиться к следующей категории получателя субсидий – индивидуальный предприниматель или юридическое лицо, независимо от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2. Проект в сфере агропромышленного комплекса должен быть отобран комиссией по отбору проектов в соответствии с порядком, установленным Правительством Ивановской области (для предоставления субсидии на цели, указанные в </w:t>
      </w:r>
      <w:hyperlink r:id="rId43">
        <w:r>
          <w:rPr>
            <w:rStyle w:val="InternetLink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>пункта 1.3 настоящего Поряд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3. Участник отбора (заказчик ключевого проекта) должен заключить  контракт (договор) с образовательной организацией (научной организацией) </w:t>
        <w:br/>
        <w:t xml:space="preserve">на реализацию проекта в сфере агропромышленного комплекса </w:t>
        <w:br/>
        <w:t xml:space="preserve">(для предоставления субсидии на цели, указанные в </w:t>
      </w:r>
      <w:hyperlink r:id="rId44">
        <w:r>
          <w:rPr>
            <w:rStyle w:val="InternetLink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>пункта 1.3 настоящего Поряд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4. Участник отбора должен иметь список специалистов (с указанием размера ежемесячной выплаты стимулирующего характера) </w:t>
        <w:br/>
        <w:t xml:space="preserve">на соответствующий финансовый период, подтвержденный </w:t>
        <w:br/>
        <w:t xml:space="preserve">им и образовательной организацией (научной организацией), </w:t>
        <w:br/>
        <w:t xml:space="preserve">в соответствии с порядком, установленным Правительством Ивановской области (для предоставления субсидии на цели, указанные в </w:t>
      </w:r>
      <w:hyperlink r:id="rId45">
        <w:r>
          <w:rPr>
            <w:rStyle w:val="InternetLink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>пункта 1.3 настоящего Поряд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5. Участник отбора должен заключить трехсторонний контракт (договор) с  общеобразовательной организацией, расположенной в сельском населенном пункте, поселке городского типа, рабочем поселке или городе </w:t>
        <w:br/>
        <w:t xml:space="preserve">с населением до 50 тыс. человек, и образовательной организацией,  реализующей образовательные программы среднего профессионального </w:t>
        <w:br/>
        <w:t xml:space="preserve">и (или) высшего образования, по созданию агротехнологического класса </w:t>
        <w:br/>
        <w:t xml:space="preserve">в соответствии с методическими рекомендациями, разработанными Министерством сельского хозяйства Российской Федерации, на реализацию проекта (для предоставления субсидии на цели, указанные в </w:t>
      </w:r>
      <w:hyperlink r:id="rId46">
        <w:r>
          <w:rPr>
            <w:rStyle w:val="InternetLink"/>
            <w:sz w:val="28"/>
            <w:szCs w:val="28"/>
          </w:rPr>
          <w:t xml:space="preserve">абзаце третьем </w:t>
        </w:r>
      </w:hyperlink>
      <w:r>
        <w:rPr>
          <w:sz w:val="28"/>
          <w:szCs w:val="28"/>
        </w:rPr>
        <w:t>пункта 1.3 настоящего Порядк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6. Участник отбора должен иметь перечень учителей с указанием фамилии, имени, отчества (при наличии) учителя, профильного агротехнологического предмета, количества агротехнологических классов, количества учеников в агротехнологическом классе, количества месяцев, </w:t>
        <w:br/>
        <w:t xml:space="preserve">в которых производились стимулирующие выплаты, размера стимулирующих выплат (для предоставления субсидии на цели, указанные в </w:t>
      </w:r>
      <w:hyperlink r:id="rId47">
        <w:r>
          <w:rPr>
            <w:rStyle w:val="InternetLink"/>
            <w:sz w:val="28"/>
            <w:szCs w:val="28"/>
          </w:rPr>
          <w:t xml:space="preserve">абзаце третьем </w:t>
        </w:r>
      </w:hyperlink>
      <w:r>
        <w:rPr>
          <w:sz w:val="28"/>
          <w:szCs w:val="28"/>
        </w:rPr>
        <w:t>пункта 1.3 настоящего Поряд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ами </w:t>
      </w:r>
      <w:hyperlink r:id="rId48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2.5.1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Критерием отбора получателей субсидий является соответствие участника отбора требованиям к участникам отбора, установленным </w:t>
      </w:r>
      <w:hyperlink r:id="rId49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50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 xml:space="preserve">с </w:t>
      </w:r>
      <w:hyperlink r:id="rId51">
        <w:r>
          <w:rPr>
            <w:rStyle w:val="InternetLink"/>
            <w:sz w:val="28"/>
            <w:szCs w:val="28"/>
          </w:rPr>
          <w:t>пунктом 2.9.3</w:t>
        </w:r>
      </w:hyperlink>
      <w:r>
        <w:rPr>
          <w:sz w:val="28"/>
          <w:szCs w:val="28"/>
        </w:rPr>
        <w:t xml:space="preserve"> настоящего Порядка представляют заявку в соответствии </w:t>
        <w:br/>
        <w:t xml:space="preserve">с </w:t>
      </w:r>
      <w:hyperlink r:id="rId52">
        <w:r>
          <w:rPr>
            <w:rStyle w:val="InternetLink"/>
            <w:sz w:val="28"/>
            <w:szCs w:val="28"/>
          </w:rPr>
          <w:t>пунктом 2.9.3</w:t>
        </w:r>
      </w:hyperlink>
      <w:r>
        <w:rPr>
          <w:sz w:val="28"/>
          <w:szCs w:val="28"/>
        </w:rPr>
        <w:t xml:space="preserve"> настоящего Порядка с приложением документов, указанных </w:t>
        <w:br/>
        <w:t xml:space="preserve">в настоящем пункте, а также в </w:t>
      </w:r>
      <w:hyperlink r:id="rId53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54">
        <w:r>
          <w:rPr>
            <w:rStyle w:val="InternetLink"/>
            <w:sz w:val="28"/>
            <w:szCs w:val="28"/>
          </w:rPr>
          <w:t>справки-расчета</w:t>
        </w:r>
      </w:hyperlink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 xml:space="preserve">б) справки образовательной организации (научной организации, общеобразовательной организации), подтверждающей условие, предусмотренной абзацем десятым пункта 1.3 настоящего Порядка, </w:t>
        <w:br/>
        <w:t>в свобод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латежного поручения, подтверждающего затраты участника отбора </w:t>
        <w:br/>
        <w:t>на выплаты стимулирующего характера специалистам (учител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55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 специалиста (учителя) на обработку персональных данных</w:t>
        <w:br/>
        <w:t>по форме согласно приложению 2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1. Протокол комиссии по отбору проектов в сфере агропромышленного комплекса - </w:t>
      </w:r>
      <w:r>
        <w:rPr>
          <w:color w:val="000000"/>
          <w:sz w:val="28"/>
          <w:szCs w:val="28"/>
        </w:rPr>
        <w:t>для подтверждения соответствия</w:t>
      </w:r>
      <w:r>
        <w:rPr>
          <w:sz w:val="28"/>
          <w:szCs w:val="28"/>
        </w:rPr>
        <w:t xml:space="preserve"> требованию, указанному в пункте 2.5.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2. Контракт (договор) с образовательной организацией (научной организацией) на реализацию проекта в сфере агропромышленного комплекса - </w:t>
      </w:r>
      <w:r>
        <w:rPr>
          <w:color w:val="000000"/>
          <w:sz w:val="28"/>
          <w:szCs w:val="28"/>
        </w:rPr>
        <w:t>для подтверждения соответствия</w:t>
      </w:r>
      <w:r>
        <w:rPr>
          <w:sz w:val="28"/>
          <w:szCs w:val="28"/>
        </w:rPr>
        <w:t xml:space="preserve"> требованию, указанному в пункте 2.5.1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Список специалистов (с указанием размера ежемесячной выплаты стимулирующего характера) на соответствующий финансовый период</w:t>
      </w:r>
      <w:r>
        <w:rPr>
          <w:color w:val="000000"/>
          <w:sz w:val="28"/>
          <w:szCs w:val="28"/>
        </w:rPr>
        <w:t xml:space="preserve"> - </w:t>
        <w:br/>
        <w:t>для подтверждения соответствия</w:t>
      </w:r>
      <w:r>
        <w:rPr>
          <w:sz w:val="28"/>
          <w:szCs w:val="28"/>
        </w:rPr>
        <w:t xml:space="preserve"> требованию, указанному в пункте 2.5.1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Трехсторонний контракт (договор) с  общеобразовательной организацией, и образовательной организацией  по созданию аггротехнологического класса - д</w:t>
      </w:r>
      <w:r>
        <w:rPr>
          <w:color w:val="000000"/>
          <w:sz w:val="28"/>
          <w:szCs w:val="28"/>
        </w:rPr>
        <w:t>ля подтверждения соответствия</w:t>
      </w:r>
      <w:r>
        <w:rPr>
          <w:sz w:val="28"/>
          <w:szCs w:val="28"/>
        </w:rPr>
        <w:t xml:space="preserve"> требованию, указанному в пункте 2.5.1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5. Перечень учителей с указанием фамилии, имени, отчества </w:t>
        <w:br/>
        <w:t xml:space="preserve">(при наличии) учителя, профильного агротехнологического предмета, количества агротехнологических классов, количества учеников </w:t>
        <w:br/>
        <w:t>в агротехнологическом классе, количества месяцев, в которых производились стимулирующие выплаты, размера стимулирующих выплат -</w:t>
      </w:r>
      <w:r>
        <w:rPr>
          <w:color w:val="000000"/>
          <w:sz w:val="28"/>
          <w:szCs w:val="28"/>
        </w:rPr>
        <w:t xml:space="preserve"> </w:t>
        <w:br/>
        <w:t>для подтверждения соответствия</w:t>
      </w:r>
      <w:r>
        <w:rPr>
          <w:sz w:val="28"/>
          <w:szCs w:val="28"/>
        </w:rPr>
        <w:t xml:space="preserve"> требованию, указанному в пункте 2.5.1.6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>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2.9. Порядок формирования и подачи участниками отбора заявок, внесения в них измен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Normal"/>
        <w:autoSpaceDE w:val="false"/>
        <w:ind w:firstLine="708"/>
        <w:jc w:val="both"/>
        <w:rPr/>
      </w:pPr>
      <w:r>
        <w:rPr/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</w:t>
        <w:br/>
        <w:t>или технологичес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4. Порядок подписания заяв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Участник отбора должен соответствовать установленным требованиям в соответствии с </w:t>
      </w:r>
      <w:hyperlink r:id="rId56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57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 </w:t>
        <w:br/>
        <w:t>по состоянию на даты рассмотрения заявки и заключения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7. Требования к содержанию зая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оответствие участника отбора требованиям, установленным </w:t>
      </w:r>
      <w:hyperlink r:id="rId58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59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ение согласия на публикацию (размещение) в сети Интернет информации об участнике отбора, о подаваемой участником отбора заявке, </w:t>
        <w:br/>
        <w:t xml:space="preserve">а также об иной информации об участнике отбора, связанной </w:t>
        <w:br/>
        <w:t xml:space="preserve">с соответствующим отбором и результатом предоставления субсидии, подаваемое посредством заполнения соответствующих экранных форм </w:t>
        <w:br/>
        <w:t>- 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w:anchor="Par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озврат заявки участника отбора на доработку осуществляется Департаментом в течение одного рабочего дня, следующего за днем подачи заявки, с указанием основания для возврата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заявки на доработку, участник отбора в течение одного рабочего дня, следующего </w:t>
        <w:br/>
        <w:t>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ки на доработ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представление (представление не в полном объеме) документов, указанных в </w:t>
      </w:r>
      <w:hyperlink r:id="rId60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и </w:t>
      </w:r>
      <w:hyperlink r:id="rId61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представленной участником отбора заявки </w:t>
        <w:br/>
        <w:t>и (или) документов требованиям, предусмотр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на едином портале </w:t>
        <w:br/>
        <w:t xml:space="preserve">не позднее 3 рабочего дня до дня завершения подачи заявок вправе направить Департаменту не более 3 запросов о разъяснении положений объявления </w:t>
        <w:br/>
        <w:t>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1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рядок рассмотрения заявок, а также определения победителей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Департаменту обеспечивается открытие доступа в системе «Электронный бюджет» к поданным участниками отбора заявкам </w:t>
        <w:br/>
        <w:t>ля их рассмотрения в течение 1 рабочего дня с момента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Департамент не позднее 3 рабочих дней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лное наименование участника отбора (для юридических лиц) </w:t>
        <w:br/>
        <w:t>или фамилию, имя, отчество (при наличии)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ый участником отбора объ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Заявка участника отбора признается надлежащей, если она соответствует требованиям, указанным в объявлении о проведении отбора, </w:t>
        <w:br/>
        <w:t>и при отсутствии оснований для отклонения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участника отбора отклоняется в случае наличия оснований </w:t>
        <w:br/>
        <w:t xml:space="preserve">для отклонения заявки, предусмотренных </w:t>
      </w:r>
      <w:hyperlink r:id="rId6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участника отбора требованиям, установленным </w:t>
        <w:br/>
        <w:t xml:space="preserve">в соответствии с </w:t>
      </w:r>
      <w:hyperlink r:id="rId63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5 и </w:t>
      </w:r>
      <w:hyperlink r:id="rId64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Проверка участника отбора получателей субсидий на соответствие требованиям, указанным в </w:t>
      </w:r>
      <w:hyperlink r:id="rId6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осуществляется </w:t>
        <w:br/>
        <w:t>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Подтверждение соответствия участника отбора получателей субсидий требованиям, указанным в </w:t>
      </w:r>
      <w:hyperlink r:id="rId6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5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</w:t>
        <w:br/>
        <w:t xml:space="preserve">в электронном виде участником отбора получателей субсидий отметок </w:t>
        <w:br/>
        <w:t>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Рассмотрение Департаментом документов, предусмотренных </w:t>
      </w:r>
      <w:hyperlink r:id="rId67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 и </w:t>
      </w:r>
      <w:hyperlink r:id="rId68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 в соответствии </w:t>
        <w:br/>
        <w:t xml:space="preserve">с </w:t>
      </w:r>
      <w:hyperlink r:id="rId69">
        <w:r>
          <w:rPr>
            <w:rStyle w:val="InternetLink"/>
            <w:sz w:val="28"/>
            <w:szCs w:val="28"/>
          </w:rPr>
          <w:t>пунктом 2.5.1</w:t>
        </w:r>
      </w:hyperlink>
      <w:r>
        <w:rPr>
          <w:sz w:val="28"/>
          <w:szCs w:val="28"/>
        </w:rPr>
        <w:t xml:space="preserve"> настоящего Порядка, осуществляется в течение 13 рабочих дней со дня, следующего за днем окончания срока подачи заявок, указанного </w:t>
        <w:br/>
        <w:t>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bookmarkStart w:id="3" w:name="Par1"/>
      <w:bookmarkEnd w:id="3"/>
      <w:r>
        <w:rPr>
          <w:sz w:val="28"/>
          <w:szCs w:val="28"/>
        </w:rPr>
        <w:t xml:space="preserve">2.18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В запросе, указанном в </w:t>
      </w:r>
      <w:hyperlink w:anchor="Par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8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Участник отбора формирует и представляет в систему «Электронный бюджет» информацию и документы, запрашиваемые </w:t>
        <w:br/>
        <w:t xml:space="preserve">в соответствии с пунктом 2.18 настоящего Порядка, в сроки, установленные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1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В случае если участник отбора в ответ на запрос, указанный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8 настоящего Порядка, не представил запрашиваемые документы </w:t>
        <w:br/>
        <w:t xml:space="preserve">и информацию в срок, установленный соответствующим запросом с учетом положений </w:t>
      </w:r>
      <w:hyperlink w:anchor="Par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.19 настоящего Порядка, информация об этом включается </w:t>
        <w:br/>
        <w:t xml:space="preserve">в протокол подведения итогов получателей субсидий, предусмотренный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Порядок ранжирования поступивших заявок определяется исходя </w:t>
        <w:br/>
        <w:t>из очередности поступления заявок.</w:t>
      </w:r>
    </w:p>
    <w:p>
      <w:pPr>
        <w:pStyle w:val="Normal"/>
        <w:autoSpaceDE w:val="false"/>
        <w:ind w:firstLine="709"/>
        <w:jc w:val="both"/>
        <w:rPr/>
      </w:pPr>
      <w:bookmarkStart w:id="4" w:name="Par6"/>
      <w:bookmarkEnd w:id="4"/>
      <w:r>
        <w:rPr>
          <w:sz w:val="28"/>
          <w:szCs w:val="28"/>
        </w:rPr>
        <w:t xml:space="preserve">2.23. Победителями отбора признаются участники отбора, включенные </w:t>
        <w:br/>
        <w:t xml:space="preserve">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с </w:t>
      </w:r>
      <w:hyperlink r:id="rId70">
        <w:r>
          <w:rPr>
            <w:rStyle w:val="InternetLink"/>
            <w:sz w:val="28"/>
            <w:szCs w:val="28"/>
          </w:rPr>
          <w:t>подпунктом «о»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В целях завершения отбора и определения победителей отбора формируется протокол подведения итогов отбора в соответствии с </w:t>
      </w:r>
      <w:hyperlink w:anchor="Par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</w:t>
      </w:r>
      <w:hyperlink w:anchor="Par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23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в рейти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му следующему участнику отбора получателей субсидий, включенному в рейтинг, распределяется размер субсидии, равный размеру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змер субсидии, указанный участником отбора получателей субсидий в заявке, больше нераспределенного размера субсидии, такому участнику отбора получателей субсидий при его согласии распределяется весь оставшийся нераспределенный размер субсидии, </w:t>
        <w:br/>
        <w:t xml:space="preserve">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</w:t>
        <w:br/>
        <w:t xml:space="preserve">без изменения указанного участником отбора получателей субсидий в заявке значения результата предоставления субсидии. Документом, подтверждающим согласие участника отбора на распределение всего оставшегося нераспределенного размера субсидии, является соглашение о предоставлении субсидии, заключаемое с Департаментом в срок, определенный </w:t>
      </w:r>
      <w:hyperlink r:id="rId71">
        <w:r>
          <w:rPr>
            <w:rStyle w:val="InternetLink"/>
            <w:sz w:val="28"/>
            <w:szCs w:val="28"/>
          </w:rPr>
          <w:t>абзацем вторым пункта 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5" w:name="Par12"/>
      <w:bookmarkEnd w:id="5"/>
      <w:r>
        <w:rPr>
          <w:sz w:val="28"/>
          <w:szCs w:val="28"/>
        </w:rPr>
        <w:t xml:space="preserve">2.26. Протокол подведения итогов отбора формируется автоматически </w:t>
        <w:br/>
        <w:t>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ведения итогов отбора является документом, содержащим решение о предоставлении субсидии участнику отбора или об отказе </w:t>
        <w:br/>
        <w:t>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по окончании срока подачи заявок не подано ни одной заявки </w:t>
        <w:br/>
        <w:t>на участие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сем заявителям отказано в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9. Проведение отбора отменяется в случае принятия решения Департамента об отмене проведения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размещается на едином портале, а также </w:t>
        <w:br/>
        <w:t xml:space="preserve">на официальном сайте Департамента не позднее 1 рабочего дня, следующего </w:t>
        <w:br/>
        <w:t>за днем его подписания, и не позднее 2 рабочих дней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autoSpaceDE w:val="false"/>
        <w:ind w:firstLine="709"/>
        <w:jc w:val="both"/>
        <w:rPr/>
      </w:pPr>
      <w:bookmarkStart w:id="6" w:name="Par9"/>
      <w:bookmarkEnd w:id="6"/>
      <w:r>
        <w:rPr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</w:t>
        <w:br/>
        <w:t xml:space="preserve">в соответствии с </w:t>
      </w:r>
      <w:hyperlink r:id="rId72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(победители) отбора должен (должны) подписать соглашение в срок, не превышающий 3 рабочих дней со дня, следующего </w:t>
        <w:br/>
        <w:t>за днем размещения на едином портале протокола подведения итог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1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</w:t>
        <w:br/>
        <w:t>на подписание соглаш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Департамент отказывает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3. В случаях увеличения Департаменту лимитов бюджетных обязательств на предоставление субсидии в пределах текущего финансового года, отказа Департамента от заключения соглашения с победителем отбора </w:t>
        <w:br/>
        <w:t xml:space="preserve">по основаниям, предусмотренным </w:t>
      </w:r>
      <w:hyperlink w:anchor="Par12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2 настоящего Порядка, отказа победителя отбора от заключения соглашения, неподписания победителем отбора соглашения в срок, определенный объявлением о проведении отбора </w:t>
        <w:br/>
        <w:t xml:space="preserve">в соответствии с </w:t>
      </w:r>
      <w:hyperlink r:id="rId73">
        <w:r>
          <w:rPr>
            <w:rStyle w:val="InternetLink"/>
            <w:sz w:val="28"/>
            <w:szCs w:val="28"/>
          </w:rPr>
          <w:t>подпунктом «р» пункта 2.3</w:t>
        </w:r>
      </w:hyperlink>
      <w:r>
        <w:rPr>
          <w:sz w:val="28"/>
          <w:szCs w:val="28"/>
        </w:rPr>
        <w:t xml:space="preserve"> настоящего Порядка, расторжения соглашения с получателем субсидии Департамент направляет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 знач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нераспределенного остатка после предложения </w:t>
        <w:br/>
        <w:t>об увеличении размера субсидии участникам отбора, признанным победителями отбора, заявки которых в части запрашиваемого размера субсидии не были удовлетворены в полном объеме, либо отсутствия таких участников отбора субсидия распределяется участникам отбора, прошедшим отбор и не признанным победителями отбора по причине недостаточности лимитов бюджетных обязательств на предоставление субсидии, без повторного проведения отбора с учетом присвоенного ранее номера в рейти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4. Победитель отбора получателей субсидий признается уклонившимся от заключения соглашения в случае неподписания соглашения </w:t>
        <w:br/>
        <w:t xml:space="preserve">срок, установленный </w:t>
      </w:r>
      <w:hyperlink w:anchor="Par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0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r:id="rId74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 и </w:t>
      </w:r>
      <w:hyperlink r:id="rId75">
        <w:r>
          <w:rPr>
            <w:rStyle w:val="InternetLink"/>
            <w:sz w:val="28"/>
            <w:szCs w:val="28"/>
          </w:rPr>
          <w:t>2.5.1</w:t>
        </w:r>
      </w:hyperlink>
      <w:r>
        <w:rPr>
          <w:sz w:val="28"/>
          <w:szCs w:val="28"/>
        </w:rPr>
        <w:t xml:space="preserve"> настоящего Порядка, </w:t>
        <w:br/>
        <w:t xml:space="preserve">а также при условии заключения соглашения в порядке, установленном </w:t>
      </w:r>
      <w:hyperlink w:anchor="Par22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единовременно всем победителям отбора </w:t>
        <w:br/>
        <w:t xml:space="preserve">в размере, определенном в соответствии с </w:t>
      </w:r>
      <w:hyperlink r:id="rId76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5, </w:t>
      </w:r>
      <w:hyperlink w:anchor="Par5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5"/>
      <w:bookmarkEnd w:id="7"/>
      <w:r>
        <w:rPr>
          <w:sz w:val="28"/>
          <w:szCs w:val="28"/>
        </w:rPr>
        <w:t>3.2. Размер субсидии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90% фактически понесенных затрат на выплаты стимулирующего характера специалистам по заключенным контрактам </w:t>
        <w:br/>
        <w:t xml:space="preserve">с агровузами и (или) профильными научными учреждениями  и рассчитывается </w:t>
        <w:br/>
        <w:t>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9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- размер фактически понесенных затрат на выплаты стимулирующего характера специалистам по заключенным контрактам </w:t>
        <w:br/>
        <w:t>с агровузами и (или) профильными науч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0% фактически понесенных затрат на выплаты стимулирующего характера специалистам по заключенным контрактам с иными вузами </w:t>
        <w:br/>
        <w:t>и (или) иными научными учреждениями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30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- размер фактически понесенных затрат на выплаты стимулирующего характера специалистам по заключенным контрактам с иными вузами </w:t>
        <w:br/>
        <w:t>и (или) иными науч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95% фактически понесенных затрат на выплаты стимулирующего характера учителям и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Wi = (Рi x 95) / 100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i - размер фактически понесенных затрат на выплаты стимулирующего характера уч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м в соответствии с </w:t>
      </w:r>
      <w:hyperlink r:id="rId77">
        <w:r>
          <w:rPr>
            <w:rStyle w:val="InternetLink"/>
            <w:sz w:val="28"/>
            <w:szCs w:val="28"/>
          </w:rPr>
          <w:t>пунктами 2.</w:t>
        </w:r>
      </w:hyperlink>
      <w:r>
        <w:rPr>
          <w:sz w:val="28"/>
          <w:szCs w:val="28"/>
        </w:rPr>
        <w:t xml:space="preserve">8, </w:t>
      </w:r>
      <w:hyperlink r:id="rId78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, </w:t>
      </w:r>
      <w:hyperlink r:id="rId79">
        <w:r>
          <w:rPr>
            <w:rStyle w:val="InternetLink"/>
            <w:sz w:val="28"/>
            <w:szCs w:val="28"/>
          </w:rPr>
          <w:t>2.9.2</w:t>
        </w:r>
      </w:hyperlink>
      <w:r>
        <w:rPr>
          <w:sz w:val="28"/>
          <w:szCs w:val="28"/>
        </w:rPr>
        <w:t xml:space="preserve"> и </w:t>
      </w:r>
      <w:hyperlink r:id="rId80">
        <w:r>
          <w:rPr>
            <w:rStyle w:val="InternetLink"/>
            <w:sz w:val="28"/>
            <w:szCs w:val="28"/>
          </w:rPr>
          <w:t>2.9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епредставление (представление не в полном объеме) документов, указанных в </w:t>
      </w:r>
      <w:hyperlink r:id="rId81">
        <w:r>
          <w:rPr>
            <w:rStyle w:val="InternetLink"/>
            <w:sz w:val="28"/>
            <w:szCs w:val="28"/>
          </w:rPr>
          <w:t>пунктах 2.</w:t>
        </w:r>
      </w:hyperlink>
      <w:r>
        <w:rPr>
          <w:sz w:val="28"/>
          <w:szCs w:val="28"/>
        </w:rPr>
        <w:t xml:space="preserve">8 и </w:t>
      </w:r>
      <w:hyperlink r:id="rId82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22"/>
      <w:bookmarkEnd w:id="8"/>
      <w:r>
        <w:rPr>
          <w:sz w:val="28"/>
          <w:szCs w:val="28"/>
        </w:rPr>
        <w:t>3.4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несения в соглашение изменений заключается дополнительное соглашение к соглашению или дополнительное соглашение </w:t>
        <w:br/>
        <w:t>о его растор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</w:t>
      </w:r>
      <w:hyperlink r:id="rId8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(дополнительное соглашение) заключается в соответствии </w:t>
        <w:br/>
        <w:t xml:space="preserve">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</w:t>
        <w:br/>
        <w:t xml:space="preserve">в соглашение вносятся изменения путем заключения дополнительного соглашения к соглашению в части перемены лица в обязательстве с указанием </w:t>
        <w:br/>
        <w:t>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</w:t>
        <w:br/>
        <w:t xml:space="preserve">(за исключением индивидуального предпринимателя, осуществляющего деятельность в качестве главы крестьянского (фермерского) хозяйства </w:t>
        <w:br/>
        <w:t xml:space="preserve">в соответствии с </w:t>
      </w:r>
      <w:hyperlink r:id="rId84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</w:t>
        <w:br/>
        <w:t xml:space="preserve">об исполнении обязательств по соглашению с отражением информации </w:t>
        <w:br/>
        <w:t>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</w:t>
        <w:br/>
        <w:t xml:space="preserve">в качестве главы крестьянского (фермерского) хозяйства в соответствии </w:t>
        <w:br/>
        <w:t xml:space="preserve">с </w:t>
      </w:r>
      <w:hyperlink r:id="rId85">
        <w:r>
          <w:rPr>
            <w:rStyle w:val="InternetLink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540"/>
        <w:jc w:val="both"/>
        <w:rPr/>
      </w:pPr>
      <w:bookmarkStart w:id="9" w:name="Par29"/>
      <w:bookmarkEnd w:id="9"/>
      <w:r>
        <w:rPr>
          <w:sz w:val="28"/>
          <w:szCs w:val="28"/>
        </w:rPr>
        <w:t xml:space="preserve">3.8. Результат предоставления субсидий: «Привлечены специалисты </w:t>
        <w:br/>
        <w:t xml:space="preserve">в реализацию ключевых проектов в сфере агропромышленного комплекса </w:t>
        <w:br/>
        <w:t xml:space="preserve">за счет предоставления выплат стимулирующего характера, человек». </w:t>
      </w:r>
    </w:p>
    <w:p>
      <w:pPr>
        <w:pStyle w:val="Normal"/>
        <w:autoSpaceDE w:val="false"/>
        <w:ind w:firstLine="709"/>
        <w:jc w:val="both"/>
        <w:rPr/>
      </w:pPr>
      <w:bookmarkStart w:id="10" w:name="Par30"/>
      <w:bookmarkEnd w:id="10"/>
      <w:r>
        <w:rPr>
          <w:sz w:val="28"/>
          <w:szCs w:val="28"/>
        </w:rPr>
        <w:t xml:space="preserve">3.9. Департамент устанавливает в соглашении конкретное значение результата предоставления субсидии в соответствии с </w:t>
      </w:r>
      <w:hyperlink w:anchor="Par29">
        <w:r>
          <w:rPr>
            <w:rStyle w:val="InternetLink"/>
            <w:sz w:val="28"/>
            <w:szCs w:val="28"/>
          </w:rPr>
          <w:t>пунктом 3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Перечисление субсидии получателю субсидии на расчетные </w:t>
        <w:br/>
        <w:t xml:space="preserve">или корреспондентские счета, открытые ими в учреждениях Центрального банка Российской Федерации или кредитных организациях, осуществляется </w:t>
        <w:br/>
        <w:t xml:space="preserve">не позднее 10 рабочего дня, следующего за днем подписания в соответствии </w:t>
        <w:br/>
        <w:t xml:space="preserve">с </w:t>
      </w:r>
      <w:hyperlink r:id="rId8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>6 настоящего Порядка протокола подведения итогов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35"/>
      <w:bookmarkEnd w:id="11"/>
      <w:r>
        <w:rPr>
          <w:sz w:val="28"/>
          <w:szCs w:val="28"/>
        </w:rPr>
        <w:t xml:space="preserve">4.1. Получатели субсидии в сроки, установленные соглашением, </w:t>
        <w:br/>
        <w:t xml:space="preserve">но не реже одного раза в квартал, не позднее 3 рабочего дня месяца, следующего за отчетным кварталом, представляют отчет о достижении значения результата предоставления субсидии, установленного 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по форме, определенной типовой формой соглашения, установленной Министерством финансов Российской Федерации </w:t>
        <w:br/>
        <w:t>для соглашений, в системе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олучатель субсидии в сроки и по форме, которые определены соглашением, представляет в Департамент дополнительную отчетность </w:t>
        <w:br/>
        <w:t>о финансово-экономическом состоянии получателя субсидии - сельскохозяйственного товаропроизводителя.</w:t>
      </w:r>
    </w:p>
    <w:p>
      <w:pPr>
        <w:pStyle w:val="TextBodyIndent"/>
        <w:rPr/>
      </w:pPr>
      <w:r>
        <w:rPr>
          <w:szCs w:val="28"/>
        </w:rPr>
        <w:t xml:space="preserve">4.3. </w:t>
      </w:r>
      <w:r>
        <w:rPr>
          <w:color w:val="000000"/>
          <w:szCs w:val="28"/>
        </w:rPr>
        <w:t xml:space="preserve">Департамент в течение 3 рабочих дней со дня предоставления </w:t>
        <w:br/>
        <w:t xml:space="preserve">в соответствии с пунктом 4.1 настоящего Порядка отчетности осуществляет </w:t>
        <w:br/>
        <w:t>ее проверку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 отчетности ошибок принимает и подписывает отчет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субсидии в течение 1 рабочего дня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государственного финансового контроля Ивановской области осуществляют проверку соблюдения получателями субсидий порядка </w:t>
        <w:br/>
        <w:t xml:space="preserve">и условий предоставления субсидии в соответствии со </w:t>
      </w:r>
      <w:hyperlink r:id="rId8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ражение согласия получателя субсидии на осуществление указанных </w:t>
        <w:br/>
        <w:t>в настоящем пункте проверок осуществляется путем подписа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Par48"/>
      <w:bookmarkEnd w:id="12"/>
      <w:r>
        <w:rPr>
          <w:sz w:val="28"/>
          <w:szCs w:val="28"/>
        </w:rPr>
        <w:t>5.2. В случае нарушения получателем субсидии условий, установленных при их предоставлении, выявленного в том числе 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Normal"/>
        <w:autoSpaceDE w:val="false"/>
        <w:ind w:firstLine="709"/>
        <w:jc w:val="both"/>
        <w:rPr/>
      </w:pPr>
      <w:bookmarkStart w:id="13" w:name="Par49"/>
      <w:bookmarkEnd w:id="13"/>
      <w:r>
        <w:rPr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в соглашении </w:t>
        <w:br/>
        <w:t xml:space="preserve">в соответствии с </w:t>
      </w:r>
      <w:hyperlink w:anchor="Par30">
        <w:r>
          <w:rPr>
            <w:rStyle w:val="InternetLink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В случае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Департамент в течение 30 календарных дней со дня установления фактов, указанных в </w:t>
      </w:r>
      <w:hyperlink w:anchor="Par48">
        <w:r>
          <w:rPr>
            <w:rStyle w:val="InternetLink"/>
            <w:sz w:val="28"/>
            <w:szCs w:val="28"/>
          </w:rPr>
          <w:t>пунктах 5.2</w:t>
        </w:r>
      </w:hyperlink>
      <w:r>
        <w:rPr>
          <w:sz w:val="28"/>
          <w:szCs w:val="28"/>
        </w:rPr>
        <w:t xml:space="preserve"> или </w:t>
      </w:r>
      <w:hyperlink w:anchor="Par4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направляет получателю субсидии письменное уведомление о необходимости возврата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sectPr>
          <w:headerReference w:type="default" r:id="rId89"/>
          <w:headerReference w:type="first" r:id="rId90"/>
          <w:type w:val="nextPage"/>
          <w:pgSz w:w="11906" w:h="16838"/>
          <w:pgMar w:left="1276" w:right="99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казе получателя субсидии произвести возврат суммы субсидии </w:t>
        <w:br/>
        <w:t xml:space="preserve">в добровольном порядке сумма субсидии взыскива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предоставления субсидий </w:t>
      </w:r>
    </w:p>
    <w:p>
      <w:pPr>
        <w:pStyle w:val="Normal"/>
        <w:ind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возмещение части затрат </w:t>
      </w:r>
    </w:p>
    <w:p>
      <w:pPr>
        <w:pStyle w:val="Normal"/>
        <w:ind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выплаты стимулирующего характера специалистам </w:t>
      </w:r>
    </w:p>
    <w:p>
      <w:pPr>
        <w:pStyle w:val="Normal"/>
        <w:ind w:firstLine="708"/>
        <w:jc w:val="right"/>
        <w:rPr/>
      </w:pPr>
      <w:r>
        <w:rPr>
          <w:rFonts w:eastAsia="Calibri"/>
          <w:szCs w:val="28"/>
        </w:rPr>
        <w:t>- участникам ключевого проекта в сфере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гропромышленного комплекса </w:t>
        <w:br/>
        <w:t>и (или) учителям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СПРАВКА-РАСЧЕТ</w:t>
      </w:r>
    </w:p>
    <w:p>
      <w:pPr>
        <w:pStyle w:val="Normal"/>
        <w:ind w:firstLine="708"/>
        <w:jc w:val="center"/>
        <w:rPr/>
      </w:pPr>
      <w:r>
        <w:rPr/>
        <w:t>на предоставление в 20__ году субсидий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 xml:space="preserve">на возмещение части затрат на выплаты стимулирующего характера специалистам - участникам ключевого проекта в сфере агропромышленного комплекса </w:t>
        <w:br/>
        <w:t>и (или) учителям</w:t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участник отбор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3402"/>
        <w:gridCol w:w="2977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фактически понесенных затрат на выплаты стимулирующего характера специалистам </w:t>
              <w:br/>
              <w:t xml:space="preserve">по заключенным контрактам </w:t>
              <w:br/>
              <w:t xml:space="preserve">с агровузами </w:t>
              <w:br/>
              <w:t xml:space="preserve">и (или) профильными научными учреждениями, ру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понесенных затрат на выплаты стимулирующего характера специалистам </w:t>
              <w:br/>
              <w:t xml:space="preserve">по заключенным контрактам </w:t>
              <w:br/>
              <w:t xml:space="preserve">с иными вузами </w:t>
              <w:br/>
              <w:t>и (или) иными научными учреждениями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актически понесенных затрат на выплаты стимулирующего характера учителя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озмещения</w:t>
            </w:r>
          </w:p>
          <w:p>
            <w:pPr>
              <w:pStyle w:val="Normal"/>
              <w:jc w:val="center"/>
              <w:rPr/>
            </w:pPr>
            <w:r>
              <w:rPr/>
              <w:t>затрат, %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bCs w:val="false"/>
                <w:sz w:val="24"/>
                <w:szCs w:val="24"/>
              </w:rPr>
              <w:t>&lt;*&gt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ый размер субсидии (гр. 2 x 90% </w:t>
              <w:br/>
              <w:t>или гр. 3 x 30% или гр. 4 x 95%)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111"/>
        <w:gridCol w:w="5386"/>
      </w:tblGrid>
      <w:tr>
        <w:trPr/>
        <w:tc>
          <w:tcPr>
            <w:tcW w:w="417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284" w:type="dxa"/>
            <w:gridSpan w:val="2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.П. (при наличии печати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"____" _____________ 20__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 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&lt;*&gt;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0% фактически понесенных затрат на выплаты стимулирующего характера специалистам по заключенным контрактам с агровузами и (или) профильными науч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фактически понесенных затрат на выплаты стимулирующего характера специалистам по заключенным контрактам с иными вузами и (или) иными науч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% фактически понесенных затрат на выплаты стимулирующего характера уч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1"/>
          <w:headerReference w:type="first" r:id="rId92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/>
      </w:pPr>
      <w:r>
        <w:rPr/>
        <w:t>к Порядку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 xml:space="preserve">предоставления субсидий </w:t>
      </w:r>
    </w:p>
    <w:p>
      <w:pPr>
        <w:pStyle w:val="Normal"/>
        <w:ind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возмещение части затрат </w:t>
      </w:r>
    </w:p>
    <w:p>
      <w:pPr>
        <w:pStyle w:val="Normal"/>
        <w:ind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выплаты стимулирующего характера специалистам </w:t>
      </w:r>
    </w:p>
    <w:p>
      <w:pPr>
        <w:pStyle w:val="Normal"/>
        <w:ind w:firstLine="708"/>
        <w:jc w:val="right"/>
        <w:rPr/>
      </w:pPr>
      <w:r>
        <w:rPr>
          <w:rFonts w:eastAsia="Calibri"/>
          <w:szCs w:val="28"/>
        </w:rPr>
        <w:t>- участникам ключевого проекта в сфере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агропромышленного комплекса </w:t>
        <w:br/>
        <w:t>и (или) учителям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 гражданин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передачу и обработку персональных дан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65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родовольствия Иван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153012, г. Иваново, ул. Суворова, д. 4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ющего(-ей) по адресу: 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: серия ________ № ____________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выдачи и выдавший орган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и передачу, то есть </w:t>
        <w:br/>
        <w:t xml:space="preserve">на совершение действий, предусмотренных подпунктом 3 статьи 3 Федерального закона </w:t>
        <w:br/>
        <w:t>от 27.07.2006 № 152-ФЗ «О персональных данных» с использованием средств автоматизации и без использования средств автоматизации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фамилия, имя, отчество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сведения об изменении фамилии, имени, отчеств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 дате и месте рожд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 месте регистрации, прожива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данные паспорта или иного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ведения об образован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нтактная информац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шеуказанные персональные данные предоставляю для обработки Департаментом сельского хозяйства и продовольствия Ивановской области</w:t>
        <w:br/>
        <w:t xml:space="preserve">(адрес: 153012, г. Иваново, ул. Суворова, д. 44) в целя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</w:t>
      </w:r>
      <w:r>
        <w:rPr>
          <w:rFonts w:eastAsia="Calibri"/>
          <w:b w:val="false"/>
          <w:sz w:val="24"/>
          <w:szCs w:val="24"/>
        </w:rPr>
        <w:t xml:space="preserve">на возмещение части затрат на выплаты стимулирующего характера специалистам - участникам ключевого проекта в сфере агропромышленного комплекса </w:t>
        <w:br/>
        <w:t>и (или) учителя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в рамк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сударственной программы развития сельского хозяйства </w:t>
        <w:br/>
        <w:t>и регулирования рынков сельскохозяйственной продукции, сырья и продовольств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ой 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14.07.2012 </w:t>
        <w:br/>
        <w:t>№ 71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государственной </w:t>
      </w:r>
      <w:hyperlink r:id="rId9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вановской области «Развитие сельского хозяйства </w:t>
        <w:br/>
        <w:t xml:space="preserve">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</w:t>
        <w:br/>
        <w:t>от 13.11.2013 № 451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стоящее согласие действует с даты его представления в Департамент сельского хозяйства и продовольствия Ивановской области до «___»__________20___г. либо до даты его отзыв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зыв настоящего согласия осуществляется в письменной форме путем подачи письменного заявления в произвольной форме в Департамент сельского хозяйства </w:t>
        <w:br/>
        <w:t>и продовольствия Иванов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                            ______________        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дата)                                                (подпись)                           (фамилия, имя, отчество (при наличии)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94"/>
      <w:headerReference w:type="first" r:id="rId95"/>
      <w:type w:val="nextPage"/>
      <w:pgSz w:w="11906" w:h="16838"/>
      <w:pgMar w:left="1559" w:right="849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7167" TargetMode="External"/><Relationship Id="rId4" Type="http://schemas.openxmlformats.org/officeDocument/2006/relationships/hyperlink" Target="https://login.consultant.ru/link/?req=doc&amp;base=LAW&amp;n=490805&amp;dst=100020" TargetMode="External"/><Relationship Id="rId5" Type="http://schemas.openxmlformats.org/officeDocument/2006/relationships/hyperlink" Target="https://login.consultant.ru/link/?req=doc&amp;base=RLAW224&amp;n=191120&amp;dst=100057" TargetMode="External"/><Relationship Id="rId6" Type="http://schemas.openxmlformats.org/officeDocument/2006/relationships/hyperlink" Target="https://login.consultant.ru/link/?req=doc&amp;base=RLAW224&amp;n=190936" TargetMode="External"/><Relationship Id="rId7" Type="http://schemas.openxmlformats.org/officeDocument/2006/relationships/hyperlink" Target="https://login.consultant.ru/link/?req=doc&amp;base=LAW&amp;n=490805&amp;dst=100026" TargetMode="External"/><Relationship Id="rId8" Type="http://schemas.openxmlformats.org/officeDocument/2006/relationships/hyperlink" Target="https://login.consultant.ru/link/?req=doc&amp;base=LAW&amp;n=494507&amp;dst=110233" TargetMode="External"/><Relationship Id="rId9" Type="http://schemas.openxmlformats.org/officeDocument/2006/relationships/hyperlink" Target="https://login.consultant.ru/link/?req=doc&amp;base=LAW&amp;n=489116&amp;dst=174533" TargetMode="External"/><Relationship Id="rId10" Type="http://schemas.openxmlformats.org/officeDocument/2006/relationships/hyperlink" Target="https://login.consultant.ru/link/?req=doc&amp;base=LAW&amp;n=489116&amp;dst=174534" TargetMode="External"/><Relationship Id="rId11" Type="http://schemas.openxmlformats.org/officeDocument/2006/relationships/hyperlink" Target="https://promote.budget.gov.ru/" TargetMode="External"/><Relationship Id="rId12" Type="http://schemas.openxmlformats.org/officeDocument/2006/relationships/hyperlink" Target="https://login.consultant.ru/link/?req=doc&amp;base=RLAW224&amp;n=190024&amp;dst=100061" TargetMode="External"/><Relationship Id="rId13" Type="http://schemas.openxmlformats.org/officeDocument/2006/relationships/hyperlink" Target="https://login.consultant.ru/link/?req=doc&amp;base=RLAW224&amp;n=190024&amp;dst=100069" TargetMode="External"/><Relationship Id="rId14" Type="http://schemas.openxmlformats.org/officeDocument/2006/relationships/hyperlink" Target="https://login.consultant.ru/link/?req=doc&amp;base=RLAW224&amp;n=190024&amp;dst=100074" TargetMode="External"/><Relationship Id="rId15" Type="http://schemas.openxmlformats.org/officeDocument/2006/relationships/hyperlink" Target="https://login.consultant.ru/link/?req=doc&amp;base=RLAW224&amp;n=190024&amp;dst=100089" TargetMode="External"/><Relationship Id="rId16" Type="http://schemas.openxmlformats.org/officeDocument/2006/relationships/hyperlink" Target="https://login.consultant.ru/link/?req=doc&amp;base=RLAW224&amp;n=190024&amp;dst=100032" TargetMode="External"/><Relationship Id="rId17" Type="http://schemas.openxmlformats.org/officeDocument/2006/relationships/hyperlink" Target="https://login.consultant.ru/link/?req=doc&amp;base=RLAW224&amp;n=190024&amp;dst=100194" TargetMode="External"/><Relationship Id="rId18" Type="http://schemas.openxmlformats.org/officeDocument/2006/relationships/hyperlink" Target="https://login.consultant.ru/link/?req=doc&amp;base=RLAW224&amp;n=190024&amp;dst=100061" TargetMode="External"/><Relationship Id="rId19" Type="http://schemas.openxmlformats.org/officeDocument/2006/relationships/hyperlink" Target="https://login.consultant.ru/link/?req=doc&amp;base=RLAW224&amp;n=190024&amp;dst=100069" TargetMode="External"/><Relationship Id="rId20" Type="http://schemas.openxmlformats.org/officeDocument/2006/relationships/hyperlink" Target="https://login.consultant.ru/link/?req=doc&amp;base=RLAW224&amp;n=190024&amp;dst=100094" TargetMode="External"/><Relationship Id="rId21" Type="http://schemas.openxmlformats.org/officeDocument/2006/relationships/hyperlink" Target="https://login.consultant.ru/link/?req=doc&amp;base=RLAW224&amp;n=190024&amp;dst=100075" TargetMode="External"/><Relationship Id="rId22" Type="http://schemas.openxmlformats.org/officeDocument/2006/relationships/hyperlink" Target="https://login.consultant.ru/link/?req=doc&amp;base=RLAW224&amp;n=190024&amp;dst=100085" TargetMode="External"/><Relationship Id="rId23" Type="http://schemas.openxmlformats.org/officeDocument/2006/relationships/hyperlink" Target="https://login.consultant.ru/link/?req=doc&amp;base=RLAW224&amp;n=190024&amp;dst=100074" TargetMode="External"/><Relationship Id="rId24" Type="http://schemas.openxmlformats.org/officeDocument/2006/relationships/hyperlink" Target="https://login.consultant.ru/link/?req=doc&amp;base=RLAW224&amp;n=190024&amp;dst=100087" TargetMode="External"/><Relationship Id="rId25" Type="http://schemas.openxmlformats.org/officeDocument/2006/relationships/hyperlink" Target="https://login.consultant.ru/link/?req=doc&amp;base=RLAW224&amp;n=190024&amp;dst=100103" TargetMode="External"/><Relationship Id="rId26" Type="http://schemas.openxmlformats.org/officeDocument/2006/relationships/hyperlink" Target="https://login.consultant.ru/link/?req=doc&amp;base=RLAW224&amp;n=190024&amp;dst=100106" TargetMode="External"/><Relationship Id="rId27" Type="http://schemas.openxmlformats.org/officeDocument/2006/relationships/hyperlink" Target="https://login.consultant.ru/link/?req=doc&amp;base=RLAW224&amp;n=190024&amp;dst=100113" TargetMode="External"/><Relationship Id="rId28" Type="http://schemas.openxmlformats.org/officeDocument/2006/relationships/hyperlink" Target="https://login.consultant.ru/link/?req=doc&amp;base=RLAW224&amp;n=190024&amp;dst=100150" TargetMode="External"/><Relationship Id="rId29" Type="http://schemas.openxmlformats.org/officeDocument/2006/relationships/hyperlink" Target="https://login.consultant.ru/link/?req=doc&amp;base=RLAW224&amp;n=190024&amp;dst=100106" TargetMode="External"/><Relationship Id="rId30" Type="http://schemas.openxmlformats.org/officeDocument/2006/relationships/hyperlink" Target="https://login.consultant.ru/link/?req=doc&amp;base=RLAW224&amp;n=190024&amp;dst=100124" TargetMode="External"/><Relationship Id="rId31" Type="http://schemas.openxmlformats.org/officeDocument/2006/relationships/hyperlink" Target="https://login.consultant.ru/link/?req=doc&amp;base=RLAW224&amp;n=190024&amp;dst=100032" TargetMode="External"/><Relationship Id="rId32" Type="http://schemas.openxmlformats.org/officeDocument/2006/relationships/hyperlink" Target="https://login.consultant.ru/link/?req=doc&amp;base=RLAW224&amp;n=190024&amp;dst=100174" TargetMode="External"/><Relationship Id="rId33" Type="http://schemas.openxmlformats.org/officeDocument/2006/relationships/hyperlink" Target="https://login.consultant.ru/link/?req=doc&amp;base=RLAW224&amp;n=190024&amp;dst=100146" TargetMode="External"/><Relationship Id="rId34" Type="http://schemas.openxmlformats.org/officeDocument/2006/relationships/hyperlink" Target="https://login.consultant.ru/link/?req=doc&amp;base=RLAW224&amp;n=190024&amp;dst=100111" TargetMode="External"/><Relationship Id="rId35" Type="http://schemas.openxmlformats.org/officeDocument/2006/relationships/hyperlink" Target="https://login.consultant.ru/link/?req=doc&amp;base=RLAW224&amp;n=190024&amp;dst=100165" TargetMode="External"/><Relationship Id="rId36" Type="http://schemas.openxmlformats.org/officeDocument/2006/relationships/hyperlink" Target="https://login.consultant.ru/link/?req=doc&amp;base=RLAW224&amp;n=190024&amp;dst=100170" TargetMode="External"/><Relationship Id="rId37" Type="http://schemas.openxmlformats.org/officeDocument/2006/relationships/hyperlink" Target="https://login.consultant.ru/link/?req=doc&amp;base=LAW&amp;n=475422&amp;dst=354" TargetMode="External"/><Relationship Id="rId38" Type="http://schemas.openxmlformats.org/officeDocument/2006/relationships/hyperlink" Target="https://login.consultant.ru/link/?req=doc&amp;base=RLAW224&amp;n=190024&amp;dst=100150" TargetMode="External"/><Relationship Id="rId39" Type="http://schemas.openxmlformats.org/officeDocument/2006/relationships/hyperlink" Target="https://login.consultant.ru/link/?req=doc&amp;base=LAW&amp;n=420230&amp;dst=100010" TargetMode="External"/><Relationship Id="rId40" Type="http://schemas.openxmlformats.org/officeDocument/2006/relationships/hyperlink" Target="https://login.consultant.ru/link/?req=doc&amp;base=LAW&amp;n=121087&amp;dst=100142" TargetMode="External"/><Relationship Id="rId41" Type="http://schemas.openxmlformats.org/officeDocument/2006/relationships/hyperlink" Target="https://login.consultant.ru/link/?req=doc&amp;base=RLAW224&amp;n=190024&amp;dst=100031" TargetMode="External"/><Relationship Id="rId42" Type="http://schemas.openxmlformats.org/officeDocument/2006/relationships/hyperlink" Target="https://login.consultant.ru/link/?req=doc&amp;base=LAW&amp;n=493204" TargetMode="External"/><Relationship Id="rId43" Type="http://schemas.openxmlformats.org/officeDocument/2006/relationships/hyperlink" Target="https://login.consultant.ru/link/?req=doc&amp;base=LAW&amp;n=489116&amp;dst=174533" TargetMode="External"/><Relationship Id="rId44" Type="http://schemas.openxmlformats.org/officeDocument/2006/relationships/hyperlink" Target="https://login.consultant.ru/link/?req=doc&amp;base=LAW&amp;n=489116&amp;dst=174533" TargetMode="External"/><Relationship Id="rId45" Type="http://schemas.openxmlformats.org/officeDocument/2006/relationships/hyperlink" Target="https://login.consultant.ru/link/?req=doc&amp;base=LAW&amp;n=489116&amp;dst=174533" TargetMode="External"/><Relationship Id="rId46" Type="http://schemas.openxmlformats.org/officeDocument/2006/relationships/hyperlink" Target="https://login.consultant.ru/link/?req=doc&amp;base=LAW&amp;n=489116&amp;dst=174533" TargetMode="External"/><Relationship Id="rId47" Type="http://schemas.openxmlformats.org/officeDocument/2006/relationships/hyperlink" Target="https://login.consultant.ru/link/?req=doc&amp;base=LAW&amp;n=489116&amp;dst=174533" TargetMode="External"/><Relationship Id="rId48" Type="http://schemas.openxmlformats.org/officeDocument/2006/relationships/hyperlink" Target="https://login.consultant.ru/link/?req=doc&amp;base=RLAW224&amp;n=190024&amp;dst=100061" TargetMode="External"/><Relationship Id="rId49" Type="http://schemas.openxmlformats.org/officeDocument/2006/relationships/hyperlink" Target="https://login.consultant.ru/link/?req=doc&amp;base=RLAW224&amp;n=190024&amp;dst=100061" TargetMode="External"/><Relationship Id="rId50" Type="http://schemas.openxmlformats.org/officeDocument/2006/relationships/hyperlink" Target="https://login.consultant.ru/link/?req=doc&amp;base=RLAW224&amp;n=190024&amp;dst=100069" TargetMode="External"/><Relationship Id="rId51" Type="http://schemas.openxmlformats.org/officeDocument/2006/relationships/hyperlink" Target="https://login.consultant.ru/link/?req=doc&amp;base=RLAW224&amp;n=190024&amp;dst=100090" TargetMode="External"/><Relationship Id="rId52" Type="http://schemas.openxmlformats.org/officeDocument/2006/relationships/hyperlink" Target="https://login.consultant.ru/link/?req=doc&amp;base=RLAW224&amp;n=190024&amp;dst=100090" TargetMode="External"/><Relationship Id="rId53" Type="http://schemas.openxmlformats.org/officeDocument/2006/relationships/hyperlink" Target="https://login.consultant.ru/link/?req=doc&amp;base=RLAW224&amp;n=190024&amp;dst=100085" TargetMode="External"/><Relationship Id="rId54" Type="http://schemas.openxmlformats.org/officeDocument/2006/relationships/hyperlink" Target="https://login.consultant.ru/link/?req=doc&amp;base=RLAW224&amp;n=190024&amp;dst=100214" TargetMode="External"/><Relationship Id="rId55" Type="http://schemas.openxmlformats.org/officeDocument/2006/relationships/hyperlink" Target="https://login.consultant.ru/link/?req=doc&amp;base=RLAW224&amp;n=190024&amp;dst=100234" TargetMode="External"/><Relationship Id="rId56" Type="http://schemas.openxmlformats.org/officeDocument/2006/relationships/hyperlink" Target="https://login.consultant.ru/link/?req=doc&amp;base=RLAW224&amp;n=190024&amp;dst=100061" TargetMode="External"/><Relationship Id="rId57" Type="http://schemas.openxmlformats.org/officeDocument/2006/relationships/hyperlink" Target="https://login.consultant.ru/link/?req=doc&amp;base=RLAW224&amp;n=190024&amp;dst=100069" TargetMode="External"/><Relationship Id="rId58" Type="http://schemas.openxmlformats.org/officeDocument/2006/relationships/hyperlink" Target="https://login.consultant.ru/link/?req=doc&amp;base=RLAW224&amp;n=190024&amp;dst=100061" TargetMode="External"/><Relationship Id="rId59" Type="http://schemas.openxmlformats.org/officeDocument/2006/relationships/hyperlink" Target="https://login.consultant.ru/link/?req=doc&amp;base=RLAW224&amp;n=190024&amp;dst=100069" TargetMode="External"/><Relationship Id="rId60" Type="http://schemas.openxmlformats.org/officeDocument/2006/relationships/hyperlink" Target="https://login.consultant.ru/link/?req=doc&amp;base=RLAW224&amp;n=190024&amp;dst=100075" TargetMode="External"/><Relationship Id="rId61" Type="http://schemas.openxmlformats.org/officeDocument/2006/relationships/hyperlink" Target="https://login.consultant.ru/link/?req=doc&amp;base=RLAW224&amp;n=190024&amp;dst=100085" TargetMode="External"/><Relationship Id="rId62" Type="http://schemas.openxmlformats.org/officeDocument/2006/relationships/hyperlink" Target="https://login.consultant.ru/link/?req=doc&amp;base=RLAW224&amp;n=190024&amp;dst=100124" TargetMode="External"/><Relationship Id="rId63" Type="http://schemas.openxmlformats.org/officeDocument/2006/relationships/hyperlink" Target="https://login.consultant.ru/link/?req=doc&amp;base=RLAW224&amp;n=190024&amp;dst=100061" TargetMode="External"/><Relationship Id="rId64" Type="http://schemas.openxmlformats.org/officeDocument/2006/relationships/hyperlink" Target="https://login.consultant.ru/link/?req=doc&amp;base=RLAW224&amp;n=190024&amp;dst=100069" TargetMode="External"/><Relationship Id="rId65" Type="http://schemas.openxmlformats.org/officeDocument/2006/relationships/hyperlink" Target="https://login.consultant.ru/link/?req=doc&amp;base=RLAW224&amp;n=190024&amp;dst=100061" TargetMode="External"/><Relationship Id="rId66" Type="http://schemas.openxmlformats.org/officeDocument/2006/relationships/hyperlink" Target="https://login.consultant.ru/link/?req=doc&amp;base=RLAW224&amp;n=190024&amp;dst=100061" TargetMode="External"/><Relationship Id="rId67" Type="http://schemas.openxmlformats.org/officeDocument/2006/relationships/hyperlink" Target="https://login.consultant.ru/link/?req=doc&amp;base=RLAW224&amp;n=190024&amp;dst=100075" TargetMode="External"/><Relationship Id="rId68" Type="http://schemas.openxmlformats.org/officeDocument/2006/relationships/hyperlink" Target="https://login.consultant.ru/link/?req=doc&amp;base=RLAW224&amp;n=190024&amp;dst=100085" TargetMode="External"/><Relationship Id="rId69" Type="http://schemas.openxmlformats.org/officeDocument/2006/relationships/hyperlink" Target="https://login.consultant.ru/link/?req=doc&amp;base=RLAW224&amp;n=190024&amp;dst=100069" TargetMode="External"/><Relationship Id="rId70" Type="http://schemas.openxmlformats.org/officeDocument/2006/relationships/hyperlink" Target="https://login.consultant.ru/link/?req=doc&amp;base=RLAW224&amp;n=190024&amp;dst=100056" TargetMode="External"/><Relationship Id="rId71" Type="http://schemas.openxmlformats.org/officeDocument/2006/relationships/hyperlink" Target="https://login.consultant.ru/link/?req=doc&amp;base=RLAW224&amp;n=190024&amp;dst=100166" TargetMode="External"/><Relationship Id="rId72" Type="http://schemas.openxmlformats.org/officeDocument/2006/relationships/hyperlink" Target="https://login.consultant.ru/link/?req=doc&amp;base=RLAW224&amp;n=190024&amp;dst=100187" TargetMode="External"/><Relationship Id="rId73" Type="http://schemas.openxmlformats.org/officeDocument/2006/relationships/hyperlink" Target="https://login.consultant.ru/link/?req=doc&amp;base=RLAW224&amp;n=190024&amp;dst=100058" TargetMode="External"/><Relationship Id="rId74" Type="http://schemas.openxmlformats.org/officeDocument/2006/relationships/hyperlink" Target="https://login.consultant.ru/link/?req=doc&amp;base=RLAW224&amp;n=190024&amp;dst=100061" TargetMode="External"/><Relationship Id="rId75" Type="http://schemas.openxmlformats.org/officeDocument/2006/relationships/hyperlink" Target="https://login.consultant.ru/link/?req=doc&amp;base=RLAW224&amp;n=190024&amp;dst=100069" TargetMode="External"/><Relationship Id="rId76" Type="http://schemas.openxmlformats.org/officeDocument/2006/relationships/hyperlink" Target="https://login.consultant.ru/link/?req=doc&amp;base=RLAW224&amp;n=190024&amp;dst=100146" TargetMode="External"/><Relationship Id="rId77" Type="http://schemas.openxmlformats.org/officeDocument/2006/relationships/hyperlink" Target="https://login.consultant.ru/link/?req=doc&amp;base=RLAW224&amp;n=190024&amp;dst=100075" TargetMode="External"/><Relationship Id="rId78" Type="http://schemas.openxmlformats.org/officeDocument/2006/relationships/hyperlink" Target="https://login.consultant.ru/link/?req=doc&amp;base=RLAW224&amp;n=190024&amp;dst=100085" TargetMode="External"/><Relationship Id="rId79" Type="http://schemas.openxmlformats.org/officeDocument/2006/relationships/hyperlink" Target="https://login.consultant.ru/link/?req=doc&amp;base=RLAW224&amp;n=190024&amp;dst=100089" TargetMode="External"/><Relationship Id="rId80" Type="http://schemas.openxmlformats.org/officeDocument/2006/relationships/hyperlink" Target="https://login.consultant.ru/link/?req=doc&amp;base=RLAW224&amp;n=190024&amp;dst=100096" TargetMode="External"/><Relationship Id="rId81" Type="http://schemas.openxmlformats.org/officeDocument/2006/relationships/hyperlink" Target="https://login.consultant.ru/link/?req=doc&amp;base=RLAW224&amp;n=190024&amp;dst=100075" TargetMode="External"/><Relationship Id="rId82" Type="http://schemas.openxmlformats.org/officeDocument/2006/relationships/hyperlink" Target="https://login.consultant.ru/link/?req=doc&amp;base=RLAW224&amp;n=190024&amp;dst=100085" TargetMode="External"/><Relationship Id="rId83" Type="http://schemas.openxmlformats.org/officeDocument/2006/relationships/hyperlink" Target="https://login.consultant.ru/link/?req=doc&amp;base=RLAW224&amp;n=190024&amp;dst=100032" TargetMode="External"/><Relationship Id="rId84" Type="http://schemas.openxmlformats.org/officeDocument/2006/relationships/hyperlink" Target="https://login.consultant.ru/link/?req=doc&amp;base=LAW&amp;n=482692&amp;dst=217" TargetMode="External"/><Relationship Id="rId85" Type="http://schemas.openxmlformats.org/officeDocument/2006/relationships/hyperlink" Target="https://login.consultant.ru/link/?req=doc&amp;base=LAW&amp;n=482692&amp;dst=217" TargetMode="External"/><Relationship Id="rId86" Type="http://schemas.openxmlformats.org/officeDocument/2006/relationships/hyperlink" Target="https://login.consultant.ru/link/?req=doc&amp;base=RLAW224&amp;n=190024&amp;dst=100150" TargetMode="External"/><Relationship Id="rId87" Type="http://schemas.openxmlformats.org/officeDocument/2006/relationships/hyperlink" Target="https://login.consultant.ru/link/?req=doc&amp;base=LAW&amp;n=466790&amp;dst=3704" TargetMode="External"/><Relationship Id="rId88" Type="http://schemas.openxmlformats.org/officeDocument/2006/relationships/hyperlink" Target="https://login.consultant.ru/link/?req=doc&amp;base=LAW&amp;n=466790&amp;dst=3722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hyperlink" Target="https://login.consultant.ru/link/?req=doc&amp;base=RLAW224&amp;n=186849&amp;dst=100010" TargetMode="External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9:00Z</dcterms:created>
  <dc:creator>bakvv</dc:creator>
  <dc:description/>
  <dc:language>en-US</dc:language>
  <cp:lastModifiedBy>Витюлева Галина Александровна</cp:lastModifiedBy>
  <cp:lastPrinted>2025-01-20T11:39:00Z</cp:lastPrinted>
  <dcterms:modified xsi:type="dcterms:W3CDTF">2025-01-22T06:29:00Z</dcterms:modified>
  <cp:revision>2</cp:revision>
  <dc:subject/>
  <dc:title/>
</cp:coreProperties>
</file>