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Правительства Иван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предоставления субсидий производителям зерновых культур на возмещение части затрат на производство </w:t>
        <w:br/>
        <w:t>и реализацию зерновых культур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1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аименование нормативного правового акта, по которому были провед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обсу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56006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6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8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проект постановления Правительства Ивановской области «Об утверждении Порядка предоставления субсидий производителям зерновых культур </w:t>
                                          <w:br/>
                                          <w:t>на возмещение части затрат на производство и реализацию зерновых культур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8pt;height:42.4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оект постановления Правительства Ивановской области «Об утверждении Порядка предоставления субсидий производителям зерновых культур </w:t>
                                    <w:br/>
                                    <w:t>на возмещение части затрат на производство и реализацию зерновых культур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щие сроки проведения публичных консульта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Цель и задачи организации и проведения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550535" cy="24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05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1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 05.02.2024 по 04.03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05pt;height:19.05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 05.02.2024 по 04.03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560060" cy="2992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299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6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8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ыявление в проекте нормативного правового акта положений, которые вводят избыточные административные барьеры и иные ограничения и обязанности </w:t>
                                          <w:br/>
                                          <w:t xml:space="preserve">для субъектов предпринимательской и инвестиционной деятельности </w:t>
                                          <w:br/>
                                          <w:t>или способствуют их введению; способствуют возникновению необоснованных расходов субъектов предпринимательской и инвестиционной деятельности,</w:t>
                                          <w:br/>
                                          <w:t>а также бюджета Ивановской области и бюджетов муниципальных образований Ивановской области; оказывают негативное влияние на развитие отраслей экономики Ивановской обла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дач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) публичное обсуждение проекта постановления Правительства Ивановской области «Об утверждении Порядка предоставления субсидий производителям зерновых культур на возмещение части затрат на производство и реализацию зерновых культур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»</w:t>
                                        </w:r>
                                        <w:r>
                                          <w:rPr/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сбор информации по указанному вопрос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) учет мнений субъектов предпринимательской деятельности, общественных организаци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8pt;height:235.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6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8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явление в проекте нормативного правового акта положений, которые вводят избыточные административные барьеры и иные ограничения и обязанности </w:t>
                                    <w:br/>
                                    <w:t xml:space="preserve">для субъектов предпринимательской и инвестиционной деятельности </w:t>
                                    <w:br/>
                                    <w:t>или способствуют их введению; способствуют возникновению необоснованных расходов субъектов предпринимательской и инвестиционной деятельности,</w:t>
                                    <w:br/>
                                    <w:t>а также бюджета Ивановской области и бюджетов муниципальных образований Ивановской области; оказывают негативное влияние на развитие отраслей экономики Иван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) публичное обсуждение проекта постановления Правительства Ивановской области «Об утверждении Порядка предоставления субсидий производителям зерновых культур на возмещение части затрат на производство и реализацию зерновых культур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) сбор информации по указанному вопрос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) учет мнений субъектов предпринимательской деятельности, общественных организаци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роведенные формы публичных обсу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формы пу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чных обсуждений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оки проведения публичных обсуждений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 участников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) Обсуждение проекта на заседании Общественного совета при Департаменте сельского хозяйства и продовольствия Ивановской област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отокол заседания Общественного совета при Департаменте сельского хозяйства и продовольствия Ивановской области </w:t>
                    <w:br/>
                    <w:t>от 29.02.2024 № 4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1 участник (6 членов Общественного совета при Департаменте сельского хозяйства </w:t>
                    <w:br/>
                    <w:t>и продовольствия Ивановской области)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) Сбор мнений участников публичных консультаций посредством рассылк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казанного проекта для обсуждения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5.02.2024 по 04.03.2024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 участников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став участников публичных обсу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Общее количество участников публичных консульта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 Количество  участников  публичных  консультаций по основным целевым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550535" cy="241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05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1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участника публичных консультац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05pt;height:19.05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 участника публичных консультац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м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целевой группы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 участников, входящих в данную целевую группу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я от общего  количества участников, %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Общественные организации Ивановской области 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,3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кохозяйственные товаропроизводител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зультаты анализа опросных листов (закрытые вопросы, анкетирование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езультаты  анализа полученных  ответов на  вопросы  для  обсуждения (открытые вопросы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550535" cy="10642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053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1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ля учета мнения субъектов малого и среднего предпринимательства                             во временном разделе на официальном сайте Департамента сельского хозяйства                и продовольствия Ивановской области (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Cs w:val="28"/>
                                            </w:rPr>
                                            <w:t>http://apk.ivanovoobl.ru/?page_id=1197</w:t>
                                          </w:r>
                                        </w:hyperlink>
                                        <w:r>
                                          <w:rPr/>
                                          <w:t>) было размещено уведомление о проведении публичных консультаций и опросный лист. Два субъекта малого и среднего предпринимательства представили свое мн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05pt;height:83.8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ета мнения субъектов малого и среднего предпринимательства                             во временном разделе на официальном сайте Департамента сельского хозяйства                и продовольствия Ивановской области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8"/>
                                      </w:rPr>
                                      <w:t>http://apk.ivanovoobl.ru/?page_id=1197</w:t>
                                    </w:r>
                                  </w:hyperlink>
                                  <w:r>
                                    <w:rPr/>
                                    <w:t>) было размещено уведомление о проведении публичных консультаций и опросный лист. Два субъекта малого и среднего предпринимательства представили свое мн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1. Таблица результатов публичных обсуждений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928"/>
              <w:gridCol w:w="3305"/>
            </w:tblGrid>
            <w:tr>
              <w:trPr/>
              <w:tc>
                <w:tcPr>
                  <w:tcW w:w="8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езультаты публичных обсуждений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субъекта публичных обсуждений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ысказанное мнение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зиция регулирующего органа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щественный совет при Департаменте сельского хозяйства и продовольствия Ивановской области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решение принять проект постановления Правительства Ивановской области в действующей редак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протокол по результатам общественного обсуждения от 29.02.2024 № 4)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гласны с мнением субъекта публичных консультаций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кохозяйственные товаропроизводители Ивановской области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проекту постановления Правительства Ивановской области у СПК имени Фрунзе и ИП глава КФХ Чернышев А.П. Родниковского муниципального района замечаний и предложений не имеется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гласны с мнением  субъектов публичных консультаций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ельскохозяйственные товаропроизводители Ивановской области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 проекту постановления Правительства Ивановской области у ООО «Шартом», ИП глава КФХ Симаков С.Б. и ООО «Колхоз имени Крупской» Шуйского муниципального района имеются предложения </w:t>
                    <w:br/>
                    <w:t>в части исключения понижающего коэффициента 0,5 при отсутствии застрахованных посевных площадей зерновых культур, а также использования информации по затратам на производство зерновых культур из данных годового финансового отчета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Не согласны с мнением субъектов публичных консультаций, так как понижающий коэффициент 0,5 применяется при расчете ставки субсидирования на основании абзаца второго пункта 5 Правил предоставления </w:t>
                    <w:br/>
                    <w:t xml:space="preserve">и распределения субсидий из федерального бюджета бюджетам субъектов Российской Федерации </w:t>
                    <w:br/>
                    <w:t xml:space="preserve">в целях софинансирования расходных обязательств субъектов Российской Федерации по финансовому обеспечению (возмещению) производителям зерновых культур части затрат на производство и реализацию зерновых культур (Приложение № 14 </w:t>
                    <w:br/>
                    <w:t xml:space="preserve">к Государственной программе развития сельского хозяйства </w:t>
                    <w:br/>
                    <w:t xml:space="preserve">и регулирования рынков сельскохозяйственной продукции, сырья </w:t>
                    <w:br/>
                    <w:t xml:space="preserve">и продовольствия, утвержденной постановлением Правительства Российской Федерации от 14.07.2012 </w:t>
                    <w:br/>
                    <w:t xml:space="preserve">№ 717). Использование информации по затратам на производство зерновых культур из данных годового финансового отчета не представляется возможным, поскольку в соответствии </w:t>
                    <w:br/>
                    <w:t xml:space="preserve">с подпунктом «г» пункта 11 Общих требований </w:t>
                    <w:br/>
      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</w:t>
                    <w:br/>
                    <w:t>№ 1782, проект НПА включает перечень документов, подтверждающих фактически произведенные затраты (недополученные доходы)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2. Список участников публичных обсуждений</w:t>
            </w:r>
          </w:p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3955"/>
              <w:gridCol w:w="4395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именование участника публичных обсуждени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ормы публичных обсуждений, </w:t>
                    <w:br/>
                    <w:t>в которых принял участие указанный участни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</w:rPr>
                  </w:pPr>
                  <w:r>
                    <w:rPr/>
                    <w:t>Общественный совет при Департаменте сельского хозяйства и продовольствия Ивановской области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Обсуждение проекта на заседании Общественного совета при Департаменте сельского хозяйства </w:t>
                    <w:br/>
                    <w:t xml:space="preserve">и продовольствия Ивановской области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ОО «Шартом» Шуйского муниципального район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П глава КФХ Симаков С.Б. Шуйского муниципального район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ОО «Колхоз имени Крупской» Шуйского муниципального район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ОО «Ильинское-Агро» Ильинского муниципального район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К имени Фрунзе Родниковского муниципального район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П глава КФХ Чернышев А.П. Родниковского муниципального район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бор мнений участников публичных консультаций посредством рассылки указанного проекта для обсуждения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k.ivanovoobl.ru/?page_id=1197" TargetMode="External"/><Relationship Id="rId3" Type="http://schemas.openxmlformats.org/officeDocument/2006/relationships/hyperlink" Target="http://apk.ivanovoobl.ru/?page_id=1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0:00Z</dcterms:created>
  <dc:creator>mpri02</dc:creator>
  <dc:description/>
  <dc:language>en-US</dc:language>
  <cp:lastModifiedBy>Багалина Ольга Алексеевна</cp:lastModifiedBy>
  <cp:lastPrinted>2024-03-04T15:11:00Z</cp:lastPrinted>
  <dcterms:modified xsi:type="dcterms:W3CDTF">2024-03-04T14:10:00Z</dcterms:modified>
  <cp:revision>2</cp:revision>
  <dc:subject/>
  <dc:title>Приложение 4</dc:title>
</cp:coreProperties>
</file>