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т 01.07.2022 № 301-п «О мерах поддержки арендаторов имущества, находящегося в собственности Иванов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4</w:t>
              </w:r>
            </w:hyperlink>
            <w:r>
              <w:rPr>
                <w:sz w:val="28"/>
                <w:szCs w:val="28"/>
              </w:rPr>
              <w:t xml:space="preserve"> Закона Ивановской области </w:t>
              <w:br/>
              <w:t xml:space="preserve">от 30.04.2003 № 41-ОЗ «О порядке управления и распоряжения имуществом, находящимся в собственности Ивановской области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4</w:t>
              </w:r>
            </w:hyperlink>
            <w:r>
              <w:rPr>
                <w:sz w:val="28"/>
                <w:szCs w:val="28"/>
              </w:rPr>
              <w:t xml:space="preserve"> Закона Ивановской области от 07.07.2017 № 62-ОЗ </w:t>
              <w:br/>
              <w:t>«Об управлении и распоряжении земельными участками, находящимися в собственности Ивановской области», в целях оказания поддержки арендаторам имущества, находящегося в собственности Ивановской области, Правительство Ивановской области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  <w:t>от 01.07.2022 № 301-п «О мерах поддержки арендаторов имущества, находящегося в собственности Ивановской области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Пункт 1 постановления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. Установить, что пункт 3 Порядка определения размера арендной платы за пользование имуществом, находящимся </w:t>
              <w:br/>
              <w:t xml:space="preserve">в собственности Ивановской области, утвержденного постановлением Правительства Ивановской области от 26.07.2013 № 301-п, </w:t>
              <w:br/>
              <w:t xml:space="preserve">не применяется при определении размера арендной платы </w:t>
              <w:br/>
              <w:t xml:space="preserve">за пользование имуществом, находящимся в собственности Ивановской области, за 2022, 2023, 2024 годы.».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ункт 2 постановления изложить в следующей редакции:</w:t>
            </w:r>
          </w:p>
          <w:p>
            <w:pPr>
              <w:pStyle w:val="Normal"/>
              <w:autoSpaceDE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 Установить, что при определении в соответствии с пунктами </w:t>
              <w:br/>
              <w:t xml:space="preserve">1, 2 приложения 1 к Порядку определения размера арендной платы </w:t>
              <w:br/>
              <w:t xml:space="preserve">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, утвержденному постановлением Правительства Ивановской области </w:t>
              <w:br/>
              <w:t xml:space="preserve">от 25.08.2008 № 225-п, размера арендной платы за пользование земельными участками, находящимися в собственности Ивановской области, применение коэффициента (К) осуществляется без годового индекса потребительских цен (тарифов) на товары и платные услуги по Ивановской области за 2021, 2022, 2023 годы, установленного </w:t>
              <w:br/>
              <w:t xml:space="preserve">по официальным данным территориального органа Федеральной службы государственной статистики по Ивановской области по состоянию </w:t>
            </w:r>
            <w:r>
              <w:rPr>
                <w:color w:val="000000"/>
                <w:sz w:val="28"/>
                <w:szCs w:val="28"/>
              </w:rPr>
              <w:t>соответственно на декабрь 2021, 2022, 2023 годов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после его официального опубликования и распространяется на правоотношения, возникшие с 01.01.2024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5372B98B949133ECA9C97EF25EFD0F48622E9B1EAA2C6F0F2DACD06E52A1798353C83D8D06F8706EBF1445069DE4A4266CD682DD760323F57FB07B2Ci3H" TargetMode="External"/><Relationship Id="rId4" Type="http://schemas.openxmlformats.org/officeDocument/2006/relationships/hyperlink" Target="consultantplus://offline/ref=87227552650A2E4867210EE36A07A2757BCB2462AAD0AE981E8C89AAD377B606EB5972D2AC63551726B2466439FD04400996680C7CC7D7BD1A72BD75i4j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6:00Z</dcterms:created>
  <dc:creator>Баклушина</dc:creator>
  <dc:description/>
  <dc:language>en-US</dc:language>
  <cp:lastModifiedBy>Old1</cp:lastModifiedBy>
  <cp:lastPrinted>2024-05-14T16:48:00Z</cp:lastPrinted>
  <dcterms:modified xsi:type="dcterms:W3CDTF">2024-06-26T13:56:00Z</dcterms:modified>
  <cp:revision>2</cp:revision>
  <dc:subject/>
  <dc:title/>
</cp:coreProperties>
</file>