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5250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Правительства Ивановской области от 26.12.2024 № 665-п «Об утверждении Порядка предоставления субсидий крестьянским (фермерским) хозяйствам или индивидуальным предпринимателям, являющимся главами крестьянских (фермерских) хозяйств, на возмещение части затрат семейной ферм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 xml:space="preserve">В соответствии со статьей 78 Бюджетного кодекса Российской Федерации, постановлениями Правительства Российской Федерации </w:t>
              <w:br/>
              <w:t xml:space="preserve">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</w:t>
              <w:br/>
              <w:t xml:space="preserve">в том числе грантов в форме субсидии», Законом Ивановской области </w:t>
              <w:br/>
              <w:t xml:space="preserve">от 30.10.2008 № 125-ОЗ «О государственной поддержке сельскохозяйственного производства в Ивановской области» </w:t>
              <w:br/>
              <w:t xml:space="preserve">и постановлением Правительства Ивановской области от 13.11.2013 </w:t>
              <w:br/>
              <w:t xml:space="preserve">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Правительство Ивановской области </w:t>
            </w:r>
            <w:r>
              <w:rPr>
                <w:b/>
                <w:color w:val="000000"/>
                <w:szCs w:val="28"/>
              </w:rPr>
              <w:t>п о с т а н о в л я е т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постановление Правительства Ивановской области </w:t>
              <w:br/>
              <w:t>от 26.12.2024 № 665-п «Об утверждении Порядка предоставления субсидий крестьянским (фермерским) хозяйствам или индивидуальным предпринимателям, являющимся главами крестьянских (фермерских) хозяйств, на возмещение части затрат семейной ферм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едующие изменения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иложении к постановлению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В разделе 2: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1. Пункт 2.5.1 дополнить подпунктами 2.5.1.6, 2.5.1.7, 2.5.1.8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.5.1.6. Наличие у участника отбора земельных участков из земель сельскохозяйственного назначения, находящихся в собственности </w:t>
              <w:br/>
              <w:t>или в пользовании, на которых осуществляется сельскохозяйственное производство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 xml:space="preserve">2.5.1.7. У получателя субсидии (участника отбора) отсутствует просроченная задолженность за услуги по подаче (отводу) воды </w:t>
              <w:br/>
              <w:t xml:space="preserve">в размере более 50 тыс. рублей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, </w:t>
              <w:br/>
              <w:t>на территории обслуживания которого получателем средств осуществляется деятельность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5.1.8. Участник отбора должен вносить в государственный реестр земель сельскохозяйственного назначения сведения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или планируется осуществлять сельскохозяйственное производство, в соответствии с приложением № 1 </w:t>
              <w:br/>
              <w:t>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2. Пункт 2.8.1 дополнить подпунктами 2.8.1.8 и 2.8.1.9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.8.1.8. Д</w:t>
            </w:r>
            <w:r>
              <w:rPr>
                <w:sz w:val="28"/>
                <w:szCs w:val="28"/>
              </w:rPr>
              <w:t xml:space="preserve">окументы, подтверждающие наличие </w:t>
              <w:br/>
              <w:t xml:space="preserve">не зарегистрированных в Едином государственном реестре недвижимости прав пользования земельными участками, на которых осуществляется сельскохозяйственное производство: договор аренды (субаренды), договор безвозмездного пользования, договор переуступки прав </w:t>
              <w:br/>
              <w:t>и обязанностей по договору аренды либо документы о праве постоянного (бессрочного) пользования (при наличии) - для подтверждения соответствия участника отбора требованию, предусмотренному пунктом 2.5.1.6 настоящего Поряд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1.9. Справка о внесении участником отбора в государственный реестр земель сельскохозяйственного назначения сведений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или планируется осуществлять сельскохозяйственное производство, в соответствии с приложением № 1</w:t>
              <w:br/>
              <w:t>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</w:t>
            </w:r>
            <w:r>
              <w:rPr>
                <w:sz w:val="28"/>
                <w:szCs w:val="28"/>
              </w:rPr>
              <w:t xml:space="preserve"> по форме согласно приложению 4 к настоящему Порядку </w:t>
              <w:br/>
              <w:t xml:space="preserve">- для подтверждения соответствия участника отбора требованию, предусмотренному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2.5.1.</w:t>
              </w:r>
            </w:hyperlink>
            <w:r>
              <w:rPr>
                <w:sz w:val="28"/>
                <w:szCs w:val="28"/>
              </w:rPr>
              <w:t>8 настоящего Порядка</w:t>
            </w:r>
            <w:r>
              <w:rPr>
                <w:color w:val="000000"/>
                <w:sz w:val="28"/>
                <w:szCs w:val="28"/>
              </w:rPr>
              <w:t>.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 В пункте 2.14 слова «правовым актом» заменить словами «настоящим Порядком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 Пункт 2.16.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2.16.1. В целях проведения проверки Департамент в течение 3 рабочих дней со дня открытия доступа в системе «Электронный бюджет» к поданным участниками отбора заявкам запрашивает следующие сведения в порядке межведомственного информационного взаимодействия, если участник отбора не представил их по собственной инициативе на дату подачи документов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з Единого государственного реестра недвижимости, подтверждающие права пользования земельными участками, на которых осуществляется сельскохозяйственное производство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б отсутствии просроченной задолженности перед подведомственным Министерству сельского хозяйства Российской Федерации федеральным государственным бюджетным учреждением </w:t>
              <w:br/>
              <w:t>в области мелиорации, на территории обслуживания которого получателем средств осуществляется деятельность, за услуги по подаче (отводу) воды в размере более 50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тбора вправе по собственной инициативе представить сведения, указанные в настоящем пункте.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 Пункты 2.18 и 2.19 признать утратившими силу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6. Пункт 2.29 изложить в следующей редакции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2.29.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В разделе 3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Дополнить пунктом 3.4.1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.4.1.</w:t>
            </w:r>
            <w:r>
              <w:rPr>
                <w:rFonts w:eastAsia="Calibri"/>
                <w:sz w:val="28"/>
                <w:szCs w:val="28"/>
              </w:rPr>
              <w:t xml:space="preserve"> В соглашение включается условие по обеспечению получателем субсидии в году получения субсидии не менее чем в течение 2 лет с даты получения субсидии прироста объема производства сельскохозяйственной продукции в размере не ниже среднего прироста производства продукции сельского хозяйства по крестьянским (фермерским) хозяйствам и индивидуальным предпринимателям Ивановской области в соответствии с данными Федеральной службы государственной статистики за последние 3 года, предшествующие году распределения субсидии, но не ниже 5 процентов.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 Пункт 3.8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3.8. Результат предоставления субсидии: «</w:t>
            </w:r>
            <w:r>
              <w:rPr>
                <w:rFonts w:eastAsia="Calibri"/>
                <w:sz w:val="28"/>
                <w:szCs w:val="28"/>
              </w:rPr>
              <w:t>Обеспечено развитие семейных ферм в целях увеличения объема производства сельскохозяйственной продукции (единиц).».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Дополнить приложением 4 согласно приложению  </w:t>
              <w:br/>
              <w:t>к настоящему постановлению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 № _______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естьянским (фермерским) хозяйств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индивидуальным предпринимателя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щимся главами крестьянских (фермерских) хозяйств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змещение части затрат семейной фер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608"/>
        <w:gridCol w:w="340"/>
        <w:gridCol w:w="3912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В государственный реестр земель сельскохозяйственного назначения участником отбора________________________________</w:t>
            </w:r>
          </w:p>
          <w:p>
            <w:pPr>
              <w:pStyle w:val="TextBodyInden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</w:t>
            </w:r>
            <w:r>
              <w:rPr>
                <w:color w:val="000000"/>
                <w:szCs w:val="28"/>
              </w:rPr>
              <w:t>(наименование участника отбора)</w:t>
            </w:r>
          </w:p>
          <w:p>
            <w:pPr>
              <w:pStyle w:val="TextBodyIndent"/>
              <w:ind w:hanging="0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 xml:space="preserve">внесены сведения, которые представляются собственниками земельных участков, землепользователями, землевладельцами </w:t>
              <w:br/>
              <w:t xml:space="preserve">и арендаторами земельных участков, на которых осуществляется </w:t>
              <w:br/>
              <w:t xml:space="preserve">или планируется осуществлять сельскохозяйственное производство, </w:t>
              <w:br/>
              <w:t xml:space="preserve">в соответствии с приложением № 1 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02.02.2023 </w:t>
              <w:br/>
              <w:t>№ 154 «О порядке ведения государственного реестра земель сельскохозяйственного назначения».</w:t>
            </w:r>
          </w:p>
        </w:tc>
      </w:tr>
      <w:tr>
        <w:trPr/>
        <w:tc>
          <w:tcPr>
            <w:tcW w:w="2211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 (при наличии печат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24&amp;n=188179&amp;dst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8:00Z</dcterms:created>
  <dc:creator>bakvv</dc:creator>
  <dc:description/>
  <cp:keywords/>
  <dc:language>en-US</dc:language>
  <cp:lastModifiedBy>Панова Анна Николаевна</cp:lastModifiedBy>
  <cp:lastPrinted>2025-01-23T15:12:00Z</cp:lastPrinted>
  <dcterms:modified xsi:type="dcterms:W3CDTF">2025-01-24T06:36:00Z</dcterms:modified>
  <cp:revision>163</cp:revision>
  <dc:subject/>
  <dc:title> </dc:title>
</cp:coreProperties>
</file>