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 городского округа Шуя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вановской области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9.12.2013 № 2126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постановлений Администрации городского округа Шуя Ивановской области от 21.08.2015 № 1418, от 28.10.2015 № 1846, от 01.12.2015 № 2130, от 17.10.2016 № 1536,     от 22.06.2017 № 864, от 25.11.2019 № 1368, от 15.04.2022 № 412)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Шуя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определении схем границ прилегающих к некоторым организациям и объектам территорий, на которых не допускается розничная продажа алкогольной продукции на территории городского округа Шуя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территорий, на которых не допускается розничная продажа алкогольной продукции», решением городской Думы городского округа Шуя от 21 ноября 2013 года № 215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городского округа Шуя» Администрация городского округа Шуя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о с т а н о в л я е т: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пределить схемы границ прилегающих к некоторым организациям и объектам территорий, на которых не допускается розничная продажа алкогольной продукции на территории городского округа Шуя, согласно приложений: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ложение № 1. Схема №1 Объект: Муниципальное общеобразовательное учреждение гимназия №1 городского округа Шуя – ул. Зинаиды Касаткиной, д. 10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ложение № 2. Схема №2 Объект: Муниципальное общеобразовательное учреждение гимназия №1 городского округа Шуя – пл. Ленина, д. 11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ложение № 3. Схема №3 Объект: Муниципальное общеобразовательное учреждение средняя общеобразовательная школа №2 им. К.Д. Бальмонта – ул. Советская, д.24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ложение № 4. Схема №4 Объект: Муниципальное общеобразовательное учреждение «Начальная общеобразовательная школа№3» - ул. Вихрева, д. 81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 5. Схема №5 Объект: Муниципальное общеобразовательное учреждение «Средняя общеобразовательная школа №4» - ул. Ярославская, д. 73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ложение № 6. Схема №6 Объект: Муниципальное общеобразовательное учреждение «Средняя общеобразовательная школа №7» - ул. Кооперативная, д. 39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ложение № 7. Схема №7 Объект: Муниципальное общеобразовательное учреждение «Средняя общеобразовательная школа №8» - ул. Вихрева, д. 62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ложение № 8. Схема №8 Объект: Муниципальное общеобразовательное учреждение средняя общеобразовательная школа №9 – ул. Свердлова, д. 127-а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ложение № 9. Схема №9 Объект: Муниципальное общеобразовательное учреждение «Основная общеобразовательная школа №10» - ул. 1-я Текстильная, д. 2-в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ложение № 10. Схема №10 Объект: Муниципальное общеобразовательное учреждение «Основная общеобразовательная школа №11» - ул. Аникина, д. 2/21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ложение № 11. Схема №11 Объект: Муниципальное общеобразовательное учреждение основная общеобразовательная школа №15 – тракт Васильевский, д. 26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ложение № 12. Схема №12 Объект: Муниципальное общеобразовательное учреждение основная общеобразовательная школа №17 - ул. 2-я Мичуринская, д. 2-а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ложение № 13. Схема №13 Объект: Муниципальное общеобразовательное учреждение «Начальная общеобразовательная школа №18» - ул. 2-я Первомайская, д. 20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ложение № 14. Схема №14 Объект: Муниципальное общеобразовательное учреждение средняя общеобразовательная школа №20 – ул. 11-я Мичуринская, д. 6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ложение № 15. Схема №15 Объект: Муниципальное дошкольное образовательное учреждение «Детский сад №1» - ул. Театральная, д. 25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ложение № 16. Схема №16 Объект: Муниципальное дошкольное образовательное учреждение «Центр развития ребенка - Детский сад №2» - ул. Кооперативная, д. 31а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ложение № 17. Схема №17 Объект: МДОУ» Центр развития ребенка - Детский сад №4» - ул. Свердлова, д. 115а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ложение № 18. Схема №18 Объект: МДОУ Центр развития ребенка - детский сад №6 – ул. Строителей, д. 6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ложение № 19. Схема №19 Объект: Муниципальное дошкольное образовательное учреждение детский сад № 14 – ул. Вихрева, д. 103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ложение № 20. Схема №20 Объект: МДОУ Детский сад № 19 – пер. 4-й Лежневский, д. 6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ложение № 21. Схема №21 Объект: МДОУ « Детский сад № 20» - ул. 2-я Северная. д.4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ложение № 22. Схема №22 Объект: МДОУ «Детский сад № 23» комбинированного вида - ул.1 –-я Московская, д. 4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ложение № 23. Схема №23 Объект: МДОУ «Детский сад №25» - ул. М. Заботина, д. 2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ложение № 24. Схема №24 Объект: МДОУ «Детский сад №28» - ул. Вихрева, д. 74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ложение № 25. Схема №25 Объект: МДОУ «Детский сад №28» - ул. Генерала Белова, д. 99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ложение № 26. Схема №26 Объект: МДОУ Детский сад №31 – ул. 1-я Московская, д. 32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ложение № 27. Схема №27 Объект: МДОУ «Детский сад № 34 комбинированного вида» - ул. Советская, д. 30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ложение № 28. Схема №28 Объект: МДОУ « Детский сад № 36» - пер. Бульварный, д. 15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ложение № 29. Схема №29 Объект: МДОУ «Детский сад № 37» - ул. 2-я Первомайская, д. 18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ложение № 30. Схема №30 Объект: МДОУ «Детский сад № 38» - ул. Генерала Белова, д. 16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ложение № 31. Схема №31 Объект: МДОУ « Детский сад № 39» - пер. Фабричный, д.5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ложение № 32. Схема №32 Объект: МДОУ Детский сад № 40 – ул. 9-я Северная, д. 15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ложение № 33. Схема №33 Объект: ОГОУ СПО «Шуйский медицинский колледж» - ул. Советская, д.46 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ложение № 34. Схема №34 Объект: Шуйский филиал Ивановского государственного университета- ул. Советская, д. 29 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ложение № 35. Схема №35 Объект: Шуйский филиал Ивановского государственного университета – ул. Советская,д.40 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ложение № 36. Схема №36 Объект: Шуйский филиал Ивановского государственного университета – ул. Кооперативная ,д. 24 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ложение № 37. Схема №37 Объект: Шуйский филиал Ивановского государственного университета – ул. Чехова, д. 1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ложение № 38. Схема №38 Объект: ОГБОУ НПО Профессиональный лицей №42 – ул. Кооперативная, д. 57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ложение № 39. Схема № 39 Объект: Ивановский промышленно-экономический колледж Шуйский филиал – пл. Сехская, д.2/6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ложение № 40. Схема №40 Объект: ОГОУ «Шуйский детский дом-школа» - ул. 1-я Школьная, 1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ложение № 41. Схема №41 Объект: МАОУ ДОД Детская школа искусств (музыкальная школа) – площадь Фрунзе, д. 2 – Исключено. Постановление Администрации городского округа Шуя Ивановской области от 25.11.2019 № 1368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ложение № 42. Схема №42 Объект: МАОУ ДОД Детская художественная школа – ул. Советская, Проходной двор, д. 76-а – Исключено. Постановление Администрации городского округа Шуя Ивановской области от 25.11.2019 № 1368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ложение № 43. Схема №43 Объект: МОУ для детей и сирот, оставшихся без попечения родителей «Детский дом» - ул. Ярославская, д. 77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ложение № 44. Схема №44 Объект: ГОУ специальная (коррекционная) общеобразовательная школа –интернат – ул. 5-я Северная, д. 49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риложение № 45. Схема №45 Объект: ОГКОУ Шуйская школа-интернат VIII вида (общеобразовательная школа №5) – пер. Милиционный, д. 2 (ул. Советская, д. 16);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ложение № 46. Схема №46 Объект: ОГОУ «Дом ребенка» - ул. Вихрева, д. 19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ложение № 47. Схема №47 Объект: МОУ ДОД «Центр детского творчества» - пл. Ленина, д. 3 – Исключено. Постановление Администрации городского округа Шуя Ивановской области от 25.11.2019 № 1368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ложение № 48. Схема №48 Объект: Социально-реабилитационный центр для несовершеннолетних г. Шуя – пл. Ленина, 5 – Исключено. Постановление Администрации городского округа Шуя Ивановской области от 25.11.2019 № 1368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ложение № 49. Схема № 49 Объект: Детский парк – пер. Красноармейский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ложение № 50. Схема № 50 Объект: Городской парк культуры и отдыха – пл. Первомайская, д. 7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ложение № 51. Схема № 51 Объект: Летний сад «Павловский» - ул. 1-я Московская,34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ложение № 52. Схема № 52 Объект: Детская юношеская спортивная школа- ул. Генерала Горелова, д. 12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ложение № 53. Схема № 53 Объект: стадион «Спартак» - пл. Фрунзе, д. 12-а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ложение № 54. Схема № 54 Объект: стадион «Труд» - ул. Спортивная, д. 2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ложение № 55. Схема № 55 Объект: плавательный бассейн – ул. Спортивная, д. 6-а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ложение № 56. Схема № 56 Объект: Детский образовательно-оздоровительный (спортивный) центр – ул. 1-я Нагорная, д. 14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ложение № 57. Схема № 57 Объект: лыжная база – Осиновая гора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ложение № 58. Схема № 58 Объект: ОКУЗ «Психиатрическая больница Амбулаторно-наркологическое отделение» - ул. Костромская, д. 1/15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ложение № 59. Схема № 59 Объект: стоматологический кабинет «СТОМАТОЛОГиЯ» - ул. Свердлова, д. 23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ложение № 60. Схема № 60 Объект: стоматологический кабинет «Стоматологическая помощь» - ул. Васильевская,28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ложение № 61. Схема № 61 Объект: ОКУЗ «Станция скорой медицинской помощи» - ул. генерала Белова, д. 43 – Исключено. Постановление Администрации городского округа Шуя Ивановской области от 25.11.2019 № 1368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ложение № 62. Схема № 62 Объект: областное бюджетное учреждение здравоохранения «Шуйская центральная районная больница» - пос. Металлистов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ложение № 63. Схема № 63 Объект: областное бюджетное учреждение здравоохранения «Шуйская стоматологическая поликлиника»; - ул. генерала Белова, д. 107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ложение № 64. Схема № 64 Объект: Детская поликлиника № 1 ОБУЗ «Шуйская ЦРБ» – ул. 1-я Московская, д. 2/1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ложение № 65. Схема № 65 Объект: Детская поликлиника № 2 ОБУЗ «Шуйская ЦРБ» - ул. Свердлова, д. 107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ложение № 66. Схема № 66 Объект: Детская стоматологическая поликлиника ОБУЗ «Шуйская стоматологическая поликлиника» - ул. Кооперативная, д. 17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ложение № 67. Схема № 67 Объект: Взрослая поликлиника № 1 ОБУЗ «Шуйская ЦРБ»; - ул. 1-я Московская, д. 52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ложение № 68. Схема № 68 Объект: Взрослая поликлиника № 2 ОБУЗ «Шуйская ЦРБ»; - пос. Металлистов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ложение № 69. Схема № 69 Объект: Физио-терапевтическая поликлиника ОБУЗ «Шуйская ЦРБ» - ул. Союзная, д. 17/4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ложение № 70. Схема № 70 Объект: ОКУЗ «Психиатрическая больница»- ул. Театральная, д. 21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ложение № 71. Схема № 71 Объект: ОКУЗ «Психиатрическая больница»- ул. Союзная, д. 15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ложение № 72. Схема № 72 Объект: ОГУЗ «Детский ревматологический санаторий «Шуйский» - ул. Свердлова, д. 57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ложение № 73. Схема № 73 Объект: медицинский центр «Елена» - пл. Ленина, д. 6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ложение № 74. Схема № 74 Объект: Шуйский центральный рынок; - пл. Центральная, д. 6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ложение № 75. Схема № 75 Объект: военный городок – ул. Генерала Белова, д. 8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ложение № 76 Схема № 76 Объект: Вокзал железнодорожный – пл. Вокзальная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ложение № 77. Схема № 77 Объект: Автостанция – пл. Вокзальная, д. 6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ложение № 78. Схема № 78 Объект: Муниципальное учреждение «Молодёжный информационный центр» - ул. 1-я Московская, 28 – Исключено. Постановление Администрации городского округа Шуя Ивановской области от 25.11.2019 № 1368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ложение № 79. Схема № 79 Объект: Шуйский филиал ОБУЗ «Областной противотуберкулёзный диспансер им. М.Б Стоюнина» (амбулаторное отделение) - ул. 1-я Московская, д. 38 – а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ложение № 80. Схема № 80 Объект: МОУ ДОД «Детская юношеская спортивная школа» - ул. 1-я Московская, д. 38 – д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ложение № 81. Схема № 81 Объект: стоматологический кабинет «Смайл» - ул. Фабричная, д.2;</w:t>
      </w:r>
      <w:bookmarkStart w:id="0" w:name="_GoBack"/>
      <w:bookmarkEnd w:id="0"/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ложение № 82. Схема № 82 Объект: МБДОУ «Детский сад №8 комбинированного вида» - ул. Кооперативная, д.24 Б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митету муниципальной службы и организационной работы Администрации городского округа Шуя (Васильев А.А.) разместить настоящее постановление на официальном сайте городского округа Шуя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митету экономики и торговли Администрации городского округа Шуя (Бурлакова Л.В.) направить настоящее постановление в Департамент экономического развития и торговли Ивановской области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Контроль за исполнением настоящего постановления возложить на зам. Главы Администрации городского округа Шуя, начальника комитета экономики и торговли Администрации городского округа Шуя Бурлакову Л.В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tbl>
      <w:tblPr>
        <w:tblW w:w="1059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74"/>
        <w:gridCol w:w="9222"/>
      </w:tblGrid>
      <w:tr>
        <w:trPr/>
        <w:tc>
          <w:tcPr>
            <w:tcW w:w="10596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ind w:left="445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го округа Шуя                                                                                          Н.В. Корягина</w:t>
            </w:r>
          </w:p>
        </w:tc>
      </w:tr>
      <w:tr>
        <w:trPr>
          <w:trHeight w:val="2436" w:hRule="atLeast"/>
        </w:trPr>
        <w:tc>
          <w:tcPr>
            <w:tcW w:w="13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1" distT="0" distB="0" distL="114300" distR="0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28905</wp:posOffset>
                      </wp:positionV>
                      <wp:extent cx="1981200" cy="800100"/>
                      <wp:effectExtent l="635" t="12890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80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.05pt;margin-top:10.15pt;width:155.95pt;height:62.95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75d0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75d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6</Pages>
  <Words>1813</Words>
  <Characters>10337</Characters>
  <CharactersWithSpaces>12126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17:00Z</dcterms:created>
  <dc:creator>Чернышова</dc:creator>
  <dc:description/>
  <dc:language>en-US</dc:language>
  <cp:lastModifiedBy>Зейналова Татьяна Николаевна</cp:lastModifiedBy>
  <dcterms:modified xsi:type="dcterms:W3CDTF">2022-04-21T14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