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ЦЕНКА РЕЗУЛЬТАТИВНОСТИ И ЭФФЕКТИВНОСТИ КОНТРОЛЬНОЙ (НАДЗОРНОЙ) ДЕЯТЕЛЬНОСТИ НА ТЕРРИТОРИИ ИВАНОВСКОЙ ОБЛАСТ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ЗА 2022 Г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соответствии с распоряжением Правительства Ивановской области от 17.02.2020 № 16-рп «Об утверждении методики оценки результативности и эффективности контрольной (надзорной) деятельности, осуществляемой исполнительными органами государственной власти Ивановской области» Департаментом экономического развития и торговли Ивановской</w:t>
      </w:r>
      <w:r>
        <w:rPr>
          <w:rFonts w:cs="Times New Roman" w:ascii="Times New Roman" w:hAnsi="Times New Roman"/>
          <w:sz w:val="30"/>
          <w:szCs w:val="30"/>
        </w:rPr>
        <w:t xml:space="preserve"> области произведена оценка результативности и эффективности контрольной (надзорной) деятельности на территории Ивановской области по видам  регионального государственного контроля (надз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ая оценка результативности и эффективности контрольной (надзорной) деятельности на территории Ивановской области за 2022 год составляет </w:t>
      </w:r>
      <w:r>
        <w:rPr>
          <w:rFonts w:cs="Times New Roman" w:ascii="Times New Roman" w:hAnsi="Times New Roman"/>
          <w:b/>
          <w:sz w:val="30"/>
          <w:szCs w:val="30"/>
        </w:rPr>
        <w:t>2,9 бала</w:t>
      </w:r>
      <w:r>
        <w:rPr>
          <w:rFonts w:cs="Times New Roman" w:ascii="Times New Roman" w:hAnsi="Times New Roman"/>
          <w:sz w:val="30"/>
          <w:szCs w:val="30"/>
        </w:rPr>
        <w:t>, что является высокой оценкой (максимум 3 балла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92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регионального государственного контроля (надзор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ал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экономического развития и торговли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в области розничной продажи алкогольной и спиртосодержащей продук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50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в области регулирования цен (тарифов) в сфере теплоснаб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в сферах естественных монопол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за установлением и (или) применением регулируемых государством цен (тарифов) в области газоснаб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культуры и туризма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за состоянием Музейного фонда Российской Федер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надзор в области технического состояния и эксплуатации самоходных машин и других видов тех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гиональный государственный контроль (надзор) на автомобильном транспорте, городском, наземном, электрическом транспорте и в дорожном хозяйств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егиональный государственный контроль (надзор) в сфере перевозок пассажиров и багажа легковым такс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егиональный государственный экологический контроль (надзор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егиональный геологический контроль (надзор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егиональный государственный контроль (надзор) в области охраны и использования особо охраняемых природных территор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строительства и архитектуры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егиональный государственный контроль (надзор) 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егиональный государственный контроль (надзор) в сфере социального обслужи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егиональный государственный контроль (надзор) за достоверностью, актуальностью и полнотой сведений об организациях отдыха детей и их оздоро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надзор в области защиты населения и территорий от чрезвычайных ситу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Ивановской области по труду, содействию занятости населения и трудовой миграци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за приемом на работу инвалидов в пределах установленной кв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егиональный государственный контроль (надзор) за состоянием, содержанием, сохранением, использованием, популяризацией и государственной охраной объектов культурного наслед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государственной жилищной инспекции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Региональный государственный жилищный контроль (надзор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Региональный государственный лицензионный контроль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государственного строительного надзора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Региональный государственный строительный надз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ветеринарии 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Региональный государственный контроль (надзор) в области обращения с животны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5:00Z</dcterms:created>
  <dc:creator>Аня</dc:creator>
  <dc:description/>
  <cp:keywords/>
  <dc:language>en-US</dc:language>
  <cp:lastModifiedBy>kudryavtseva</cp:lastModifiedBy>
  <cp:lastPrinted>2021-02-18T10:00:00Z</cp:lastPrinted>
  <dcterms:modified xsi:type="dcterms:W3CDTF">2023-03-06T07:49:00Z</dcterms:modified>
  <cp:revision>20</cp:revision>
  <dc:subject/>
  <dc:title/>
</cp:coreProperties>
</file>