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6774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 внесении изменения в постановление</w:t>
              <w:br/>
              <w:t xml:space="preserve">Правительства Ивановской области от 01.04.2024 № 119-п </w:t>
              <w:br/>
              <w:t xml:space="preserve">«Об утверждении Порядка предоставления грантов «Агростартап» крестьянским (фермерским) хозяйствам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ли индивидуальным предпринимателям, основным видом деятельности которых является производство и (или) переработка сельскохозяйственной продукции, на реализацию проектов созд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(или) развития хозяйства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оответствии с постановлениями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 от 25.10.2023 № 1782 </w:t>
              <w:br/>
              <w:t xml:space="preserve">«Об утверждении общих требований к нормативным правовым актам, муниципальным правовым актам, регулирующим предоставление </w:t>
              <w:br/>
              <w:t xml:space="preserve">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Правительство Ивановской области </w:t>
            </w:r>
            <w:r>
              <w:rPr>
                <w:b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нести в постановление Правительства Ивановской области</w:t>
              <w:br/>
              <w:t xml:space="preserve">от 01.04.2024 № 119-п «Об утверждении Порядка предоставления грантов «Агростартап» крестьянским (фермерским) хозяйствам </w:t>
              <w:br/>
              <w:t xml:space="preserve">или индивидуальным предпринимателям, основным видом деятельности которых является производство и (или) переработка сельскохозяйственной продукции, на реализацию проектов создания </w:t>
              <w:br/>
              <w:t>и (или) развития хозяйства» следующее изменени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.26 раздела 2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.26. Объем грантов «Агростартап», распределяемый в рамках отбора, определенный объявлением о проведении отбора, распределяется между участниками отбора, включенными в рейтинг, указанный в пункте 2.24 настоящего Порядка, следующим способом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явок, представленных на отбор в соответствии с пунктом 2.6 настоящего Порядка, осуществляется на заседании региональной конкурсной комиссии по следующим критериям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29"/>
              <w:gridCol w:w="2627"/>
              <w:gridCol w:w="2835"/>
              <w:gridCol w:w="1559"/>
              <w:gridCol w:w="1276"/>
            </w:tblGrid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критер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личина критер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чение показателя, бал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ес критерия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Основное направление хозяйственной деятельности в соответствии с проектом создания и (или) развития хозяйств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зведение крупного рогатого скота молочного направления продуктив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зведение крупного рогатого скота мясного направления продуктивности и мелкого рогатого ско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тениеводство, овощеводство, картофелеводство, птицеводств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чие направления хозяйственно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280" w:after="0"/>
                    <w:rPr/>
                  </w:pPr>
                  <w:r>
                    <w:rPr/>
                    <w:t>Оценка экономической эффективности проекта создания и (или) развития хозяйст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Критерии оценки экономической эффективности проекта определяются приказом Департамента, размещенным на официальном сайте Департамента в сети Интер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т 0 до 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аличие поголовья скота, птицы, пчелосемей &lt;*&gt;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выше 10 условных го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 10 условных го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ет поголовья ско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Наличие земельного(ых) участка(ов) с видом разрешенного использования, предусматривающим возможность осуществления на нем хозяйственной деятельности в соответствии с проектом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 собствен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 аренде (субаренде) (на срок не менее 5 лет) на день подачи заявки для участия в конкурсном отбор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ет земельных участк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Площадь земельных участков с видом разрешенного использования, предусматривающим возможность осуществления на нем хозяйственной деятельности в соответствии с проектом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выше 10 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 10 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ет земельных участк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аличие в собственности самоходной техники, подлежащей в соответствии с законодательством Российской Федерации государственной регистрации в органах Гостехнадзо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3 единицы и боле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 3 един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ет самоходной техн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частник отбора является членом сельскохозяйственного потребительского кооператив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1</w:t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. Заключение члена региональной конкурсной комиссии в отношении проекта участника отбора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,04</w:t>
                  </w:r>
                </w:p>
              </w:tc>
            </w:tr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8.1.</w:t>
                  </w:r>
                </w:p>
              </w:tc>
              <w:tc>
                <w:tcPr>
                  <w:tcW w:w="2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Логическая связность и реализуемость проекта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ект содержит необходимую и достаточную информацию, производственно-финансовые показатели в проекте соответствуют заявленным цели и задач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ект содержит недочеты, не влияющие на реализацию поставленных цели и зада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highlight w:val="yellow"/>
                    </w:rPr>
                  </w:pPr>
                  <w:r>
                    <w:rPr/>
                    <w:t xml:space="preserve">Проект слабо проработан, имеются противоречия между планируемой деятельностью и ожидаемыми результатам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8.2.</w:t>
                  </w:r>
                </w:p>
              </w:tc>
              <w:tc>
                <w:tcPr>
                  <w:tcW w:w="2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 xml:space="preserve">Обоснованность и реалистичность планируемых затрат в рамках реализации проекта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ланируемые затраты соответствуют поставленным цели и задач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ланируемые затраты частично обоснованы и детализирован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ланируемые затраты частично обоснованы и детализированы, присутствуют затраты, не относящиеся к производственно-финансовой деятель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ланируемые затраты не соответствуют поставленным цели и задач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&lt;*&gt; При расчете значения показателя, указанного в строке 3 таблицы, применяются следующие коэффициенты перевода скота и птицы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ные голов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 (взрослый) и лошади - 1,0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 (молодняк) - 0,6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 - 0,3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и козы - 0,1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 - 0,05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- 0,02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 - 0,2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баллов по каждому критерию отбора определяется путем умножения величины присвоенного значения показателя (балла) </w:t>
              <w:br/>
              <w:t>по критерию отбора на его весовое значе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начение оценки заявки участника отбора по критерию «Заключение члена региональной конкурсной комиссии в отношении проекта создания и (или) развития хозяйства» определяется путем суммирования оценок членов региональной конкурсной комиссии по данному критер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количество оценок заявки участника отбора определяется путем сложения итоговых оценок предложения (заявки) по каждому критерию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оценки заявок участников отбора осуществляется ранжирование заявок участников отбора в зависимости от количества набранных общих оценок от наибольшего значения к наименьшему. Каждой заявке присваивается порядковый номер в порядке убывания суммарной оценки заявк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если несколько заявок получили одинаковое количество оценок, заявке, которая в установленном порядке поступила </w:t>
              <w:br/>
              <w:t>в Департамент раньше, присваивается более высокое место в рейтинге заявок.».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Знак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40:00Z</dcterms:created>
  <dc:creator>bakvv</dc:creator>
  <dc:description/>
  <cp:keywords/>
  <dc:language>en-US</dc:language>
  <cp:lastModifiedBy>Сафронова Любовь Михайловна</cp:lastModifiedBy>
  <cp:lastPrinted>2024-05-15T17:57:00Z</cp:lastPrinted>
  <dcterms:modified xsi:type="dcterms:W3CDTF">2024-07-23T09:37:00Z</dcterms:modified>
  <cp:revision>11</cp:revision>
  <dc:subject/>
  <dc:title/>
</cp:coreProperties>
</file>