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18.06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риказом Департамента экономического развития и торговли Ивановской области от 21.04.2017 № 12-П «О проведении конкурсов на замещение вакантных должностей государственной гражданской службы Ивановской области в Департаменте экономического развития и торговли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на замещение вакантной должности государственной гражданской службы Ивановской области – </w:t>
      </w:r>
      <w:r>
        <w:rPr>
          <w:b/>
        </w:rPr>
        <w:t xml:space="preserve">советник отдела финансовой отчетности и хозяйственного обеспечения Департамента экономического развития и торговли Ивановской области </w:t>
      </w:r>
      <w:r>
        <w:rPr/>
        <w:t>(далее – Департамент).</w:t>
      </w:r>
    </w:p>
    <w:p>
      <w:pPr>
        <w:pStyle w:val="Normal"/>
        <w:autoSpaceDE w:val="false"/>
        <w:ind w:firstLine="567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ind w:firstLine="567"/>
        <w:outlineLvl w:val="2"/>
        <w:rPr>
          <w:b/>
          <w:b/>
          <w:color w:val="000000"/>
        </w:rPr>
      </w:pP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8.06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08.07.2025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67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67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67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полагаемая дата проведения конкурса – </w:t>
      </w:r>
      <w:r>
        <w:rPr>
          <w:lang w:val="en-US"/>
        </w:rPr>
        <w:t>25</w:t>
      </w:r>
      <w:r>
        <w:rPr/>
        <w:t xml:space="preserve">.07.2025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u w:val="single"/>
        </w:rPr>
        <w:t xml:space="preserve">Требования для замещения должности – уровень профессионального образования </w:t>
      </w:r>
    </w:p>
    <w:p>
      <w:pPr>
        <w:pStyle w:val="Normal"/>
        <w:ind w:left="720"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ind w:right="-1" w:firstLine="567"/>
        <w:jc w:val="both"/>
        <w:rPr/>
      </w:pPr>
      <w:r>
        <w:rPr/>
        <w:t>Специальности, направления подготовки: «Бухгалтерский учет, анализ и аудит», «Экономика», «Экономика и управление», «Финансы и кредит», или  иные специальности  и направления подготовки, содержащиеся в ранее применяемых перечнях  специальностей и  направлений подготовки, для которых законодательством  об  образовании  Российской Федерации  установлено соответствие указанным специальностям и направлениям.</w:t>
      </w:r>
    </w:p>
    <w:p>
      <w:pPr>
        <w:pStyle w:val="Normal"/>
        <w:ind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Требования к стажу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  <w:br/>
        <w:t>«О государственной гражданской службе Ивановской области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  <w:t>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,2 тыс. рублей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right="-1" w:firstLine="567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right="-1" w:firstLine="567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right="-1" w:firstLine="567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Normal"/>
        <w:ind w:right="-1" w:firstLine="567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ind w:right="-1" w:firstLine="567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right="-1" w:firstLine="567"/>
        <w:jc w:val="both"/>
        <w:rPr/>
      </w:pPr>
      <w:r>
        <w:rPr/>
        <w:t>- структуры бюджетной системы Российской Федерации;</w:t>
      </w:r>
    </w:p>
    <w:p>
      <w:pPr>
        <w:pStyle w:val="Normal"/>
        <w:ind w:right="-1" w:firstLine="567"/>
        <w:jc w:val="both"/>
        <w:rPr/>
      </w:pPr>
      <w:r>
        <w:rPr/>
        <w:t>- понятия бюджета и его социально-экономической роли в обществе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порядка и особенностей формирования бюджетов бюджетной системы Российской Федерации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ind w:right="-1" w:firstLine="567"/>
        <w:jc w:val="both"/>
        <w:rPr/>
      </w:pPr>
      <w:r>
        <w:rPr/>
        <w:t>- порядка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нятия и вида плана счетов бюджетного учета для органов государственной власти (государственных органов)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п</w:t>
      </w:r>
      <w:r>
        <w:rPr>
          <w:bCs/>
        </w:rPr>
        <w:t xml:space="preserve">орядка ведения бюджетного учета органами государственной власти (государственными органами);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- </w:t>
      </w:r>
      <w:r>
        <w:rPr>
          <w:bCs/>
        </w:rPr>
        <w:t>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- </w:t>
      </w:r>
      <w:r>
        <w:rPr/>
        <w:t>особенностей исполнения бюджета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</w:rPr>
        <w:t>видов и структуры отчетности об исполнении региональ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рядка составления и представления годовой, квартальной бюджетной отчетности об исполнении регионального бюджета</w:t>
      </w:r>
      <w:r>
        <w:rPr>
          <w:i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/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right="-1"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/>
        <w:t xml:space="preserve"> практики применения законодательства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3. 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методов бюджетного планирования;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- принципов бюджетн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- понятий проекта нормативного правового акта, порядка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</w:rPr>
        <w:t>- централизованной и смешанной форм ведения делопроизводства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Normal"/>
        <w:ind w:right="-1" w:firstLine="567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right="-1" w:firstLine="567"/>
        <w:jc w:val="both"/>
        <w:rPr/>
      </w:pPr>
      <w:r>
        <w:rPr/>
        <w:t>- мыслить системно (стратегически);</w:t>
      </w:r>
    </w:p>
    <w:p>
      <w:pPr>
        <w:pStyle w:val="Normal"/>
        <w:ind w:right="-1" w:firstLine="567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right="-1" w:firstLine="567"/>
        <w:jc w:val="both"/>
        <w:rPr/>
      </w:pPr>
      <w:r>
        <w:rPr/>
        <w:t>- коммуникативные;</w:t>
      </w:r>
    </w:p>
    <w:p>
      <w:pPr>
        <w:pStyle w:val="Normal"/>
        <w:ind w:right="-1" w:firstLine="567"/>
        <w:jc w:val="both"/>
        <w:rPr/>
      </w:pPr>
      <w:r>
        <w:rPr/>
        <w:t>- управлять изменениями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2.</w:t>
      </w:r>
      <w:r>
        <w:rPr/>
        <w:t xml:space="preserve"> профессиональные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в организации и осуществлении ведения бюджетного (бухгалтерского, налогового) учета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в составлении отчетности и проведении анализа об исполнении бюджетов бюджетной системы Российской Федерации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- подготовки аналитических, информационных и других материалов для внешних </w:t>
        <w:br/>
        <w:t>и внутренних пользователей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работать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ой «Система управления региональными финансами Ивановской области», 1С:Предприятие 8.3 «Бухгалтерия государственного учреждения»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применять стандарты бухгалтерского учета, финансовой отчетности.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3. 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бюджетного планирования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ка обоснований бюджетных ассигнований на планируемый период </w:t>
        <w:br/>
        <w:t>для государственного орган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государственном органе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оведение инвентаризации денежных средств, товарно-материальных ценностей, расчетов с контрагентам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Советник обязан соблюдать установленные статьями 15, 16, 17, 18,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2. Советник обязан:</w:t>
      </w:r>
    </w:p>
    <w:p>
      <w:pPr>
        <w:pStyle w:val="Normal"/>
        <w:ind w:right="-1" w:firstLine="709"/>
        <w:jc w:val="both"/>
        <w:rPr/>
      </w:pPr>
      <w:r>
        <w:rPr/>
        <w:t>2.1. Выполнять поручения должностных лиц, указанных в пункте 1.7. Регламента, за исключением неправомерных, а в их отсутствие - лиц, исполняющих их обязанности, в срок, определённый в поручениях вышеуказанных должностных лиц.</w:t>
      </w:r>
    </w:p>
    <w:p>
      <w:pPr>
        <w:pStyle w:val="Normal"/>
        <w:ind w:right="-1" w:firstLine="709"/>
        <w:jc w:val="both"/>
        <w:rPr/>
      </w:pPr>
      <w:r>
        <w:rPr/>
        <w:t>2.2. Соблюдать и обеспечивать исполнение распоряжений Губернатора Ивановской области и Правительства Ивановской области, распоряжений и приказов члена Правительства Ивановской области - директора Департамента.</w:t>
      </w:r>
    </w:p>
    <w:p>
      <w:pPr>
        <w:pStyle w:val="Normal"/>
        <w:ind w:right="-1" w:firstLine="709"/>
        <w:jc w:val="both"/>
        <w:rPr/>
      </w:pPr>
      <w:r>
        <w:rPr/>
        <w:t>2.3. Исполнять должностные обязанности начальника отдела – главного бухгалтера, консультанта отдела в случае их временного отсутствия.</w:t>
      </w:r>
    </w:p>
    <w:p>
      <w:pPr>
        <w:pStyle w:val="Normal"/>
        <w:ind w:right="-1" w:firstLine="709"/>
        <w:jc w:val="both"/>
        <w:rPr>
          <w:color w:val="FF0000"/>
        </w:rPr>
      </w:pPr>
      <w:r>
        <w:rPr/>
        <w:t>2.4. Советник исполняет следующие должностные обязанности:</w:t>
      </w:r>
    </w:p>
    <w:p>
      <w:pPr>
        <w:pStyle w:val="Heading1"/>
        <w:shd w:fill="FFFFFF" w:val="clear"/>
        <w:spacing w:lineRule="auto" w:line="240" w:before="0" w:after="0"/>
        <w:ind w:left="-30" w:firstLine="7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осуществляет подготовку документов для внесения изменений в Закон Ивановской области об областном бюджете и сводную бюджетную роспись Департамента;</w:t>
      </w:r>
    </w:p>
    <w:p>
      <w:pPr>
        <w:pStyle w:val="Heading1"/>
        <w:shd w:fill="FFFFFF" w:val="clear"/>
        <w:spacing w:lineRule="auto" w:line="240" w:before="0" w:after="0"/>
        <w:ind w:left="-30" w:firstLine="7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формирование обоснований бюджетных ассигнований (ОБАС) по доведенным до Департамента средствам бюджета в государственной информационной системы «Система управления региональными финансами Ивановской области» (ГИС СУРФ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существляет ведение реестра расходных обязательств, подлежащих исполнению в пределах утвержденных Департаменту лимитов бюджетных обязательств и бюджетных ассигнований на основании данных, предоставленных отраслевыми структурными подразделениями Департамента;</w:t>
      </w:r>
    </w:p>
    <w:p>
      <w:pPr>
        <w:pStyle w:val="Normal"/>
        <w:ind w:right="-1" w:firstLine="709"/>
        <w:jc w:val="both"/>
        <w:rPr/>
      </w:pPr>
      <w:r>
        <w:rPr/>
        <w:t>- участвует в формировании расходных целевых статей и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согласовании текущих и долгосрочных прогнозов финансовой деятельности Департамента, а также прогнозов в части обеспечения поступлений доходов в бюджеты;</w:t>
      </w:r>
    </w:p>
    <w:p>
      <w:pPr>
        <w:pStyle w:val="Normal"/>
        <w:ind w:right="-1" w:firstLine="709"/>
        <w:jc w:val="both"/>
        <w:rPr/>
      </w:pPr>
      <w:r>
        <w:rPr/>
        <w:t>- осуществляет ведение бюджетной роспис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и ведение сметы расходов Департамента, производит анализ исполнения сметы по расходам на обеспечение функций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 и формирование в ГИС СУРФ прогноза кассового плана, а также внесение изменений в него;</w:t>
      </w:r>
    </w:p>
    <w:p>
      <w:pPr>
        <w:pStyle w:val="Normal"/>
        <w:ind w:right="-1" w:firstLine="709"/>
        <w:jc w:val="both"/>
        <w:rPr/>
      </w:pPr>
      <w:r>
        <w:rPr/>
        <w:t>- формирует проекты заявок бюджетополучателя на финансирование Департамента в ГИС СУРФ, согласно утвержденного кассового плана;</w:t>
      </w:r>
    </w:p>
    <w:p>
      <w:pPr>
        <w:pStyle w:val="Normal"/>
        <w:ind w:right="-1" w:firstLine="709"/>
        <w:jc w:val="both"/>
        <w:rPr/>
      </w:pPr>
      <w:r>
        <w:rPr/>
        <w:t>- проводит анализ исполнения принятых Департаментом бюджетных и денежных обязательств;</w:t>
      </w:r>
    </w:p>
    <w:p>
      <w:pPr>
        <w:pStyle w:val="Normal"/>
        <w:ind w:right="-1" w:firstLine="709"/>
        <w:jc w:val="both"/>
        <w:rPr/>
      </w:pPr>
      <w:r>
        <w:rPr/>
        <w:t xml:space="preserve">- отражает в учете, на основании извещений об осуществлении закупок, размещенных в единой информационной системе в сфере закупок (ЕИС), обязательства в сумме начальной (максимальной) цены контракта (договора) и при необходимости осуществляет его корректировку; </w:t>
      </w:r>
    </w:p>
    <w:p>
      <w:pPr>
        <w:pStyle w:val="Normal"/>
        <w:ind w:right="-1" w:firstLine="709"/>
        <w:jc w:val="both"/>
        <w:rPr/>
      </w:pPr>
      <w:r>
        <w:rPr/>
        <w:t>- о</w:t>
      </w:r>
      <w:r>
        <w:rPr>
          <w:shd w:fill="FFFFFF" w:val="clear"/>
        </w:rPr>
        <w:t>существляет взаимодействие с контрактным управляющим в части формирования плана закупок;</w:t>
      </w:r>
    </w:p>
    <w:p>
      <w:pPr>
        <w:pStyle w:val="Normal"/>
        <w:ind w:right="-1" w:firstLine="709"/>
        <w:jc w:val="both"/>
        <w:rPr/>
      </w:pPr>
      <w:r>
        <w:rPr/>
        <w:t>- отражает в учете расходы получателей бюджетных средств, связанные с предоставлением субсидий, грантов;</w:t>
      </w:r>
    </w:p>
    <w:p>
      <w:pPr>
        <w:pStyle w:val="Normal"/>
        <w:ind w:right="-1" w:firstLine="709"/>
        <w:jc w:val="both"/>
        <w:rPr/>
      </w:pPr>
      <w:r>
        <w:rPr/>
        <w:t xml:space="preserve">- формирует журнал по </w:t>
      </w:r>
      <w:hyperlink r:id="rId3">
        <w:r>
          <w:rPr>
            <w:rStyle w:val="InternetLink"/>
          </w:rPr>
          <w:t>прочим операциям</w:t>
        </w:r>
      </w:hyperlink>
      <w:r>
        <w:rPr/>
        <w:t xml:space="preserve">; журнал операций по </w:t>
      </w:r>
      <w:hyperlink r:id="rId4">
        <w:r>
          <w:rPr>
            <w:rStyle w:val="InternetLink"/>
          </w:rPr>
          <w:t>исправлению ошибок прошлых лет</w:t>
        </w:r>
      </w:hyperlink>
      <w:r>
        <w:rPr/>
        <w:t xml:space="preserve">; журнал операций </w:t>
      </w:r>
      <w:hyperlink r:id="rId5">
        <w:r>
          <w:rPr>
            <w:rStyle w:val="InternetLink"/>
          </w:rPr>
          <w:t>межотчетного периода</w:t>
        </w:r>
      </w:hyperlink>
      <w:r>
        <w:rPr/>
        <w:t xml:space="preserve">; </w:t>
      </w:r>
    </w:p>
    <w:p>
      <w:pPr>
        <w:pStyle w:val="Normal"/>
        <w:ind w:right="-1" w:firstLine="709"/>
        <w:jc w:val="both"/>
        <w:rPr/>
      </w:pPr>
      <w:r>
        <w:rPr/>
        <w:t>- формирует формы бухгалтерской отчетности: ф.0503127 «Отчет об исполнении бюджета», ф.0503128 «Отчет о бюджетных обязательствах», а также принимает участие в формировании иных форм бюджетной отчетности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экономических обоснований, справок о финансовой деятельност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</w:t>
      </w:r>
      <w:r>
        <w:rPr>
          <w:b/>
        </w:rPr>
        <w:t xml:space="preserve"> </w:t>
      </w:r>
      <w:r>
        <w:rPr/>
        <w:t>документов по внесению изменений в Закон Ивановской области об областном бюджете в части поступления доходов и формирование плана доходов в ГИС СУРФ;</w:t>
      </w:r>
    </w:p>
    <w:p>
      <w:pPr>
        <w:pStyle w:val="Normal"/>
        <w:ind w:right="-1" w:firstLine="709"/>
        <w:jc w:val="both"/>
        <w:rPr/>
      </w:pPr>
      <w:r>
        <w:rPr/>
        <w:t>- подготавливает предложения и вносит изменения в нормативно – правовые акты Департамента, регламентирующие закрепление за Департаментом, как за главным администратором доходов,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осуществляет разработку и внесение изменений в методику прогнозирования доходов по администрируемым Департаментом кодам дох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Cs/>
          <w:spacing w:val="-5"/>
        </w:rPr>
        <w:t>осуществляет внутренний финансовый контроль в форме самоконтроля в отношении процессов и операций, совершаемых в соответствии с должностными обязанностями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актуализации учетной политики Департамента;</w:t>
      </w:r>
    </w:p>
    <w:p>
      <w:pPr>
        <w:pStyle w:val="Normal"/>
        <w:ind w:right="-1" w:firstLine="709"/>
        <w:jc w:val="both"/>
        <w:rPr/>
      </w:pPr>
      <w:r>
        <w:rPr/>
        <w:t>- подготавливает проекты приказов, распоряжений, деловых писем, касающихся направлений деятельности отдела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bCs/>
        </w:rPr>
      </w:pPr>
      <w:r>
        <w:rPr>
          <w:bCs/>
        </w:rPr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/>
      </w:pPr>
      <w:r>
        <w:rPr>
          <w:bCs/>
        </w:rPr>
        <w:t>- участвует в разработке и осуществлении мероприятий, направленных на соблюдение финансовой дисциплины;</w:t>
      </w:r>
    </w:p>
    <w:p>
      <w:pPr>
        <w:pStyle w:val="Heading1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иные функции в целях реализации задач, возложенных на отдел.</w:t>
      </w:r>
    </w:p>
    <w:p>
      <w:pPr>
        <w:pStyle w:val="Normal"/>
        <w:ind w:right="-1" w:firstLine="709"/>
        <w:jc w:val="both"/>
        <w:rPr/>
      </w:pPr>
      <w:r>
        <w:rPr/>
        <w:t>2.5. 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-1" w:firstLine="709"/>
        <w:jc w:val="both"/>
        <w:rPr/>
      </w:pPr>
      <w:r>
        <w:rPr/>
        <w:t>2.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ind w:right="-1" w:firstLine="709"/>
        <w:jc w:val="both"/>
        <w:rPr/>
      </w:pPr>
      <w:r>
        <w:rPr/>
        <w:t xml:space="preserve">2.7. Участвовать в работе комиссий, рабочих групп и иных коллегиальных органов, </w:t>
        <w:br/>
        <w:t>в состав которых включен или направлен одним из должностных лиц, указанных в пункте 1.7 Регламента.</w:t>
      </w:r>
    </w:p>
    <w:p>
      <w:pPr>
        <w:pStyle w:val="Normal"/>
        <w:ind w:right="-1" w:firstLine="709"/>
        <w:jc w:val="both"/>
        <w:rPr/>
      </w:pPr>
      <w:r>
        <w:rPr/>
        <w:t>2.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ind w:right="-1" w:firstLine="709"/>
        <w:jc w:val="both"/>
        <w:rPr/>
      </w:pPr>
      <w:r>
        <w:rPr/>
        <w:t>2.9. 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4.1. Перечень вопросов, по которым советник вправе самостоятельно принимать управленческие и иные решения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" w:firstLine="709"/>
        <w:jc w:val="both"/>
        <w:rPr/>
      </w:pPr>
      <w:r>
        <w:rPr/>
        <w:t>4.2. Перечень вопросов, по которым советник обязан самостоятельно принимать управленческие и иные решения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5.1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jc w:val="both"/>
        <w:rPr/>
      </w:pPr>
      <w:r>
        <w:rPr/>
        <w:t>5.2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оки и процедуры подготовки, рассмотрения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</w:t>
      </w:r>
      <w:r>
        <w:rPr>
          <w:color w:val="FF0000"/>
        </w:rPr>
        <w:t xml:space="preserve">, </w:t>
      </w:r>
      <w:r>
        <w:rPr/>
        <w:t>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а также организациями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Служебное взаимодействие советника в связи с исполнением должностных обязанностей осуществляется в соответствии с Регламентом, Положением</w:t>
        <w:br/>
        <w:t>о Департаменте, Положением об отделе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, на основе требований к служебному поведению, изложенных</w:t>
        <w:br/>
        <w:t>в статье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государственных услуг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" w:firstLine="709"/>
        <w:jc w:val="both"/>
        <w:rPr/>
      </w:pPr>
      <w:r>
        <w:rPr/>
        <w:t>При предоставлении государственных услуг советник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hyperlink" Target="https://login.consultant.ru/link/?req=doc&amp;base=PKBO&amp;n=33190&amp;dst=100072" TargetMode="External"/><Relationship Id="rId4" Type="http://schemas.openxmlformats.org/officeDocument/2006/relationships/hyperlink" Target="https://login.consultant.ru/link/?req=doc&amp;base=PKBO&amp;n=33190&amp;dst=100102" TargetMode="External"/><Relationship Id="rId5" Type="http://schemas.openxmlformats.org/officeDocument/2006/relationships/hyperlink" Target="https://login.consultant.ru/link/?req=doc&amp;base=PKBO&amp;n=33190&amp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3-09T14:20:00Z</cp:lastPrinted>
  <dcterms:modified xsi:type="dcterms:W3CDTF">2025-06-20T06:37:00Z</dcterms:modified>
  <cp:revision>62</cp:revision>
  <dc:subject/>
  <dc:title>01</dc:title>
</cp:coreProperties>
</file>