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2.05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главно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2</w:t>
      </w:r>
      <w:r>
        <w:rPr>
          <w:b/>
        </w:rPr>
        <w:t>.</w:t>
      </w:r>
      <w:r>
        <w:rPr>
          <w:b/>
          <w:color w:val="000000"/>
        </w:rPr>
        <w:t>05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1.06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4.07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зов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го языка Российской Федерации (русского языка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 Конституции Российской Федерации, законодательства о государственной гражданской службе Российской Федерации, противодействии корруп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бласти информационно-коммуникационных технологий;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фесс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х аспектов региональной политики, управления и экономического развития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организации документооборота в органах исполнительной вла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криптографическая защита информации, процессы формирования и проверки электронной цифровой подпис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но-технические способы и средства обеспечения информационной безопасно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управления электронными архивами, системы информационной безопасности и управления эксплуатацие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и средства получения, обработки и передач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ременные коммуникации, сетевые приложения, программное обеспечение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системы межведомственного взаимодействия, информационно-аналитические системы, обеспечивающие сбор, обработку, хранение и анализ данны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разработки системы защиты информации информационной системы, обрабатывающей информацию ограниченного доступа.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несанкционированного доступа к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определения актуальных угроз безопасности персональных данных при их обработке в информационных системах персональных данных; </w:t>
      </w:r>
    </w:p>
    <w:p>
      <w:pPr>
        <w:pStyle w:val="Style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меры и способы защиты информации от несанкционированного доступ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редства защиты информации и контроля защищенност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способы оценки эффективности мер защиты информации от несанкционированного доступа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ункц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я проекта нормативного правового акта, порядок его подготовк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цедуры рассмотрения обращения граждан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 взаимодействия в рамках внутриведомственного и межведомственного электронного документооборо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ей связей с общественностью в государственных органа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ологии и средства обеспечения информационной безопасност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ства ведения классификаторов и каталог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рверное и 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электроники (понятие, количественные характеристики, источники электрического тока, основные законы электрических цепей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ы работы сетевых протоколов, построения компьютерных сете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кальные сети (протоколы, сетевое оборудование, принципы построения сетей)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мения: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зов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бласти информационно-коммуникационных технолог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слить системно (стратегически)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, рационально использовать служебное время и достигать результа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муникативные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влять изменениями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фесс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навыками использования современных компьютерных технолог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в системе электронного документооборота, в том числе в системе межведомственного электронного документооборота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обеспечению комплексной защиты информации на основе разработанных программ и методик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а от несанкционированного доступа к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ы, анализ и обобщение результатов, составление технических отчетов и оперативных сводок по вопросам защиты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вод информации в единый формат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ка сетевого программного обеспечения на серверах и рабочих станциях и поддержка их в рабочем состоян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сети, выявление ошибки пользователей и сетевого программного обеспечения, восстановление работоспособности системы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отребности в технических средствах защиты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в базах данных, содержащих информацию по угрозам и уязвимостям безопасности информаци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угроз безопасности информации в автоматизированных (информационных) системах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ройка средств защиты информации в соответствии с выявленными угрозами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контроля (анализа) защищенности автоматизированных (информационных) систем. 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ункциональные: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ть, рассматривать и согласовывать проекты нормативных правовых актов и других документ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и методических рекомендаций, разъяснений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и аналитических, информационных и других материал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антивирусной защиты локальной сети и отдельных компьютер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верстки макетов, разработка и тестирование сайтов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ка, настройка и работа пользовательского программного обеспечения, ввод в домен, разграничение доступа;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исправности системного блока, принтера, ксерокса, монитор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танавливает, настраивает и поддерживает рабочее состояние программного обеспечения на серверах, персональных компьютерах и периферийных устройствах; </w:t>
      </w:r>
    </w:p>
    <w:p>
      <w:pPr>
        <w:pStyle w:val="Normal"/>
        <w:ind w:firstLine="709"/>
        <w:jc w:val="both"/>
        <w:rPr/>
      </w:pPr>
      <w:r>
        <w:rPr/>
        <w:t xml:space="preserve">- обновляет серверные операционные системы и программное обеспечение; </w:t>
      </w:r>
    </w:p>
    <w:p>
      <w:pPr>
        <w:pStyle w:val="Normal"/>
        <w:ind w:firstLine="709"/>
        <w:jc w:val="both"/>
        <w:rPr/>
      </w:pPr>
      <w:r>
        <w:rPr/>
        <w:t xml:space="preserve">- проводит профилактические работы на объектах сетевой инфраструктуры, рабочих станциях и периферийном оборудовании; </w:t>
      </w:r>
    </w:p>
    <w:p>
      <w:pPr>
        <w:pStyle w:val="Normal"/>
        <w:ind w:firstLine="709"/>
        <w:jc w:val="both"/>
        <w:rPr/>
      </w:pPr>
      <w:r>
        <w:rPr/>
        <w:t xml:space="preserve">- проводит инвентаризацию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администрирует системное и сетевое программное обеспечение, почтовую инфраструктуру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риемку, монтаж и проведение испытаний аппаратных, программных и коммуникационных объектов сетев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- тестирует вводимые в сетевую конфигурацию системы новые аппаратные, программные и коммуникационные компоненты; </w:t>
      </w:r>
    </w:p>
    <w:p>
      <w:pPr>
        <w:pStyle w:val="Normal"/>
        <w:ind w:firstLine="709"/>
        <w:jc w:val="both"/>
        <w:rPr/>
      </w:pPr>
      <w:r>
        <w:rPr/>
        <w:t xml:space="preserve">- настраивает программное обеспечение; </w:t>
      </w:r>
    </w:p>
    <w:p>
      <w:pPr>
        <w:pStyle w:val="Normal"/>
        <w:ind w:firstLine="709"/>
        <w:jc w:val="both"/>
        <w:rPr/>
      </w:pPr>
      <w:r>
        <w:rPr/>
        <w:t xml:space="preserve">- проверяет соответствие выполненных работ требованиям документации; </w:t>
      </w:r>
    </w:p>
    <w:p>
      <w:pPr>
        <w:pStyle w:val="Normal"/>
        <w:ind w:firstLine="709"/>
        <w:jc w:val="both"/>
        <w:rPr/>
      </w:pPr>
      <w:r>
        <w:rPr/>
        <w:t xml:space="preserve">- обеспечивает целостность резервирования информации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программное обеспечение системы резервного копирования, сохраняет данные на сменных носителях, восстанавливает информацию; </w:t>
      </w:r>
    </w:p>
    <w:p>
      <w:pPr>
        <w:pStyle w:val="Normal"/>
        <w:ind w:firstLine="709"/>
        <w:jc w:val="both"/>
        <w:rPr/>
      </w:pPr>
      <w:r>
        <w:rPr/>
        <w:t xml:space="preserve">- реализует политику информационной безопасности, в том числе разрабатывает руководящие документы по реализации политики информационной безопасности и защиты информации, настраивает систему безопасности, настраивает систему антивирусной защиты, регулярно обновляет программное обеспечение антивирусной защиты, назначает идентификаторы и пароли при регистрации пользователей, разграничивает права доступа и ведет реестр пользователей, протоколирует системные, сетевые события и события доступа к ресурсам, принимает решения о необходимости защиты информации, содержащейся в информационной системе; классифицирует информационную систему по требованиям защиты информации; определяет угрозы безопасности информации, реализация которых может привести к нарушению безопасности информации в компьютерной системе и сети; разрабатывает модель угроз безопасности информации; задает требования к защите информации компьютерной системы; </w:t>
      </w:r>
    </w:p>
    <w:p>
      <w:pPr>
        <w:pStyle w:val="Normal"/>
        <w:ind w:firstLine="709"/>
        <w:jc w:val="both"/>
        <w:rPr/>
      </w:pPr>
      <w:r>
        <w:rPr/>
        <w:t xml:space="preserve">- реализует политику аудита сетевых ресурсов; </w:t>
      </w:r>
    </w:p>
    <w:p>
      <w:pPr>
        <w:pStyle w:val="Normal"/>
        <w:ind w:firstLine="709"/>
        <w:jc w:val="both"/>
        <w:rPr/>
      </w:pPr>
      <w:r>
        <w:rPr/>
        <w:t xml:space="preserve">- обеспечивает наличие программно-технических средств сбора данных для анализа показателей использования и функционирования компьютерной сети; </w:t>
      </w:r>
    </w:p>
    <w:p>
      <w:pPr>
        <w:pStyle w:val="Normal"/>
        <w:ind w:firstLine="709"/>
        <w:jc w:val="both"/>
        <w:rPr/>
      </w:pPr>
      <w:r>
        <w:rPr/>
        <w:t xml:space="preserve">- осуществляет мониторинг производительности сервера; </w:t>
      </w:r>
    </w:p>
    <w:p>
      <w:pPr>
        <w:pStyle w:val="Normal"/>
        <w:ind w:firstLine="709"/>
        <w:jc w:val="both"/>
        <w:rPr/>
      </w:pPr>
      <w:r>
        <w:rPr/>
        <w:t xml:space="preserve">- разрабатывает предложения по модернизации сетев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- обеспечивает бесперебойное функционирование программно- технических средств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ослеаварийное восстановление работоспособности программно-технических средств; </w:t>
      </w:r>
    </w:p>
    <w:p>
      <w:pPr>
        <w:pStyle w:val="Normal"/>
        <w:ind w:firstLine="709"/>
        <w:jc w:val="both"/>
        <w:rPr/>
      </w:pPr>
      <w:r>
        <w:rPr/>
        <w:t xml:space="preserve">- обслуживает местную телефонную сеть и АТС Департамента; </w:t>
      </w:r>
    </w:p>
    <w:p>
      <w:pPr>
        <w:pStyle w:val="Normal"/>
        <w:ind w:firstLine="709"/>
        <w:jc w:val="both"/>
        <w:rPr/>
      </w:pPr>
      <w:r>
        <w:rPr/>
        <w:t xml:space="preserve">- обеспечивает бесперебойное функционирование документационной системы Департамента; </w:t>
      </w:r>
    </w:p>
    <w:p>
      <w:pPr>
        <w:pStyle w:val="Normal"/>
        <w:ind w:firstLine="709"/>
        <w:jc w:val="both"/>
        <w:rPr/>
      </w:pPr>
      <w:r>
        <w:rPr/>
        <w:t xml:space="preserve">- осуществляет техническое обслуживание, выполняет мелкий ремонт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планирует закупки компьютерного оборудования, запасных частей и расход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контролирует техническое состояние поступившего из ремонта компьютер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- ведет техническую и отчетную документацию; </w:t>
      </w:r>
    </w:p>
    <w:p>
      <w:pPr>
        <w:pStyle w:val="Normal"/>
        <w:ind w:firstLine="709"/>
        <w:jc w:val="both"/>
        <w:rPr/>
      </w:pPr>
      <w:r>
        <w:rPr/>
        <w:t xml:space="preserve">- осуществляет распределение и перераспределение вновь поступившей и высвободившейся техники сотрудникам Департамента; 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проекты ответов на запросы государственных органов Российской Федерации и Ивановской области, а также учреждений и организаций, граждан; </w:t>
      </w:r>
    </w:p>
    <w:p>
      <w:pPr>
        <w:pStyle w:val="Normal"/>
        <w:ind w:firstLine="709"/>
        <w:jc w:val="both"/>
        <w:rPr/>
      </w:pPr>
      <w:r>
        <w:rPr/>
        <w:t xml:space="preserve">- обеспечивает проведение Всероссийского дня приема граждан, ежегодно 12 декабря; 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информацию по вопросам, входящим в компетенцию управления, в рамках работы по обеспечению доступа к информации о деятельности Департамента, доступ к которой обеспечивается в информационно-телекоммуникационной сети «Интернет» в соответствии с установленным порядк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5-22T11:56:00Z</dcterms:modified>
  <cp:revision>87</cp:revision>
  <dc:subject/>
  <dc:title>01</dc:title>
</cp:coreProperties>
</file>