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ство по соблюдению обязательных требований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готовке, хранению, переработке 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ома черных металлов, цветных мет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деятельности по заготовке, хранению, переработке и реализации лома черных металлов, цветных металлов юридические лица и индивидуальные предприниматели, получившие лицензию на указанный вид деятельности, обязаны соблюдать лицензионные требования, установленные Положением о лицензировании деятельности по заготовке, хранению, переработке и реализации лома черных металлов, цветных металлов, утвержденным постановлением Правительства Российской Федерации от 12.12.2012 № 128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Лицензионные требования к осуществлению деятельности по заготовке, хранению, переработке и реализации лома черных металлов, цветных металлов:</w:t>
      </w:r>
    </w:p>
    <w:p>
      <w:pPr>
        <w:pStyle w:val="ConsPlusNormal"/>
        <w:ind w:firstLine="539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 соискателя лицензии (лицензиата) на праве собственности или ином законном основании, соответствующих установленным требованиям, необходимых для осуществления лицензируемой деятельности в каждом из мест ее осуществ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й, строений, сооружений, помеще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х средств, оборудования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й документац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личие у соискателя лицензии условий для выполнения требова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я с ломом и отходами черных металлов и их отчуждения, утвержденных постановлением Правительства Российской Федерации от 11 мая 2001 г. № 369 (далее - Правила обращения с ломом черных металлов),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я с ломом и отходами цветных металлов и их отчуждения, утвержденных постановлением Правительства Российской Федерации от 11 мая 2001 г. № 370 (далее - Правила обращения с ломом цветных металлов)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ня 1998 г. № 89-ФЗ  "Об отходах производства и потребл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облюдение лицензиат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я с ломом черных металлов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я с ломом цветных металл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Грубыми нарушениями лицензионных требований при осуществлении лицензируемой деятельности являются нару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лицензионных требований, предусмотренных </w:t>
      </w:r>
      <w:hyperlink w:anchor="P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одпунктом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настоящего Руко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ребовани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я с ломом черных металлов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я с ломом цветных металлов в части приема лома черных и цветных метал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составления приемо-сдаточн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существления радиацио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существления контроля на взрывобезопасность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екшие за собой следующие послед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чрезвычайных ситуаций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ловеческие жертвы или причинение тяжкого вреда здоровью граждан, причинение средней тяжести вреда здоровью двух и более граждан, причинение вреда животным, растениям, окружающей среде, объектам культурного наследия (памятникам истории и культуры) народов Российской Федерации, возникновение чрезвычайных ситуаций техногенного характера, нанесение ущерба правам, законным интересам граждан, обороне страны и безопасности государства.</w:t>
      </w:r>
    </w:p>
    <w:p>
      <w:pPr>
        <w:pStyle w:val="ConsPlusNormal"/>
        <w:ind w:firstLine="540"/>
        <w:jc w:val="both"/>
        <w:rPr/>
      </w:pPr>
      <w:bookmarkStart w:id="1" w:name="P406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В случае привлечения лицензиата к административной ответственности за неисполнение в установленный срок предписания лицензирующего органа об устранении грубого нарушения лицензионных требований, а также</w:t>
      </w:r>
      <w:bookmarkStart w:id="2" w:name="P407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 xml:space="preserve"> назначения лицензиату административного наказания в виде административного приостановления деятельности за грубое нарушение лицензионных требований, действие лицензии приостанавл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лучае, если в установленный судом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, лицензирующий орган обязан обратиться в суд с заявлением об аннулировании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Правил обращения с ломом черных метал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щие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ребования к организации приема лома и отходов черных мет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Юридическое лицо и индивидуальный предприниматель, осуществляющие прием лома и отходов черных металлов, должны обеспечить наличие на каждом объекте по приему указанных лома и отходов в доступном для обозрения месте следующей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юридического лица или фамилия, имя, отчество индивидуального предпринимателя, номера их телеф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 - данные о лице, ответственном за прием лома и отходов черных мет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док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иема и цены на лом и отходы черных мет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На объектах по приему лома и отходов черных металлов, кроме информации, указанной в пункте 2.2.1., должна находиться и предъявляться по требованию контролирующих органов следующая документ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 имеющиеся оборудование и приборы, а также документы о проведении их поверок и испыт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о порядке проведения радиационного контроля лома и отходов черных металлов и проверки их на взрывобезопас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о порядке действий при обнаружении радиоактивных лома и отходов черных мет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о порядке действий при обнаружении взрывоопасных предм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3. Юридическое лицо и индивидуальный предприниматель, принимающие лом и отходы черных металлов, обязаны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минимального штата имеющих соответствующую квалификацию следующих работников, с которыми заключены трудовые договор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р лома и отходов металла 2 разряда - на каждом объекте по приему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овщик лома и отходов металла 1 разряда - не менее чем на одном из объектов по приему лома и отходов черных металлов в пределах территори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на каждом объекте по приему лома и отходов черных металл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тветственного за проведение радиационного контроля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тветственного за проведение контроля лома и отходов черных металлов на взрывобезопас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каждом объекте по приему лома и отходов черных металлов площадки с твердым (асфальтовым, бетонным) покрытием, предназначенной для хранения лома и отходов черных металлов, а также оборудования для проведения радиационного контроля лома и отходов черных металлов, оборудования для определения веса принятых лома и отходов черных металлов в соответствии с установленными требов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не менее чем на одном из объектов по приему лома и отходов черных металлов в пределах территории субъекта Российской Федера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а для пакетирования лома черных металлов (с усилием прессования не менее 2500 кН), либо пресс-ножниц (с усилием реза не менее 3000 кН), либо установки для дробления и сортировки легковесного лома (с мощностью привода не менее 495 кВт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для сортировки или измельчения стру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рядок приема и учета лома и отходов черных мет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лома и отходов черных металлов проводится по массе нетто, определяемой как разность между массой брутто и массой транспортного средства, тары и засо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 и индивидуальный предприниматель, принимающие лом и отходы черных металлов, обязаны обеспечить в установленном порядке проведение радиационного контроля и осуществление входного контроля каждой партии указанных лома и отходов на взрывобез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лицами, прошедшими соответствующую подготовку и аттес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лома и отходов черных металлов ведется лицом, назначенным руководителем юридического лица, осуществляющего прием указанных лома и отходов, или индивидуальным предприним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№ 1 к настоящему Руковод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акты являются документами строгой отчетности и должны иметь сквозную нуме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сдаточные акты регистрируются в книге учета приемосдаточных актов (далее именуется - книга уч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книги учета должны быть пронумерованы и прошнурованы. На оборотной стороне последнего листа производится запис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 настоящей книге учета пронумеровано и прошнуровано ___ страниц". Запись заверяется подписями руководителя и главного бухгалтера юридического лица (индивидуального предпринимателя), осуществляющего прием лома и отходов черных металлов, и печатью (при наличии печа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й странице книга учета должна содерж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"Книга учета приемосдаточных актов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и место нахождения юридического лица (индивидуального предпринимателя), осуществляющего прием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ись "Начата" с указанием даты внесения в книгу учета первой записи о приеме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ись "Окончена" с указанием даты внесения в книгу учета последней записи о приеме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ись "Лицо, ответственное за ведение настоящей книги учета" с указанием должности, фамилии, имени, отчества этого лица, его подпись и 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м случае приема лома и отходов черных металлов в книгу учета вносится следующая информац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истрационный номер приемосдаточного а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приема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о лице, сдающем лом и отход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у юридических лиц и индивидуальных предпринимателей - наименование и место нахо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у физических лиц - фамилия, имя, отчество, место постоянного проживания, данные документа, удостоверяющего лич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квизиты транспортной накладной (для юридического лица и индивидуального предпринимател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 принятых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нные о проверке лома и отходов черных металлов на взрывобезопасность и о радиационном контроле с подписью лиц, проводивших проверку (контроль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цент засоренности принятых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ес принятых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дпись лица, сделавшего запись в кни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и приемосдаточные акты должны храниться на объекте по приему лома и отходов черных металлов в течение 1 года с даты внесения последней записи о приеме лома и отходов черных мет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инятых лома и отходов черных металлов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(извлечение) сопутствующих лома и отходов цветных металлов при переработке лома и отходов черных металлов производится юридическим лицом и индивидуальным предпринимателем, осуществляющими переработку лома и отходов черных мет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боре (извлечении) сопутствующих лома и отходов цветных металлов составляется акт по форме согласно приложению № 2 к настоящему Руковод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нные (извлеченные) из лома и отходов черных металлов сопутствующие лом и отходы цветных металлов могут быть отчужд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орядок учета отчуждаемых лома и отходов черных мет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 и индивидуальный предприниматель, принимающие лом и отходы черных металлов, должны организовать учет отчуждаемых лома и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артия отчужденных лома и отходов черных металлов должна быть зарегистрирована в журнале регистрации отгруженных лома и отходов черных металлов, в котором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 реквизиты грузополуч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 вагона, государственный регистрационный знак автомобиля или иного транспортного средства (в зависимости от вида транспорт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отгруз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с партии, перевозимой транспортным сред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омер транспортной наклад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в журнале регистрации отгруженных лома и отходов черных металлов производятся на основании документов первичного бухгалтерского уче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Документы, необходимые при транспортировке лома и отходов черных металл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еревозке лома и отходов черных металлов транспортной организацие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ой лис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накладн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е о взрывобезопасности лома и отходов черных металлов по форме согласно приложению № 3 к настоящему Руководств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ой лист (кроме индивидуальных предпринимателе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накладная и копии документов, подтверждающих право собственности на транспортируемые лом и отходы черных металл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е о взрывобезопасности лома и отходов черных металлов по форме, предусмотренной приложением № 3 к настоящему Руководств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нспортной накладной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е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и реквизиты грузоотправи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и реквизиты грузополуч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вагона, государственный регистрационный знак автомобиля или иного транспортного средства (в зависимости от вида транспорт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отгруз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ид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ес партии, перевозимой транспортным средством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Правил обращения с ломом цветных метал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щие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для приема от физических лиц лома и отходов цветных металлов, образующихся при использовании изделий в быту и принадлежащих им на праве собственности, на территории Ханты-Мансийского автономного округа Югры, утвержденному постановлением Правительства Ханты-Мансийского автономного округа – Югры от 23 октября 2001 г. N 506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ебования к организации приема лома и отходов цветных мет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 или фамилия, имя, отчество индивидуального предпринимателя, номера их телефо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юридических лиц - данные о лице, ответственном за прием лома и отходов цветных метал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док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приема и цены на лом и отходы цветных метал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 (Приложение № 6 к настоящему Руководств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а объектах по приему лома и отходов цветных металлов, кроме информации, указанной в пункте 3.2.1. настоящего Руководства, должна находиться и предъявляться по требованию контролирующих органов следующая документ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ензия, полученная в соответствии с Положением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ументы на имеющиеся оборудование и приборы, а также документы о проведении их поверок и испыт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ции о порядке проведения радиационного контроля лома и отходов цветных металлов и проверки их на взрывобезопас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ция о порядке действий при обнаружении радиоактивных лома и отходов цветных метал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ция о порядке действий при обнаружении взрывоопасных предм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Юридическое лицо и индивидуальный предприниматель, принимающие лом и отходы цветных металлов, обязаны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инимального штата имеющих соответствующую квалификацию следующих работников, с которыми заключены трудовые договор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р лома и отходов металла 2 разряда - на каждом объекте по приему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овщик лома и отходов металла 1 разряда - не менее чем на одном из объектов по приему лома и отходов цветных металлов в пределах территории субъекта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каждом объекте по приему лома и отходов цветных металл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тветственного за проведение радиационного контроля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тветственного за проведение контроля лома и отходов цветных металлов на взрывобезопас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на каждом объекте по приему лома и отходов цветных металлов площадки с твердым (асфальтовым, бетонным) покрытием, предназначенной для хранения лома и отходов цветных металлов, а также оборудования для проведения радиационного контроля лома и отходов цветных металлов, оборудования для определения веса принятых лома и отходов цветных металлов в соответствии с установленными требованиям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не менее чем на одном из объектов по приему лома и отходов цветных металлов в пределах территории субъекта Российской Федера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для определения химического состава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а для пакетирования лома и отходов цветных мет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рядок приема, учета и хранения лома и отходов цветных мет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лома и отходов цветных металлов проводится по массе нетто, определяемой как разность между массой брутто и массой транспортного средства, тары и засо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фамилия, имя, отчество, данные документа, удостоверяющего личность упомянутого лица, место нахождения (проживания), сведения о сдаваемых ломе и отходах цветных металлов (вид, краткое описание), основание возникновения права собственности на сдаваемые лом и отходы цветных металлов, дата и подпись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ема и оплаты лома и отходов цветных металлов лицо, осуществляющее прием, производит на заявлении запись с отметкой о приеме, указанием номера приемосдаточного акта, который составляется на каждую партию лома и отходов цветных металлов, стоимости сданных лома и отходов и ставит свою под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должны храниться на объекте по приему лома и отходов цветных металлов в течени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лома и отходов цветных металлов от физических лиц, не достигших 14 лет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лома и отходов цветных металлов от лиц в возрасте от 14 до 18 лет допускается с письменного согласия их законных представителей - родителей, усыновителей или попечителей, за исключением лиц, достигших 16 лет и в установленном порядке объявленных полностью дееспособ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 и индивидуальный предприниматель, принимающие лом и отходы цветных металлов, обязаны обеспечить в установленном порядке проведение радиационного контроля и осуществление входного контроля каждой партии указанных лома и отходов на взрывобез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лицами, прошедшими соответствующую подготовку и аттес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лома и отходов цветных металлов ведется лицом, назначенным руководителем юридического лица, осуществляющего прием указанных лома и отходов, или индивидуальным предприним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лома и отходов цветных металлов осуществляется с обязательным составлением на каждую партию лома и отходов приемосдаточного акта по форме согласно приложению № 4 к настоящему Руковод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сдаточный акт составляется в 2 экземплярах (один передается лицу, сдающему лом и отходы цветных металлов, второй остается у лица, осуществляющего при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акты являются документами строгой отчетности и должны иметь сквозную нуме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сдаточные акты регистрируются в книге учета приемосдаточных актов (далее именуется - книга уч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книги учета должны быть пронумерованы и прошнурованы. На оборотной стороне последнего листа производится запис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 настоящей книге учета пронумеровано и прошнуровано ________ страниц". Запись заверяется подписями руководителя и главного бухгалтера юридического лица (индивидуального предпринимателя), осуществляющего прием лома и отходов цветных металлов, и печатью (при наличии печа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ранице книга учета должна содерж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"Книга учета приемосдаточных актов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и место нахождения юридического лица (индивидуального предпринимателя), осуществляющего прием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ись "Начата" с указанием даты внесения в книгу учета первой записи о приеме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ись "Окончена" с указанием даты внесения в книгу учета последней записи о приеме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ись "Лицо, ответственное за ведение настоящей книги учета" с указанием должности, фамилии, имени, отчества этого лица, его подпись и 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м случае приема лома и отходов цветных металлов в книгу учета вносится следующая информац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истрационный номер приемосдаточного а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приема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о лице, сдающем лом и отход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у юридического лица и индивидуального предпринимателя - наименование и место нахо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у физических лиц - фамилия, имя, отчество, место постоянного проживания, данные документа, удостоверяющего лич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квизиты транспортной накладной (для юридического лица и индивидуального предпринимателя), а при приеме различного оборудования - также реквизиты справки о списании этого оборудования и снятии его с уч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асс, категория, вид и краткое описание принятых лома и отходов цветных металлов согласно государственному стандарт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нные о проверке лома и отходов цветных металлов на взрывобезопасность и о радиационном контроле с подписью лиц, проводивших проверку (контроль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цент засоренности принятых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ес принятых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дпись лица, сделавшего запись в кни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и приемосдаточные акты должны храниться на объекте по приему лома и отходов цветных металлов в течение 5 лет с даты внесения последней записи о приеме лома и отходов цветных мет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и правильное составление приемосдаточных актов и внесение записей в книгу учета, точность содержащихся в них сведений, проверку правомерности сдачи лома и отходов цветных металлов несет должностное лицо, ответственное за прием лома и отходов цветных металлов, или индивидуальный предприним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инятых лома и отходов цветных металлов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(извлечение) сопутствующих лома и отходов черных металлов при переработке лома или отходов цветных металлов производится юридическим лицом и индивидуальным предпринимателем, осуществляющими переработку лома и отходов цветных мет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нные (извлеченные) из лома и отходов цветных металлов сопутствующие лом и отходы черных металлов могут быть отчужд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бытового (принятого от физических лиц) и промышленного лома и отходов цветных металлов осуществляется раз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орядок учета отчуждаемого лома и отходов цветных мет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 и индивидуальный предприниматель, принимающие лом и отходы цветных металлов, должны организовать учет отчуждаемых лома и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артия отчужденных лома и отходов цветных металлов должна быть зарегистрирована в журнале регистрации отгруженных лома и отходов цветных металлов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 реквизиты грузополуч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 вагона, государственный регистрационный знак автомобиля или иного транспортного средства (в зависимости от вида транспорт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отгруз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с партии, перевозимой транспортным сред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омер транспортной наклад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в журнале регистрации отгруженных лома и отходов цветных металлов производятся на основании документов первичного бухгалтерск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Документы, необходимые при транспортировке лома и отходов цветных мет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анспортировке лома и отходов цвет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еревозке лома и отходов цветных металлов транспортной организацие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ой лис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накладн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е о взрывобезопасности лома и отходов цветных металлов по форме согласно приложению N 5 к настоящему Руководств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еревозке юридическими лицами и индивидуальными предпринимателями лома и отходов цветных металлов, прием которых осуществлен в соответствии с настоящими Правилами, либо лома и отходов цветных металлов, переработанных и подготовленных для использования, либо лома и отходов цветных металлов, образовавшихся у них в процессе производства и потреб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ая копия лицензии, полученной в соответствии с Положением о лицензировании деятельности по заготовке, переработке и реализации лома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ой лист (кроме индивидуальных предпринимателе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накладная и копии документов, подтверждающих право собственности на транспортируемые лом и отходы цветных металл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е о взрывобезопасности лома и отходов цветных металлов по форме, предусмотренной приложением № 5 к настоящему Руководств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нспортной накладной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е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и реквизиты грузоотправи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и реквизиты грузополуч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вагона, государственный регистрационный знак автомобиля или иного транспортного средства (в зависимости от вида транспорт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отгруз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ид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ес партии, перевозимой транспортным сред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ЕМОСДАТОЧНЫЙ АКТ № _____ от 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лома и отходов 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тчик лома и отходов ________ ИНН сдатчика лома и отходов 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сдатчика лома и отходов (для юридических лиц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дивидуальных предпринимателей) 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документа, удостоверяющего личность, место постоянного ил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имущественного проживания (для физических лиц) 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 (марка, номер) 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я возникновения права собственности  у  сдатчика  лома  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ходов на сдаваемые лом и отходы черных металлов 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лома и отходов черных металлов 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</w:t>
        <w:tab/>
        <w:t>Код по ОКПО</w:t>
        <w:tab/>
        <w:t>Вид</w:t>
        <w:tab/>
        <w:t>Вес брутто (тонн)</w:t>
        <w:tab/>
        <w:t>Вес тары (тонн)</w:t>
        <w:tab/>
        <w:t>Засоренность (процентов)</w:t>
        <w:tab/>
        <w:t>Вес нетто (тонн)</w:t>
        <w:tab/>
        <w:t>Цена (рублей)</w:t>
        <w:tab/>
        <w:t>Сумма (рублей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</w:t>
        <w:tab/>
        <w:tab/>
        <w:tab/>
        <w:tab/>
        <w:tab/>
        <w:tab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 нетто (прописью) 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на сумму 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НДС 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едоставление    недостоверных   данных   об   ответственности предупрежден. Достоверность предоставленных сведений подтвержда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дачу лома и отходов произвел и акт получил _____________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(подпись сдатчика лома и отходов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азанный металлолом подготовлен согласно ГОСТу 2787-75, проверен пиротехником,  обезврежен,  признан  взрывобезопасным и может быть допущен к переработке и переплав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лица, ответственного за прием лома и отходов 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лица,   ответственного  за  проверку  лома  и  отходов  на взрывобезопасность 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ь __________________________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наименование организации)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/_________________</w:t>
      </w:r>
    </w:p>
    <w:p>
      <w:pPr>
        <w:pStyle w:val="ConsPlusNormal"/>
        <w:spacing w:before="220" w:after="0"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"________" 20__ г.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ОРА (ИЗВЛЕЧЕНИЯ) ЛОМА И ОТХОДОВ ЦВЕТНЫХ МЕТАЛЛОВ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ОМА И ОТХОДОВ ЧЕРНЫХ МЕТАЛЛ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в сост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частка 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(ца) 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(ца) 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и настоящий акт о том, что __________ (дата) на территор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ыл произведен отбор (извлечение) лома и отходов цветных металл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ома и отходов черных метал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ит списанию с учета лом и отходы черных металлов (вид, вес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лежат учету лом и отходы цветных металлов (вид,  вес,  цена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, Ф.И.О. ответственного) 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____________ (подпись бухгалтера ломоперерабатывающей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ДОСТОВЕРЕНИЕ № _____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РЫВОБЕЗОПАСНОСТИ ЛОМА И ОТХОДОВ ЧЕРНЫХ МЕТАЛЛОВ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__" ___________________ 200_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лучатель лома и отходов черных металлов: 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 лома и отходов черных металлов: 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а ______________ тонн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гон (автомобиль) № _______________ накладная № 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занные лом и отходы черных металлов являются взрывобезопасными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могут быть допущены к использованию в качестве металлической ших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представитель ________________/ /__________________/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личная подпись) (расшифровка подписи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ечать проставляется при ее налич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ОСДАТОЧНЫЙ АКТ № _____ ОТ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лома и отходов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тчик лома и отходов ______ ИНН сдатчика лома и отходов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 сдатчика лома и отходов (для 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 и индивидуальных предпринимателей)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,  удостоверяющего личность, место постоя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реимущественного проживания (для физических лиц)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 (марка, номер)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возникновения права собственности у сдатчика лома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ходов на сдаваемые лом и отходы цветных металлов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е описание лома и отходов цветных металлов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09"/>
        <w:gridCol w:w="518"/>
        <w:gridCol w:w="757"/>
        <w:gridCol w:w="993"/>
        <w:gridCol w:w="1485"/>
        <w:gridCol w:w="1155"/>
        <w:gridCol w:w="1485"/>
        <w:gridCol w:w="148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КП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брутто (тон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тары (тон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оренность (процент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нетто (тон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рубле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 нетто (прописью)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 на сумму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НДС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едоставление  недостоверных  данных  об  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оставленны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чу лома и отходов произвел и акт получил _________ (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тчика лома и отход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металлолом   подготовлен   согласно  ГОСТу  1639-93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ен  пиротехником,  обезврежен,  признан взрывобезопас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жет быть допущен к переработке и переплав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лица, ответственного за прием лома и отходов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лица,  ответственного  за  проверку  лома и отходов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ывобезопасность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3" w:name="P26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ЗРЫВОБЕЗОПАСНОСТИ ЛОМА И ОТХОДОВ ЦВЕТНЫХ МЕТАЛ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учатель лома и отходов цветных металлов: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ид лома и отходов цветных металлов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______________ тон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гон (автомобиль) № _______________ накладная №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лом   и    отходы    цветных    металлов    являю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ывобезопасными и могут быть допущены к использованию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 металлической ших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редставитель ________________/ 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чная подпись) (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. Печать проставляется при ее налич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12.2002 № 239-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P35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ДЕЛИЙ, ЛОМ И ОТХОДЫ ЦВЕТНЫХ МЕТАЛЛОВ КОТОР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Ы ДЛЯ ПРИЕМА ОТ ФИЗИЧЕСКИХ ЛИЦ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Корпуса  и  детали  бытовых   электромашин   с   используем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жением до 240 V (холодильники, стиральные, посудомоеч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швейные машины, пилы, копалки, насосы и т.д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Корпуса  и  детали  бытовых  электроприборов  с  используем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жением до  240  V  (мясорубки,  миксеры,  соковыжимал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юги,   электробритвы,    люстры,    торшеры,    телевизор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оприемники и т.д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Узлы   и   детали   автотранспортных    средств    (легковы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сажирские     и     грузовые     автомашины,     трактор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овелотехника, прицепы и т.д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Инструмент,   канцелярские   и   чертежные    принадлежно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отничье и рыболовное снаря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Садово - огородный инвентарь (лопаты, грабли,  бочки,  сет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ицы и т.д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Бытовая утварь (мебель, посуда,  столовые  приборы  и  друг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инвентар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 Консервная тара (упаковки  всех  видов  пищевых  и  непищев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ов, используемых в быт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8120BAD9C6C38C3B5CD0F750D565E04AADAB1EE72504E8F04830D03581669D0BAE2D9C4CC96975UAF3L" TargetMode="External"/><Relationship Id="rId3" Type="http://schemas.openxmlformats.org/officeDocument/2006/relationships/hyperlink" Target="consultantplus://offline/ref=288120BAD9C6C38C3B5CD0F750D565E04AADAB1EE72104E8F04830D03581669D0BAE2D9C4CC96974UAFAL" TargetMode="External"/><Relationship Id="rId4" Type="http://schemas.openxmlformats.org/officeDocument/2006/relationships/hyperlink" Target="consultantplus://offline/ref=288120BAD9C6C38C3B5CD0F750D565E04AACA21FE72104E8F04830D03581669D0BAE2D9C4CC96875UAF0L" TargetMode="External"/><Relationship Id="rId5" Type="http://schemas.openxmlformats.org/officeDocument/2006/relationships/hyperlink" Target="consultantplus://offline/ref=288120BAD9C6C38C3B5CD0F750D565E04AADAB1EE72504E8F04830D03581669D0BAE2D9C4CC96975UAF3L" TargetMode="External"/><Relationship Id="rId6" Type="http://schemas.openxmlformats.org/officeDocument/2006/relationships/hyperlink" Target="consultantplus://offline/ref=288120BAD9C6C38C3B5CD0F750D565E04AADAB1EE72104E8F04830D03581669D0BAE2D9C4CC96974UAFAL" TargetMode="External"/><Relationship Id="rId7" Type="http://schemas.openxmlformats.org/officeDocument/2006/relationships/hyperlink" Target="consultantplus://offline/ref=288120BAD9C6C38C3B5CD0F750D565E04AADAB1EE72504E8F04830D03581669D0BAE2D9C4CC96975UAF3L" TargetMode="External"/><Relationship Id="rId8" Type="http://schemas.openxmlformats.org/officeDocument/2006/relationships/hyperlink" Target="consultantplus://offline/ref=288120BAD9C6C38C3B5CD0F750D565E04AADAB1EE72104E8F04830D03581669D0BAE2D9C4CC96974UAFA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1:00Z</dcterms:created>
  <dc:creator>Толстогузова Наталья Борисовна</dc:creator>
  <dc:description/>
  <cp:keywords/>
  <dc:language>en-US</dc:language>
  <cp:lastModifiedBy>ШмелеваЕА</cp:lastModifiedBy>
  <cp:lastPrinted>2017-08-29T13:07:00Z</cp:lastPrinted>
  <dcterms:modified xsi:type="dcterms:W3CDTF">2019-07-17T12:48:00Z</dcterms:modified>
  <cp:revision>6</cp:revision>
  <dc:subject/>
  <dc:title/>
</cp:coreProperties>
</file>