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774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постановление</w:t>
              <w:br/>
              <w:t xml:space="preserve">Правительства Ивановской области от 01.04.2024 № 120-п </w:t>
              <w:br/>
              <w:t xml:space="preserve">«Об утверждении Порядка предоставления грантов крестьянским (фермерским) хозяйствам или индивидуальным предпринимателям, являющимся главами крестьянских (фермерских) хозяйств, </w:t>
              <w:br/>
              <w:t>на развитие семейных ферм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оответствии с постановлениями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от 25.10.2023 № 1782 </w:t>
              <w:br/>
              <w:t xml:space="preserve">«Об утверждении общих требований к нормативным правовым актам, муниципальным правовым актам, регулирующим предоставление </w:t>
              <w:br/>
      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Правительство Ивановской области </w:t>
            </w:r>
            <w:r>
              <w:rPr>
                <w:b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  <w:br/>
              <w:t>от 01.04.2024 № 120-п «Об утверждении Порядка предоставления грантов крестьянским (фермерским) хозяйствам или индивидуальным предпринимателям, являющимся главами крестьянских (фермерских) хозяйств, на развитие семейных ферм» следующее измен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26 раздела 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.26. Объем грантов на развитие семейных ферм, распределяемый в рамках отбора, определенный объявлением о проведении отбора, распределяется между участниками отбора, включенными в рейтинг, указанный в пункте 2.24 настоящего Порядка, следующим способ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, представленных на отбор в соответствии с пунктом 2.6 настоящего Порядка, осуществляется на заседании региональной конкурсной комиссии по следующим критерия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9"/>
              <w:gridCol w:w="2485"/>
              <w:gridCol w:w="2977"/>
              <w:gridCol w:w="1417"/>
              <w:gridCol w:w="1417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критер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личина критер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, бал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с критерия</w:t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Направление деятельности участника конкурса, определенное проектом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ведение крупного рогатого скота молочного направления продуктив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ведение крупного рогатого скота мясного направления продуктивности и мелкого рогатого ско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тениеводство, овощеводство, картофеле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тво, птицеводств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направления хозяйственной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Оценка экономической эффективности проекта создания и (или) развития хозяйст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ритерии оценки экономической эффективности проекта определяются приказом Департамента, размещенным на официальном сайте Департамента в сети Интер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т 0 до 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 xml:space="preserve">Объем выручки (доход) </w:t>
                    <w:br/>
                    <w:t>от реализации сельскохозяйственной продукции собственного производства за год, предшествующий году проведения конкурсного отбо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олее 2 млн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т 1 до 2 млн рублей включитель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т 0,5 до 1 млн рублей включитель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нее 0,5 млн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тсутствие выруч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мма уплаченных заявителем налогов, сборов и обязательных платежей за год, предшествующий году проведения конкурсного отбо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ыше 100 тыс. руб. (включительно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 100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рок ведения деятельности крестьянского (фермерского) хозяйст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ыше 3-х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т 1 до 3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bookmarkStart w:id="0" w:name="Par16"/>
                  <w:bookmarkEnd w:id="0"/>
                  <w:r>
                    <w:rPr/>
                    <w:t>6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личие поголовья скота, птицы, пчелосемей &lt;*&gt;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ыше 10 условных гол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 10 условных гол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поголовья ско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Наличие земельного(ых) участка(ов) с видом разрешенного использования, предусматривающим возможность осуществления на нем хозяйственной деятельности в соответствии с проектом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аренде (субаренде) (на срок не менее 5 лет) на день подачи заявки для участия в конкурсном отбор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земельных участ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лощадь земельных участков с видом разрешенного использования, предусматривающим возможность осуществления на нем хозяйственной деятельности в соответствии с проектом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ыше 10 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 10 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земельных участ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личие в собственности самоходной техники, подлежащей в соответствии с законодательством Российской Федерации государственной регистрации в органах Гостехнадзо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 единицы и бол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 3 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самоход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астник отбора является членом сельскохозяйственного потребительского кооперати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астник отбора ранее не получал грант на развитие семейной фер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 получ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луч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. Заключение члена региональной конкурсной комиссии в отношении проекта участника отбора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457" w:hanging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.1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Логическая связность и реализуемость проек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ект содержит необходимую и достаточную информацию, производственно-финансовые показатели в проекте соответствуют заявленным цели и задач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ект содержит недочеты, не влияющие на реализацию поставленных цели и зада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ект слабо проработан, имеются противоречия между планируемой деятельностью и ожидаемыми результат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2.2.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боснованность и реалистичность планируемых затрат в рамках реализации проект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проекте затраты соответствуют поставленным цели и задач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нируемые затраты частично обоснованы и детализирован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нируемые затраты частично обоснованы и детализированы, присутствуют затраты, не относящиеся к производственно-финансовой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нируемые затраты не соответствуют поставленным цели и задач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&lt;*&gt; При расчете значения показателя, указанного в строке 6 таблицы, применяются следующие коэффициенты перевода скота и птицы </w:t>
              <w:br/>
              <w:t>в условные голов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взрослый) и лошади - 1,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молодняк) - 0,6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- 0,3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 - 0,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- 0,05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 0,0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 - 0,2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баллов по каждому критерию отбора определяется путем умножения величины присвоенного значения показателя (балла) </w:t>
              <w:br/>
              <w:t>по критерию отбора на его весовое значе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заявки участника отбора по критерию «Заключение члена региональной конкурсной комиссии в отношении проекта создания и (или) развития хозяйства» определяется путем суммирования оценок членов региональной конкурсной комиссии по данному критер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оценок заявки участника отбора определяется путем сложения итоговых оценок заявки по каждому критер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ценки заявок участников отбора осуществляется ранжирование заявок участников отбора в зависимости от количества набранных общих оценок от наибольшего значения к наименьшему. Каждой заявке присваивается порядковый номер в порядке убывания суммарной оценки заяв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если несколько заявок получили одинаковое количество оценок, заявке, которая в установленном порядке поступила </w:t>
              <w:br/>
              <w:t>в Департамент раньше, присваивается более высокое место в рейтинге заяв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курсная комиссия осуществляет отбор получателей грантов на развитие семейных ферм с учетом приоритетности рассмотрения проектов, ранее не получавших гранты в рамках Государственной программы.»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1:00Z</dcterms:created>
  <dc:creator>bakvv</dc:creator>
  <dc:description/>
  <cp:keywords/>
  <dc:language>en-US</dc:language>
  <cp:lastModifiedBy>Сафронова Любовь Михайловна</cp:lastModifiedBy>
  <cp:lastPrinted>2024-07-30T13:59:00Z</cp:lastPrinted>
  <dcterms:modified xsi:type="dcterms:W3CDTF">2024-07-30T11:07:00Z</dcterms:modified>
  <cp:revision>13</cp:revision>
  <dc:subject/>
  <dc:title/>
</cp:coreProperties>
</file>