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Р Е Е С Т Р  Л И Ц Е Н З И 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u w:val="none"/>
        </w:rPr>
      </w:pPr>
      <w:r>
        <w:rPr>
          <w:b/>
          <w:sz w:val="20"/>
          <w:u w:val="none"/>
        </w:rPr>
        <w:t>«Заготовка, хранение, переработка и реализация лома</w:t>
      </w:r>
    </w:p>
    <w:p>
      <w:pPr>
        <w:pStyle w:val="Heading4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черных металлов, цветных металл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29.04.2025 г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5"/>
        <w:gridCol w:w="4394"/>
        <w:gridCol w:w="524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онный номер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  <w:br/>
              <w:t>бланка лиценз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предоставления, основание, дата проведения проверок и реквизиты актов, уведом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лицензирующего органа; информация о должностном лице, внесшем сведения; дата внесения в реестр сведений о лицензиа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и сокращенное наименование, организационно-правовая форма юридического лица, адрес его места нахождения; фамилия, имя, отчество индивидуального предпринимателя, наименование и реквизиты документа, удостоверяющего его личность, адрес его места жительства; номер телефона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 0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03.02.2012  № 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КС Групп»;                                                                 ООО «БКС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г. Курган, ул. К. Цеткин, д. 2, офис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68918 ОГРН 11145010045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4014, ЧЕЛЯБИНСКАЯ ОБЛАСТЬ, Г. ЧЕЛЯБИНСК, УЛ. СОЛНЕЧНАЯ, Д.7,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4014, ЧЕЛЯБИНСКАЯ ОБЛАСТЬ, Г ЧЕЛЯБИНСК, УЛ СОЛНЕЧНАЯ, Д. 7,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вановская обл., г. Приволжс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3.02.2012  № 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технологии»;                                                                  ООО  «Эко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ая обл., г. Екатеринбург,                               ул. Черепанова, 18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60035 ОГРН 11066580063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5-пк);                      уведомление №09-14/233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вановская обл.,  г. Родники,  пр. Малышевский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7.03.2012   № 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ЗТЭК»;                                                                        ООО «ГАЗТЭ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Верхняя Красносельская, 34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528841 ОГРН 1047796467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4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. Иваново, ул. Станкостроителей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3.2012  № 7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6.03.2012 № 9-м (переоформлена в связи с включением в лицензию дополнительн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ьская медная компания» «У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г. Екатеринбург, ул. Фронтовых бригад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6673230136 ОГРН 11166730017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5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 (с 26.03.12)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) г. Иваново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ул. Станкостроителей, 5</w:t>
            </w:r>
          </w:p>
        </w:tc>
      </w:tr>
      <w:tr>
        <w:trPr>
          <w:trHeight w:val="4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3.03.2012  № 8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5.05.2014 № 50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рауля, 9а, 512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теринбург, ул. Радищева, д. 28, оф. 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05550 ОГРН 1126658006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5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u w:val="none"/>
              </w:rPr>
              <w:t>1</w:t>
            </w:r>
            <w:r>
              <w:rPr>
                <w:sz w:val="20"/>
                <w:u w:val="none"/>
              </w:rPr>
              <w:t>) Ивановская обл.,  пос. Лежнево, пер. Больничный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2.04.2012  № 1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обаза № 1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. Спиридоньевский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764980 ОГРН 1127746205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4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 Юрьевецкий р-н,  д. Мохн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2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 распоряжение от 24.06.2013 № 76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р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Толедова, 43-12А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атеринбург, ул. Машинная, д. 29, кор. Б, оф.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93136 ОГРН 1116658019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Свердлова, 108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 распоряжение от 24.06.2013 № 75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га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Толедова, 43-12А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атеринбург, ул. Машинная, д. 29, кор. Б, оф.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93190 ОГРН 1116658019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Шуйский р-н, пос. Остапово,  ул. Зеленая, 8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к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Ползунова, 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3228835 ОГРН 1116673000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5.04.2012  № 1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рейд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Софьи Ковалевской, 3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61050ОГРН 1116670030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ул. 11 проезд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7.04.2012  № 1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сайклТрей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Кохма, ул. Танков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4874 ОГРН 1113702020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) г. Иваново,  ул. Станкостроителе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приостановлена по заявлению от 25.02.2013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1.05.2012  № 2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ю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г. Бердск ул. Морская, 1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445122884 ОГРН 10654450123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7-пк);                      уведомление №09-14/235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Юрьевецкий р-н, д. Мохн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6.2012  № 1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Пром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65019 ОГРН 1123702001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Икрянистовой-Наговицыной,д. 6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6.2012 № 2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еталл-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Сергиево Поса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пусковский пгт, 16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42087147 ОГРН 106504207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д. Михал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МЕТ 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4.07.2012 № 2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р. Мира, 131, эт.1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2 Р.М.№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721898 ОГРН 1127746240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11 проезд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7.2012 № 2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Се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Шереметевский пр-кт, д. 53, офис4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672312 ОГРН 1123702011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0, ИВАНОВСКАЯ ОБЛАСТЬ, Г. ИВАНОВО, ПР-КТ ШЕРЕМЕТЕВСКИЙ, Д.53, ОФ.4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25 Линия,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0.07.2012 № 23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Коминтерна, 16-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6670379610</w:t>
            </w:r>
            <w:r>
              <w:rPr>
                <w:sz w:val="20"/>
                <w:szCs w:val="20"/>
              </w:rPr>
              <w:t xml:space="preserve"> ОГРН 1126670017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620026, СВЕРДЛОВСКАЯ ОБЛАСТЬ, Г.О. ГОРОД ЕКАТЕРИНБУРГ, Г ЕКАТЕРИНБУРГ, УЛ РОЗЫ ЛЮКСЕМБУРГ, СТР. 64, ОФИС 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) Ивановская область,  п. Гаврилов Посад,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Советская, 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1.07.2012 № 2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«Вираж-Авто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2-я Минеевск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68713 ОГРН 1083702024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8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Ивановская обл., Приволжск 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8.2012 № 29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туп. Басманный,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882240 ОГРН 1107746527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9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я,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8.2012 № 3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а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Крауля, 182, лит. К, к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11794 ОГРН 11266580135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131, СВЕРДЛОВСКАЯ ОБЛАСТЬ, Г. ЕКАТЕРИНБУРГ, УЛ. КРАУЛЯ, Д.182, ЛИТ. К, КОМ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1.08.2012 № 31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3.09.2012 № 3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исключением вида работ выполняемых в составе лицензируемого вида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МЕТ 000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от 02.10.2014 № 1317-п предоставление дубликата лиценз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1.07.2015 № 782-п о предоставлении  второго дубликата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лавмет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Токмаков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965271 ОГРН 1127746573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7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я, 2-я Московская, 44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4.09.2012 № 3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000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1.10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1.10.2018 № 1132-п, переоформление в связи с изменением юр.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470-пк                                    от 09.07.2021                переоформление в связи с изменением  наименования юридического лица;                                                 </w:t>
            </w: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3 от 06.07.2021;                                уведомление №09-14/292 от 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                  Измайлова М.В.,                                  09.07.2021, 10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+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омостроителей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02679170 ОГРН 11237020241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150008, г. Ярославль, Тепловой переулок, д. 18, пом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е наименование: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ый дом «Тиволга»,                               ООО ТД «Тивол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 Ярославль, Тепловой переулок, д. 18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1.09.2016 № 1047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 Ивановский р-н, в восточной части с. Ново-Талицы, по левой стороне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31259 ОГРН 1123711001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по левой стороне автодороги Иваново-Тейково, д. 5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10.2012 № 4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Ве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Учителей, 18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85798 ОГРН 11266700268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йский р-н,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8.10.2012 № 43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11020955 ОГРН 10737110017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0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Ивановский р-н, в восточной части с. Ново-Талицы, с левой стороны автодороги Иваново-Тейково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0.2012 № 4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0.12.2012 № 58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в лицензию нового места осуществления лицензируемого вида деятельности;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каз №09-22/300-пк от 20.07.2022: переоформление: новый объе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58 от 18.07.2022, уведомление №09-14/231 от 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ат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Иваново, ул. Нарвская,           д.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02677568 ОГРН 11237020217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11, ИВАНОВСКАЯ ОБЛАСТЬ, Г. ИВАНОВО, УЛ. НАРВСКАЯ, Д. 5Б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3000, ИВАНОВСКАЯ ОБЛАСТЬ, Г.О. ИВАНОВО, Г ИВАНОВО, УЛ КРУТИЦКАЯ, 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) г. Иваново, 25-я Линия, 3; </w:t>
            </w:r>
            <w:r>
              <w:rPr>
                <w:b/>
                <w:sz w:val="20"/>
                <w:u w:val="none"/>
              </w:rPr>
              <w:t>- исключено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. Иваново, пер. Складской, 4А; - </w:t>
            </w:r>
            <w:r>
              <w:rPr>
                <w:b/>
                <w:sz w:val="20"/>
                <w:szCs w:val="20"/>
              </w:rPr>
              <w:t>исключ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. Иваново, ул. Минская, д. 13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7.10.2012 № 4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руд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знечная, 38-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617336 ОГРН 11037020111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1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) Ивановская обл., Ивановский р-н, в восточной части с. Ново-Талицы, с левой стороны автодороги Иваново-Тейко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МЕТ 0000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0.2012 № 4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уппа Эд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Новомоск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нская, д. 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офис 1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6509368 ОГРН 11271540289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7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 п. Верхний Ландех,  ул. Строителей. д. 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10.2012 № 4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. г. Ижевск, ул. Маяковского, 48-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8207248   ОГРН 10718410009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8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Кинешма, ул. Вичугск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11.2012 № 5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ул. Радионова, д. 193-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260336562 ОГРН 11252600115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уя, 2-я Московская, 44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11.2012 № 5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Ал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кадемика Анохина, 3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646081 ОГРН 1097746808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2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., Шуя, ул. 2 Дубковская 7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МЕТ 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11.2012 № 5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тиМетКомпани» «С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ул. Гостиничная 7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5913964 ОГРН 11277462814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3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., Шуя, ул. Завокзальная, 1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11.2012 № 53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Фронтовых бригад» 31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17535 ОГРН 1126686021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4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йский р-н, д. Бильдюхино,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 000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11.2012 № 5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Металлы и Спл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мундсена, 55-1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06137 ОРГН 1126671019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26, СВЕРДЛОВСКАЯ ОБЛАСТЬ, Г. ЕКАТЕРИНБУРГ, УЛ. ЭНГЕЛЬСА, Д. 36, ОФИС 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2-я Дубковская, 7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11.2012 № 5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лас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мсомольская,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8893 ОГРН 1113702029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7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п. Лежнево,  пер.Больничный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11.2012 № 59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1.2013 № 3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в связи с включением в лицензию дополнительн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31336 ОГРН 1124401000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2206, МОСКОВСКАЯ ОБЛАСТЬ, Г. СЕРПУХОВ, УЛ. КАЛУЖСКАЯ, Д. 101, ЭТАЖ/ПОМ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2.2012 № 6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вес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8-е Марта, 205, литер А,                     оф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31343 ОГРН 1124401000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9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В. Ландех, ул. Строителей, 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2.2012 № 61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е объекты и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0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Русский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687742 ОГРН 112370203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 ИВАНОВО, УЛ КОРОТКОВА, Д.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Короткова,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вановская область, г. Шуя, пл. Вокз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ская область, г. Кинешма, ул. Подгорная, д. 3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1.2013 № 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Вагонная ремонтная компания-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аланчевская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737490  ОГРН 111774629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 в форме присоединения лицензиата к другому юридическому лицуРеквизиты лицензий реорганизованного ЮЛ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0.05.201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36-47/00587085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Комитет экономического развития и инвестиционной деятельности Ленинград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0.05.201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95-60/0039570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Комитет по экономическому развитию и инвестиционной политике Псков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3.06.2017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100-32/00399993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Департамент природных ресурсов и экологии Брян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03.03.2014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53-35/00496580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ДПРиО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Калашникова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1.01.2013 № 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4.08.2013 № 97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зменением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от 31.10.2013 № 127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язи с изменением наименования и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Альянс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реповец, ул. Данилова, 28-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ул. Новый Арбат, д. 21, этаж 8, офис 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Альянс Втор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24, г. Москва, ул. Грекова,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528181921 ОГР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528010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Вичуга, ул. Шевченко, д. 1«З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7.02.2013 № 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6.09.2013 № 11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9.2014 № 1193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22.06.2015 от 71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2.03.2016 № 16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6.06.2016 № 58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7.2017 № 75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: новый вид деятельност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989-пк                                    от 17.12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(новый объект),                    заявление, акт проверки №126 от 14.12.2021;                                уведомление                     №09-14/570  от                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-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., г. Шуя, пл. Железнодорожная,                        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19873  ОГРН 1133706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ПЛ ЖЕЛЕЗНОДОРОЖНАЯ, Д.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. Железнодорожная, д. 6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. Иваново, ул. Спартака, д. 13;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о, ул. Некрасова, д. 102.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. Иваново, ул. Павла Большевикова, д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) г. Иваново, ул. Парижской Коммуны, д. 141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. Иваново, ул. Витебская, д. 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3.09.2015 № 116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Вагонная ремонтная компания-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аланчевская, 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08737500  ОГРН 1117746294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Приволжск,                                  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Транс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Челюскинцев, 112-8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78021400 ОГРН 112667801728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Ивановский р-н, 50 м. севернее с. Михалево, д. 3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ургический 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д. 11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4401132812 ОГРН 1124401002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 ая обл., Тейковский р-н, м. Лифаново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тСтрой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оммунальная, д. 38, кВ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6678022370  ОГРН 1126678018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новская обл., Шуйский р-н, д. Бильдюхино,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6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ш. Московское, д. 288, 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57129118 ОГРН 1125257001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, г. Шуя, пл. Железнодорожная, д. 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2.08.2013 № 10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Ташкентск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71 ОГРН 1133702006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0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05.07.2013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ашкортостан, г. Уфа, ул. Цюрупы, д. 156, ко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64 ОГРН 1133702006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05.07.2013 №82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Нижний Тагил, ул. Краснознаменная, д. 7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57 ОГРН 1133702006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8374 ОГРН 1133702011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9-пк);                      уведомление №09-14/248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убли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 от 17.02.2015 № 15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З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4-й Стрелецкий проезд, д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582595  ОГРН 1067746318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18, Г.МОСКВА, ПР-Д 4-Й СТРЕЛЕЦКИЙ, Д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роезд Научный, д. 10, оф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42164 ОГРН 11377463808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3 распоряжение 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Мет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г. Нижний Тагил, ул. Пархоменк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4, кв.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23088325 ОГРН 1126623007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2030, СВЕРДЛОВСКАЯ ОБЛАСТЬ, Г. НИЖНИЙ ТАГИЛ, УЛ. ДРУЖИНИНА, Д. 8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2030, СВЕРДЛОВСКАЯ ОБЛАСТЬ, Г НИЖНИЙ ТАГИЛ, УЛ ДРУЖИНИНА, Д.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г. Приволжск</w:t>
            </w:r>
            <w:r>
              <w:rPr>
                <w:i/>
                <w:sz w:val="20"/>
                <w:u w:val="none"/>
              </w:rPr>
              <w:t xml:space="preserve">, </w:t>
            </w:r>
            <w:r>
              <w:rPr>
                <w:sz w:val="20"/>
                <w:u w:val="none"/>
              </w:rPr>
              <w:t>ул</w:t>
            </w: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Электроконта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Кинешма, ул. Вичугская, д.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00592 ОГРН 1023701275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Кинешма, ул. Вичугская, д. 1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мундсена, 107-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20942 ОГРН 11366710108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г. Приволжск , ул</w:t>
            </w: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-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МЕТ 000116   распоряжение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11.2013 № 13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о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ваново, ул. Лежневская, д. 164А-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ервоуральск, ул. Транспортн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2990 ОГРН 1133702016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кращение деятельности юридического лица 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Ивановская обл., Тейковский р-н,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ий Тагил, ул. Калужская, д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23038613 ОГРН 1076623002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2051, СВЕРДЛОВСКАЯ ОБЛАСТЬ, Г. НИЖНИЙ ТАГИЛ, Ш. СЕВЕРНОЕ, Д. 17, ЦЕХ 9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2051, СВЕРДЛОВСКАЯ ОБЛАСТЬ, Г НИЖНИЙ ТАГИЛ, Ш СЕВЕРНОЕ, СТР. 17, ЦЕХ 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Торфя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3100043 ОГРН 1135263003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ИЖЕГОРОДСКАЯ ОБЛАСТЬ, Г.О. ГОРОД НИЖНИЙ НОВГОРОД, Г НИЖНИЙ НОВГОРОД, УЛ ВАРВАРСКАЯ, Д. 10Б, ПОМЕЩ. П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3000, НИЖЕГОРОДСКАЯ ОБЛАСТЬ, Г.О. ГОРОД НИЖНИЙ НОВГОРОД, Г НИЖНИЙ НОВГОРОД, УЛ ВАРВАРСКАЯ, Д. 10Б, ПОМЕЩ. П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8342 ОГРН 113370201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) Ивановская обл., г. Шуя, ул. 2-я Московская,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4934 ОГРН 11337020189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9-пк);                      уведомление №09-14/237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 ул. 2-я Москов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-р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46 от 2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698409 ОГРН 1133702010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ул. 2-я Мос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9.04.2014 № 56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, ул. Девятая Рота, 7А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3000 ОГРН 1133702016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ул. 2-я Мос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403-пк 15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адрес юридического лица,                                 </w:t>
            </w:r>
            <w:r>
              <w:rPr>
                <w:sz w:val="20"/>
                <w:szCs w:val="20"/>
              </w:rPr>
              <w:t>заявление, акт проверки №66 от 10.06.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№09-14/271 от 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Мет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екрасова, д. 10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4313 ОГРН 11137020201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011, Ивановская область, г. Иваново,                      ул. Нарвская, д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11, ИВАНОВСКАЯ ОБЛАСТЬ, Г. ИВАНОВО, УЛ. НАРВСКАЯ, Д.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Нарвская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нтер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, г. Липецк, ул. Алмазн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823053414, ОГРН 1114823018826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98007, ЛИПЕЦКАЯ ОБЛАСТЬ, Г. ЛИПЕЦК, УЛ. РИМСКОГО-КОРСАКОВА, СТР 1К, ОФИС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а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703070, ОГРН 1133702016733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shd w:fill="FFFFFF" w:val="clear"/>
              </w:rPr>
              <w:t>Свердловская область, Г. ЕКАТЕРИНБУРГ, УЛ. РАДИЩЕВА, Д.28, ОФ.14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14, СВЕРДЛОВСКАЯ ОБЛАСТЬ, Г. ЕКАТЕРИНБУРГ, УЛ. РАДИЩЕВА, Д.28, ОФ.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31.03.2015 № 319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МЕТ 00022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0.11.2017 №132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и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г. Иваново, ул. Лежневская, д. 164А, кв. 1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3702703056, ОГРН 113370201676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л: </w:t>
            </w:r>
            <w:r>
              <w:rPr>
                <w:sz w:val="20"/>
                <w:szCs w:val="20"/>
              </w:rPr>
              <w:t>г. Нижний Новгород, ул. Невская, д. 19А, оф. 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: г. Нижний Новгород, ул. Деловая, д. 24, корп. 2, пом. П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МЕТ 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. Иваново, ул. Ташкентская, д.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9474, ОГРН 11337020238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ЕСПУБЛИКА БАШКОРТОСТАН, Г.О. ГОРОД УФА, Г УФА, УЛ ГРОЗНЕНСКАЯ, Д. 69, ЭТАЖ 6, ПОМЕЩ. 2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СПУБЛИКА БАШКОРТОСТАН, Г.О. ГОРОД УФА, Г УФА, УЛ МАРШАЛА ЖУКОВА, Д. 20, КВ.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3088, ОГРН 1133702016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48410 ОГРН 11444010004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МЕ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Токарей, д. 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658447790 ОГРН 1136658038912</w:t>
            </w:r>
            <w:r>
              <w:rPr>
                <w:b/>
                <w:sz w:val="20"/>
                <w:szCs w:val="20"/>
              </w:rPr>
              <w:t xml:space="preserve"> 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8-п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5.03.2016 № 19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пЭкс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48403 ОГРН 11444010003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асть, г. Екатеринбург, ул. Юмаше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13, кв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00, СВЕРДЛОВСКАЯ ОБЛАСТЬ, Г ЕКАТЕРИНБУРГ, УЛ ЮМАШЕВА, Д. 13, КВ.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НН 4401148379 ОГРН 1144401000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8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1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включением в лицензию дополнительного места осуществлению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2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8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0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из лицензии дополнительн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2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7.03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из лицензии вида деятельности, новый доп. 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3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9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7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места осуществления деятельности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9-22/733-пк 27.09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оформление: новый объект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101 от 20.09.202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№09-14/421 от 27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цвет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я Сахалинская, д.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070572   ОГРН 1053701066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по заявлению,                                         приказ №09-22/239-пк от 23.05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. Иваново, ул. 5-я Сахалинская, д. 5;</w:t>
            </w:r>
            <w:r>
              <w:rPr>
                <w:b/>
                <w:sz w:val="20"/>
                <w:szCs w:val="20"/>
              </w:rPr>
              <w:t>(исключе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) Ивановская область, г. Тейково, ул. Чапаева,        д. 1А (доп. объект) </w:t>
            </w:r>
            <w:r>
              <w:rPr>
                <w:b/>
                <w:sz w:val="20"/>
                <w:szCs w:val="20"/>
              </w:rPr>
              <w:t>- исклю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Ивановская область, г. Иваново, ул. 5-я Сахалинская, д. 15 (Доп. объ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работ «заготовка, хранение, переработка и реализация лома черных металлов» 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005, г. Иваново, ул. Спартака, д. 22 (ангар литер «Р»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рхневолжский С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3711012961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0237015082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ановская область, Р-Н ИВАНОВСКИЙ, С. НОВО-ТАЛИЦЫ, УЛ. ЦВЕТАЕВА, Д. 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Ивановский р-н, в восточной части с. Ново-Талицы, с левой стороны автодороги Иваново-Тейково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-ли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 от 05.03.2014 № 32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Завокз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6172 ОГРН 10337000590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Завокзаль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ые метал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 000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ые металл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6.03.2014 № 46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хомское шоссе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731036992 ОГРН 1033700058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51, ИВАНОВСКАЯ ОБЛАСТЬ, Г. ИВАНОВО, Ш. КОХОМСКОЕ, ДОМ 1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г. Иваново, ул. Кохомское шоссе, д. 1А;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г..Иваново, ул. Станкостроителей, д.7А;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3. Ивановская обл., г. Фурманов,  ул. Яковлевская, д. 22;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4. Ивановская обл., г. Кинешма,  ул. Боровая, д. 1; 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5. Ивановская обл., г. Шуя, ул. Фабричная, д. 10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логия в Металлур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расноармейская, 72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27516 ОГРН 1136685003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ом-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 ул. Советская, 66-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826101539 ОГРН 1144827000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дубликата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5.06.2014 № 79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бсол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Малышева, 51-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2055915 ОГРН 114668501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6.2009 № 23.06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0.05.20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ПР 0000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2.07.2015 № 867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№000350 от 2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321-пк(добавление новых мест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5 от 1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№000028 от 20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-23/626-пк (добавление новых мест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7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0                                    от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2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мест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8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мест осуществления деятельност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22/386-пк от 09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я Сахалинск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56806 ОГРН 1083702012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. ИВАНОВО, УЛ. 5-Я САХАЛИНСКАЯ, Д.1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7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о, 5-я Сахалинская, д.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о, ул. 25-я Линия, д. 3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., г. Кохма, ул. Кузнечная, д. 10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., г. Шуя, ул. Дубковская, д. 70 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Галичская, д. 120 а, литер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Судиславский район, п. Судиславль, ш. Шаховское, д. 1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Ивановская область, Ивановский район, в районе восточной части с. Ново-Талицы, с левой стороны автодороги Иваново-Тейково, д. 5;</w:t>
            </w:r>
            <w:r>
              <w:rPr>
                <w:b/>
                <w:sz w:val="20"/>
                <w:szCs w:val="20"/>
              </w:rPr>
              <w:t>-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Ивановская область, Тейковский район,                             г. Тейково,ул. Чапаева, д. 1А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Ивановская область, г. Иваново, ул. Попова, у д. 5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вановская область, г. Фурманов, ул. Яковлевска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йдаковски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Палехский р-н, с. Майда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7000056 ОГРН 10237018299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Палехский р-н, с. Майда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7.10.2014 № 134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видуальный предприниматель Иванникова Светлана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4203 №855994, выдан Юго-Западным отделом милиции УВД города Липецка 15.08.2003, код подразделения 482-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 пр. Сиреневый, д. 2, кв.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82300007355 ОГРН 310482605700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6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  <w:p>
            <w:pPr>
              <w:pStyle w:val="Heading4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от 09.06.2015 № 636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: Москва, ул. Введенского, д. 23А, стр. 3, пом.ХХ, ком.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75280 ОГРН 114774638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: г. Москва, ул. Смирновская, д. 25, стр. 12, оф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75280 ОГРН 114774638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  <w:p>
            <w:pPr>
              <w:pStyle w:val="Heading4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Смоленская, д. 7, пом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860982 ОГРН 114774638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586 ОГРН 1143702010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, проезд Автоматики, д. 17, ко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9094276 ОГРН 114565800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60009, ОРЕНБУРГСКАЯ ОБЛАСТЬ, Г. ОРЕНБУРГ, УЛ. ТКАЧЕВА, ВЛД 6, К. А, НЕЖ ПОМ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Комплект»;                                                      ООО «Пром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628 ОГРН 1143702010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7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включением в лицензию нов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1.09.2014 № 117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650 ОГРН 11437020102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етТрейд»;                                                       ООО «СпецМет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а, пер. Барабанный, д. 4, стр. 6, пом. 3,                ком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876583 ОГРН 11477464282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МетКорп»:                                                           ООО «ИнтерМетКор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ер. Левшинский М. 1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862073 ОГРН 11477464281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МетКорп»;                                                                 ООО «ГорМетКор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Каховка, д.10, кор.3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832830 ОГРН 11477464288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8.07.2014                            № 89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турн»;                                                                      ООО «Сату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19754 ОГРН 1143702002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№09-22/43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ул. Станкостроителей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вановская обл., г. Кинешма, ул. Боров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ская обл., г. Шуя, ул. Фабричная,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8.07.2014                            № 89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аново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Тейковский р-н, д. Грозил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70450 ОГРН 1103704000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№ 000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ценз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№ 000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№ 000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 смена юр. адреса; исключение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0.09.2016 № 104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ПО Русский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31028568 ОГРН 1023700541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Ивановская область,                              г. Кинешма, ул. 2-я Шуйская, д. 1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-24" w:right="-425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асть, г. Родники, ул. М. Ульяновой, д. 8Б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-24" w:right="-425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вановская область, г. Комсомольск, пер. Луговой, д. 10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вановская область, г. Приволжск, ул. Восточная, д. 2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. Иваново, ул. Короткова, д. 59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19"/>
              <w:rPr/>
            </w:pPr>
            <w:r>
              <w:rPr>
                <w:sz w:val="20"/>
                <w:szCs w:val="20"/>
              </w:rPr>
              <w:t xml:space="preserve">5) Ивановская область, г. Кинешма, ул. 2-я Шуйская, д. 1 </w:t>
            </w:r>
            <w:r>
              <w:rPr>
                <w:b/>
                <w:sz w:val="20"/>
                <w:szCs w:val="20"/>
              </w:rPr>
              <w:t>(исключен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. Иваново,  ул. Ярмарочная, д. 9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. Шуя, пл. Вокзальная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вановская обл., г. Тейково, ул. Коммунальная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вановская обл., г. Кинешма, ул. Подгорная, д. 33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/>
            </w:pPr>
            <w:r>
              <w:rPr>
                <w:sz w:val="20"/>
                <w:szCs w:val="20"/>
              </w:rPr>
              <w:t xml:space="preserve">10) г. Иваново, ул. Парижской Коммуны, д. 141-а </w:t>
            </w:r>
            <w:r>
              <w:rPr>
                <w:b/>
                <w:sz w:val="20"/>
                <w:szCs w:val="20"/>
              </w:rPr>
              <w:t>(исключен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Ивановская обл., г. Южа, ул. Механизаторов, д. 3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Данилов, ул. Вологодская, 40а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Углич, ул. Вокзальная, д. 3д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Базовая, 8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. Буй, Объездной проезд, 4, контейнерная площадка ст. Буй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аличский район, тупик ОАО «ГАКЗ»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. Шарья, ул. Смирнова, 97, контейнерная площадка ст. Шарья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Волгореченское шоссе, 6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ул. Тумская, д. 1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4 № 948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в лицензию нов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3.09.2014 № 127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цвет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арвская, 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0013054 ОГРН 1033700072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г. Иваново, ул. Нарвская, д. 3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адреса мест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о, ул. Свободная, д. 2;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3. Шуйский р-н, д. Остапово, ул. Зеленая, д. 87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Красноармей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2-А, литер В, кв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62824 ОГРН 1146685022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8.2004 № 40-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действия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6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5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Овен ЛТ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13 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0004042 ОГРН 10237005445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вен 37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ПРОЕЗД 11-Й, 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Станкостроителей, 13 Д</w:t>
            </w:r>
          </w:p>
          <w:p>
            <w:pPr>
              <w:pStyle w:val="Heading4"/>
              <w:jc w:val="left"/>
              <w:rPr>
                <w:i/>
                <w:i/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2. Ивановская обл. Тейковский р-н, м. Лифано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18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л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1-й Саратовский проезд, д. 5, ко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593761 ОГРН 10677594905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72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Ивановская обл., г. Шуя, ул. 2-я Московская, </w:t>
            </w:r>
          </w:p>
          <w:p>
            <w:pPr>
              <w:pStyle w:val="Heading4"/>
              <w:jc w:val="left"/>
              <w:rPr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01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нструкции»;                                                    ООО «ТехКонструк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Искры, д. 31, кор. 1, пом.2, к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2427 ОГРН 11477464158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7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вановская обл., г. Приволжск,</w:t>
            </w:r>
          </w:p>
          <w:p>
            <w:pPr>
              <w:pStyle w:val="Heading4"/>
              <w:jc w:val="both"/>
              <w:rPr>
                <w:b/>
                <w:b/>
                <w:i/>
                <w:i/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01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ИнжТех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 ул. Малыгина, д. 2, пом.1, оф. 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3526 ОГРН 11477464523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72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25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а в связи с окончанием срока действия лиценз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адреса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30.03.2015 № 31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омет-Ив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вла Большевикова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38388 ОГРН 1073702039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7, ИВАНОВСКАЯ ОБЛАСТЬ, Г. ИВАНОВО, УЛ. ПАВЛА БОЛЬШЕВИКОВА, Д.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о, ул. П. Большевикова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 ул. Суздальская, 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ма, ул. Вичугская, д. 140-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17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3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от 04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39-п (изменение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ЛМ №000334 20.03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0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1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менение юр.адре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ре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Щорса, д. 105, кв.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055681 ОГРН 11466790244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114, г. Екатеринбург, ул. 8-го Марта, д. 190, кв. 5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асть, г. Екатеринбург, ул. Розы Люксембург, д. 64, оф. 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>
          <w:trHeight w:val="7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ово-промышленный ве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кадемика Понтрягина, д. 21, кор. 1, пом. 7, ком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839296 ОГРН 11477468083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Верхняя Мисловка, д. 9, кор. 2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934182 ОГРН 11477464526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7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2-я Московская,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церн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Федоскинская, д. 10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4978 ОГРН 1147746540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36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.Валдайский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3474 ОГРН 1147746415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63, Г.МОСКВА, ВН.ТЕР.Г. МУНИЦИПАЛЬНЫЙ ОКРУГ ЮЖНОЕ ТУШИНО, УЛ СХОДНЕНСКАЯ, Д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Тейковский р-н, д. Грозилово, ул. Шоссейная, д. 1</w:t>
            </w:r>
          </w:p>
        </w:tc>
      </w:tr>
      <w:tr>
        <w:trPr>
          <w:trHeight w:val="14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79-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МЕТ 0002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0.03.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129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№08-02-23/804-пк от 16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е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0 от 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яковой, д. 8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9165 ОГРН 11437020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ТИМИРЯЗЕВА, Д. 58, ПОМЕЩ.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Поляковой, д. 8 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. Иваново, ул. Суздальская, д. 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Тейковский район,                      д. Грозилово, ул. Шоссейная, д.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асть, г. Гаврилов-Посад,                                     пл. Базарная, д. 4, литер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Проект»;                                                          ООО «Металл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, д. 105 А, оф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2917 ОГРН 11437020153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Станкостроителей, д. 7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р. Ленинский, д. 86, кв. 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605368 ОГРН 1097746407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ировоградская, д. 14, этаж 1, пом. 1, ком.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743104 ОГРН 1147746271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2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МЕТ 0002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включением дополнительного вида работ и нового адрес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2.03.2015 № 2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ЛЕСТ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Пионерская, д. 15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142832 ОГРН 10277000628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реоформлен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2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2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бл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. 5-й Монетчиковский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27324506 ОГРН 10233012858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127322, г. Москва, Огородный проезд, д. 20, стр. 01, эт. 7, оф. 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15, РОССИЯ, Г. МОСКВА, ВН.ТЕР.Г. МУНИЦИПАЛЬНЫЙ ОКРУГ БУТЫРСКИЙ, НОВОДМИТРОВСКАЯ УЛ., Д. 5А, СТР. 1, ОФИС 80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Резер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742087 ОГРН 114370202525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ТЕХ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ихалковская, д. 63 Б, стр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3033 ОГРН 1147746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3557, РОССИЯ, Г. МОСКВА, ВН.ТЕР.Г. МУНИЦИПАЛЬНЫЙ ОКРУГ ПРЕСНЕНСКИЙ, БОЛЬШОЙ ТИШИНСКИЙ ПЕР., Д. 26, К. 13-14, ЭТАЖ 1, ПОМЕЩ./КОМ./ОФИС XII/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841527 ОГРН 1147746434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557, Г.МОСКВА, ВН.ТЕР.Г. МУНИЦИПАЛЬНЫЙ ОКРУГ ПРЕСНЕНСКИЙ, ПЕР БОЛЬШОЙ ТИШИНСКИЙ, Д. 26, К. 13-14, ЭТАЖ 1, ПОМЕЩ./КОМ./ОФИС XII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ноЦентр»;                                                 ООО «ПромТехно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1982 ОГРН 11437020252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4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 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и «Армада Групп»;                                                          ООО «Армада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2016 ОГРН 11437020253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Сплавы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53029, ИВАНОВСКАЯ ОБЛАСТЬ, ИВАНОВО ГОРОД, ПОПОВА УЛИЦА, ДОМ 32, КАБИНЕТ 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2070 ОГРН 114370202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12.2014 № 1837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дополнительного вида работ и нового адреса осуществления лицензируемого вида деятельности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9.05.2017 № 58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Артюхиной, д. 6, корп. 1, пом. 1, комн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909023 ОГРН 1147746567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856-пк от 30.09.2019 о прекращении действия лицензии по зая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айд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Серова, д. 2, кВ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64273 ОГРН 1146671024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</w:t>
            </w:r>
            <w:r>
              <w:rPr>
                <w:sz w:val="20"/>
                <w:u w:val="none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Полянка, д. 51А/9, этаж 8, пом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816788 ОГРН 514774632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6-пк);                      уведомление №09-14/234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знесПроект»;                                                           ООО «Бизнес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л. Мясницкие ворота, д. 1, стр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 комн.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390200 ОГРН 1147746271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46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ЭМЗ»</w:t>
            </w:r>
          </w:p>
          <w:p>
            <w:pPr>
              <w:pStyle w:val="Normal"/>
              <w:jc w:val="center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РОССИЯ, ИВАНОВСКАЯ ОБЛ., ИВАНОВСКИЙ М.Р-Н, НОВОТАЛИЦКОЕ С.П., ТЕР. ВЭМЗ, ЗД.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18160 ОГРН 1063711012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юго-восточнее д. Иневеж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ВЭС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001, Республика Татарстан, г. Ка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гата Хакима, д. 17, оф. 7 ИНН 1661026056 ОГРН 11016900367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Гру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620143, РОССИЯ, СВЕРДЛОВСКАЯ ОБЛ., ГОРОД ЕКАТЕРИНБУРГ Г.О., ЕКАТЕРИНБУРГ Г., ЕКАТЕРИНБУРГ Г., КАЛИНИНА УЛ., Д. 35, КВАРТИРА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3188068 ОГРН 108667301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143, СВЕРДЛОВСКАЯ ОБЛАСТЬ, Г.О. ГОРОД ЕКАТЕРИНБУРГ, Г ЕКАТЕРИНБУРГ, УЛ КАЛИНИНА, Д. 35, КВ.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0, Свердловская область, г. Екатеринбург, Тракт Сибирский, д. 49, оф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78373 ОГРН 11466850383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474, ГОРОД МОСКВА, ДМИТРОВСКОЕ ШОССЕ, ДОМ 60, ПОМ VII КОМ 40 ОФ 5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23723822 ОГРН 10977464419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474, Г.МОСКВА, Ш. ДМИТРОВСКОЕ, Д. 60, ПОМ VII КОМ 40 ОФ 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нитный Полюс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94100, ГОРОД САНКТ-ПЕТЕРБУРГ, АЛЕКСАНДРА МАТРОСОВА УЛИЦА, ДОМ 4, КОРПУС 2 ЛИТЕР Л, ЭТ/ПОМ/ОФ 3/28-Н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5660436 ОГРН 114784734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рпорация «Пром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2, Свердловская область, г. Верхняя Пышма, п. Исеть, ул. Заводская, д. 16,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340861 ОГРН 1096674019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4082, СВЕРДЛОВСКАЯ ОБЛАСТЬ, Г. ВЕРХНЯЯ ПЫШМА, П. ИСЕТЬ, УЛ. ЗАВОДСКАЯ, Д.16,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1.2009 № 76-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оформление в связи с истечением срока действия лицензии приказ от 1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1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вла Большевиков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92346 ОГРН 1093702017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авла Большевикова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ушкина, д. 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99768 ОГРН 1093702025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 г. Кинешма, ул. 2-я Шуйская, д. 1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Рогожский поселок, д. 29, строени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863320, ОГРН 51477463668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олярная,  д. 15, корп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006751 ОГРН 5147746381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ПРОМ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Амурская,  д. 1, стр. 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8308362 ОГРН 5147746364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ЕХНИКА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09469, РОССИЯ, Г. МОСКВА, ВН.ТЕР.Г. МУНИЦИПАЛЬНЫЙ ОКРУГ МАРЬИНО, ПОРЕЧНАЯ УЛ., Д. 31, К. 1, ЭТАЖ 1, ПОМЕЩ. VIII КАБ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770610 ОГРН 1147746453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Й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55, РОССИЯ, Г. МОСКВА, ВН.ТЕР.Г. МУНИЦИПАЛЬНЫЙ ОКРУГ ТВЕРСКОЙ, УГЛОВОЙ ПЕР., Д. 2, ЭТАЖ 10, ПОМЕЩ. I, КОМ. 1(РМ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849641 ОГРН 5147746374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9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 17.02.2016 № 11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о сменой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5.10.2016 № 1204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Ж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Дмитровское шоссе, д. 70, крпу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799364 ОГРН 5147746364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 г. Москва, ш. Дмитровское, д. 100, этаж 4, пом. 1, комн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г. Москва, ш. Дмитровское, д. 157, стр. 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7314, этаж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411, Г.МОСКВА, Ш. ДМИТРОВСКОЕ, Д. 157, СТР. 7, ПОМЕЩ. 7314 ЭТАЖ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ПЛЕКТ-СТОЛ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епана Шутова, д. 4, корп. 1, оф. 6, комн.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853216 ОГРН 5147746380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г. Тольятти, ул. Базовая, д.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4055508 ОГРН 1146324009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ва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. Петро-Славя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фийская, д. 96, лит. 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7334275 ОГРН 11478474358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10                   (приказ 04.09.2015 № 1068-п переоформление в связи с реорганизацией в форме пре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1487-п 20.12.2017 переоформление в связи с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д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езд Неманский, д. 4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4358071 ОГРН 115774664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нее ЗАО «НордМеталл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, г. Москва, ул. Берзарина, д. 36, стр. 1, эт. 1,         пом. 26, ком. 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Д «Исет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Аппаратная, д. 5, лит. В, 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32558 ОГРН 11366860277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вард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ул. Родины, д. 7, оф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220702 ОГРН 11416900939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сибирск, ул. Советская, д. 64, оф. 4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6767536 ОГРН 11354761811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7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тр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Фронтовых бригад, д. 18, офис 002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50170 ОГРН 1146686010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17, СВЕРДЛОВСКАЯ ОБЛАСТЬ, Г. ЕКАТЕРИНБУРГ, УЛ. ФРОНТОВЫХ БРИГАД, Д. 18, ОФИС 002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;                                                                    ООО «Фавор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, г. Симферопо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павловская, д. 11,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2033900 ОГРН 11491020598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2.2016 № 129-п переоформление в связи с включением дополнительных объек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4.09.2018 № 1047-п-п переоформление в связи с исключением дополнительных объек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08-п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8 от 14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цветмет-Иванов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ЦМ-Иванов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г. Вичуга,                                      ул. Ленинградская, д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8912 ОГРН 114370100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3, Ивановская область, г. Вичуга,                           ул. Профтехн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К, оф.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603022, РОССИЯ, НИЖЕГОРОДСКАЯ ОБЛ., ГОРОД НИЖНИЙ НОВГОРОД Г.О., НИЖНИЙ НОВГОРОД Г., НИЖНИЙ НОВГОРОД Г., ПУШКИНА УЛ., Д. 18, ПОМЕЩ. П43 ОФИС 513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3022, НИЖЕГОРОДСКАЯ ОБЛАСТЬ, Г.О. ГОРОД НИЖНИЙ НОВГОРОД, Г НИЖНИЙ НОВГОРОД, УЛ ПУШКИНА, Д. 18, ПОМЕЩ. П43 ОФИС 513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асть, г. Вичуга, ул. Профтехниче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вановская область, г. Юрьевец, ул. Урицкого, д. 9В; </w:t>
            </w:r>
            <w:r>
              <w:rPr>
                <w:b/>
                <w:sz w:val="20"/>
                <w:szCs w:val="20"/>
              </w:rPr>
              <w:t>- ис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Ивановская область, г. Кинешма, ул. Ивана Виноградова, д. 8; </w:t>
            </w:r>
            <w:r>
              <w:rPr>
                <w:b/>
                <w:sz w:val="20"/>
                <w:szCs w:val="20"/>
              </w:rPr>
              <w:t>-исклю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г. Иваново, ул. Рыбинская, д. 56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0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Лом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61, лит.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1014 ОГРН 114370201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 ИВАНОВО, УЛ КОРОТКОВА, Д. 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Короткова, д. 61, лит. 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Спартака, д. 20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4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Пром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97341, РОССИЯ, Г. САНКТ-ПЕТЕРБУРГ, ВН.ТЕР.Г. МУНИЦИПАЛЬНЫЙ ОКРУГ КОМЕНДАНТСКИЙ АЭРОДРОМ, ПОЛИКАРПОВА АЛ., Д. 6, К. 1, ЛИТЕРА А, КВ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71020 ОГРН 1157847017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Арсен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0033 ОГРН 11537020017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ТД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расноармейская,  д. 2, корп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947079 ОГРН 51477461917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МЕТ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Куконковых, д. 14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1136 ОГРН 11437020035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ибхим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39, оф. 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2025484 ОГРН 10224014114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рапСт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Иваново, ул. Ташкентская, д. 90, офис 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08331 ОГРН11037020029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32, ИВАНОВСКАЯ ОБЛАСТЬ, Г.О. ИВАНОВО, Г ИВАНОВО, УЛ ТАШКЕНТСКАЯ, Д. 90, ОФИС 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06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 (переоформление: новое наименование, новый юр. 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3 от 2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З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основая, д. 20, кв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97908 ОГРН 1093702023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: ООО «Миран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г. Иваново, ул. Сосновая, д. 20, офис С1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Рождественка, д. 5/7, стр. 2, пом. 5, ком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850611 ОГРН 5147746463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-И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ущевская, д. 19, стр. 4, эт. 1, ком.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833948 ОГРН 11477465284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2778 ОГРН 11537020044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гресс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Малышева, д. 51, оф. 4/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85236 ОГРН 1156685003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47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К 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285, РОССИЯ, Г. МОСКВА, ВН.ТЕР.Г. МУНИЦИПАЛЬНЫЙ ОКРУГ РАМЕНКИ, МИНСКАЯ УЛ., Д. 1Г, К. 1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0971602 ОГРН 5147746323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285, Г.МОСКВА, ВН.ТЕР.Г. МУНИЦИПАЛЬНЫЙ ОКРУГ РАМЕНКИ, УЛ МИНСКАЯ, Д. 1Г, К. 1, КВ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1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етическая компания «ТРОЕ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г. Усть-Лабинск, ул. Дачная, д.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6043843 ОГРН 1052331327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вестПро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702102792 ОГРН 1153702004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6.2015 № 64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8.07.2015 № 815-п переоформлена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8.04.2016 № 346-п переоформлена: исключение объекта и в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иказ от 03.10.2016 № 1087-п, переоформление в связи с изменением юр. адрес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7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, новый адрес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02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объекта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581, 27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 11-22/24-пк от 07.11.2024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11-14/109 от 07.11.2024 (переоформление: нов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 11-22/32-пк от 16.12.2024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 43 от 13.12.2024 Уведомление № 11-14/159 от 16.12.2024 (переоформление: нов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 НЛМК Се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66079 ОГРН 10537010057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044, Ярославская область, г. Ярослав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лушкина роща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044, Ярославская область, г. Ярослав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лушкина роща, д.16, стр. 74, пом. 15, эт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ЩЕСТВО С ОГРАНИЧЕННОЙ ОТВЕТСТВЕННОСТЬЮ "УВМ СЕВЕР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. Иваново, ул. 25-я Линия, д. 3 </w:t>
            </w:r>
            <w:r>
              <w:rPr>
                <w:b/>
                <w:sz w:val="20"/>
                <w:szCs w:val="20"/>
              </w:rPr>
              <w:t>(объект исключен из лицензи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вановская обл., г. Кинешма, ул. Вичугская, д. 13;  </w:t>
            </w:r>
            <w:r>
              <w:rPr>
                <w:b/>
                <w:sz w:val="20"/>
                <w:szCs w:val="20"/>
              </w:rPr>
              <w:t>(объект исключен из лицензии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. Иваново, ул. Станкостроителей, д. 5 </w:t>
            </w:r>
            <w:r>
              <w:rPr>
                <w:b/>
                <w:sz w:val="20"/>
                <w:szCs w:val="20"/>
              </w:rPr>
              <w:t>(объект исключен из лицензи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Ивановская обл., г. Шуя, ул. 2-я Московская, д. 44;- </w:t>
            </w:r>
            <w:r>
              <w:rPr>
                <w:b/>
                <w:sz w:val="20"/>
                <w:szCs w:val="20"/>
              </w:rPr>
              <w:t>исключе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5805, обл. Ивановская, г. Кинешма, ул. Вичугская, д. 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 Иваново, ул. Станкостроителей, д. 5-В;</w:t>
            </w:r>
          </w:p>
          <w:p>
            <w:pPr>
              <w:pStyle w:val="Style16"/>
              <w:tabs>
                <w:tab w:val="clear" w:pos="708"/>
                <w:tab w:val="left" w:pos="321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8. 155824, обл. Ивановская, р-н. Кинешемский, с.п. Горковское, терр. Кутуниха-1, д. 2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дники-Лить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908, РОССИЯ, ИВАНОВСКАЯ ОБЛ., ШУЙСКИЙ М.Р-Н, ОСТАПОВСКОЕ С.П., ОСТАПОВО Д., ЗЕЛЕНАЯ УЛ., Д. 9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6880 ОГРН 1113701000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Родники, ул. Советская, д. 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ЕХ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еулок Казачий 1-й,  д. 10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817326 ОГРН 51477463696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ПК.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ытная, д. 28, стр. 3, пом. 2, к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415514 ОГРН 1147748143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НАБЖЕНИЕ И 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абережная Шелепихинская, 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822261 ОГРН 51477463784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21-пк);                      уведомление №09-14/250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17 (приказ от 15.09.2015 № 1119-п переоформлена смена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Новокосинская, д. 14, корп.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7720833062 ОГРН 5147746381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г. Москва, Спартаковская площадь, д. 14, стр. 2, комн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ЛЬЯНСПРОММЕТ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овые Сады 4-я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789675 ОГРН 51477464254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0-пк);                      уведомление №09-14/238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КОМПАНИЯ М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581, РОССИЯ, Г. МОСКВА, ВН.ТЕР.Г. МУНИЦИПАЛЬНЫЙ ОКРУГ ХОВРИНО, ФЛОТСКАЯ УЛ., Д. 7, ЭТАЖ/ПОМЕЩ/КОМ/ОФИС 28/860/5/10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43948119 ОГРН 51477464196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581, Г.МОСКВА, ВН.ТЕР.Г. МУНИЦИПАЛЬНЫЙ ОКРУГ ХОВРИНО, УЛ ФЛОТСКАЯ, Д. 7, ЭТАЖ/ПОМЕЩ/КОМ/ОФИС 28/860/5/10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62, Г.МОСКВА, ВН.ТЕР.Г. МУНИЦИПАЛЬНЫЙ ОКРУГ ЮЖНОЕ ТУШИНО, УЛ СВОБОДЫ, Д. 35, СТР. 43, ПОМЕЩ. 92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000333 от 20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от 20.03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8-02-23/15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 в связи с изм. Юр.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езд Строительный, д. 7А, корп. 4, п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902764 ОГРН 5147746369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3376, г. Москва, ул. Красная Пресня, д. 28, эт. 2, пом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, ком. 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376, Г.МОСКВА, ВН.ТЕР.Г. МУНИЦИПАЛЬНЫЙ ОКРУГ ПРЕСНЕНСКИЙ, УЛ КРАСНАЯ ПРЕСНЯ, Д. 28, ПОМЕЩ. 1/6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оспект Римского-Корсакова, д. 15, литера А, пом. 11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38037160 ОГРН 11578471428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ни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 ул. Гагаринская, д. 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 А, пом. 5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022460 ОГРН 11578471428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9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Академика Корол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стр. 1, пом. 2, комн. 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7285585 ОГРН 11577463345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9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У-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21, ИВАНОВСКАЯ ОБЛАСТЬ, ИВАНОВО ГОРОД, ПОЛЯКОВОЙ УЛИЦА, ДОМ 8, ЛИТЕР 35А, ПОМЕЩЕНИЕ 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4747 ОГРН 1143702007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1, ИВАНОВСКАЯ ОБЛАСТЬ, Г. ИВАНОВО, УЛ. ПОЛЯКОВОЙ, Д. 8, ЛИТЕР 35А, ПОМЕЩ. 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ик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 ул. Фуршта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литера А, пом. 27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020431 ОГРН 1157847090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ОХОЛДИН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шоссе Волоколамское, д.1, стр. 1,                        пом. 1, ком.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097041 ОГРН 11577463416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ега Компани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,  ул. Чкалова, д. 137, кв.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27818576 ОГРН 10433018164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146, СВЕРДЛОВСКАЯ ОБЛАСТЬ, Г. ЕКАТЕРИНБУРГ, УЛ. ЧКАЛОВА, Д.137, 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071, РОССИЯ, Г. МОСКВА, ВН.ТЕР.Г. МУНИЦИПАЛЬНЫЙ ОКРУГ ДОНСКОЙ, ОРДЖОНИКИДЗЕ УЛ., Д. 10, ЭТАЖ 2, ЛЕВАЯ СТОРОНА, КОМ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5862639 ОГРН 1117746309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НАГАТИНО-САДОВНИКИ, УЛ ВЫСОКАЯ, Д. 3, ПОМЕЩ. 4П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533, Г.МОСКВА, ВН.ТЕР.Г. МУНИЦИПАЛЬНЫЙ ОКРУГ НАГАТИНО-САДОВНИКИ, УЛ ВЫСОКАЯ, Д. 3, ПОМЕЩ. 4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00326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2.10.201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т 12.10.2010 № 7-м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№ 0002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2.07.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6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оформление в связи с окончанием срока действия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Тэ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5902, ИВАНОВСКАЯ ОБЛАСТЬ, ШУЙСКИЙ РАЙОН, ШУЯ ГОРОД, НАГОРНАЯ 1-Я УЛИЦА, ДОМ 16, ОФИС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15212 ОГРН 108370600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 ШУЯ, УЛ НАГОРНАЯ 1-Я, Д. 16, ОФИС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3032, ИВАНОВСКАЯ ОБЛАСТЬ, ИВАНОВО ГОРОД, СТАНКОСТРОИТЕЛЕЙ УЛИЦА, ДОМ 13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987 ОГРН 11537020127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деятельность юридического лица 24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га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Нахимова, д. 9А, пом. 15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80680 ОГРН 115784717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нкт-Петербург, ул. Среднегаванский пр.,                     д. 12А, пом. 4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80899 ОГРН 1157847180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240-пк от 03.04.2020 (переоформление в связи с изм. юр. адреса), заявление, акт проверки №18 от 3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кра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11050 ОГРН 115370201282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д. Революции, д. 7,                   оф. 503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СОВЕТСКАЯ, Д. 22А, ОФИС 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994 ОГРН 1153702012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– п. 3 ч. 13 ст. 20 Закона № 99-ФЗ (приказ от 14.07.2016 № 765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1035 ОГРН 1153702012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ММЕТАЛ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ул. Монтажная, д. 9, стр. 1, пом. 4, к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8258873 ОГРН 1157746587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оезд 15-й, д. 4, лит. 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063 ОГРН 115370201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01.04.2024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оезд 15-й, д. 4, лит. 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070 ОГРН 1153702011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а по заявлению 19.12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1267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ПК-плюс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0080, ВОЛГОГРАДСКАЯ ОБЛАСТЬ, ВОЛГОГРАД ГОРОД, ИМ. ДОВЖЕНКО УЛИЦА, ДОМ 38А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461006183 ОГРН 113344301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ОСКОВСКАЯ ОБЛАСТЬ,  Г РЕУТОВ,                          ПЕР ТРАНСПОРТНЫЙ, Д. 10, ЭТАЖ 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3914, МОСКОВСКАЯ ОБЛАСТЬ, Г.О. РЕУТОВ, Г РЕУТОВ, ПЕР ТРАНСПОРТНЫЙ, Д. 10, ЭТАЖ 1, КОМ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ЧЦМ13/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4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4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6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45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2,33 от 28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8.08.2019 №08-02-23/68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05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9.12.2019 №08-02-23/115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№0002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2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+296-пк от 22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.: новый объект), заявление, акт проверки №25 от 18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юзметал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славль, ул. Большая Октябрьская, д.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67875 ОГРН 1047600411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Ярославль, 20-й Промышленный проезд, д .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Ярославль, ул. 2-я Портовая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рославская обл., г. Рыбинск, ул. Суворова, д.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рославская обл., г. Рыбинск, ул. Пилоста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рославская обл., г. Тутаев, МКР-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Ярославская обл., г. Мышкин, ул. Усп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 Иваново, ул. 1-я Лагерная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рославская обл., Ярославский р-он, пос. Кузнечиха, ул. Индустриальная, д.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вановская обл., г. Кинешма, ул. Вичугская, д. 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вановская область, г. Шуя, ул. 2-я Московская, д. 4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вановская область, г. Иваново, ул. Рыбинская, д. 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вановская область, г. Иваново, ул. По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вановская область, г. Кохма, ул. Ивановская, д. 18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. Ярославль, ул. Декабристов, д.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вановская область, г. Тейково, м. Лифаново, д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вановская область, Ивановский район,                               г. Кохма, ул. Ивановская, д.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вановская область, г. Иваново, ул. Некрасова, д. 6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ФЕРУМТРЕЙД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ервомайская, д. 3, оф. 3, к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413610 ОГРН 1157746443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9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а в связи изменением адреса места осуществления деятельности, дополнительным видом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9 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8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58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ИАЛ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Машиностроителей, д. 29, оф. 40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798493 ОГРН 5087746056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12, СВЕРДЛОВСКАЯ ОБЛАСТЬ, Г.О. ГОРОД ЕКАТЕРИНБУРГ, Г ЕКАТЕРИНБУРГ, УЛ МАШИНОСТРОИТЕЛЕЙ, Д. 29, ОФИС 400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Метцв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, ул. Академика Корол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стр. 1, пом. 3, ком.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291998 ОГРН 1157746553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М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г. Екатеринбур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иллинга, д. 7, оф. 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671009796 ОГРН 11566580079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33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15.11.2010 № 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, изменением адреса 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9.09.2015 № 10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ЧерметТрейд»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75, СВЕРДЛОВСКАЯ ОБЛАСТЬ, ЕКАТЕРИНБУРГ ГОРОД, МАМИНА-СИБИРЯКА УЛИЦА, СТРОЕНИЕ 101, ОФИС 7.10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20"/>
                <w:szCs w:val="20"/>
              </w:rPr>
              <w:t>ИНН 6670306813 ОГРН 1106670027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 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сте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005, САРАТОВСКАЯ ОБЛАСТЬ, САРАТОВ ГОРОД, БОЛЬШАЯ САДОВАЯ УЛИЦА, ДОМ 239, ОФИС 603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6272315 ОГРН 1157847215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Ура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Дарьинская, д. 72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74025 ОГРН 1156658041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апф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6028, УДМУРТСКАЯ РЕСПУБЛИКА, ИЖЕВСК ГОРОД, ПОЙМА УЛИЦА, ДОМ 20, ЛИТЕР Т, ПОМЕЩЕН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2315021 ОГРН 1155262003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шневая, д. 35, офис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32235 ОГРН 11566580467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         ч. 13 ст. 20 Закона № 99-ФЗ (приказ от 26.10.2016 № 1206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30 ОГРН 11537020167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ублика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5.2015 № 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рат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 xml:space="preserve">634050, ТОМСКАЯ ОБЛАСТЬ, ТОМСК ГОРОД, ШИШКОВА УЛИЦА, ДОМ 26А, ОФИС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7082195 ОГРН 10370001617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34050, ТОМСКАЯ ОБЛАСТЬ, Г ТОМСК, УЛ ШИШКОВА, Д. 26А, ОФИС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3-пк от 29.01.2020 (переоформление в связи с изм. юр. адреса и наименованием юр. лица), заявление, акт проверки №7 от 22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103 ОГРН 1153702016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 ООО «СкрапРесур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юридический адрес: 127254, г. Москва,                               ул. Добролюбова, д. 6, стр. 1, эт/пом/ком 2/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/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7254, РОССИЯ, Г. МОСКВА, ВН.ТЕР.Г. МУНИЦИПАЛЬНЫЙ ОКРУГ БУТЫРСКИЙ, ДОБРОЛЮБОВА УЛ., Д. 3, СТР. 1, ПОМЕЩ. II, КОМ. 6 ОФ 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54 ОГРН 11537020167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86 ОГРН 1153702016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ЛЕХСКАЯ УЛ., Д. 4, ПОМЕЩ.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754-п от 06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изменение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15022 ОГРН 11537020167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664038, Иркутская область, Иркутский район, поселок Новая Разводная, ул. Светлая, д. 42, оф.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Я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Ростовский район, рп Семибратово, ул. Октябрьская, д. 9, кв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9029256 ОГРН 11576270105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би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туп. Магистральный 1-й, д. 5А,                      комн. 132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350973 ОГРН 1157746735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9-п</w:t>
            </w:r>
            <w:r>
              <w:rPr>
                <w:b/>
                <w:sz w:val="20"/>
                <w:szCs w:val="20"/>
              </w:rPr>
              <w:t xml:space="preserve"> 37ЛМ0000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.02.2016 переоформление в связи со сменой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1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дуст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г. Ставрополь, ул. Тухаче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/7, оф.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211664 ОГРН 11526510180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Ставропольский край, г. Ставрополь, ул. Тухачевского, д. 7А, оф.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ити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Академика Королева, д. 13, стр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, комн. 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7285095 ОГРН 1157746317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роезд Новодевичий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326080 ОГРН 11577467405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Комсомольский район, с. Подвязновский, ул. Индустриаль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24193 ОГРН 11537020261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15-й Проезд, д. 4, литер 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4115 ОГРН 1153702026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620012</w:t>
            </w:r>
            <w:r>
              <w:rPr>
                <w:sz w:val="20"/>
                <w:szCs w:val="20"/>
                <w:shd w:fill="FFFFFF" w:val="clear"/>
              </w:rPr>
              <w:t>, СВЕРДЛОВСКАЯ ОБЛАСТЬ, ЕКАТЕРИНБУРГ ГОРОД, МАШИНОСТРОИТЕЛЕЙ УЛИЦА, ДОМ 19, ПОМЕЩЕНИЕ 32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РДЛОВСКАЯ ОБЛАСТЬ, Г.О. ГОРОД ЕКАТЕРИНБУРГ, Г ЕКАТЕРИНБУРГ, УЛ МАШИНОСТРОИТЕЛЕЙ, СТР. 19, ОФИС 498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2015/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-р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№000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ю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прельская, д.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9272 ОГРН 1133702012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спублика Калмыкия, г. Эли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Складской переулок, д. 4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№08-02-23/639-пк от 29.07.2019 (переоформление в связи с изм. юр.ал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2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уворова, д. 42, кв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315 ОГРН 1153702022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680, респ. Башкортостан,                                          ул. Промышленная, д. 8А, оф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 (по заявле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79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6  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84-пк от 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изм. Юр.адреса и наименованием юр.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уворова, д. 42, кв.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21153 ОГРН 11537020227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Полим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Ивановская область, г. Иваново, ул. 8 Марта, д. 32, литер Б, оф. 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ульвар Цветной, д. 30, стр. 1, пом. 7, комн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391608 ОГРН 1157746930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О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г. Лени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ышлинск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49020259 ОГРН 1121689001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3450, РЕСПУБЛИКА ТАТАРСТАН, АЛЬМЕТЬЕВСКИЙ РАЙОН, АЛЬМЕТЬЕВСК ГОРОД, БАЗОВАЯ УЛИЦА, ДОМ 1А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екращение </w:t>
            </w:r>
            <w:r>
              <w:rPr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юридического лица 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, ул. Фрунзе, д. 40, пом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027202 ОГРН 11566580919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1-пк);                      уведомление №09-14/239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1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кладской переулок, д. 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925 ОГРН 1153702023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212, ГОРОД МОСКВА, КРОНШТАДТСКИЙ БУЛЬВАР, ДОМ 7А, СТРОЕНИЕ 1, ЭТАЖ 1 ПОМЕЩЕНИЕ 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 ИВАНОВО, ПЕР. СКЛАДСКОЙ, Д. 4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. ИВАНОВО, ПЕР. СКЛАДСКОЙ, Д. 4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Складской переулок, д. 4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1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3.2016 переоформление в связи с включением доп.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9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арвская, 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69898, ОГРН 1053701059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17, ИВАНОВСКАЯ ОБЛАСТЬ, Г. ИВАНОВО, УЛ. НАРВСКАЯ, Д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Нарвская, д. 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Гараж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Лайн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212, ГОРОД МОСКВА, КРОНШТАДТСКИЙ БУЛЬВАР, ДОМ 7А, СТРОЕНИЕ 1, ЭТАЖ 1 ПОМЕЩЕНИЕ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0103 ОГРН 1153702021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212, Г.МОСКВА, Б-Р КРОНШТАДТСКИЙ, Д. 7А, СТР. 1, ЭТАЖ 1 ПОМЕЩЕНИЕ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.07.2016 переоформление в связи со сменой юр. 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0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ровая, д. 7, стр. 10, комн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355157 ОГРН 1167746163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г. Москва, ул. Петровка, д. 17, стр. 3, оф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7258, РОССИЯ, Г. МОСКВА, ВН.ТЕР.Г. МУНИЦИПАЛЬНЫЙ ОКРУГ БОГОРОДСКОЕ, ИГРАЛЬНАЯ УЛ., Д. 1, К. 1, КВ. 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-ПОСТАВКА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403, Г МОСКВА, МЕЛИТОПОЛЬСКАЯ УЛ, Д. 1, К. 2, ЭТАЖ 4 ОФИС 408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032582 ОГРН 1167746174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5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бланка в связи с технической ошиб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438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4.12.2018 (новый юр. 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Машинная, д. 42А, офис 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07553 ОГРН 11696580162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26, г. Екатеринбург, ул. Розы Люксембург, д. 64, оф. 9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26, СВЕРДЛОВСКАЯ ОБЛАСТЬ, Г. ЕКАТЕРИНБУРГ, УЛ. РОЗЫ ЛЮКСЕМБУРГ, Д. 64, ОФИС 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Бульвар Звез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стр. 3, пом. 1, комн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16547 ОГРН 11677461766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ИНВЕС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6, г. Москва, ул. Генерала Кузнец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, корп. 2, пом. 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457452 ОГРН 11677461833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Вто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Парижской Коммуны,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0128 ОГРН 11537020217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-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80, г. Москва, ул. Полянка 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10, стр. 3, пом. 2, комн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434059 ОГРН 11677461763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ВНЕШЛ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1, г. Москва, пер. Сухаревский М., д. 9, стр. 1, офис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397938 ОГРН 11677461618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32, г. Иваново ул. Лежневская, дом 138А, офис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5870 ОГРН 1153702028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Кинешма, ул. Боровая, д. 1</w:t>
            </w:r>
          </w:p>
        </w:tc>
      </w:tr>
      <w:tr>
        <w:trPr>
          <w:trHeight w:val="1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410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.04.2018 о прекращении действия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ЭКСПОМ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Типографск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5486 ОГРН 11537020276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 действие лиценз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Кинешма, ул. 2-я Шу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 ул. Володарского, д. 7,                  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807 ОГРН 11637020594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772 ОГРН 11637020594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ОО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15, г. Иваново, 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3702148638 ОГРН 1163702059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1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Гар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780 ОГРН 11637020584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МЕТ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0, г. Москва, ул. Степана Шутова, д. 4, стр. 1, пом. 6, комн.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364092 ОГРН 11577469324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ж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 8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8861 ОГРН 1113702029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00045, ТУЛЬСКАЯ ОБЛАСТЬ, Г.О. ГОРОД ТУЛА, С ОСИНОВАЯ ГОРА, МКР ЛЕВОБЕРЕЖНЫЙ, УЛ ВОСТОЧНАЯ, Д. 9, КВ. 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9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5.02.2017 № 140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5, г. Москва, ул. Ангарская, д. 6,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6725 ОГРН 114774465629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5438, г. Москва, ул. Михалковская, д. 63Б, стр. 1, пом. 6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7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6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797 ОГРН 11637020594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20-пк);                      уведомление №09-14/249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>
          <w:trHeight w:val="39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-50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653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65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0-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-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, изменением адреса 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8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83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ГВ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Центральн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6062 ОГРН 1103701000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331, ИВАНОВСКАЯ ОБЛАСТЬ, Г ВИЧУГА, УЛ ЦЕНТРАЛЬНАЯ, Д. 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8.02.2025 (приказ №11-2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-пк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11-14/33 от 18.02.20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Вичуга, ул. Центральна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0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606 ОГРН 11637020592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1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П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564 ОГРН 1163702059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0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6023661 ОГРН 11637020619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06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6" w:leader="none"/>
                <w:tab w:val="right" w:pos="25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вадр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3598 ОГРН 11637020599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аль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3005, НИЖЕГОРОДСКАЯ ОБЛАСТЬ, НИЖНИЙ НОВГОРОД ГОРОД, ПИСКУНОВА УЛИЦА, ДОМ 51А, КАБИНЕТ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54720 ОГРН 11637020664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деятельность юридического лица 05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. ул. Парижской Коммуны,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56 ОГРН 11637020664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8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Снаб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2, г. Иваново. ул. Парижской Коммуны,                     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63 ОГРН 11637020664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0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6.06.2017 № 653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ур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. ул. Парижской Коммуны,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49 ОГРН 1163702066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117437, г. Москва, ул. Островитянова, д. 9, корпус 4, комната 31, помещение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зависим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1, г. Москва, ул. Лобненская.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714379 ОГРН 11177462639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7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МЕТ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5, г. Москва, ул. Чертановская, д. 18, пом. 1, комн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74785 ОГРН 116774637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03.2017 № 312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4, г. Москва, ул.  10-я Парковая. Д. 18, пом. 16, комн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610917 ОГРН 50777467047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5047, г. Москва, ул. Тверская-Ямская 2-я, д. 18, комн. 2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4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ПРОФ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167, г. Москва, Ленинградский проспект,                       д. 37, корп. 9, комн.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373233 ОГРН 1167746147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С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8, г. Москва, ул. Ратная, д. 8, корп. 3, пом. 1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287969 ОГРН 1167746379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Ф «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 Д, оф.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21259 ОГРН 11537020228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Станкостроителей, д. 7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Шуя, ул. Фабрич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Heading6"/>
              <w:ind w:left="-128" w:right="-78" w:hanging="0"/>
              <w:rPr>
                <w:sz w:val="20"/>
              </w:rPr>
            </w:pPr>
            <w:r>
              <w:rPr>
                <w:sz w:val="20"/>
              </w:rPr>
              <w:t>37МЕ 00067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1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8.2016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9.08.2011 № 46-м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70-п 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Юм-Металл»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инешма, ул. Подгорная, 2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20"/>
                <w:szCs w:val="20"/>
              </w:rPr>
              <w:t>ИНН 3703017613 ОГРН 1063703009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801, ИВАНОВСКАЯ ОБЛАСТЬ, Г. КИНЕШМА, УЛ. ПОДГОРНАЯ, 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Кинешма, ул. Подгорная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8-02-23/691-п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  прекращ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ОО «ВторРесурс37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032, г. Иваново, ул. Станкостроителей, д.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НН </w:t>
            </w:r>
            <w:r>
              <w:rPr>
                <w:sz w:val="20"/>
                <w:szCs w:val="20"/>
              </w:rPr>
              <w:t>3702160297 ОГРН 1163702073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41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ых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60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4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ых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33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исключением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70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места осуществления лиц. Вида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76 от 10.12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Русский Металл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Кольцова, д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876 ОГРН 115370202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15, ИВАНОВСКАЯ ОБЛАСТЬ, Г. ИВАНОВО, УЛ. КОЛЬЦОВА, Д.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Родники, ул. М. Ульяновой, д. 8 Б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вановская обл., г. Тейково, ул. Коммунальная, д. 1 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вановская обл., г. Комсомольск,  пер. Луговой, д. 1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вановская обл., г. Приволжск,  ул. Восточна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. Иваново, ул. Ярмарочная, д. 9; -исклю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вановская обл., г. Южа, ул. Механизаторов, д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вановская обл., п. Лух, ул. Суворова, д. 22 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новская обл., г. Иваново, ул. Фрунзе, д. 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вановская обл., г. Фурманов, ул. Яковлев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вановская обл., г. Кинешма, ул. 2-я Шуйская, д. 1;- исклю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вановская обл., г. Вичуга, ул. Кинешемская,д. 44 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г. Иваново, ул. Короткова, д. 59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АЛЬ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0, Ивановская обл., г.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007255 ОГРН 1133704000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Гаврилов Посад, ул. Советская, д. 77 А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6036 ОГРН 116370206813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ПЕР ПОСАДСКИЙ, Д. 4, ОФИС 225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2, ИВАНОВСКАЯ ОБЛАСТЬ, Г.О. ИВАНОВО, Г ИВАНОВО, ПЕР ПОСАДСКИЙ, Д. 4, ОФИС 22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5988 ОГРН 11637020680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ОМ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80, г. Москва, ул. Степана Шут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стр. 1, пом. 6, к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1006703 ОГРН 11677466525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2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ВЕР-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5, г. Москва, шоссе Варшавское, д. 1, стр. 1-2, к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69376 ОГРН 1167746183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релковая, 3, кв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60586 ОГРН 116370207374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>
          <w:trHeight w:val="13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б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релковая, 3, кв. 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60628 ОГРН 11637020737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2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ИВАНОВСКАЯ ОБЛ., ИВАНОВО Г.О., ИВАНОВО Г., ИВАНОВО Г., КОЛОТИЛОВА УЛ., Д. 37, КВ. 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0997 ОГРН 1163702062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Вичуга, ул. Шевченко, д. 1 «З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НЭМАН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2026, ОРЛОВСКАЯ ОБЛАСТЬ, ОРЁЛ ГОРОД, КОМСОМОЛЬСКАЯ УЛИЦА, ДОМ 66, ПОМЕЩЕНИЕ 18, ОФИС 3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4062 ОГРН 1163702070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02026, ОРЛОВСКАЯ ОБЛАСТЬ, Г. ОРЁЛ, УЛ. КОМСОМОЛЬСКАЯ, Д. 66, ПОМЕЩЕНИЕ 18, ОФИС 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ОБРАБОТ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0, г. Москва, пр-т Солнцевский, д. 11, пом. 3, комн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9010444 ОГРН 1167746527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МОСКВА, ВН.ТЕР.Г. МУНИЦИПАЛЬНЫЙ ОКРУГ КРАСНОСЕЛЬСКИЙ, УЛ КРАСНОПРУДНАЯ, Д. 15, ПОМЕЩ. 3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ул. Кондратюка, д. 7, стр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31337 ОГРН 11677465957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4, г. Москва, пер. Хилков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359920 ОГРН 11677465344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2.08.2017 №879-п, переоформление в связи с изменением наименования юридического лица и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И И 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4, г. Москва, ул. Ташкентская, д. 16, корп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1002025 ОГРН 11677465344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юридического лица :                                ООО «ЕВРОМ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вый адрес: 125212, г. Москва, шоссе Ленинградское,   д. 56, помещение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комнат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Ц-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096, ГОРОД МОСКВА, ВАСИЛИСЫ КОЖИНОЙ УЛИЦА, ДОМ 1, КОРПУС 1, ЭТ 19 КОМ 1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96, Г.МОСКВА, УЛ. ВАСИЛИСЫ КОЖИНОЙ, Д. 1, К. 1, ЭТ 19 КОМ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ФИРМА «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ул. Кондратюка, д. 7 ,стр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28800 ОГРН 116774653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44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3.04.2017 № 364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ТК Партнё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ул. Богдана Хмельницкого, д. 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1004, офис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9252 ОГРН 1163702072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153002, г. Иваново, ул. Жиделева, д. 2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3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5-пк);                      уведомление №09-14/244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4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3.04.2017 № 363-п, переоформление в связи с изменением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3.07.2018 № 726-п, переоформление в связи с включением нового мес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К Партнё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Богдана Хмельницкого, д. 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 1004, офис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0610 ОГРН 11637020737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153002, г. Иваново, ул. Жиделева, д. 2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3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2, ИВАНОВСКАЯ ОБЛАСТЬ, Г. ИВАНОВО, УЛ. ЖИДЕЛЕВА, Д. 21, ОФИС 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Родники, Малышевский проезд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6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терПром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0078, г. Екатеринбург, ул. Вишневая, д. 35,              оф.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42502 ОГРН 11696581127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ЮНЭКС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 Москва, ул. Азовская, д. 35, корп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861770 ОГРН 5137746098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ТРЕЙДЛОМ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15172, ГОРОД МОСКВА, КРАСНОХОЛМСКАЯ НАБЕРЕЖНАЯ, ДОМ 1/15, ПОМЕЩЕНИЕ 5 КОМНАТА 11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273120 ОГРН 1167746702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Экс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ул. 4-я Западная, д. 1/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178 ОГРН 116370207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7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МетСервис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41017, МОСКОВСКАЯ ОБЛАСТЬ, МЫТИЩИ ГОРОД, ЩОРСА УЛИЦА, ДОМ 19, ОФИС 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36 ОГРН 1163702077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Шуйский район, д. Бильдюх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 Торг», ООО «ПТ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7743346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4566 ОГРН 11637020786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9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 Сбы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4559 ОГРН 1163702078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6, ИВАНОВСКАЯ ОБЛАСТЬ, Г. ИВАНОВО, ПР-Д 15-Й, Д. 4, ЛИТЕР К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НПО «Систе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059, Липецкая область, г. Лип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22, пом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221787 ОГРН 10277398647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2.08.2017 № 949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34, Ивановская область, г. Ив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релковая, д 3, кв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1660 ОГРН 1163702075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53000, Ивановская область, г. Иваново, ул. Степанова, д. 5, оф.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6011, УДМУРТСКАЯ РЕСПУБЛИКА, ИЖЕВСК ГОРОД, ГОЛУБЛЕВА УЛИЦА, ДОМ 6, ЛИТЕР Е, ПОМЕЩЕНИ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7.2017 № 749-п, переоформление: новый вид деятельности, дополнитель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рансМетал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4-я Западная, д.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555 ОГРН 1163702077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2002, РЕСПУБЛИКА БАШКОРТОСТАН, БЕЛЕБЕЕВСКИЙ РАЙОН, БЕЛЕБЕЙ ГОРОД, СЫРТЛАНОВОЙ УЛИЦА, ДОМ 3, ОФИС 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2002, РЕСПУБЛИКА БАШКОРТОСТАН, Р-Н БЕЛЕБЕЕВСКИЙ, Г. БЕЛЕБЕЙ, УЛ. СЫРТЛАНОВОЙ, Д. 3, ОФИС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айон, д. Грозилово,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8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03.2017 № 311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О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57, Республика Удмуртская, г. 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еройская, д. 14, пом.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181936 ОГРН 11618320779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426028, Удмуртская Республика, г. Ижев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яковского, д. 20 «А», офис 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3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>
          <w:trHeight w:val="14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д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 г. Иваново,  ул. 4-я Западная, д.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185 ОГРН 116370207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000, РОССИЯ, МОСКОВСКАЯ ОБЛ., ЛЮБЕРЦЫ Г.О., ЛЮБЕРЦЫ Г., ЛЮБЕРЦЫ Г., СМИРНОВСКАЯ УЛ., Д. 23, ЭТАЖ 3, КОМ.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75 ОГРН 11637020775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зер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82 ОГРН 11637020775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СТАНКО УЛ., Д. 7, ОФИС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43 ОГРН 1163702077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0, ИВАНОВСКАЯ ОБЛАСТЬ, Г.О. ИВАНОВО, Г ИВАНОВО, УЛ СТАНКО, Д. 7, ОФИС 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749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7.2018 (переоформление в связи с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717 ОГРН 11637020776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53000, г. Иваново, ул. Степанова, д. 5, оф. 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012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09.2018 (переоформл. в связи с изм. юр.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 г. Екатеринбург, ул. Щорса, д. 7, оф.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22022 ОГРН 11696581289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 Свердловская область, г. Екатеринбург, ул. Белинского, д. 83, пом. 1701_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зит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800 ОГРН 116370208247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6, РОССИЯ, ИВАНОВСКАЯ ОБЛ., ИВАНОВО Г.О., ИВАНОВО Г., ИВАНОВО Г., ИНЖЕНЕРНАЯ УЛ., Д. 6, ПОМЕЩ.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6, ИВАНОВСКАЯ ОБЛАСТЬ, Г.О. ИВАНОВО, Г ИВАНОВО, УЛ ИНЖЕНЕРНАЯ, Д. 6, ПОМЕЩ. 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цветмет-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153025, ИВАНОВСКАЯ ОБЛАСТЬ, ИВАНОВО ГОРОД, ЯКОВА ГАРЕЛИНА УЛИЦА, ДОМ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97655 ОГРН 10637021388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5, ИВАНОВСКАЯ ОБЛАСТЬ, Г. ИВАНОВО, УЛ. ЯКОВА ГАРЕЛИНА, Д. 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Шуя, ул. 2-я Дуб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г. Иваново, ул. Якова Гарелина, д. 1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7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доп. объект, доп.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9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зменение юр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849 ОГРН 1163702082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00, Красноярский край, г. Норильск,                                      ул. Талнахская, д. 8, кв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6-пк);                      уведомление №09-14/245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юз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750 ОГРН 1163702082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6, РОССИЯ, Г. МОСКВА, ВН.ТЕР.Г. МУНИЦИПАЛЬНЫЙ ОКРУГ ЛЮБЛИНО, СОВХОЗНАЯ УЛ., Д. 49, ЭТАЖ/ПОМ/КОМ 1/L/2, ОФИС 2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Ме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ая область, Раменский район,                             г. Раме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халевича, д. 51, оф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185 ОГРН 1153702022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стромская обл., ул. Московская, д.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1-я Нагорн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-МЕТ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обл., г. Орехово-Зуево,                                    ш. Малодубенское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34051002 ОГРН 1155034002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Пенза, ул. Байдукова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Шуйский район, д. Бильдюх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90 ОГРН 1163702082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2-пк);                      уведомление №09-14/240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7.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86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п. объект,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91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п. объек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Металл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ИВАНОВСКАЯ ОБЛАСТЬ, ИВАНОВО ГОРОД, РЕВОЛЮЦИИ ПЛОЩАДЬ, ДОМ 7, ОФИС 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67743 ОГРН 1163702082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0, ИВАНОВСКАЯ ОБЛАСТЬ, Г. ИВАНОВО, ПЛ. РЕВОЛЮЦИИ, Д. 7, ОФИС 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Тейковский район,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748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м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68151 ОГРН 1163702082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355040, Ставропольский край,                                 г. Ставрополь, ул. Тухачевского, д. 7А, оф.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ют и чисто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8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1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049 ОГРН 1167746884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2Пр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ИНТЕР-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12, г. Москва, Ленинград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46, пом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н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105 ОГРН 116774688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АРТ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066, ГОРОД МОСКВА, НОВОРЯЗАНСКАЯ УЛИЦА, ДОМ 38, Э ПОДВАЛ ПО II КО 1 ОФ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43174024 ОГРН 11677468846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13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1.10.2018, переоформление в связи с изм. юр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ТЕР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183, г. Москва, ул. Генерала Рычаг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3969 ОГРН 1167746883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7562, г. Москва, ш. Алтуфьевское, д. 12, эт. 1, п. 1, к. 3, оф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193, РОССИЯ, Г. МОСКВА, ВН.ТЕР.Г. МУНИЦИПАЛЬНЫЙ ОКРУГ ЮЖНОПОРТОВЫЙ, ПЕТРА РОМАНОВА УЛ., Д. 7, СТР. 1, ЭТАЖ/ПОМЕЩ. 5/I, КОМ./ОФИС 9/В2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екращение деятельности юридического лица 26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КОНТУ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1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120 ОГРН 11677468816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20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2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 от 26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418-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адрес места осущ.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7 от 29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-2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1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адрес места осущ.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1, Ивановская область, г. Шуя,                                         ул. Завокз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15011 ОГРН 10837060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ЗАВОКЗАЛЬНАЯ, Д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901, Ивановская область, г. Шуя, ул. Завокзальная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вид работ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вановская область, г. Родники, ул. Кинешемска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вановская область, г. Родники, Малышевский проезд, д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 Сбы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3345 ОГРН 11737020049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8-пк);                      уведомление №09-14/236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 Сна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3702173320</w:t>
            </w:r>
            <w:r>
              <w:rPr>
                <w:sz w:val="20"/>
                <w:szCs w:val="20"/>
              </w:rPr>
              <w:t xml:space="preserve"> ОГРН 1173702004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5, Г.МОСКВА, ВН.ТЕР.Г. ПОСЕЛЕНИЕ ЩАПОВСКОЕ, П ЩАПОВО, УЛ САДОВЫЙ КВАРТАЛ, Д. 9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5, Г.МОСКВА, ВН.ТЕР.Г. МУНИЦИПАЛЬНЫЙ ОКРУГ КРАСНОПАХОРСКИЙ, П ЩАПОВО, УЛ САДОВЫЙ КВАРТАЛ, Д. 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>
          <w:trHeight w:val="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4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й комп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Тюменская область, Тюменский район, населенный пункт Горьковское МО, промышленная зона Утяшево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4046124 ОГРН 11172320472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30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ена юр. адреса, доп. объект, добавление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 металлолом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304, г. Москва, ул. Кантемировская, д. 3, корпус 3, пом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, к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385460 ОГРН 5167746193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04, г. Москва, ул. Кантемировская, д. 3, кор. 3, эт. 1, пом. 8, к. 5, оф. 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Приволжск, ул. 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вановская область, Тейковский район,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25, Свердловская область, г. Екатеринбург, переулок Речной, д. 1, каб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25922 ОГРН 11766580063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Л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5-я Сахалинск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4790 ОГРН 11537020065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8-пк);                      уведомление №09-14/247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Трей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290, г. Москва, проезд Хлебозаводский, д. 7, стр. 9, пом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, ком. 2, эт.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24402758 ОГРН 11777461981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ши Ресурс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6, г. Москва, проезд Остаповский, д. 5, стр. 1, оф. 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386148 ОГРН 5167746469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048, ГОРОД МОСКВА, ЕФРЕМОВА УЛИЦА, ДОМ 14, ЭТ/ПОМ/КОМ ЦОКОЛЬ/1/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лавМ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69 ОГРН 1167020829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782 ОГРН 1163702082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лгаИнвест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. Татрстан, г. Казань, ул. Спартаковская, д.2, пом. 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139730 ОГРН 11101690027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0021, РЕСПУБЛИКА ТАТАРСТАН, КАЗАНЬ ГОРОД, КСКА УЛИЦА, ДОМ 3, ПОМЕЩЕНИЕ 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0021, РЕСПУБЛИКА ТАТАРСТАН (ТАТАРСТАН), Г. КАЗАНЬ, УЛ. КСКА, Д. 3, ПОМЕЩ.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9.2017 № 1053-п, переоформление, доп. объект) 37ЛМ000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31.10.2017 № 1250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12.2017 № 1475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5.02.2018 № 99-п, изменение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2.02.2018 № 145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7.2018 № 810-п, переоформление: доп.объект, новый вид работ)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ай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2782 ОГРН 11737020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15, г. Иваново, ул. 13-я Березниковская, д. 1А, оф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2072, МОСКОВСКАЯ ОБЛАСТЬ, ДОМОДЕДОВО ГОРОД, САНАТОРИЯ ПОДМОСКОВЬЕ ПОСЕЛОК, ДОМ 8, КВАРТИРА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пл. Сехская, д. 3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., г.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вановская обл., Тейковский район, д. Грозилово, ул. Шоссейная, д.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м объем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8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20 ОГРН 116370208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50096, РЕСПУБЛИКА БАШКОРТОСТАН, УФА ГОРОД, РЯЗАНСКАЯ УЛИЦА, ДОМ 9, КВАРТИРА 3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0071, РЕСПУБЛИКА БАШКОРТОСТАН, Г.О. ГОРОД УФА, Г УФА, УЛ ЛЕСОТЕХНИКУМА, Д. 49/1, ПОМЕЩ. 215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7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икель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2, респ. Башкортостан, г. Уфа, ул. Максима Горького,                  д. 83, оф.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915632 ОГРН 11602801147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1.07.2017 № 819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пер. Гамсоновский, д. 2, стр. 1, каб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95376 ОГРН 11777460637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125315, г. Москва, ул. Усиевича, д. 21, пом.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3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3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3.06.2019 № 08-02-23/443-пк, переоформление в связи с включением новых места осущ.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8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г. Шуя, ул. 1-я Набережн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21 ОГРН 1173702004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НАБЕРЕЖНАЯ 1-Я, 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бережн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вановская обл., г. Родники, Малышевс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г. Тейково, ул. Вокзальная, д. 5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4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6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эст-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                                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422 ОГРН 1177746318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ХОВРИНО, УЛ ФЛОТСКАЯ, Д. 7, ПОМЕЩ. 681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 ул. Шоссейная, д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., Тейковский район, д. Грозилово,                 ул. Шоссейная, д. 10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Тех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35, Кемеровская обл., г. Прокопьевск,                                            ул. Пионерск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23117698 ОГРН 11742050097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09-пк от 18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юридический адрес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ы проверки №55 от 07.05.2021, №61 от 13.05.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30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ЕвроКонструк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45, г. Москва, проезд Валдайский, д. 8,                   пом. 1, комн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609 ОГРН 11777463216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1, г. Москва, ул. Рябиновая, д. 3К4, эт/п/к/оф – 1/5/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3-пк);                      уведомление №09-14/242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512, Ивановская область, г. Кохма, ул. Кочетовой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Констр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                                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567 ОГРН 117774632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4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вангар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464 ОГРН 11637020831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МАГНА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055 ОГРН 1163702070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МОСКОВСКАЯ 2-Я, Д.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Энер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4312 ОГРН 1163702078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стра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305 ОГРН 1163702078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7502, ВОРОНЕЖСКАЯ ОБЛАСТЬ, БУТУРЛИНОВСКИЙ РАЙОН, БУТУРЛИНОВКА ГОРОД, ПАРИЖСКОЙ КОММУНЫ УЛИЦА, ДОМ 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4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г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, офис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4506 ОГРН 11637020838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4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льфа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78 ОГРН 1173702005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5035, РОССИЯ, КУРСКАЯ ОБЛ., ГОРОД КУРСК Г.О., КУРСК Г., КУРСК Г., ДЗЕРЖИНСКОГО УЛ., ЗД. 84А, ОФИС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3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92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0.2019 (переоформление: новый адрес места осущ. деят-т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Стэл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, этаж 2, офи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947 ОГРН 117370201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Р-Н ШУЙСКИЙ, Г. ШУЯ, УЛ. МОСКОВСКАЯ 2-Я, Д. 44, ЭТАЖ 2, ОФИС 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МОСКОВСКАЯ 2-Я, Д. 44, ОФИ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 г. Родники, Малышевский проезд,                   д. 4-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901, Ивановская область, г. Шуя, ул. 2-я Московская,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3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Мегал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92 ОГРН 117370200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3800, РОССИЯ, РЕСП. ТАТАРСТАН, ГОРОД НАБЕРЕЖНЫЕ ЧЕЛНЫ Г.О., НАБЕРЕЖНЫЕ ЧЕЛНЫ Г., НАБЕРЕЖНЫЕ ЧЕЛНЫ Г., МЕТАЛЛУРГИЧЕСКАЯ УЛ., Д. 129, ОФИС 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3800, РЕСПУБЛИКА ТАТАРСТАН (ТАТАРСТАН), Г.О. ГОРОД НАБЕРЕЖНЫЕ ЧЕЛНЫ, Г НАБЕРЕЖНЫЕ ЧЕЛНЫ, УЛ МЕТАЛЛУРГИЧЕСКАЯ, Д. 129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., г. Екатеринбург, ул. Мичурина, д.21, помещен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54321 ОГРН 1176658050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146, СВЕРДЛОВСКАЯ ОБЛАСТЬ, ЕКАТЕРИНБУРГ ГОРОД, АКАДЕМИКА БАРДИНА УЛИЦА, ДОМ 48А, КВАРТИРА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0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Ивановская обл, г. Иваново, ул. Калашникова, д. 16, литер А9, помещение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642 ОГРН 1173702009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342, РОССИЯ, Г. МОСКВА, ВН.ТЕР.Г. МУНИЦИПАЛЬНЫЙ ОКРУГ КОНЬКОВО, БУТЛЕРОВА УЛ., Д. 17Б, ЭТАЖ 2, ПОМЕЩ./КОМ. XI/61(РМ42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90, Г.МОСКВА, ВН.ТЕР.Г. МУНИЦИПАЛЬНЫЙ ОКРУГ ТЕКСТИЛЬЩИКИ, УЛ ЛЮБЛИНСКАЯ, Д. 47, ПОМЕЩ. 2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Ивановская обл, г. Иваново,                               ул. Калашникова, д. 16, литер А9, помещение 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76586 ОГРН 11737020090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Ивановская обл, г. Иваново, ул. Калашникова, д. 16, литер А9, помещение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547 ОГРН 1173702009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фтеХим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009, Томская область, г. Томск, пр. Ленина,                      д. 163, оф. 4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7425639 ОГРН 1177031074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34063, ТОМСКАЯ ОБЛАСТЬ, ТОМСК ГОРОД, СУВОРОВА УЛИЦА, ДОМ 17, КВАРТИРА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34063, ТОМСКАЯ ОБЛАСТЬ, Г. ТОМСК, УЛ. СУВОРОВА, Д. 17, КВ.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22, Алтайский край, г. Бийск, ул. Социалист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/4, офис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4006283 ОГРН 1022200564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К Те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 г. Москва, ул. Подвойского, д. 18, пом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076990 ОГРН 1157746146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317, Г.МОСКВА, УЛ. ПОДВОЙСКОГО, Д. 18, ПОМЕЩ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 литер А9, помещение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459 ОГРН 11737020089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г. Иваново, ул. Калашникова, д. 16,                                    литер А9, помещение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530 ОГРН 11737020090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епанова, д. 5, кв.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1678 ОГРН 116370207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4021, ЧЕЛЯБИНСКАЯ ОБЛАСТЬ, ЧЕЛЯБИНСК ГОРОД, 40-ЛЕТИЯ ПОБЕДЫ УЛИЦА, ДОМ 40А, КВАРТИРА 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Кострома, ул. Базовая, 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 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66, г. Москва, ул. Красносельская нижняя,                        д. 40/12,  корп. 2, комн. 7 (этаж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3400 ОГРН 1145009002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НИЖНЯЯ КРАСНОСЕЛЬСКАЯ, Д. 40/12, К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Комплект-20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г. Екатеринбург, ул. Фурманова, д. 55 А, пом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009891 ОГРН 1156658008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100, РОССИЯ, СВЕРДЛОВСКАЯ ОБЛ., ГОРОД ЕКАТЕРИНБУРГ Г.О., ЕКАТЕРИНБУРГ Г., ЕКАТЕРИНБУРГ Г., ВОСТОЧНАЯ УЛ., СТР. 160А, ПОМЕЩ. 17/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г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5, г. Москва, ул. Архитектора Власова, д. 6, комн. 11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474211 ОГРН 1157746956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380, РОССИЯ, Г. МОСКВА, ВН.ТЕР.Г. МУНИЦИПАЛЬНЫЙ ОКРУГ ЛЮБЛИНО, ЧАГИНСКАЯ УЛ., Д. 4, СТР. 13, ЭТАЖ, ПОМЕЩ. 4, 14/4, ОФИС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4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9-п 10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6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бавление нового лицензируемого вида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4 от 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Черметснаб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мет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0, г. Нижний Новгород, Мещерский бульвар, д. 9, помещение П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57170684 ОГРН 1175275017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5, ИВАНОВСКАЯ ОБЛАСТЬ, ИВАНОВО ГОРОД, КОРОТКОВА УЛИЦА, ДОМ 59, ОФИС 1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 ИВАНОВО, УЛ КОРОТКОВА, Д. 59, ОФИС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Кинешма, ул. 2-я Шуйская,                 д. 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вид деятельности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04-п 18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195-п 27.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йствия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еребряков А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г. Иваново, ул. Большая Воробьевская,                              д. 26, кв. 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731638 ОГРНИП 317370200000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1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347, г. Москва, шоссе Ярославское, д. 124, эт. 1, п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. 9, оф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869281 ОГРН 1177746966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6833, РОССИЯ, ЧЕЛЯБИНСКАЯ ОБЛ., КАСЛИНСКИЙ М.Р-Н, КАСЛИ Г., КАСЛИНСКОЕ Г.П., КАСЛИ Г., СОВЕТСКАЯ УЛ., Д. 68, ЭТАЖ 3, ПОМЕЩ. 2 КОМ. 311 (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2-п 31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7 от 05.03.2021; уведомление №09-14/113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РЕСУРС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342, г. Москва, ул. Введенского, д. 23 А, стр. 3, эт. 6,  п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к. 62, оф. 1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379620 ОГРН 1177746967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19049, РОССИЯ, Г. МОСКВА, ВН.ТЕР.Г. МУНИЦИПАЛЬНЫЙ ОКРУГ ЯКИМАНКА, ЛЕНИНСКИЙ ПР-КТ, Д. 3, КВ. 127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49, Г.МОСКВА, ВН.ТЕР.Г. МУНИЦИПАЛЬНЫЙ ОКРУГ ЯКИМАНКА, ПР-КТ ЛЕНИНСКИЙ, Д. 3, КВ. 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3-п 31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013-п 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, новое наименование юр.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жерельевский полим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1, Московская обл., г. Кашира, мкр. Ожерелье, ул. Строительная, д. 3 А, корп. 3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19027911 ОГРН 11650190506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юридического л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556, РОССИЯ, Г. МОСКВА, ВН.ТЕР.Г. МУНИЦИПАЛЬНЫЙ ОКРУГ НАГОРНЫЙ, ВАРШАВСКОЕ Ш., Д. 85, К. 1, КВ. 11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Ш ВАРШАВСКОЕ, Д. 85, К. 1, КВ. 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4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Ф «ТОР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Свердловская обл., г. Екатеринбург, ул. Шейнкмана, д. 132, кв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356214 ОГРН 1116671008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ВЕРДЛОВСКАЯ ОБЛАСТЬ, Г.О. ГОРОД ЕКАТЕРИНБУРГ, Г ЕКАТЕРИНБУРГ, УЛ ШЕЙНКМАНА, Д. 90, КВ. 19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14, СВЕРДЛОВСКАЯ ОБЛАСТЬ, Г.О. ГОРОД ЕКАТЕРИНБУРГ, Г ЕКАТЕРИНБУРГ, УЛ ШЕЙНКМАНА, Д. 90, КВ. 1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1255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024, г. Москва, ул. Энтузиастов 2-я, д. 5, эт. 3, п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. 20, оф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394400 ОГРН 117774696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674, ГОРОД МОСКВА, 1-Я ВОЛЬСКАЯ УЛИЦА, ВЛАДЕНИЕ 23, КОРПУС 1, КАБИНЕТ 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123, Г.МОСКВА, ВН.ТЕР.Г. МУНИЦИПАЛЬНЫЙ ОКРУГ ПЕРОВО, УЛ ПЛЕХАНОВА, Д. 4А, ПОМЕЩ. 9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123, Г.МОСКВА, ВН.ТЕР.Г. МУНИЦИПАЛЬНЫЙ ОКРУГ ПЕРОВО, УЛ ПЛЕХАНОВА, Д. 4А, ПОМЕЩ. 9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5-п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7.01.2018 № 25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25, Оренбургская обл., Оренбургский район, с. Благословенка, пер. Почтовый, д. 1/1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8072453 ОГРН 11756580217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 : 460540, Оренбургская область, Оренбургский район, пос. Первомайский, ул. Симонова, д. 3А, место 3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0009, ОРЕНБУРГСКАЯ ОБЛАСТЬ, ОРЕНБУРГ ГОРОД, ТКАЧЕВА УЛИЦА, ВЛД 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60009, ОРЕНБУРГСКАЯ ОБЛАСТЬ, Г. ОРЕНБУРГ, УЛ. ТКАЧЕВА, Д. 6А, НЕЖИЛОЕ ПОМЕЩЕНИЕ 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60009, ОРЕНБУРГСКАЯ ОБЛАСТЬ, Г. ОРЕНБУРГ, УЛ. ТКАЧЕВА, Д. 6А, НЕЖИЛОЕ ПОМЕЩЕНИЕ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4-п 0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с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7, г. Москва, набережная Нагат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56 А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347228 ОГРН 51677465083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3-п 08.1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2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636-п 09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 с изменением юридического адреса и наименованием юр.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031, г. Москва, ул. Рождественка,                                                 д. 5/7, стр. 2, эт. 3, пом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. 4, оф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425448 ОГРН 5177746052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 ООО «ВторРесур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123308, г. Москва,Силикатный 2-ой проезд, д. 22,стр. 1, этаж 3, п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298, РОССИЯ, Г. МОСКВА, ВН.ТЕР.Г. МУНИЦИПАЛЬНЫЙ ОКРУГ ЩУКИНО, НАРОДНОГО ОПОЛЧЕНИЯ УЛ., Д. 38, К. 3, ПОМЕЩ.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298, Г.МОСКВА, ВН.ТЕР.Г. МУНИЦИПАЛЬНЫЙ ОКРУГ ЩУКИНО, УЛ НАРОДНОГО ОПОЛЧЕНИЯ, Д. 38, К. 3, ПОМЕЩ.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2-п 0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Инвест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12, г. Москва, шоссе Ленинградское,                                  д. 46, пом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н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88588 ОГРН 51677465081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1-п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340-п 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7006, г. Москва, ул. Садовая-Триумфальная, д. 16, стр. 3, эт. 1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. 2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0038326 ОГРН 517774605047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4003, МОСКОВСКАЯ ОБЛАСТЬ, ЭЛЕКТРОСТАЛЬ ГОРОД, НИКОЛАЕВА УЛИЦА, ДОМ 28Б, ОФИС 30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Тейковский район,                            д. Грозилово,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30-п 12.1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3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61-п 2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5-й Проезд, д. 4, строение лит. К-3, офис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3551 ОГРН 1173702017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ЛЕХСКАЯ УЛ., Д. 4, ПОМЕЩ. 3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9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15-й Проезд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Кинешма, ул. 2-я Шуйск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4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170, г. Москва, Кутузовский проспект, д. 36, стр. 10,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586122 ОГРН 50677463367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1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3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пр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., г. Екатеринбург, ул. Мамина-Сибиряка, д. 101, офис 7.0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01790 ОГРН 1126686001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75, СВЕРДЛОВСКАЯ ОБЛАСТЬ, Г. ЕКАТЕРИНБУРГ, УЛ. МАМИНА-СИБИРЯКА, СТР 101, ОФИС 7.0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2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ветметпостав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5082, г. Москва, набережная Рубцовская, д. 3, стр. 1, этаж 1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3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084534 ОГРН 11777468619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1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де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0, Свердловская обл., г. Екатеринбург, проезд Горнистов, д. 14, офис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38496 ОГРН 1176658080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>
          <w:trHeight w:val="2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0-п 19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бланка в связи с технической ошиб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Ш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2, Свердловская обл., г. Нижний Тагил, ул. Максима Горького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89601 ОГРН 1126670035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школьный учебный комбина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наименования юридического лица 17.01.2025: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sz w:val="20"/>
                <w:szCs w:val="20"/>
              </w:rPr>
              <w:t>Новое полное наименование: </w:t>
            </w:r>
            <w:r>
              <w:rPr>
                <w:sz w:val="20"/>
                <w:szCs w:val="20"/>
              </w:rPr>
              <w:t>ОБЩЕСТВО С ОГРАНИЧЕННОЙ ОТВЕТСТВЕННОСТЬЮ "ВЫСОКОГОРСКИЙ ШАРОПРОКАТНЫЙ ЗАВОД"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sz w:val="20"/>
                <w:szCs w:val="20"/>
              </w:rPr>
              <w:t>Новое сокращенное наименование:</w:t>
            </w:r>
            <w:r>
              <w:rPr>
                <w:sz w:val="20"/>
                <w:szCs w:val="20"/>
              </w:rPr>
              <w:t> ООО "ВШПЗ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6-п 15.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000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46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мес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ПромТе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г. Иваново, ул. Калашникова, д. 16,                      лит. А35, пом.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8180 ОГРН 1173702023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044, Ивановская обл.,Тейковский район,                              д. Грозилово, ул. Шоссейная, д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902, Ивановская область, г. Шуя, ул. 1-я Нагорная,              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5-п 15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лит. А35, пом.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8366 ОГРН 11737020240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4-п 15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351                               приказ №08-02-23/353-пк (переоформление в связи с изм. юр.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5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лТе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7055, г. Москва, ул. Сущёвская, д. 27, стр. 2, эт. 3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. 3, оф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395300 ОГРН 51777460502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2, Московская область, г. Балашиха, ул. Западная, д. 2, оф. 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3903, МОСКОВСКАЯ ОБЛАСТЬ, БАЛАШИХА ГОРОД, ЛЕНИНА ПРОСПЕКТ, ДОМ 75, ЛИТЕРА Б-Б1-Б, ЭТАЖ 1 ПОМЕЩЕНИЕ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3-п 15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г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38, г. Москва, ул. Михалковская, д. 63 Б,                         стр. 1, эт. 5, пом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н. 6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29812 ОГРН 5177746071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60-п 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ый предприниматель                      Ильин Андрей Васи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 24 04 №026027, выдан 15.10.2003 Отделом внутренних дел г. Кохма Иван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0, г. Кохма, ул. 1-я Шуйская, д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800176095 ОГРНИП 317370200044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а по заявлению ИП , приказ №09-22/229-пк от 18.05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13, г. Иваново, ул. Павла Большевикова,                    д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011, Ивановский район, с. Ново-Талицы, с левой стороны автодороги Иваново-Тейково, строение 4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0-п 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91753 ОГРН 1183702000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8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06, г. Иваново, 15-й Проезд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1-п 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1778 ОГРН 1183702000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3123, НИЖЕГОРОДСКАЯ ОБЛАСТЬ, НИЖНИЙ НОВГОРОД ГОРОД, ЮЖНОЕ ШОССЕ, ДОМ 24, ПОМЕЩЕНИЕ П4 ОФИС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06, г. Иваново, 15-й Проезд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9-п 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ИАЛ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2H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88523 ОГРН 5167746193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.,Тейковский район,                                д. Грозилово,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8-п 03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 960-п 17.08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.нового объек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т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                                    литер А35, пом.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88341 ОГРН 117370202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7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      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125, Ивановская область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8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Марк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17, Республика Башкортостан, район Белеевский, рабочий поселок Приютово, ул. Свердлова, д. 13, кв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55020892 ОГРН 1170280085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2017, РЕСПУБЛИКА БАШКОРТОСТАН, Р-Н БЕЛЕБЕЕВСКИЙ, РП. ПРИЮТОВО, УЛ. СВЕРДЛОВА, Д. 13, КВ.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7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2, Ивановская область, Ивановский район, г. Кохма,  ул. Кочетовой, д. 1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52 ОГРН 1183702000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12, ИВАНОВСКАЯ ОБЛАСТЬ, Г.О. КОХМА, Г КОХМА, УЛ КОЧЕТОВОЙ, Д. 1, ОФИ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6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-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2, Ивановская область, Ивановский район, г. Кохма,  ул. Кочетовой, д. 1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38 ОГРН 118370200058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066, РОССИЯ, Г. МОСКВА, ВН.ТЕР.Г. МУНИЦИПАЛЬНЫЙ ОКРУГ БАСМАННЫЙ, ТОКМАКОВ ПЕР., Д. 5, СТР. 1, ЭТАЖ 5, ПОМЕЩ. 1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ФРИДРИХА ЭНГЕЛЬСА, Д. 75, СТР.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5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у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512, Ивановская область, Ивановский район, г. Кохма, ул. Кочетовой, д. 1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45 ОГРН 118370200061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098, ГОРОД МОСКВА, РОГОВА УЛИЦА, ДОМ 12, ПОМЕЩЕНИЕ II, КОМН. 2, ОФИС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7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старт Хол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енбургская область, Сакмарский район,                        пос. Красный коммунар, ул. Новая, д. 2, кв.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2023346 ОГРН 1185658000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8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Форвар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595 ОГРН 11837020022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92033, ТАМБОВСКАЯ ОБЛАСТЬ, ТАМБОВ ГОРОД, ПРОЛЕТАРСКАЯ УЛИЦА, ДОМ 158, КВАРТИРА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9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Мерку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331, ГОРОД МОСКВА, КРАВЧЕНКО УЛИЦА, ДОМ 12, ЭТ 1 ПОМ I КОМ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620 ОГРН 1183702002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2Н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7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70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Ви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588 ОГРН 11837020022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8-п 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 исключение объекта, заявление, приказ №09-22/34-пк от 27.01.2023, уведомление 09-14/35 от 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Д 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8, Свердловская область, г. Екатеринбург,                                 ул. Вишневая, д. 35, оф. 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40706 ОГРН 1169658096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Ивановская обл., г. Шуя, ул. 1-я Нагорная, д. 16 - </w:t>
            </w:r>
            <w:r>
              <w:rPr>
                <w:b/>
                <w:sz w:val="20"/>
                <w:u w:val="none"/>
              </w:rPr>
              <w:t>исключе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90-п 1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ул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7, Калужская область, г. Калуга, ул. Параллельная, д. 2, оф.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028066070 ОГРН 1184027000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91-п 1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32, каб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4560 ОГРН 11837020036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6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9-п 15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875-п 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\связи с включение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8-02-23/365-пк 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\связи с включение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0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7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613-пк 22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 в связи с включ.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8 от 12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832-пк 20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. в связи допол. видом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3 от 16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4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21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: новый юр. адрес, искл. объектов, заявление, акт проверки №15 от 25.03.2020, </w:t>
            </w:r>
            <w:r>
              <w:rPr>
                <w:sz w:val="20"/>
                <w:szCs w:val="20"/>
              </w:rPr>
              <w:t>заявление, акт проверки №17 от 27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32, каб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4320 ОГРН 11837020035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юридический адрес: 153000, г. Иваново, пл. Революции, д. 7, оф. 5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 Ивановская обл., г. Шуя, ул. 1-я Нагорная, д. 16-</w:t>
            </w:r>
            <w:r>
              <w:rPr>
                <w:b/>
                <w:sz w:val="20"/>
                <w:u w:val="none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Ивановская обл., Лежневский район, почтовое отделение Шилыково, комплекс строений завода керамических строительных материалов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вановская обл., Шуйский район, д. Бильдюхино,                д. 113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Приволжск,                                             ул. 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044, Ивановская область, Тейковский район,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7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694 ОГРН 116370208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32, ИВАНОВСКАЯ ОБЛАСТЬ, Г. ИВАНОВО, УЛ. СТАНКОСТРОИТЕЛЕЙ, Д. 17А, ОФИС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22-пк от 21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. адрес; новый объект), заявление, акт проверки №5, 6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ул. 13-я Березниковская,                           д. 1А, оф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6416 ОГРН 11837020060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2, Московская область, г. Балашиха, ул. Флерова, д. 3, оф.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Тейковский район, д. Грозилово, ул. Шоссейная, д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94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9 (переоформление: доп.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6 от 1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ул. 13-я Березниковская,                    д. 1А, оф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6409 ОГРН 1183702006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Шуйский район, д. Бильдюхино, д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23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9 (переоформление в связи с изм.юр.адреса и новым видом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230, г. Москва, проезд Электролитный, д. 1, крп, 4, 2 эт. 2, пом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428832 ОГРН 1187746407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5230, г. Москва, проезд Электролитный, д. 1, корпус 4,  2 эт. 2, пом.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, оф.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 Ивановский район, северо-западнее с. Ново-Талицы, стр. 2Б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0"/>
                <w:u w:val="none"/>
              </w:rPr>
              <w:t>Новый вид работ: 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9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             эт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37, оф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25114 ОГРН 1187746404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>
          <w:trHeight w:val="12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Трейд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 Свердловская область, г. Екатеринбург, ул. Шефская, д. 2А, стр. 7, оф. 2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106577 ОГРН 118665804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41, РОССИЯ, СВЕРДЛОВСКАЯ ОБЛ., ГОРОД ЕКАТЕРИНБУРГ Г.О., ЕКАТЕРИНБУРГ Г., ЕКАТЕРИНБУРГ Г., ОСНОВИНСКАЯ УЛ., СТР. 10, ОФИС 9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41, СВЕРДЛОВСКАЯ ОБЛАСТЬ, Г.О. ГОРОД ЕКАТЕРИНБУРГ, Г ЕКАТЕРИНБУРГ, УЛ ОСНОВИНСКАЯ, СТР. 10, ОФИС 9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041, СВЕРДЛОВСКАЯ ОБЛАСТЬ, Г.О. ГОРОД ЕКАТЕРИНБУРГ, Г ЕКАТЕРИНБУРГ, УЛ ОСНОВИНСКАЯ, СТР. 10/3, ОФИС 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бсол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187, РОССИЯ, Г. МОСКВА, ВН.ТЕР.Г. МУНИЦИПАЛЬНЫЙ ОКРУГ СОКОЛИНАЯ ГОРА, МИРОНОВСКАЯ УЛ., Д. 46, К. 1, ЭТАЖ ПОДЗЕМНЫЙ 2, ПОМЕЩ. 544-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25040 ОГРН 118774640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187, Г.МОСКВА, ВН.ТЕР.Г. МУНИЦИПАЛЬНЫЙ ОКРУГ СОКОЛИНАЯ ГОРА, УЛ МИРОНОВСКАЯ, Д. 46, К. 1, ЭТАЖ ПОДЗЕМНЫЙ 2, ПОМЕЩ. 544-5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иум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114, г. Москва, проезд Павелецкий 2-й, д. 5, стр. 1, эт. 1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18, оф.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9729236554 ОГР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1187746047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эви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проспект Ленинский, д. 35, подвал пом. 1, ком. 3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492507 ОГРН 11877464876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342, г. Москва, ул. Бутлерова, д. 17 Б, эт. 2, пом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 к. 60 Е, оф.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5169 ОГРН 1187746657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7546, ГОРОД МОСКВА, ПОДОЛЬСКИХ КУРСАНТОВ УЛИЦА, ВЛД 22, СТР 5, ЭТ 2 КОМ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596, г. Москва, ул. Горбунова, д. 2, стр. 3, эт. 9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      оф.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05755 ОГРН 11877466570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8-02-23/84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.: новый адрес мест осущ.деят-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набережная Пресненская, д. 12, эт. 45,  ком. 10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461784 ОГРН 1187746657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3317, РОССИЯ, Г. МОСКВА, ВН.ТЕР.Г. МУНИЦИПАЛЬНЫЙ ОКРУГ ПРЕСНЕНСКИЙ, 3-Я КРАСНОГВАРДЕЙСКАЯ УЛ., Д. 3, ЭТАЖ 2, ПОМЕЩ. I,КОМН.9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521, Ивановская область, Ивановский район, северо-западнее с. Ново-Талицы, стр. 2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0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тл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 д. 8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84 ОГРН 11837020092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0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нтэй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 д. 8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60 ОГРН 1183702009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90001, ПРИМОРСКИЙ КРАЙ, ВЛАДИВОСТОК ГОРОД, ПУШКИНСКАЯ УЛИЦА, ДОМ 40, ОФИС/РМ 11-02 SM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1.04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21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уйский район, д. Филино,                         ул. Фабричная, д. 3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8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г. Иркутск, бульвар Рябикова, д. 4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523673 ОГРН 1183850019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4043, ИРКУТСКАЯ ОБЛАСТЬ, Г. ИРКУТСК, Б-Р РЯБИКОВА, Д. 43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8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ЛОР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021, г. Москва, ул. Льва Толстого,д. 5, стр. 1, эт. 2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449081 ОГРН 5177746331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7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Г.О. Кохма, 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00 ОГРН 1183702015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17 ОГРН 11837020160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т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31 ОГРН 1183702016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24 ОГРН 1183702016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1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79, г. Москва, ул. Миклухо-Маклая, д. 37, э. 0, пом.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9780 ОГРН 11877467402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7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новый юридический адрес), </w:t>
            </w:r>
            <w:r>
              <w:rPr>
                <w:sz w:val="20"/>
                <w:szCs w:val="20"/>
              </w:rPr>
              <w:t>заявление, акт проверки №24 от 14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5, г. Москва, Варшавское шоссе, д. 145, кор. 8, пом.№306/1, эт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420549 ОГРН 1177746998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7006, г. Москва, пер. Воротниковский, д. 8, стр. 1, по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комната 1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 17б, э. 2, пом. 21, к. 69, оф.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9935 ОГРН 1187746741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8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4365, г. Москва, г. Зеленоград, корпус 1619, э. 1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. 3, оф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5178258 ОГРН 118774674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7562, РОССИЯ, Г. МОСКВА, ВН.ТЕР.Г. МУНИЦИПАЛЬНЫЙ ОКРУГ ОТРАДНОЕ, ХАЧАТУРЯНА УЛ., Д. 14А, СТР. 1, ЭТАЖ 3, К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ама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7А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5420 ОГРН 1183702017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86430, РЕСПУБЛИКА КАРЕЛИЯ, СЕГЕЖСКИЙ РАЙОН, НАДВОИЦЫ ПОСЕЛОК ГОРОДСКОГО ТИПА, ЗАВОДСКАЯ УЛИЦА, ДОМ 1, ЭТАЖ 2, КАБИНЕТ 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ПК «Сири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7А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5413 ОГРН 11837020170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3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Эверес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д. 7, оф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91 ОГРН 1183702009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Олимп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д. 7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77 ОГРН 11837020092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/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 от 01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1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9 (переоформление: новый юр. адрес; доп. вид рабо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91 от 13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82-пк от 11.07.2022 (переоформление: исключение объекта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 внесении изменений в реестр лицензий №09-14/214 от 1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ЦветМет Поволжье»;                                               ООО «ВЦМ Поволжь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сква, пер. Тишинский Б., д. 38, этаж 4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378286 ОГРН 1157746379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вановская область, Ивановский р-н, в районе восточной части с. Ново-Талицы, с левой стороны автодороги Иваново-Тейково, д. 3 </w:t>
            </w:r>
            <w:r>
              <w:rPr>
                <w:b/>
                <w:sz w:val="20"/>
                <w:szCs w:val="20"/>
              </w:rPr>
              <w:t>- исключе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Ресурс»;                                                         ООО «Металл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2331 ОГРН 1183702013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32, РОССИЯ, ИВАНОВСКАЯ ОБЛ., ИВАНОВО Г.О., ИВАНОВО Г., СТАНКОСТРОИТЕЛЕЙ УЛ., Д. 7, ОФИС 40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32, ИВАНОВСКАЯ ОБЛАСТЬ, Г.О. ИВАНОВО, Г ИВАНОВО, УЛ СТАНКОСТРОИТЕЛЕЙ, Д. 7, ОФИС 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-КОНСТРУКЦИИ»;                                          ООО «ТЕХ-КОНСТР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                   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14929 ОГРН 1177746613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метснаб»;                                                            ООО «Энергомет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407, г. Москва, набережная Нагатинская, д. 56,                        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365185 ОГРН 117774632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280, РОССИЯ, Г. МОСКВА, ВН.ТЕР.Г. МУНИЦИПАЛЬНЫЙ ОКРУГ ДАНИЛОВСКИЙ, ЛЕНИНСКАЯ СЛОБОДА УЛ., Д. 26, ЭТАЖ/ПОМЕЩ 5/XXXII-166, КОМ/ОФИС 1/1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ПОСЕЛЕНИЕ КРАСНОПАХОРСКОЕ, КМ КАЛУЖСКОЕ Ш. 45-Й, Д. 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</w:t>
            </w:r>
            <w:r>
              <w:rPr>
                <w:color w:val="333333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8, Г.МОСКВА, ВН.ТЕР.Г. ПОСЕЛЕНИЕ КРАСНОПАХОРСКОЕ, Ш. КАЛУЖСКОЕ, КМ 45-Й, Д. 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8, Г.МОСКВА, ВН.ТЕР.Г. МУНИЦИПАЛЬНЫЙ ОКРУГ КРАСНОПАХОРСКИЙ, Ш. КАЛУЖСКОЕ, КМ 45-Й, Д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8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0 от 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ет»;                                                           ООО «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Ивановская область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3407 ОГРН 1193702003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8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006, Ивановская область, г. Иваново, 15-й Проезд, д. 4, литер К-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3 от 18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-Металл»;                                                             ООО «Прайм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29 ОГРН 1193702002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88304, ЛЕНИНГРАДСКАЯ ОБЛАСТЬ, ГАТЧИНСКИЙ РАЙОН, ГАТЧИНА ГОРОД, ЧКАЛОВА УЛИЦА, ДОМ 21, КВАРТИРА 5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98216, Г.САНКТ-ПЕТЕРБУРГ, ВН.ТЕР.Г. МУНИЦИПАЛЬНЫЙ ОКРУГ КНЯЖЕВО, ПР-КТ ЛЕНИНСКИЙ, Д. 140, ЛИТЕРА И, ПОМЕЩ. 1-Н, ОФИС/Р.М. 405А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1 от 18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79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. в связи с изм. юр.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9 от 09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06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 (предоставление дублик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игма-м»;                                                                    ООО «Энигм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50 ОГРН 1193702002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71, г. Москва, ул. Гродненская, д. 3, стр. 1, эт.2,  к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615, РОССИЯ, Г. МОСКВА, ВН.ТЕР.Г. МУНИЦИПАЛЬНЫЙ ОКРУГ КУНЦЕВО, РУБЛЁВСКОЕ Ш., Д. 22, К. 2, ПОМЕЩ./КОМ. LXV/8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87, Г.МОСКВА, ВН.ТЕР.Г. МУНИЦИПАЛЬНЫЙ ОКРУГ ФИЛЕВСКИЙ ПАРК, УЛ НОВОЗАВОДСКАЯ, Д. 8, К. 4, ПОМЕЩ. 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0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3 от 18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п-ресурс»;                                                                    ООО «Топ-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68 ОГРН 11937020028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4-пк);                      уведомление №09-14/243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0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2 от 18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10-пк 20.0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юридический адрес,                                 </w:t>
            </w:r>
            <w:r>
              <w:rPr>
                <w:sz w:val="20"/>
                <w:szCs w:val="20"/>
              </w:rPr>
              <w:t>заявление, акт проверки №1 от 17.01.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4 от 20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ерроком»;                                                                      ООО «Ферр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43 ОГРН 1193702002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34, Ивановская область, м. р-н Ивановский, с.п. Новоталицкое, тер. Михалевская, зд. 2, помещ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34, ИВАНОВСКАЯ ОБЛАСТЬ, М.Р-Н ИВАНОВСКИЙ, С.П. НОВОТАЛИЦКОЕ, ТЕР. МИХАЛЕВСКАЯ, ЗД. 2, ПОМЕЩ. 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1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Базис-М»;                       ООО ПК «Базис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23 ОГРН 1193702001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2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Таврия»;                      ООО ПК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16 ОГРН 1193702001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3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9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0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19.07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 Измайлова М.В., 20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риметр»;                                                                   ООО «Периме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Нижегородская область, г. Нижний Новгород,  пр-кт Гагарина, д. 116, пом. 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1114040 ОГРН 11752750806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09, г. Нижний Новгород, ул. Невская, д. 23, корпус А1, офис 1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 920 0678782;                                                </w:t>
            </w:r>
            <w:r>
              <w:rPr>
                <w:sz w:val="20"/>
                <w:szCs w:val="20"/>
                <w:lang w:val="en-US"/>
              </w:rPr>
              <w:t>pap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7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4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8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2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28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гнум»;                          ООО ПК «Магн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48 ОГРН 1193702001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, Красноярский край, г. Красноярск,                    ул. Ладо Кецховели, д. 40, пом. 73, оф.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0028, КРАСНОЯРСКИЙ КРАЙ, Г. КРАСНОЯРСК, УЛ. ЛАДО КЕЦХОВЕЛИ, Д. 40, ПОМЕЩЕНИЕ 73 ОФИС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Красноярск, ул. Калинина, д. 171 «Д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6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538-пк от 02.08.2021 (переоформление в связи с изм. юр. адреса), заявление, акт проверки № 81 от 30.07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325 от 02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ноМет»;                                                       ООО «ПромТехн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., г. Иваново, ул. Советская, д. 22,  оф.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380 ОГРН 11937020068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003, Московская область, г. Электросталь,                         ул. Николаева, д. 28Б, квартира этаж 3, офис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СКОВСКАЯ ОБЛАСТЬ, Г.О. ЛЮБЕРЦЫ, Г ЛЮБЕРЦЫ, УЛ КОТЕЛЬНИЧЕСКАЯ, Д. 13, ЭТАЖ 2, КОМ.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7 от 07.05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383                      05.08.2019                               приказ № 08-02-23/661-пк (новый объект, доп. вид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30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19-пк от 04.09.2020 (предоставление дубликата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орг»;                                                            ООО «Металл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., г. Иваново,                               ул. Советская, д. 22, оф.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366 ОГРН 1193702006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ИВАНОВСКАЯ ОБЛАСТЬ, ИВАНОВО ГОРОД, РЕВОЛЮЦИИ ПЛОЩАДЬ, ДОМ 7, ОФИС 523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РАСНОЯРСКИЙ КРАЙ, Г.О. ГОРОД КРАСНОЯРСК, Г КРАСНОЯРСК, УЛ КРАЙНЯЯ, Д. 2А, КВ. 17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0037, КРАСНОЯРСКИЙ КРАЙ, Г. КРАСНОЯРСК, УЛ. КРАЙНЯЯ, Д. 2А, КВ. 17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0037, КРАСНОЯРСКИЙ КРАЙ, Г.О. ГОРОД КРАСНОЯРСК, Г КРАСНОЯРСК, УЛ КРАЙНЯЯ, Д. 2А, КВ. 17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0037, КРАСНОЯРСКИЙ КРАЙ, Г. КРАСНОЯРСК, УЛ. КРАЙНЯЯ, Д. 2А, КВ. 17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0022, КРАСНОЯРСКИЙ КРАЙ, Г.О. ГОРОД КРАСНОЯРСК, Г КРАСНОЯРСК, УЛ АЭРОВОКЗАЛЬНАЯ, Д. 13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асть, Тейковский р-н, д. Грозилово,                 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8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даГрупп»;                                                          ООО «Армада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., г. Иваново, пл. Революции, д. 7,  оф. 50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574 ОГРН 1193702007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149, РОССИЯ, СВЕРДЛОВСКАЯ ОБЛ., ГОРОД ЕКАТЕРИНБУРГ Г.О., ЕКАТЕРИНБУРГ Г., НАЧДИВА ОНУФРИЕВА УЛ., Д. 24, К. 3, КВ. 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67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 Сервис»;                                                               ООО «Трейд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Ивановская обл., г. Иваново,                            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430 ОГРН 1193702006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30, РОССИЯ, ИВАНОВСКАЯ ОБЛ., ИВАНОВО Г.О., ИВАНОВО Г., ИВАНОВО Г., НОСОВА УЛ., Д. 35/20, ОФИС 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30, ИВАНОВСКАЯ ОБЛАСТЬ, Г.О. ИВАНОВО, Г ИВАНОВО, УЛ НОСОВА, Д. 35/20, ОФИС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Тейковский район,                           д. Грозилово, ул. Шоссейная, д.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1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6 от 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поставка»;                                                             ООО «Метпост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. 2, пом. 6Д, оф.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55077 ОГРН 5187746001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146, РОССИЯ, Г. МОСКВА, МУНИЦИПАЛЬНЫЙ ОКРУГ ХАМОВНИКИ ВН.ТЕР.Г., ФРУНЗЕНСКАЯ НАБ., Д. 30, СТР. 2, ЭТАЖ 2, ПОМЕЩ./КОМ. 1/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Ивановская область, г. Иваново,                                     ул. Станкостроителей, д. 13 К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1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СЕРВИС»;                                                           ООО «ТЕХ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090, Свердловская область, г. Верхняя Пышма, ул. Юбилейная, д. 8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57880 ОГРН 5146686050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10, СВЕРДЛОВСКАЯ ОБЛАСТЬ, ЕКАТЕРИНБУРГ ГОРОД, ЧЕРНЯХОВСКОГО УЛИЦА, СООР 66, ПОМЕЩЕНИЕ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9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лПромКонструкция»;                                        ООО «УралПромКонструк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0, г. Екатеринбург, ул. Чапаева, д. 80,                    корп. 1, оф.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156774 ОГРН 10566052195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85, РОССИЯ, СВЕРДЛОВСКАЯ ОБЛ., ГОРОД ЕКАТЕРИНБУРГ Г.О., ЕКАТЕРИНБУРГ Г., ЕКАТЕРИНБУРГ Г., ТИТОВА УЛ., СТР. 19, ОФИС 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0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ПРОМ»;                                                              ООО «ИНВЕСТ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оф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26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68693 ОГРН 119774627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УЛ. МИКЛУХО-МАКЛАЯ, Д. 34, ОФИС IV КОМН. 26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, Г.МОСКВА, ВН.ТЕР.Г. МУНИЦИПАЛЬНЫЙ ОКРУГ ДОРОГОМИЛОВО, УЛ НЕВЕРОВСКОГО, Д. 10/3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7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гнит-М»;                     ООО ПК «Магни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1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088 ОГРН 1193702008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6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Эльбрус»;                     ООО ПК «Эльбр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30 ОГРН 119370200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0000, РОССИЯ, ВОЛОГОДСКАЯ ОБЛ., ГОРОД ВОЛОГДА Г.О., ВОЛОГДА Г., ВОЛОГДА Г., ПРЕДТЕЧЕНСКАЯ УЛ., Д. 31, ОФИС 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Сокол»;                     ООО ПК «Соко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105 ОГРН 1193702009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35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ИР»;                     ООО ПК «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017 ОГРН 11937020073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9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ОБРАБОТКА»;                                                 ООО «МЕТОБРАБОТ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8, пом.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омн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0940 ОГРН 1177746308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5583, РОССИЯ, Г. МОСКВА, ВН.ТЕР.Г. МУНИЦИПАЛЬНЫЙ ОКРУГ ОРЕХОВО-БОРИСОВО ЮЖНОЕ, КАШИРСКОЕ Ш., Д. 65, К. 1, КВ. 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        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12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-ДЕТАЛЬ»;                                                      ООО «ПРОМ-ДЕТА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омн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15055 ОГРН 1177746619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5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СЕРВИС»;                                              ООО «МЕТАЛЛ-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12, г. Москва, ш. Ленинградское, д.46, пом.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комн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0884  ОГРН 1177746306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3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-МЕТ»;                                                              ООО «ПРОМ-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мн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88700  ОГРН 5167746509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3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рсей»;                                                                       ООО «Перс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333, Ивановская область, Вичугский район,               г. Вичуга, ул. Профтехническая, д. 1К, офис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3021930  ОГРН 118370201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334, ИВАНОВСКАЯ ОБЛАСТЬ, Г ВИЧУГА, УЛ ПРОФТЕХНИЧЕСКАЯ, ЗД. 1К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Вичуга, ул. Профтехническая, д. 1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1 от30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 Рейл Тран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Свердловская область, г. Екатеринбург,                                  ул. Грибоедова, д. 34, оф. 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125177 ОГРН 1196658037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59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ТОРГ»;                                                              ООО «МЕТ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08, г. Москва, шоссе Рублевское, д. 13, стр. 2, эт/п/к/оф подвал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10/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44627 ОГРН 1197746371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609, РОССИЯ, Г. МОСКВА, ВН.ТЕР.Г. МУНИЦИПАЛЬНЫЙ ОКРУГ КРЫЛАТСКОЕ, ОСЕННЯЯ УЛ., Д. 23, ЭТАЖ 7, ПОМ./КОМ. I/16(РМ1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12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30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87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каз №09-22/363-пк 10.08.2020  (переоформление:новый вид деят-ти; новый объе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дустрия»;                                                       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1782 ОГРН 1193702013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   д. Грозилово, ул. Шоссейная, д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Приволжск,                                    ул. Волгореч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5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птТорг»;                                                        ООО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176 ОГРН 11937020138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РИЖСКОЙ КОММУНЫ УЛ., Д. 3А, ОФИС 00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6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рейд»;                                                             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85, г. Москва, ул. Миклухо-Маклая, д. 34,          оф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26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76133 ОГРН 119774639311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513, РОССИЯ, Г. МОСКВА, ВН.ТЕР.Г. МУНИЦИПАЛЬНЫЙ ОКРУГ ТЕПЛЫЙ СТАН, АКАДЕМИКА БАКУЛЕВА УЛ., Д. 10, Э/ПОМ/К/ОФ 1/XIII/1/0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ТЕПЛЫЙ СТАН, УЛ АКАДЕМИКА ВИНОГРАДОВА, СООР. 5, СТР. 2, ПОМЕЩ. 20П/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452, Г.МОСКВА, ВН.ТЕР.Г. МУНИЦИПАЛЬНЫЙ ОКРУГ ЗЮЗИНО, Б-Р ЧЕРНОМОРСКИЙ, Д. 17, К. 1, ПОМЕЩ. 1/2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2 от 0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мет»;                                                                  ООО «Транс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1, Ивановская область, г. Шуя,                               ул. Завокз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137 ОГРН 11937020094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ЗАВОКЗАЛЬНАЯ, Д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Завокзальная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4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талон-м»;                                                                          ООО «Эталон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09 ОГРН 119370201008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БЕГОВОЙ, ЛЕНИНГРАДСКИЙ ПР-КТ, Д. 1, ПОДВ. 0, ПОМЕЩ. 8П, КОМ. 2(РМ3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08, Г.МОСКВА, ВН.ТЕР.Г. ПОСЕЛЕНИЕ ПЕРВОМАЙСКОЕ, П ПЕРВОМАЙСКОЕ, УЛ ЦЕНТРАЛЬНАЯ, Д. 29, ПОМЕЩ. 13П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08, Г.МОСКВА, ВН.ТЕР.Г. МУНИЦИПАЛЬНЫЙ ОКРУГ ФИЛИМОНКОВСКИЙ, П ПЕРВОМАЙСКОЕ, УЛ ЦЕНТРАЛЬНАЯ, Д. 29, ПОМЕЩ. 13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5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-м»;                                                             ООО «Гран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23 ОГРН 1193702010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6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верест-м»;                                                                        ООО «Эверес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16 ОГРН 11937020100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34, ИВАНОВСКАЯ ОБЛАСТЬ, М.Р-Н ИВАНОВСКИЙ, С.П. НОВОТАЛИЦКОЕ, ТЕР. МИХАЛЕВСКАЯ, З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26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4-пк от 29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юр. адреса, </w:t>
            </w:r>
            <w:r>
              <w:rPr>
                <w:sz w:val="20"/>
                <w:szCs w:val="20"/>
              </w:rPr>
              <w:t>заявление, акт проверки №8 от 27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трейд-м»;                                                                   ООО «Сталь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799 ОГРН 119370201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347000, Ростовская область,                        г. Таганрог,  ул. Ремесленная, д. 15-3,                         комнат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47910, РОСТОВСКАЯ ОБЛАСТЬ, Г.О. ГОРОД ТАГАНРОГ, Г ТАГАНРОГ, УЛ РЕМЕСЛЕННАЯ, Д. 15, К. 3, КОМ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8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8 от 0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-Мета 37»;                                                                    ООО «Ка-Мета 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Ивановская область, г. Иваново,                                            ул. Станкостроителей, д. 13, литер Д, комната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7955 ОГРН 1193702008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район, в районе восточной части с. Ново-Талицы с левой стороны автодороги Иваново-Тейково, д. 5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1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;                                                                        ООО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пр. Павелецкий 3-й, д. 3, эт 2,                                            пом. 19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16974 ОГРН 11977464672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4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2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 БЭСТ»;                                                             ООО «ИНТЕР БЭ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. 8, пом. 82, оф. 89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9715353900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197746458051</w:t>
            </w:r>
            <w:r>
              <w:rPr>
                <w:sz w:val="20"/>
                <w:szCs w:val="20"/>
                <w:shd w:fill="FFFFFF" w:val="clear"/>
              </w:rPr>
              <w:t>, РОССИЯ, Г. МОСКВА, ВН.ТЕР.Г. МУНИЦИПАЛЬНЫЙ ОКРУГ ПОКРОВСКОЕ-СТРЕШНЕВО, ВОЛОКОЛАМСКОЕ Ш., Д. 114, К. 1, ЭТАЖ/КАБИНЕТ 2/1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кращение деятельности юридического лица 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техмаш Экология»;                                                             ООО «Спецтехмаш 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10, 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ш. Гусинобродское, д. 35, оф. 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1989599 ОГРН 1185476103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2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5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НИТА»;                                                             ООО «ЮНИ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ул. Бутлерова, д. 17Б, эт/п/к/оф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/60Е/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82338 ОГРН 1197746479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ТЕПЛЫЙ СТАН, УЛ АКАДЕМИКА БАКУЛЕВА, Д. 10, ОФ/КОМН/ЭТ 03/1-3/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513, Г.МОСКВА, УЛ. АКАДЕМИКА БАКУЛЕВА, Д. 10, ОФ/КОМН/ЭТ 03/1-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6 от 18.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юзМетПром»;                                                        ООО «СоюзМетПр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пл. Революции, д. 7, оф. 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416 ОГРН 1193702016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7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мет»;                                                                     ООО «Евро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399 ОГРН 11937020166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8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ЭксТрейд»;                                                           ООО «ИмпЭксТрей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пл. Революции, д. 7, оф. 50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198 ОГРН 11937020163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Мет»;                                                               ООО «Регион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пл. Революции, д. 7, оф. 50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261 ОГРН 119370201646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63305, РОССИЯ, КРАСНОЯРСКИЙ КРАЙ, ГОРОД НОРИЛЬСК Г.О., НОРИЛЬСК Г., НОРИЛЬСК Г., ЗАВОДСКАЯ УЛ., Д. 30М, СКЛ. 1, КАБ. 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3305, КРАСНОЯРСКИЙ КРАЙ, Г.О. ГОРОД НОРИЛЬСК, Г НОРИЛЬСК, УЛ ЗАВОДСКАЯ, Д. 30М, СКЛ. 1, КАБ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0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2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Союз-М»;                       ООО ПК «Союз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Ивановская область, г. Иваново,                                 ул. 1-я Нагорная, д. 16, офис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360 ОГРН 1193702014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6, Ивановская область, Шуйский район,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0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Урал-М»;                       ООО ПК «Урал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Ивановская область, г. Иваново,                                   ул. 1-я Нагорная,   д. 16, офис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222377 ОГРН 1193702014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6, Ивановская область, Шуйский район,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2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Т-Холдинг»;                                                               ООО «ЕТ-Холд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622, Вологодская обл., г. Череповец,                          ул. Ленина, д. 33А, оф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8283602 ОГРН 118352500479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2602, РОССИЯ, ВОЛОГОДСКАЯ ОБЛ., ГОРОД ЧЕРЕПОВЕЦ Г.О., ЧЕРЕПОВЕЦ Г., ЧЕРЕПОВЕЦ Г., МОСКОВСКИЙ ПР-КТ, Д. 51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ИС 36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ЛОГОДСКАЯ ОБЛАСТЬ, Г.О. ГОРОД ЧЕРЕПОВЕЦ, Г ЧЕРЕПОВЕЦ, ПР-КТ МОСКОВСКИЙ, Д. 51А, ОФИС 36Н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62602, ВОЛОГОДСКАЯ ОБЛАСТЬ, Г.О. ГОРОД ЧЕРЕПОВЕЦ, Г ЧЕРЕПОВЕЦ, ПР-КТ МОСКОВСКИЙ, Д. 51А, ОФИС 36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2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4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ком»;                                                                ООО «Металлк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6069, Удмуртская республика, г. Ижевск,                   ул. 7-я Подлесная, д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161922 ОГРН 1131831004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6069, УДМУРТСКАЯ РЕСПУБЛИКА, Г. ИЖЕВСК, УЛ. 7-Я ПОДЛЕСНАЯ, Д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7 от 1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Пром»;                                                            ООО «ВекторПр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50 ОГРН 1193702016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0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ЛМ000471 29.06.2020 приказ №09-22/309-пк от 29.06.2020 (переоформление: новый адрес, вид работ), </w:t>
            </w:r>
            <w:r>
              <w:rPr>
                <w:sz w:val="20"/>
                <w:szCs w:val="20"/>
              </w:rPr>
              <w:t>заявление, акт проверки №29 от 23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наб»;                                                             ООО «МеталлСна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68 ОГРН 11937020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СТРЕЛЕЦКАЯ УЛ., Д. 6, ПОМЕЩ. II, КОМ. 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8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ЛМ000467 от 08.05.2020 приказ №09-22/275-пк от 08.05.20200 (переоформление в связи с допол. вида работ), </w:t>
            </w:r>
            <w:r>
              <w:rPr>
                <w:sz w:val="20"/>
                <w:szCs w:val="20"/>
              </w:rPr>
              <w:t>заявление, акт проверки №23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Маш»;                                                                ООО «ЭнергоМа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36 ОГРН 1193702016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0, ИВАНОВСКАЯ ОБЛАСТЬ, Г. ИВАНОВО, ПЛ. РЕВОЛЮЦИИ, Д. 7, ОФИС 50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9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221-пк 31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объект, вид деят-ти, </w:t>
            </w:r>
            <w:r>
              <w:rPr>
                <w:sz w:val="20"/>
                <w:szCs w:val="20"/>
              </w:rPr>
              <w:t>заявление, акт проверки №14 от 25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78-пк 02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объект,                                 </w:t>
            </w:r>
            <w:r>
              <w:rPr>
                <w:sz w:val="20"/>
                <w:szCs w:val="20"/>
              </w:rPr>
              <w:t>заявление, акт проверки №9 от 25.02.202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72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Инвест»;                                                                 ООО «Металл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43 ОГРН 1193702016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044, Ивановская область, Тейковский район,                          д. Грозилово, ул. Шоссейная, д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3534, Ивановская область, Ивановский район,                          в 350 м. севернее границы с. Михалев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1 от 2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ДрагМеталл»;                                                       ООО «ВторДрагМетал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805, Ивановская область, г. Кинешма,                        ул. Вичугская,  д.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07862 ОГРН 51437030112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55805, Ивановская область, г. Кинешма,                               ул. Вичугская, д.. 150</w:t>
            </w:r>
          </w:p>
          <w:p>
            <w:pPr>
              <w:pStyle w:val="Heading4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8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31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6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7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2 от 01.07.2021; уведомление №09-14/288 от 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6.07.2021, 09.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 Металла»;                                                         ООО «Город Метал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65, Республика Башкортостан, ул. Дмитрия Донского, д. 83, кв. 97-98-99, к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942940 ОГРН 11902800435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Республика Башкортостан, г. Уфа,                    ул. Илишевская, д.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8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Экспо»;                                                                ООО «МетЭксп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Типографская, д. 6, оф.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1953 ОГРН 119370200072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27.04.2023 (ФН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Кинешма, ул. 2-я Шуйская,                  д. 1н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вест»;                                                            ООО «Пром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20 ОГРН 119370201792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ЕЩАНСКИЙ, УЛ ТРОИЦКАЯ, Д. 15, СТР. 1, ПОМЕЩ. 9Н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ЮБЛИНО, УЛ ЧАГИНСКАЯ, Д. 4, СТР. 13, ПОМЕЩ. 6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6  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»;                                                                      ООО «Оптим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37 ОГРН 1193702017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6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18.03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7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4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ом»;                                                                          ООО «Ат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05 ОГРН 1193702017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12, ИВАНОВСКАЯ ОБЛАСТЬ, Г КОХМА, УЛ КОЧЕТОВОЙ, Д. 1, ОФИС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8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5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зимут»;                                                                         ООО «Азиму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12 ОГРН 119370201791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186, РОССИЯ, МОСКОВСКАЯ ОБЛ., ЖУКОВСКИЙ Г.О., ЖУКОВСКИЙ Г., ЖУКОВСКИЙ Г., ДУГИНА УЛ., Д. 22, КВ. 2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0186, МОСКОВСКАЯ ОБЛАСТЬ, Г.О. ЖУКОВСКИЙ, Г ЖУКОВСКИЙ, УЛ ДУГИНА, Д. 22, КВ. 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1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4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НОКС-М»;                        ООО ПК «НОКС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    ул. 1-я Нагорная, д. 16, оф.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59 ОГРН 119370202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4015, РОСТОВСКАЯ ОБЛАСТЬ, РОСТОВ-НА-ДОНУ ГОРОД, ЗОРГЕ УЛИЦА, ДОМ 33, КОРПУС 5, КВАРТИРА 31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44015, РОСТОВСКАЯ ОБЛАСТЬ, Г. РОСТОВ-НА-ДОНУ, УЛ. ЗОРГЕ, Д. 33, К. 5, КВ.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0     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4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Рубин»;                                      ООО ПК «Руби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ул. 1-я Нагорная, д. 16, оф. 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426 ОГРН 1193702014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ятельности юридического лица 1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2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льтаир»;                       ООО ПК «Альтаи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ул. 1-я Нагорная, д. 16, оф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10 ОГРН 1193702020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3                  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Гермес»;                           ООО ПК «Герме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ул. 1-я Нагорная, д. 16, оф. 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27 ОГРН 11937020201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4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1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ресурс»;                                                                     ООО  «Техресур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Лунская, д. 5Е, 3 этаж, оф. 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263140504 ОГРН 11952750319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4.2022, приказ №09-22/207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Приволжск, ул. Фабричная, д. 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9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БС Инжиниринг»;                                                      ООО  «ЖБС Инжинир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 Казань,                            ул. Габдуллы Кариева, д. 10, пом. 1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194077 ОГРН 1101690030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5, Ивановская область, г. Кинешма, ул. Вичугская, д. 15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 №4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ЛС»;                                                                        ООО  «ВЕЛ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. 1, эт. 3, пом. 26, оф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92375 ОГРН 119774669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421, Г.МОСКВА, ВН.ТЕР.Г. МУНИЦИПАЛЬНЫЙ ОКРУГ ОБРУЧЕВСКИЙ, УЛ НОВАТОРОВ, Д. 4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  д. Грозилово, ул. Шоссейная, д. 9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РГО»;                                                                      ООО  «ФА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96, г. Москва, ул. Горбунова, д. 2, стр. 3, эт/п/оф. 9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56100 ОГРН 1197746677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ПОСЕЛЕНИЕ МОСКОВСКИЙ, КМ КИЕВСКОЕ ШОССЕ 22-Й (П МОСКОВСКИЙ), ДВЛД. 4, СТР. 5, ЭТАЖ 4, БЛОК Е, ОФИС 402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87, Г.МОСКВА, ВН.ТЕР.Г. МУНИЦИПАЛЬНЫЙ ОКРУГ ФИЛЕВСКИЙ ПАРК, ПР-Д БАГРАТИОНОВСКИЙ, Д. 7, К. 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87, Г.МОСКВА, ВН.ТЕР.Г. МУНИЦИПАЛЬНЫЙ ОКРУГ ФИЛЕВСКИЙ ПАРК, ПР-Д БАГРАТИОНОВСКИЙ, Д. 7, К. 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Мет»;                                                                     ООО  «Эк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202370 ОГРН 11837020134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РК»;                                                                          ООО  «Б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/ком/оф. 2/6Д/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91501 ОГРН 1197746677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  д. Грозилово, ул. Шоссейная, д. 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3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комплектация»;                                               ООО  «Металл-комплект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эт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к. 37, оф. 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99109 ОГРН 1207700075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24, Г.МОСКВА, ВН.ТЕР.Г. МУНИЦИПАЛЬНЫЙ ОКРУГ ПЕРОВО, УЛ 2-Я ЭНТУЗИАСТОВ, Д. 5, К. 40, ПОМЕЩ. 3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1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мплект-Ресурс»;                                                 ООО  «ТехКомплект-Ресур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84, г. Москва, проспект Ленинградский,                   д. 29, корп. 3, эт. 2, пом. 227, оф. 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58720 ОГРН 12077000872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202, Г.МОСКВА, ВН.ТЕР.Г. МУНИЦИПАЛЬНЫЙ ОКРУГ НИЖЕГОРОДСКИЙ, Ш ФРЕЗЕР, Д. 5/1, ПОМЕЩ. 16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2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ышленный вектор»;                                         ООО  «Промышленный 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7, г. Москва, проезд Заводской, д. 15, эт. Подвал, пом. 1, к. 2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02282 ОГРН 12077000844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6 от 25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0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2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веро-Западная Строительно-торговая компания»;                                                                         ООО  «СЗ СТ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8, г. Санкт-Петербург, проспект Коломяжский, д. 10, литер А, помещение 2-Н,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5585588   ОГРН 112784721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САНКТ-ПЕТЕРБУРГ, ВН.ТЕР.Г. МУНИЦИПАЛЬНЫЙ ОКРУГ № 65, УЛ САВУШКИНА, Д. 126, ЛИТЕРА А, ПОМЕЩ. 148-Н, ОФИС 288/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97374, Г.САНКТ-ПЕТЕРБУРГ, ВН.ТЕР.Г. МУНИЦИПАЛЬНЫЙ ОКРУГ № 65, УЛ САВУШКИНА, Д. 126, ЛИТЕРА А, ПОМЕЩ. 148-Н, ОФИС 28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2.04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0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03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5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7.202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2 от 07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№09-22/22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7 от 14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ТМП»;                                                                          ООО  «ТТ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ткова, д. 59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6212   ОГРН 1193702018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5, ИВАНОВСКАЯ ОБЛАСТЬ, Г ИВАНОВО, УЛ КОРОТКОВА, Д. 59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Иваново, ул. Павла Большевикова, д. 50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Кинешма, ул. Им. Юрия Горохова, новая яр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асть, г. Иваново, Кохомское шоссе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Кохма, ул. Кочетовой, д.2, пом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1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естКом»;                                                                   ООО «Бес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9, г. Москва, ул. Космонавта Волкова, д. 21,                                кор. 2, кв.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08214 ОГРН 1197746443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2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модуль»;                                                           ООО «Центрмоду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г. Санкт-Петербург, переулок Апраксин, д. 3, литер А, кв. 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0087480 ОГРН 1197847099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0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янс»;                                                                        ООО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9, г. Москва, ул. Космонавта Волкова, д. 21,                                  корп. 2, кв.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08341 ОГРН 1197746445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7 от 23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Комплект»;                                                      ООО «Мастер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84, г. Москва, пр-кт Ленинградский,                        д. 29,корпус 3, эт/пом/оф 2/227/5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60060 ОГРН 1207700159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 заявление, акт проверки №28 от 23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4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КОМ»;                                                            ООО «ТЕХН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Новодмитровская, д. 2, корпус 6, эт 8, пом 82, оф 5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383358   ОГРН 1207700160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Приволжск,     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74                     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6 от 23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90-пк 14.12.20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новое наименование юр.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7 от 1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структивные решения»;                                         ООО «Конструктивные реш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92, г. Москва, ул. Профсоюзная, д. 26/44, э/пом/к/оф  подвал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1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02602   ОГРН 1207700157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Лом»; ООО «ЦентрЛ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ЕРМСКИЙ КРАЙ, М.О. ПЕРМСКИЙ, Д ХМЕЛИ, Ш КОСМОНАВТОВ, Д. 316/29,              ОФИС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0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ФЕРРУМ»;                        ООО ПК  «ФЕРР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Павла Большевикова, д. 25, корп. 4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521   ОГРН 119370201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7, ИВАНОВСКАЯ ОБЛАСТЬ, Г. ИВАНОВО, УЛ. ПАВЛА БОЛЬШЕВИКОВА, Д. 25, К. 4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1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РАМИР»;                         ООО ПК  «РА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923   ОГРН 1203700000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АНОВСКАЯ ОБЛАСТЬ, Г.О. ШУЯ, Г ШУЯ, УЛ НАГОРНАЯ 1-Я, Д. 16, ОФИС 3/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СПУБЛИКА ТАТАРСТАН (ТАТАРСТАН), Г.О. ГОРОД НАБЕРЕЖНЫЕ ЧЕЛНЫ, Г НАБЕРЕЖНЫЕ ЧЕЛНЫ, ПР-КТ СЮЮМБИКЕ, Д. 28, КВ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2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НИКА»;                              ООО ПК  «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  ул. 1-я Нагорная, д. 16, оф.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028    ОГРН 1203700002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, ОФИС №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3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ЯК-М»;                            ООО ПК  «МАЯК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 Шуя,                                     ул. 1-я Нагорная, д. 16, оф. 13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7948    ОГРН 1203700000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92, Г.МОСКВА, ВН.ТЕР.Г. МУНИЦИПАЛЬНЫЙ ОКРУГ АКАДЕМИЧЕСКИЙ, УЛ ПРОФСОЮЗНАЯ, Д. 26/44, ПОМЕЩ. 2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9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РС-М»;                          ООО ПК  «МАРС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 Шуя,                                      ул. 1-я Нагорная, д. 16, оф. 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955    ОГРН 1203700000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00000, ТУЛЬСКАЯ ОБЛАСТЬ, Г.О. ГОРОД ТУЛА, Г ТУЛА, УЛ ТУРГЕНЕВСКАЯ, Д. 47А, ПОМЕЩ. 403(4 ЭТАЖ) 10222005643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7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ульс-М»;                                                                 ООО «Импульс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406    ОГРН 1203700007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6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бикон»;                                                        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533  ОГРН 12037000087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5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лимп-М»;                                                                  ООО «Олимп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396  ОГРН 12037000078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8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Ресурс»;                                                                ООО «Сталь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413  ОГРН 1203700007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9 от 0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51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ульсТрейд»;                                                              ООО «Импульс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. 8, пом. 82, оф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383365  ОГРН 1207700160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«МЕТАЛЛ-ГРУПП»;                                                                 ООО  «МЕТАЛЛ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1, г. Москва, ул. Дубнинская, д. 73, корп. 1, кв.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475384  ОГРН 1207700137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«МастерПроект»;                                                                      ООО «Мастер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10, г. Москва, ул. Муравская, д. 38, корп. 1, эт/пом/оф/   25/628А/3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54596  ОГРН 1207700157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6 от 16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К «Старт-М»; ООО ПК «Стар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63    ОГРН 1203700008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8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ЛМ0004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4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1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2 от 08.02.2021; уведомление №09-14/28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-М»; ООО  «Экспер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56    ОГРН 12037000086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5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3 от 08.02.2021; уведомление №09-14/27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ельта-М»; ООО  «Дельт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49    ОГРН 1203700008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1 от 08.02.2021; уведомление №09-14/26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М»; ООО  «Оптим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70    ОГРН 12037000086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0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А»; ООО  «Капитал-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1, г. Москва, проспект Вернадского, д. 29, эт. 12, п. 1, к. 4, оф.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329037    ОГРН 1207700263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ТАНОВО ЦЕНТРАЛЬНОЕ, УЛ ДОРОЖНАЯ, Д. 3, К. 11, ЭТ. 3, ОФИС 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09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4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места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Комплект»; ООО  «Техн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         пл. Революции, д. 7, оф. 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47653  ОГРН 1203700015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51, Г.МОСКВА, ВН.ТЕР.Г. МУНИЦИПАЛЬНЫЙ ОКРУГ ЩЕРБИНКА, Г ЩЕРБИНКА, УЛ ЖЕЛЕЗНОДОРОЖНАЯ, Д. 24, СТР. 3, ПОМЕЩ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0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УПРАВЛЕНИЕ»;                                        ООО  «СТРОЙ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42, г. Москва, ул. Бутлерова, д. 17Б, э. 2,                            пом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. 60Е, оф. 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0829  ОГРН 12077003009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421, Г.МОСКВА, ВН.ТЕР.Г. МУНИЦИПАЛЬНЫЙ ОКРУГ ОБРУЧЕВСКИЙ, ПР-КТ ЛЕНИНСКИЙ, Д. 111, К. 1, ПОМЕЩ. 24Н, ОФИС 2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1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Комплект»;                                                            ООО  «Пром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  пл. Революции, д. 7, оф.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47501  ОГРН 1203700014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ернатива»;                                                            ООО  «Альтернат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85, Свердловская область, г. Екатеринбург, ул. Смоленская, стр. 12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4013461  ОГРН 1146684000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2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ТРЕЙД»;                                                            ООО  «МЕТАЛЛ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ус 1, эт/пом/оф 3/26/122                                               ИНН 9728011050  ОГРН 1207700308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2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3 от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9-22/66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                                                            ООО  «Мериди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пл. Революции, д. 7, оф. 535                                                    ИНН 3702248223  ОГРН 1203700015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САДОВАЯ, Д. 49/39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д. Грозилово, ул. Шоссейная, д. 1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none"/>
              </w:rPr>
              <w:t xml:space="preserve"> 155044, Ивановская область, Тейковский район,                    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Металл»;                                                            ООО  «Гранд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30                                                    ИНН 3702248135  ОГРН 1203700015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9-ПК </w:t>
            </w:r>
            <w:r>
              <w:rPr>
                <w:rStyle w:val="Ml5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5 от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2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6 от 04.03.2021; уведомление №09-14/107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Сервис»;                                                            ООО  «Комплек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31                                                    ИНН 3702248150  ОГРН 12037000156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Приволжск, ул.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7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ОМОПТ-М»;                                                            ООО  «ЛОМОПТ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04, г. Москва, ул. Каспийская, д. 22,                                 корп/стр 1/5, э/п/ком/оф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/17А/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4020590  ОГРН 1207700315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КОМПЛЕКТ»;                                                            ООО  «СПЕЦ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ул. Муравская, д. 38, корп. 1, эт. 25, пом. 628А, оф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7733354613</w:t>
            </w:r>
            <w:r>
              <w:rPr>
                <w:sz w:val="20"/>
                <w:szCs w:val="20"/>
              </w:rPr>
              <w:t xml:space="preserve"> ОГРН 1207700158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кращение деятельности юридического лица 30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-профиль»;                                                            ООО  «Техно-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4, г. Москва, проспект Ленинградский,                       д. 29, корп. 3, эт/пом/оф  2/227/7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63871  ОГРН 12077003304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0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»;                                                            ООО 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/пом/оф 8/82/7О                                                    ИНН 9715389409  ОГРН 1207700337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1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дустрия»;                                                            ООО 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набережная Нагатинская,                          д. 56А, э. подзем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. 9, оф. 9О                                                               ИНН 9725035906   ОГРН 1207700326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ДАНИЛОВСКИЙ, ПРОЕЗД 1-Й ПАВЕЛЕЦКИЙ, Д. 1/42, К. 2, ПОЛУПОДВАЛ -, ПОМ/ОФИС IА/8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5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9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ЗВИТИЕ»;                                                            ООО  «РАЗВИТ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84, г. Москва, проспект Ленинградский,                         д. 29, корп. 3, эт/пом/оф 2/227/7О                                                                    ИНН 7714463744   ОГРН 1207700326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4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М»;                                                            ООО  «МЕТА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ул. Муравская, д. 38, корп. 1, эт. 25, пом. 628А, оф. 3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58978   ОГРН 1207700324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67, Г.МОСКВА, ВН.ТЕР.Г. МУНИЦИПАЛЬНЫЙ ОКРУГ ПОКРОВСКОЕ-СТРЕШНЕВО, ПР-Д ПОЛЕССКИЙ, Д. 16, СТР. 1, ПОМЕЩ. 9/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5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ИНТЕРТРЕЙД»;                                                            ООО  «ТЕХИНТЕ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1, г. Москва, ул. Флотская, д. 7, э. 28,                  пом. 860, к. 5, оф. 7О                                                                ИНН 7743346322   ОГРН 1207700324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НИЖЕГОРОДСКИЙ, УЛ 2-Я КАРАЧАРОВСКАЯ, Д. 1, СТР. 1, ЭТ./ПОМЕЩ./ОФ 1/I/18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86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28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А»;                                                            ООО  «ВТО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1, Ивановская область, г. Вичуга,                                ул. Центральная, д. 6                                                              ИНН 3703024152   ОГРН 1203700015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приказ №11-22/2-пк от 18.0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ведомление №11-14</w:t>
            </w:r>
            <w:r>
              <w:rPr>
                <w:b/>
                <w:sz w:val="20"/>
                <w:szCs w:val="20"/>
                <w:lang w:val="en-US"/>
              </w:rPr>
              <w:t>/32</w:t>
            </w:r>
            <w:r>
              <w:rPr>
                <w:b/>
                <w:sz w:val="20"/>
                <w:szCs w:val="20"/>
              </w:rPr>
              <w:t xml:space="preserve"> от 18.0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                                    ул. Центральная, д. 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2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Трейд»;                                                            ООО  «Масте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17, эт/ком/оф 3/95/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5697   ОГРН 1207700387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ЕР РУБЦОВ, Д. 4, ПОМЕЩ. 15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94, Г.МОСКВА, ВН.ТЕР.Г. МУНИЦИПАЛЬНЫЙ ОКРУГ БАСМАННЫЙ, УЛ ГОЛЬЯНОВСКАЯ, Д. 7А, К. 4, ПОМЕЩ. 2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ЬБРУС РЕАЛ ЭСТЭЙТ»;                                                            ООО  «ЭЛЬБРУС РЕАЛ ЭСТЭ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Краснодарский край, г. Сочи,                            ул. Горького (Центральный р-н), д. 75,                           пом/офис 65/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66008527   ОГРН 11823750899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4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нжКомплект»;                                                            ООО  «СпецИнж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45, г. Москва, пр-д Валдайский, д. 8, э/пом/к/оф  подвал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14/2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39163   ОГРН 12077001517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524, Г.МОСКВА, ВН.ТЕР.Г. МУНИЦИПАЛЬНЫЙ ОКРУГ ПЕРОВО, УЛ ЭЛЕКТРОДНАЯ, Д. 2, СТР. 34, ПОМ 19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0 от 15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№09-22/108-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1 от 04.03.2021, уведомление №09-14/92                от 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14               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енал»;                                                            ООО  «Арсе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пл. Революции, д. 7, оф. 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100  ОГРН 1203700020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-</w:t>
            </w:r>
            <w:r>
              <w:rPr>
                <w:b/>
                <w:sz w:val="20"/>
                <w:u w:val="none"/>
              </w:rPr>
              <w:t>исключ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1 от 15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8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5 от 01.03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77           от 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15          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ндарт»;                                                            ООО  «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ул. Советская, д. 22А, оф.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1868  ОГРН 120370002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2-Я МЕЛИТОПОЛЬСКАЯ, Д. 21, К. 2, ПОМЕЩ. 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-</w:t>
            </w:r>
            <w:r>
              <w:rPr>
                <w:b/>
                <w:sz w:val="20"/>
                <w:u w:val="none"/>
              </w:rPr>
              <w:t>исключ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1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Лайн»;                                                            ООО  «Метлай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Ивановская область, ГО Иваново,                         г. Иваново, ул. Советская, д. 22, оф. 30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090 ОГРН 1203700020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9 от 1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Ком»;                                                            ООО 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пл. Революции, д. 7, оф. 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124  ОГРН 1203700020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5, ИВАНОВСКАЯ ОБЛАСТЬ, Г. Иваново, ПР-КТ ЛЕНИНА, Д. 63, ОФИС 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5, ИВАНОВСКАЯ ОБЛАСТЬ, Г.О. ИВАНОВО, Г ИВАНОВО, ПР-КТ ЛЕНИНА, Д. 63, ОФИС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1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эксОпт»;                                                            ООО  «ИмэксО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ус 1, эт. 3, пом. 26, оф. 140                                           ИНН 9728016700  ОГРН 12077004024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ЕР ХИТРОВСКИЙ, Д. 3/1, СТР. 4, ПОМЕЩ./ЭТАЖ VI/1, КОМ. 4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ЭКС»;                                                            ООО  «АРТЭ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55, г. Москва, ул. Сущёвская, д. 27,                          строение 2, э/пом/к/оф  3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/3/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07445198  ОГРН 1207700416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9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Трейд»;                                                            ООО  «Вектор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84, г. Москва, проспект Ленинградский,               д. 29, корпус 3, эт. 2, пом. 227, оф. 9О                            ИНН 7714465501  ОГРН 112077004038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14.03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ТРЕЙД»;                                                            ООО  «МЕТА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ус 6, эт. 8, пом. 82, оф. 8О                                           ИНН 9715391870  ОГРН 12077004038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20.10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5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                                                            ООО  «Ори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ул. Бутлерова, д. 17Б, э/пом/к/оф 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/69/192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095 ОГРН 1207700420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АРБАТ, УЛ НОВЫЙ АРБАТ, Д. 30/9, ПОМЕЩ. 2Н, КОМН./ОФИС 3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99, Г.МОСКВА, ВН.ТЕР.Г. МУНИЦИПАЛЬНЫЙ ОКРУГ АРБАТ, УЛ НОВЫЙ АРБАТ, Д. 30/9, ПОМЕЩ. 2Н, КОМН./ОФИС 3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18.03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                                                            ООО  «Аванга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/ком/оф  2/6Д/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9162   ОГРН 12077004318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енал»;                                                            ООО  «Арсен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9, г. Москва, ул. Миклухо-Маклая, д. 34, эт/пом/к/оф 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/37/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698   ОГРН 1207700427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8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пр-кт Ленинский, д. 111, корпус 1, эт. 3, пом. 26, оф.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289  ОГРН 12077004220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3 от 17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Лэнд»;                                                            ООО  «МетЛэ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г. Нижний Новгород, Спортсменский переулок, д. 12Б, этаж 2, оф. 7                                             ИНН 5257197855   ОГРН 12052000260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4.2022, приказ №09-22/205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Родниковский район, г. Родники, ул. Любимова, д. 3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7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-металл»;                                                            ООО  «Инвест-метал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ул. Красной Армии, д. 20Б, оф. 1-9                                           ИНН 3702252741   ОГРН 1203700021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96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м»;                                                            ООО  «Оптим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ул. Почтовая, д. 3, оф. 203                                               ИНН 3702251843   ОГРН 120370002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0, ИВАНОВСКАЯ ОБЛАСТЬ, Г.О. ИВАНОВО, Г ИВАНОВО, УЛ ПОЧТОВАЯ, Д. 3, ОФИС 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9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-металл»;                                                            ООО  «Трейд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ул. Красной Армии, д. 20Б, оф. 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290   ОГРН 1203700020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4130, Свердловская область, г. Новоуральск, ул. Шевченко, д. 16, строение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8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-ресурс»;                                                            ООО  «Прайм-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ул. Почтовая, д. 3, оф. 2                                                      ИНН 3702251378   ОГРН 12037000196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1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 от 25.02.2021; уведомление №09-14/68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К-КАПИТАЛ»;                                                            ООО  «РСК-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     э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37, оф. 376                                                      ИНН 9728018916   ОГРН 1207700429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ЕМУШКИ, ПРОЕЗД НАУЧНЫЙ, Д. 19, ПОМЕЩ. 6Д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УЛ ВОРОНЦОВСКИЕ ПРУДЫ, Д. 3, ПОМЕЩ. 1/15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630, Г.МОСКВА, ВН.ТЕР.Г. МУНИЦИПАЛЬНЫЙ ОКРУГ ОБРУЧЕВСКИЙ, УЛ ВОРОНЦОВСКИЕ ПРУДЫ, Д. 3, ПОМЕЩ. 1/15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 от 25.02.2021; уведомление №09-14/69 от 02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29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13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5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Комплекс»;                                                            ООО  «Трейд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, ул. Мытная, д. 28, строение 3, э/пом/к/оф 1/2/6/194                                                      ИНН 9706010840   ОГРН 1207700455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08.04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  д. Грозилово, ул. Шоссейная, д. 10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7 от 25.02.2021; уведомление №09-14/70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янс»;                                                            ООО 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9, г. Москва, вн. тер. г., Муниципальный округ Коньково, ул. Миклухо-Маклая, д. 34, этаж/пом.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ом./оф. 37/387                              ИНН 9728025600   ОГРН 1217700023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421, Г.МОСКВА, ВН.ТЕР.Г. МУНИЦИПАЛЬНЫЙ ОКРУГ ОБРУЧЕВСКИЙ, ПР-КТ ЛЕНИНСКИЙ, Д. 111, К. 1,                     ПОМЕЩ. 24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ВН.ТЕР.Г. МУНИЦИПАЛЬНЫЙ ОКРУГ ХАМОВНИКИ, Б-Р СМОЛЕНСКИЙ, Д. 24, СТР. 2, ПОМЕЩ. 8/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 от 25.02.2021; уведомление №09-14/73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ЦЕНТР»;                                                            ООО  «МЕТАЛЛО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 тер. г., Муниципальный округ Черемушки, проезд Научный, д. 19, этаж 2, ком. 6Д, офис 391                                                            ИНН 9728021570   ОГРН 12077004677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 от 25.02.2021; уведомление №09-14/74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смет групп»;                                                            ООО  «Мосмет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вн. тер. г., Муниципальный округ Замоскворечье, ул. Большая Серпуховская, д. 50/2, стр. 1, помещ. 1, ком. 16                                                            ИНН 9705150570   ОГРН 12077004733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деятельность юридического лица 09.0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9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4 от 01.03.2021; уведомление №09-14/78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АНИЯ ФАРГО»;                                                            ООО  «КОМПАНИЯ Ф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 тер. г., муниципальный округ Обручевский, пр-кт Ленинский, д. 111, к. 1, этаж 3, помещ. 26, офис 162                                          ИНН 9728021860   ОГРН 1207700470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1 от 01.03.2021; уведомление №09-14/79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ый дом РЭМ»;                                                            ООО  «Торговый дом РЭ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628, г. Москва, вн. тер. г., муниципальный округ Северное Бутово, ул. Знаменские садки,                 д. 11, помещ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м. 4                                                        ИНН 7727456487   ОГРН 1207700462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0 от 01.03.2021; уведомление №09-14/80 от 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4 от 29.04.20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№09-14/212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5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Инвест»;                                                            ООО  «Торг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22, г. Москва, ул. Генерала Белобородова,              д. 18, э. 1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. 2, оф. 237                                                        ИНН 7733362100   ОГРН 12077004526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БОЛЬШАЯ ПОЧТОВАЯ, Д. 18/20, К. 15, ОФИС/ПОМЕЩЕНИЕ 8/10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2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Ивановский муниципальный район, Новоталицкое сельское поселение,                                терр. Промышленная, д. 5, к. 3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3 от 01.03.2021; уведомление №09-14/81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»;                                                            ООО  «Импе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 тер. 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 69/202                                                        ИНН 9728024187  ОГРН 12177000013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2 от 01.03.2021; уведомление №09-14/82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ЭнергоМащ»;                                                            ООО  «ПромЭнерго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 тер. г., муниципальный округ Черемушки, проезд Научный, д. 19, этаж/ком. 2/6Д, оф. 393                                               ИНН 9728024074  ОГРН 120770050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СКОВСКАЯ ОБЛАСТЬ, Г.О. ЛЮБЕРЦЫ, Г ЛЮБЕРЦЫ, ПРОЕЗД КОТЕЛЬНИЧЕСКИЙ, Д. 27А, ЭТАЖ/ОФИС 1/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0000, МОСКОВСКАЯ ОБЛАСТЬ, Г.О. ЛЮБЕРЦЫ, Г ЛЮБЕРЦЫ, ПРОЕЗД КОТЕЛЬНИЧЕСКИЙ, Д. 27А, ЭТАЖ/ОФИС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13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6 от 04.03.2021; уведомление №09-14/87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эст-комплект»;                                                            ООО  «Бэст-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переулок Товарищеский,                    д.3, кв. 13                                                                                ИНН 9709062148  ОГРН 12077001863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ТАГАНСКИЙ, ПЕР НИКОЛОЯМСКИЙ, Д. 2, Э/ПОМ/КОМ 1/I/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8 от 04.03.2021; уведомление №09-14/88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Трейд»;                                                            ООО  «Евро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униципальный округ Обручевский, пр-кт Ленинский, д. 111, корпус 1, этаж/помещ. 3/26, офис 167                                                       ИНН 9728024050  ОГРН 1207700506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НЬКОВО, УЛ МИКЛУХО-МАКЛАЯ, Д. 34, ПОМЕЩ./КОМ. IV/26, ОФИС 11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УЛ. МИКЛУХО-МАКЛАЯ, Д. 34, ПОМЕЩ. 26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ВН.ТЕР.Г. МУНИЦИПАЛЬНЫЙ ОКРУГ КОНЬКОВО, УЛ МИКЛУХО-МАКЛАЯ, Д. 34, ПОМЕЩ. 2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4.03.2021; уведомление №09-14/89 от 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6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29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99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6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нитСервис»;                                                            ООО  «Магни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ул. Чечулина, д. 11, корп. 2, э/пом/к/оф, подзем/1/4/176                                                       ИНН 9719009979  ОГРН 1207700455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9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   д. Грозилово, ул. Шоссейная, д. 9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0 от 04.03.2021; уведомление №09-14/90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ДИУС»;                                                            ООО  «РАДИУ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сква, ул. Миклухо-Маклая,  д. 34, этаж 0, помещ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м. 37,  офис 381                                                     ИНН 9728021644  ОГРН 1207700468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НЬКОВО, УЛ МИКЛУХО-МАКЛАЯ, Д. 34, ПОДВ. ПОМЕЩ. IV, КОМ./ОФИС 26/3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105, Г.МОСКВА, ВН.ТЕР.Г. МУНИЦИПАЛЬНЫЙ ОКРУГ ДОНСКОЙ, Ш ВАРШАВСКОЕ, Д. 1А, ПОМЕЩ. 3К/1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0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7 от 04.03.2021; уведомление №09-14/91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сКат»;                                                            ООО  «МосК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14, г. Москва, набережная Павелецкая, д. 10, корпус 2, эт подвал № 0 п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м.3                                                     ИНН 9725040159  ОГРН 1207700449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5 от 04.03.2021; уведомление №09-14/103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ресс»;                                                            ООО  «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Муниципальный округ Черемушки, проезд Научный, д. 19, этаж/ком. 2/6Д, офис 399                                                     ИНН 9728025991  ОГРН 1217700030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8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4 от 04.03.2021; уведомление №09-14/104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та»;                                                            ООО  «Арм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Муниципальный округ Коньково, Вн.тер.1, ул. Миклухо-Маклая, д. 34, этаж/пом. 0/IV, ком/оф. 37/305                                                 ИНН 9728025984  ОГРН 12177000308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20.10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3 от 04.03.2021; уведомление №09-14/105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птТорг»;                                                            ООО 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тер.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/оф. 60Е/259                                                     ИНН 9728025776  ОГРН 1217700026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0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2 от 04.03.2021; уведомление №09-14/106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тон»;                                                            ООО  «Норт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униципальный округ Обручевский, пр-кт Ленинский, д. 111, к. 1, этаж/пом. 3/26, офис 171                                                   ИНН 9728026226  ОГРН 1217700034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530, Г.МОСКВА, ВН.ТЕР.Г. МУНИЦИПАЛЬНЫЙ ОКРУГ ОЧАКОВО-МАТВЕЕВСКОЕ, Ш. ОЧАКОВСКОЕ, Д. 28, СТР. 2, ПОМЕЩ. 8А/3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21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5 от 04.05.2021; уведомление №09-14/187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АДА-М»;                                                            ООО  «ЛАД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3/2                                                   ИНН 3706029141  ОГРН 121370000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3832, РЕСПУБЛИКА БАШКОРТОСТАН,               Г. СИБАЙ, УЛ ПУШКИНА, 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3832, РЕСПУБЛИКА БАШКОРТОСТАН, Г.О. ГОРОД СИБАЙ, Г. СИБАЙ, УЛ ПУШКИНА, Д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25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2 от 21.04.2021; уведомление №09-14/188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Научно-техническое 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ное развитие технологий»;                                                            АО НТПП  «К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г. Москва, ул. Черняховского, д. 3                                                   ИНН 7714520713  ОГРН 1037739945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3 от 21.04.2021; уведомление №09-14/189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тройСибСервис»;                                                            ООО  «СтройСиб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00, Ханты-Мансийский автономный округ-Югра, г. Нижневартовск, ул. Индустриальная,                    д. 5, панель 11                                                              ИНН 8603145064  ОГРН 10786030051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21.04.2021; уведомление №09-14/190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ДЖИ-М»;                                                            ООО  «ЭНЕРДЖИ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2/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09852101, </w:t>
            </w:r>
            <w:r>
              <w:rPr>
                <w:sz w:val="20"/>
                <w:szCs w:val="20"/>
                <w:lang w:val="en-US"/>
              </w:rPr>
              <w:t>gonch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efest</w:t>
            </w: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Н 3706029173  ОГРН 12137000033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0 от 21.04.2021; уведомление №09-14/191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рора»;                                                            ООО  «Авр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12/2                                                   ИНН 3706029021  ОГРН 120370002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5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9 от 21.04.2021; уведомление №09-14/192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АНТЭР»;                                                            ООО  «ХАНТЭ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12/1                                                   ИНН 3706029039  ОГРН 12137000000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8 от 21.04.2021; уведомление №09-14/193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М»;                                                            ООО  «НИВ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3/1                                                   ИНН 3706029134  ОГРН 12137000022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1 от 21.04.2021; уведомление №09-14/194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нерал»;                                                            ООО  «Минер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300, Красноярский край, г. Норильск,                          пр-д Котульского, д. 15/А, кв. 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109852101, </w:t>
            </w:r>
            <w:r>
              <w:rPr>
                <w:sz w:val="20"/>
                <w:szCs w:val="20"/>
                <w:lang w:val="en-US"/>
              </w:rPr>
              <w:t>goncharov@gefest37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 2457083761  ОГРН 1182468029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3300, КРАСНОЯРСКИЙ КРАЙ, Г. НОРИЛЬСК, ПР-Д КОТУЛЬСКОГО, Д. 15/А, КВ. 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8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9 от 29.04.2021; уведомление №09-14/195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Трейд»;                                                            ООО  «Техно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3, г. Москва, Вн.тер.г., МО Южнопортовый, ул. Петра Романова, д. 7, стр. 1, эт./пом. 5/1, ком./оф. 9/Б5Я                                                           ИНН 9723113387  ОГРН 1217700133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5044, Ивановская область, Тейковский район,                        д. Грозилово, ул. Шоссейная, д. 9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7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29.04.2021; уведомление №09-14/196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Премиум»;                                                            ООО  «МеталлПрем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Вн.тер.г., МО Перово,                       пл. Энтузиастов, д. 34, эт./пом.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/оф. 37/Е43                                                           ИНН 7720847668  ОГРН 1217700137445</w:t>
            </w:r>
            <w:r>
              <w:rPr>
                <w:color w:val="333333"/>
                <w:sz w:val="20"/>
                <w:szCs w:val="20"/>
                <w:shd w:fill="FFFFFF" w:val="clear"/>
              </w:rPr>
              <w:t>22040062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6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29.04.2021; уведомление №09-14/197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стиж»;                                                            ООО  «Прести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, г. Москва, Вн.тер.г., МО Нижегородский, ул. 2-я Карачаровская, д.1, стр. 1, эт. 1,                           ком./оф. 171/АЗД                                                                            ИНН 9721122717  ОГРН 1217700129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202, Г.МОСКВА, ВН.ТЕР.Г. МУНИЦИПАЛЬНЫЙ ОКРУГ НИЖЕГОРОДСКИЙ, УЛ 2-Я КАРАЧАРОВСКАЯ, Д. 1, СТР. 1, ЭТАЖ 1, КОМ./ОФИС 171/А9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4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8 от 29.04.2021; уведомление №09-14/198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РЕЙД»;                                                            ООО 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3, Нижегородская область, г. Нижний Новгород, ул. Станционная, д. 60, оф. 4           ИНН 5263146383  ОГРН 1215200004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3003, НИЖЕГОРОДСКАЯ ОБЛАСТЬ, Г.О. ГОРОД НИЖНИЙ НОВГОРОД, Г НИЖНИЙ НОВГОРОД, УЛ СТАНЦИОННАЯ, Д. 60, ОФИС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7 от 29.04.2021; уведомление №09-14/200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ЕСУРС ПЛЮС»;                                                            ООО  «МЕТРЕСУРС ПЛЮ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 69, оф. 198                                                     ИНН 9728027413  ОГРН 121770005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ПРЕСНЕНСКИЙ,                                                УЛ ЗООЛОГИЧЕСКАЯ, Д. 10,                    ЭТ./ПОМ./КОМ. 3/3/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64040, ЧЕЧЕНСКАЯ РЕСПУБЛИКА, Г. ГРОЗНЫЙ, УЛ. ТУРИСТОВ (БАЙСАНГУРОВСКИЙ Р-Н), ДВЛД.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1 от 29.04.2021; уведомление №09-14/201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Торг»;                                                            ООО  «Интер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81, г. Москва, Вн.тер.г., МО Северное Тушино, ул. Свободы, д. 99, корп. 1, эт/пом/ком/оф 2/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/4/295                                                    ИНН 7733366922  ОГРН 1217700135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481, Г.МОСКВА, ВН.ТЕР.Г. МУНИЦИПАЛЬНЫЙ ОКРУГ СЕВЕРНОЕ ТУШИНО, УЛ СВОБОДЫ, Д. 99, К. 1, ЭТАЖ/ПОМЕЩ/КОМ/ОФИС 2/XIII/4/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0 от 29.04.2021; уведомление №09-14/202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РЕКС»;                                                            ООО  «МИРЕ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390, г. Москва, Вн.Тер.г., МО Текстильщики, ул. Люблинская, д. 47, эт/пом/ком/оф 1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/78/5                                                    ИНН 9723113330  ОГРН 121770013305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ПРЕСНЕНСКИЙ, УЛ БОЛЬШАЯ ГРУЗИНСКАЯ, Д. 20, ПОМЕЩ. 4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29.04.2021; уведомление №09-14/203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ДУЛЬ»;                                                            ООО  «СПЕЦМОДУ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/пом. 2/6Д, оф. 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Н 9728029996  ОГРН 1217700099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Ш СТАРОКАЛУЖСКОЕ, Д. 62, ПОМЕЩ. 3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630, Г.МОСКВА, ВН.ТЕР.Г. МУНИЦИПАЛЬНЫЙ ОКРУГ ОБРУЧЕВСКИЙ, Ш СТАРОКАЛУЖСКОЕ, Д. 62, ПОМЕЩ. 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9 от 29.04.2021; уведомление №09-14/204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тикаль»;                                                            ООО  «Вертик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 Вн.тер.г., МО Крылатское,                       ул. Крылатские холмы, д. 32, корп. 2,  эт/пом/ком/оф. 1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/9/44/2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 9731077598  ОГРН 12177001505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2 от 29.04.2021; уведомление №09-14/205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СХОД-А»;                                                            ООО  «ВОСХОД-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17, г. Москва, Вн.тер.г., МО Замоскворечье, ул. Пятницкая, д. 37, эт/пом.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1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9705153732  ОГРН 1217700129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ПОСЕЛЕНИЕ СОСЕНСКОЕ, П КОММУНАРКА, УЛ ПОТАПОВСКАЯ РОЩА, Д. 3, К. 1, ПОМЕЩ. 62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6, Г.МОСКВА, ВН.ТЕР.Г. МУНИЦИПАЛЬНЫЙ ОКРУГ КОММУНАРКА, П КОММУНАРКА, УЛ ПОТАПОВСКАЯ РОЩА, Д. 3, К. 1, ПОМЕЩ. 62П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26, Г.МОСКВА, ВН.ТЕР.Г. ПОСЕЛЕНИЕ СОСЕНСКОЕ, П КОММУНАРКА, УЛ ПОТАПОВСКАЯ РОЩА, Д. 3, К. 1, ПОМЕЩ. 62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8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29.04.2021; уведомление №09-14/206 от 06.05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520-пк                                    от 22.07.2021, переоформление (новый объект)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9 от 20.07.2021;                                уведомление №09-14/316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                                                            ООО  «Аванга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, г. Москва, Вн.тер.г., МО Лефортово,                 ул. 2-я Синичкина, д. 9А, стр. 4,  эт/пом. 3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4/Е2А                                                   ИНН 7722499134  ОГРН 121770013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ФИЛЕВСКИЙ ПАРК, УЛ БОЛЬШАЯ ФИЛЁВСКАЯ, Д. 4, ПОМЕЩ. 3Н, КОМ. 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6 от 29.04.2021; уведомление №09-14/208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МАСТЕР»;                                                            ООО  «ИНЖ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9, г. Москва, Вн.тер.г., МО Коньково,                 ул. Миклухо-Маклая, д. 34, эт/пом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                           ком/оф 37/396                                                                              ИНН 9728029837  ОГРН 1217700097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.МОСКВА, ВН.ТЕР.Г. МУНИЦИПАЛЬНЫЙ ОКРУГ ФИЛЕВСКИЙ ПАРК, УЛ БАРКЛАЯ, Д. 6, СТР. 5, ПОМЕЩ. 8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060, Г.МОСКВА, УЛ. МАРШАЛА РЫБАЛКО, Д. 2, К. 6, ПОМЕЩ. 28Б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5 от 29.04.2021; уведомление №09-14/209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-А»;                                                            ООО  «ПРОФИЛЬ-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9, г. Москва, Вн.тер.г., МО Коньково,                 ул. Миклухо-Маклая, д. 34, эт/пом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                           ком/оф 37/307                                                                              ИНН 9728028618  ОГРН 12177000728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секого лица 20.10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2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29.04.2021; уведомление №09-14/210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80, г. Москва,Вн.тер.г., МО Даниловский,             ул. Ленинская слобода, д. 19, эт. 1, ком/оф </w:t>
            </w:r>
            <w:r>
              <w:rPr>
                <w:color w:val="555555"/>
                <w:sz w:val="20"/>
                <w:szCs w:val="20"/>
                <w:shd w:fill="FFFFFF" w:val="clear"/>
              </w:rPr>
              <w:t> 41Х1Д/Б9Ш</w:t>
            </w:r>
            <w:r>
              <w:rPr>
                <w:sz w:val="20"/>
                <w:szCs w:val="20"/>
              </w:rPr>
              <w:t xml:space="preserve">                                                                       ИНН 9725046714  ОГРН 1217700128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29.04.2021; уведомление №09-14/211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СТРОН»;                                                            ООО  «АСТ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1, корп. 1,                                    эт/пом 3/26, оф. 189                                                                                         ИНН 9728031427  ОГРН 1217700122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rStyle w:val="Textslate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50-ПК </w:t>
            </w:r>
            <w:r>
              <w:rPr>
                <w:rStyle w:val="Ml5"/>
                <w:b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6 от 13.05.2021; уведомление №09-14/225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дМетадд»;                                                            ООО  «Норд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80, г. Москва, вн.тер.г., МО Даниловский,         ул. Ленинская слобода, д. 19, эт. 1,                                   ком/оф 4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Д/ВЗШ                                                                       ИНН 9725048013  ОГРН 1217700160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МАРШАЛА САВИЦКОГО, Д. 18, К. 2, ЭТАЖ/ПОМЕЩ. 1/XVII, КОМ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0 от 13.05.2021; уведомление №09-14/226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0, г. Москва, вн.тер.г., МО Тверской,                         ул. Новослободская, д. 14/19, стр. 8, этаж/пом/ком/офис 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29Н                                               ИНН 7707450938  ОГРН 1217700149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ПЕРОВО, УЛ 2-Я ЭНТУЗИАСТОВ, Д. 5, К. 40, ПОМЕЩ. 8/3, ОФИС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0 от 13.05.2021; уведомление №09-14/227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Трейд»;                                                            ООО  «Векто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2, г. Москва, вн.тер.г., МО Митино,                               ул. Генерала Белобородова, д. 18, этаж/пом/ком/офис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Т51                                                                                 ИНН 7733366866  ОГРН 1217700133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П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Л СПАРТАКОВСКАЯ, Д. 14, СТР. 3, ПОМЕЩ. 9Н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ПЕР. ПЕРЕВЕДЕНОВСКИЙ, Д. 13, СТР. 18, ПОМЕЩ. 21Н/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ЕР ПЕРЕВЕДЕНОВСКИЙ, Д. 13, СТР. 18, ПОМЕЩ. 21Н/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ЕР ПЕРЕВЕДЕНОВСКИЙ, Д. 13, СТР. 18, ПОМЕЩ. 21Н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8 от 13.05.2021; уведомление №09-14/228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ТехПром»;                                                            ООО  «ЭкоТех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, г. Москва, вн.тер.г., МО Якиманка,                            ул. Большая полянка, д. 51А/9, этаж/пом 8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БЗЯ                                                                                 ИНН 9706014964  ОГРН 12177001697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5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13.05.2021; уведомление №09-14/229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ьбрус»;                                                            ООО  «Эльбр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                    пр-зд Научный, д. 19, этаж/ком 2/6Д, офис 418                                  ИНН 9728034121  ОГРН 121770017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МАРШАЛА САВИЦКОГО, Д. 18, К. 2, ЭТАЖ/ ПОМЕЩ. 1/ XVII, КОМ. 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230, Г.МОСКВА, ВН.ТЕР.Г. МУНИЦИПАЛЬНЫЙ ОКРУГ НАГОРНЫЙ, ПРОЕЗД ЭЛЕКТРОЛИТНЫЙ, Д. 3, СТР. 32, ПОМЕЩ. 13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230, Г.МОСКВА, ВН.ТЕР.Г. МУНИЦИПАЛЬНЫЙ ОКРУГ НАГОРНЫЙ, ПРОЕЗД ЭЛЕКТРОЛИТНЫЙ, Д. 3, СТР. 32, ПОМЕЩ. 1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02.06.2021; уведомление №09-14/255 от 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ет-Брянс»;                                                            ООО  «Втормет-Брян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9, Брянская область, г. Брянск,                                 пер. Кравцова, стр. 2В, помещение 1)                                  ИНН 3257021992 ОГРН 11432560136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Завокзальная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3 от 01.06.2021; уведомление №09-14/256 от 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ервис»;                                                            ООО 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, Ивановская область, Г.О. Тейково,                         г. Тейково, ул. Чапаева, д. 1А, оф. 1                                  ИНН 3704011371 ОГРН 1213700003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Тейково, ул. Чапаева, д. 1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0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7 от 11.06.2021; уведомление №09-14/272 от 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Ресурс»;                                                            ООО 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                                ул. 1-я Набережная, д. 2                                                              ИНН 3706027070 ОГРН 1193702008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1, ИВАНОВСКАЯ ОБЛАСТЬ, Г ШУЯ, УЛ НАБЕРЕЖНАЯ 1-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900, Ивановская область, г. Шуя,                                 ул. 1-я Набережная, д. 2</w:t>
            </w: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19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8 от 15.06.2021; уведомление №09-14/275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ульсар»;                                                            ООО  «Пульс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Ивановская область, г.о. Иваново,                      г. Иваново, ул. Московская, д. 62, офис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8743 ОГРН 12137000065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1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15.06.2021; уведомление №09-14/276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еррум-М»;                                                            ООО  «Феррум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о. Шуя, г. Шуя,                    ул. Ленина, д. 19, помещ.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342 ОГРН 1213700006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АМОСКВОРЕЧЬЕ, УЛ САДОВНИЧЕСКАЯ, Д. 76/71, СТР. 1, ПОМЕЩ. 5, КОМ. 1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035, Г.МОСКВА, ВН.ТЕР.Г. МУНИЦИПАЛЬНЫЙ ОКРУГ ЗАМОСКВОРЕЧЬЕ, УЛ САДОВНИЧЕСКАЯ, Д. 76/71, СТР. 1, ПОМЕЩ. 5, КОМ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1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5.06.2021; уведомление №09-14/277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ия-М»;                                                            ООО  «Энергия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о. Иваново,                        г. Иваново, ул. Красной Армии, д. 20Б, офис 3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8944 ОГРН 12137000067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1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15.06.2021; уведомление №09-14/278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плюс»;                                                            ООО  «Техно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вн.тер.г. Муниципальный округ Пресненский, наб. Пресненская, д. 8, стр. 1, этаж 48, пом. 484С, ком. 5, офис 6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3029850 ОГРН 1217700130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21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8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476-пк                                    от 13.07.2021,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4 от 08.07.2021;                                уведомление №09-14/298 от 1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таллика»;                                                         ООО «Металлика»                                           </w:t>
            </w:r>
            <w:r>
              <w:rPr>
                <w:sz w:val="20"/>
                <w:szCs w:val="20"/>
              </w:rPr>
              <w:t xml:space="preserve">153045, Ивановская область, Ивановский район,                                  д. Афанасово, ул.  Воскресенская, д. 11,                 7 910 9852101, </w:t>
            </w:r>
            <w:r>
              <w:rPr>
                <w:sz w:val="20"/>
                <w:szCs w:val="20"/>
                <w:lang w:val="en-US"/>
              </w:rPr>
              <w:t>gonch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efest</w:t>
            </w: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                                               ИНН 3711050269 ОГРН 1203700006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Попова, д. 5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9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1-пк                                    от 23.07.2021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80 от 20.07.2021;                                уведомление №09-14/317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Гарант»;                                                                               ООО «Гарант»                                                         </w:t>
            </w:r>
            <w:r>
              <w:rPr>
                <w:sz w:val="20"/>
                <w:szCs w:val="20"/>
              </w:rPr>
              <w:t>462422, Оренбургская область Г.О. Город Орск,            г. Орск,  ул. Красногвардейская, д. 9А;                                                                 ИНН 5614086182 ОГРН 12156000045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62422, ОРЕНБУРГСКАЯ ОБЛАСТЬ, Г.О. ГОРОД ОРСК, Г ОРСК, УЛ КРАСНОГВАРДЕЙСКАЯ, Д. 9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0    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2-пк                                    от 22.07.2021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6 от 20.07.2021;                                уведомление №09-14/318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ркурий»;                                                         ООО «Меркурий»                       </w:t>
            </w:r>
            <w:r>
              <w:rPr>
                <w:sz w:val="20"/>
                <w:szCs w:val="20"/>
              </w:rPr>
              <w:t xml:space="preserve">                                        115304, г. Москва, Вн.тер.г., МО Царицыно,                 ул. Каспийская, д. 22, к. 1, стор. 5, этаж/помещ.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./офис 17А/201                                                                    ИНН 9724050193  ОГРН 121770026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20, Г.МОСКВА, ВН.ТЕР.Г. МУНИЦИПАЛЬНЫЙ ОКРУГ ЛЕФОРТОВО, ПЕР ЮРЬЕВСКИЙ, Д. 11, ПОМЕЩ. 2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20, Г.МОСКВА, ВН.ТЕР.Г. МУНИЦИПАЛЬНЫЙ ОКРУГ ЛЕФОРТОВО, ПЕР ЮРЬЕВСКИЙ, Д. 11, ПОМЕЩ. 2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каз №09-22/523-пк                                    от 22.07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7 от 20.07.2021;                                уведомление №09-14/319 от 23.07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11-пк                                    от 20.09.2021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доп. объект )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00 от 13.09.2021;                                уведомление №09-14/390 от 2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СтальИнвест»;                                                         ООО «СтальИнвест»                       </w:t>
            </w:r>
            <w:r>
              <w:rPr>
                <w:sz w:val="20"/>
                <w:szCs w:val="20"/>
              </w:rPr>
              <w:t xml:space="preserve">                               117426, г. Москва, Вн.тер.г., МО Черемушки, проезд Научный, д. 19, этаж/ком/2/6Д, офис 425                                            ИНН 9728039338  ОГРН 121770028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МАРЬИНОЙ РОЩИ 3-Й ПР-Д, Д. 40, СТР. 1, ПОМЕЩ. 22/22, ОФИС 35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299, Г.МОСКВА, УЛ. КЛАРЫ ЦЕТКИН, Д. 18, К. 3, ПОМЕЩ. 104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015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       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4-пк                                    от 22.07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8 от 20.07.2021;                                уведомление №09-14/320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таллСервис»;                                                         ООО «МеталлСервис»                       </w:t>
            </w:r>
            <w:r>
              <w:rPr>
                <w:sz w:val="20"/>
                <w:szCs w:val="20"/>
              </w:rPr>
              <w:t xml:space="preserve">                      119421, г. Москва, Вн.тер.г., МО Обручевский,                                    пр-кт Ленинский, д. 111, к. 1, этаж/помещ. 3/26, офис 218                                                                              ИНН 9728039218  ОГРН 1217700276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МАРЬИНОЙ РОЩИ 3-Й ПР-Д, Д. 40, СТР. 1, ПОМЕЩ. 22/2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3                                    06.08.2021                     приказ №09-22/527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4 от 02.08.2021;                                уведомление №09-14/332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СИРИУ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СИРИУ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1 г. Москва, Вн.тер.г., МО Бабушкинский, проезд Олонецкий, д. 18, к. 1, этаж 1, помещ./ком./офис III/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957890 ОГРН 1217700305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БУШКИНСКИЙ, УЛ ИСКРЫ, Д. 31, К. 1, ПОМЕЩ. 1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4                                    06.08.2021                    приказ №09-22/560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02.08.2021;                                уведомление №09-14/333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ЛОМА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ЛОМА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Вн.тер.г., МО Ногатинский затон, Ногатинская набережная, д. 54, этаж/помещ. цоколь/II, ком./офис 2/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53831 ОГРН 1217700305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АНИЛОВСКИЙ, УЛ ЛЕНИНСКАЯ СЛОБОДА, Д. 19, ПОМЕЩ. 4/6, ОФИС 7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УЛ ФРУКТОВАЯ, Д. 5Б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УЛ ФРУКТОВАЯ, Д. 5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5                                    06.08.2021                     приказ №09-22/561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3 от 02.08.2021;                                уведомление №09-14/334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у с ограниченной ответственностью                     «МЕТКОМПЛЕ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ЕТКОМПЛЕК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3, г. Москва, Вн.тер.г., МО Перово, ул. Плеханова, д. 4а, этаж 14, помещ. XXXVI, комната 13, офис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720851262 ОГРН 1217700293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17, Г.МОСКВА, ВН.ТЕР.Г. МУНИЦИПАЛЬНЫЙ ОКРУГ ЗАМОСКВОРЕЧЬЕ, УЛ НОВОКУЗНЕЦКАЯ, Д. 4/12, СТР. 1, ОФИС 16, КОМ.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                                    06.08.2021                     приказ №09-22/528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02.08.2021;                                уведомление №09-14/335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ОПТИМА-СТРО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ОО «ОПТИМА-СТР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96, г. Москва, Вн.тер.г., МО Можайский, ул. Горбунова, д. 2, стр. 3, этаж/помещ 3/II, комн/офис 4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78739 ОГРН 1217700209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12, Ивановская область, г. Кохма, ул. Кочетовой,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7                                    06.08.2021                     приказ №09-22/562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02.08.2021;                                уведомление №09-14/336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ПРОММЕТАЛЛ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ПРОММЕТАЛ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Вн.тер.г., МО Бассманный, пер. Старокирочный, д. 6, этаж подвал/помещ. 13, офис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9701179916 ОГРН 1217700293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Л СПАРТАКОВСКАЯ, Д. 14, СТР. 3, ПОМЕЩ. 9Н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Л СПАРТАКОВСКАЯ, Д. 14, СТР. 3, ПОМЕЩ. 9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12, Ивановская область, г. Кохма, ул. Кочетовой,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ЧЦМ21/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01.07.2021                     приказ №09-22/559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02.08.2021;                                уведомление №09-14/337 от 06.08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593-пк от 18.08.2021 (переоформление в связи с исключением объекта), уведомление №09-14/352 от 18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Оптима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Опти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93, г. Москва, ул. Петра Романова, д. 7, стр. 1, этаж/помещ. 5/I, ком./офис 9/Б7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3116437 ОГРН 1217700233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-</w:t>
            </w:r>
            <w:r>
              <w:rPr>
                <w:b/>
                <w:sz w:val="20"/>
                <w:u w:val="none"/>
              </w:rPr>
              <w:t>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8                                    09.08.2021                     приказ №09-22/565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8 от 20.07.2021;                                уведомление №09-14/339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ИнтерСтар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ИнтерСтар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90, г. Москва, Вн.тер.г., МО Текстильщики, ул. Люблинская, д. 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/пом/ком/офис 1/IХ/1/19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9723119149 ОГРН 1217700300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90068, ПРИМОРСКИЙ КРАЙ, Г.О. ВЛАДИВОСТОКСКИЙ, Г ВЛАДИВОСТОК, УЛ КИРОВА, Д. 18, КВ.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9                                    09.08.2021                     приказ №09-22/566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9 от 20.07.2021;                                уведомление №09-22/340 от 09.08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75-пк                                    от 08.10.2021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доп. объект )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06 от 05.10.2021;                                уведомление №09-14/438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Каскад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аскад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42, г. Москва, Вн.тер.г., МО Коньково,                       ул. Бутлерова, д. 17Б, этаж/помещ. 2/ХI, ком./офис 69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38648 ОГРН 1217700265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ЭНЕРГЕТИЧЕСКАЯ, Д. 4, ПОМЕЩ. 1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015, Ивановская область, г. Иваново,                                ул. Се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0                                   09.08.2021                     приказ №09-22/567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20.07.2021;                                уведомление №09-14/341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ПромИнвес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93, г. Москва, Вн.тер.г., МО Южнопортовый, ул. Петра Романова, д. 7, стр. 1, этаж/помещ. 5/I, пом./офис 9/Б6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3114912 ОГРН 1217700185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1                                   09.08.2021                     приказ №09-22/568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1 от 20.07.2021;                                уведомление №09-14/342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ИнжКомпл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Инж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 г. Москва, Вн.тер.г., МО Якиманка, ул. Мытная, д. 28, стр. 3, эт/пом/ком/офис 1/2/3/25-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9706017034 ОГРН 12177003004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2                                  09.08.2021                     приказ №09-22/569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20.07.2021;                                уведомление №09-14/343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Вектор-комплек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ктор-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427, г. Москва, Вн.тер.г., МО Марфино, ул. Большая Марфинская, д. 1, к. 2, эт/пом/ком/офис 1/IX/6/13-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2875 ОГРН 1217700300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64                                 21.05.2021                     приказ №09-22/570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20.07.2021;                                уведомление №09-14/344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ВАРТЭ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АР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наб. Нагатинская, д. 56А, этаж/пом/ком/офис подземный/I/9/120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40952 ОГРН 1207700470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3                                 20.09.2021                                             приказ №09-22/712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5 от 13.09.2021;                                уведомление №09-14/383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3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5 от 17.08.2023;                                уведомление №09-14/385 от 21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Дельт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ель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18, г. Москва, Вн.Тер.Г., М.О. Марьина Роща, проезд Марьиной Рощи 3-й, д. 40, стр. 1, этаж/помещ. 2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/офис 2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3999 ОГРН 1217700341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2-Я БРЕСТСКАЯ, Д. 8, ПОМЕЩ. 4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Б-Р СМОЛЕНСКИЙ, Д. 24, СТР. 2, ПОМЕЩ. 8/3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ВН.ТЕР.Г. МУНИЦИПАЛЬНЫЙ ОКРУГ ХАМОВНИКИ, Б-Р СМОЛЕНСКИЙ, Д. 24, СТР. 2, ПОМЕЩ. 8/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4                                 20.09.2021                                             приказ №09-22/710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9 от 13.09.2021;                                уведомление №09-14/384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4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8 от 17.08.2023;                                уведомление №09-14/386 от 21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СинтезПр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Синтез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Вн.Тер.Г. М.О. Якимка, ул. Большая Полянка, д. 42, стр. 1, этаж/помещ.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ис 1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17718 ОГРН 1217700344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ОСКОВСКАЯ ОБЛАСТЬ, Г.О. БАЛАШИХА, Г БАЛАШИХА, УЛ ФЛЕРОВА, Д. 3, ОФИС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Шуя, ул. Фабричная, д. 2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5                                 20.09.2021                                             приказ №09-22/709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6 от 13.09.2021;                                уведомление №09-14/385 от 20.09.20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Орио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Вн.Тер.Г. М.О. Сокольники, ул. Маленковская, д. 14, к.3, этаж/помещ./ком./офис 1/4/2/12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8176261 ОГРН 1217700333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6                                 20.09.2021                                             приказ №09-22/708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8 от 13.09.2021;                                уведомление №09-14/386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2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4 от 17.08.2023;                                уведомление №09-14/384 от 2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Ресурс 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Ресурс 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, к. 1, этаж/помещ. 3/36, офис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2355 ОГРН 1217700347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СКОВСКАЯ ОБЛАСТЬ, Г.О. БАЛАШИХА, Г БАЛАШИХА, ПР-КТ ЛЕНИНА, Д. 48, ПОМЕЩ./ОФИС I/2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552, Г.МОСКВА, ВН.ТЕР.Г. МУНИЦИПАЛЬНЫЙ ОКРУГ КУНЦЕВО, УЛ ЯРЦЕВСКАЯ, Д. 27, К. 7, КВ. 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7                                 20.09.2021                                             приказ №09-22/707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7 от 13.09.2021;                                уведомление №09-14/387 от 20.09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870-пк                                    от 16.11.2021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19 от 12.11.2021;                                уведомление №09-14/512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Прот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Прот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04, г. Москва, Вн.Тер.Г., МО Царицыно, ул. Каспийская, д. 22, к. 1, стр. 5, этаж/помещ.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./офис 17А/20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4054208 ОГРН 1217700342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                             27.09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34-пк                                    от 27.09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2 от 21.09.2021;                                уведомление №09-14/420 от 27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Феникс»;                                                             ООО «Феникс»                       </w:t>
            </w:r>
            <w:r>
              <w:rPr>
                <w:sz w:val="20"/>
                <w:szCs w:val="20"/>
              </w:rPr>
              <w:t xml:space="preserve">                               153000, Ивановская область, г. Иваново,                                ул. Палехская, д. 4, пом. 71                                              ИНН 3702260206  ОГРН 121370000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АНОВСКАЯ ОБЛАСТЬ, Г.О. ИВАНОВО, Г ИВАНОВО, УЛ ФРУНЗЕ, Д. 23, КВ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Ивановская область, г. Вичуга, пер. Пятницки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9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1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8 от 05.10.2021;                                уведомление №09-14/434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зимут»,                                                                 ООО «Азиму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. 2/6Д, офис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4352 ОГРН 121770039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ЕМУШКИ, ПРОЕЗД НАУЧНЫЙ, Д. 19, ПОМЕЩ. 6Д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230, Г.МОСКВА, ПР-Д ЭЛЕКТРОЛИТНЫЙ, Д. 3, СТР. 32, ПОМЕЩ. 13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230, Г.МОСКВА, ВН.ТЕР.Г. МУНИЦИПАЛЬНЫЙ ОКРУГ НАГОРНЫЙ, ПРОЕЗД ЭЛЕКТРОЛИТНЫЙ, Д. 3, СТР. 32, ПОМЕЩ. 13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УЛ БОЛОТНИКОВСКАЯ, Д. 1, К. 1, ПОМЕЩ. 8/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2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7 от 05.10.2021;                                уведомление №09-14/435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тлант»,                                                                     ООО «Атл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. 2/6Д, офис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4151 ОГРН 12177003915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ИМОРСКИЙ КРАЙ, Г.О. УССУРИЙСКИЙ, Г УССУРИЙСК, УЛ ШТАБСКОГО, ЗД. 19, ОФ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3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4 от 05.10.2021;                                уведомление №09-14/436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Континент»,                                                            ООО «Континент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46, г. Москва, Вн.тер.г., МО Коньково,                       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9/211                                                                                     ИНН 9728043895 ОГРН 1217700385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ХОРОШЕВСКИЙ, УЛ 3-Я МАГИСТРАЛЬНАЯ, Д. 30, СТР. 1772084766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007, Г.МОСКВА, ВН.ТЕР.Г. МУНИЦИПАЛЬНЫЙ ОКРУГ ХОРОШЕВСКИЙ, УЛ 3-Я МАГИСТРАЛЬНАЯ, Д. 30, СТР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4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5 от 05.10.2021;                                уведомление №09-14/437 от 08.10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952-пк                                    от 07.12.2021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(новый объект),                    заявление, акт проверки №125 от 01.12.2021;                                уведомление                     №09-14/555  от               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Спектр»,                                                                 ООО «Спект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                пр-кт Ленинский, д. 111, к. 1, этаж/пом. 3/26, офис 229                                                                                     ИНН 9728044144 ОГРН 121770039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7.10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6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9 от 05.10.2021;                                уведомление №09-14/439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тласПром»,                                                         ООО «АтласПром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О Коньково, ул. Бутлерова, д. 17Б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9/220                                                                                    ИНН 9728044183 ОГРН 12177003918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1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3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0 от 11.10.2021;                                уведомление №09-14/453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Титан-М»,                                                                ООО «Титан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5                                              ИНН 3711052192 ОГРН 1213700009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РОНЕЖСКАЯ ОБЛАСТЬ, М.Р-Н СЕМИЛУКСКИЙ, Г.П. ГОРОД СЕМИЛУКИ, Г СЕМИЛУКИ, УЛ ТИМИРЯЗЕВА, Д. 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96005, ВОРОНЕЖСКАЯ ОБЛАСТЬ, М.Р-Н РАМОНСКИЙ, С.П. ЯМЕНСКОЕ, С ЯМНОЕ, УЛ ЯМСКАЯ, Д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3534, Ивановская область, Ивановский район, Новоталицкое сельское поселение, территория Михалевская, земельный участок 2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2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3 от 11.10.2021;                                уведомление №09-14/454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Зевс»,                                                                         ООО «Зев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59 ОГРН 121370001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САНКТ-ПЕТЕРБУРГ, ВН.ТЕР.Г. МУНИЦИПАЛЬНЫЙ ОКРУГ МОРСКОЙ, Б-Р ГОЛОВНИНА, Д. 10, СТР. 1, КВ. 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1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2 от 11.10.2021;                                уведомление №09-14/455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льфа-Трейд»,                                                       ООО «Альфа-Трей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41 ОГРН 1213700010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34, ИВАНОВСКАЯ ОБЛАСТЬ, М.Р-Н ИВАНОВСКИЙ, С.П. НОВОТАЛИЦКОЕ, ТЕР. МИХАЛЕВСКАЯ, ЗД. 2, ОФИС 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0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1 от 11.10.2021;                                уведомление №09-14/456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Фаворит-М»,                                                          ООО «Фаворит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34 ОГРН 12137000102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6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6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5 от 12.11.2021;                                уведомление №09-14/506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ЭЛСИ»,                                                      ООО «ЭЛС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 2/6Д, офис 396                                              ИНН 9728028417 ОГРН 1217700069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7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7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7 от 12.11.2021;                                уведомление №09-14/508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ЮНИТА»,                                                          ООО «ЮНИТ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19, г. Москва, вн.тер.г., МО Аэропорт,                          ул. Академика Ильюшина, д. 4, к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75877 ОГРН 1217700417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7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8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5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4 от 12.11.2021;                                уведомление №09-14/509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МПК»,                                                                       ООО «МП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вн.тер.г., МО Замоскворечье,                               ул. Летниковская, д. 4,  стр. 5, этаж/пом/офис  мансарда /5/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9705159090 ОГРН 12177004174</w:t>
            </w: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АМОСКВОРЕЧЬЕ, УЛ БОЛЬШАЯ СЕРПУХОВСКАЯ, Д. 44, ПОМЕЩ. 3/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9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4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6 от 12.11.2021;                                уведомление №09-14/510 от 16.11.2021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14-пк                                    от 25.01.2022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ереоформление: новый объект, новый вид работ);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2 от 18.01.2022;                                уведомление №09-14/21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РЕСУРСНАБ»,                                                    ООО «РЕСУРСНАБ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03, г. Москва, вн.тер.г., МО Восточное Измайлово, ул. 14-я Парковая, д. 8, этаж/пом 5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ом/офис 1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18081 ОГРН 121770038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203, Г.МОСКВА, ВН.ТЕР.Г. МУНИЦИПАЛЬНЫЙ ОКРУГ ВОСТОЧНОЕ ИЗМАЙЛОВО, УЛ 14-Я ПАРКОВАЯ, Д. 8, ЭТАЖ/ПОМЕЩ. 5/I, КОМ./ОФИС 1/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419, Г.МОСКВА, ВН.ТЕР.Г. МУНИЦИПАЛЬНЫЙ ОКРУГ ДОНСКОЙ, ПРОЕЗД 2-Й ВЕРХНИЙ МИХАЙЛОВСКИЙ, Д. 9, СТР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none"/>
              </w:rPr>
              <w:t xml:space="preserve"> 155044, Ивановская область, Тейковский район.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10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3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8 от 12.11.2021;                                уведомление №09-14/511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МЕТАЛЛ-ЦЕНТР»,                             ООО «МЕТАЛЛ-ЦЕНТ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8, г. Москва, вн.тер.г., МО Чертаново Северное, ул. Чертановская, д. 7А, этаж 2, пом/офис 15/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480984 ОГРН 121770038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9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2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3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2 от 07.12.2021;                                уведомление №09-14/550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Гринтех»;                                                                        ООО «Гринтех»                                                               </w:t>
            </w:r>
            <w:r>
              <w:rPr>
                <w:sz w:val="20"/>
                <w:szCs w:val="20"/>
              </w:rPr>
              <w:t>125481, г. Москва, вн.тер.г., МО Северное Тушино, ул. Свободы, д. 99, к.1, этаж/помещ 2/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м/офис 3/31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5331 ОГРН 1217700495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003-37-00134/000375                             07.12.202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09-22/951-пк                                    от 07.12.2021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т проверки №120 от 07.12.2021;                                уведомление №09-14/551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ТехПром»;                                                                              ООО «ТехПром»                                                                    </w:t>
            </w:r>
            <w:r>
              <w:rPr>
                <w:sz w:val="20"/>
                <w:szCs w:val="20"/>
              </w:rPr>
              <w:t>111024, г. Москва, вн.тер.г., МО Лефортово,                         ул. Авиамоторная, д. 50, стр. 2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10/12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2009577 ОГРН 12177004906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24, Г.МОСКВА, ВН.ТЕР.Г. МУНИЦИПАЛЬНЫЙ ОКРУГ ЛЕФОРТОВО, УЛ АВИАМОТОРНАЯ, Д. 50, СТР. 2, ПОМЕЩ. 30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6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0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3 от 07.12.2021;                                уведомление №09-14/552          от 07.12.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каз №09-22/124-пк от 24.02.2022: переоформление: новый объект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19 от 17.02.2022, уведомление №09-14/58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Грант»;                                                                                     ООО «Грант»                                                                         </w:t>
            </w:r>
            <w:r>
              <w:rPr>
                <w:sz w:val="20"/>
                <w:szCs w:val="20"/>
              </w:rPr>
              <w:t>127591, г. Москва, вн. тер.г., МО Восточное Дегунино, проезд Керамический, д. 53, к. 1, этаж/помещ. 1/1, ком/офис 10/1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485350 ОГРН 1217700495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Л СПАРТАКОВСКАЯ, Д. 14, СТР. 3, ПОМЕЩ. 9Н/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ВН.ТЕР.Г. МУНИЦИПАЛЬНЫЙ ОКРУГ ХАМОВНИКИ, Б-Р СМОЛЕНСКИЙ, Д. 24, СТР. 2, ПОМЕЩ. 8/3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557, Г.МОСКВА, ВН.ТЕР.Г. МУНИЦИПАЛЬНЫЙ ОКРУГ ПРЕСНЕНСКИЙ, ПЕР БОЛЬШОЙ ТИШИНСКИЙ, Д. 40, СТР. 1, ПОМЕЩ. 5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7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9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4 от 07.12.2021;                                уведомление №09-14/553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Антей»;                                                                                                                                ООО «Антей»                                                                      </w:t>
            </w:r>
            <w:r>
              <w:rPr>
                <w:sz w:val="20"/>
                <w:szCs w:val="20"/>
              </w:rPr>
              <w:t xml:space="preserve">105094, г. Москва, вн.тер.г., МО Басманный,                       ул Гольяновская, д. 3А, к. 3, помещ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/офис 1/46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87113 ОГРН 1217700496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94, Г.МОСКВА, ВН.ТЕР.Г. МУНИЦИПАЛЬНЫЙ ОКРУГ БАСМАННЫЙ, УЛ ГОЛЬЯНОВСКАЯ, Д. 3А, К. 3, ПОМЕЩ./КОМ./ОФИС/ПОДВ. VI/1/А-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8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8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1 от 07.12.2021;                                уведомление №09-14/554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Композит»;                                                                   ООО «Композит»                                                                       </w:t>
            </w:r>
            <w:r>
              <w:rPr>
                <w:sz w:val="20"/>
                <w:szCs w:val="20"/>
              </w:rPr>
              <w:t>125445, г. Москва, вн.тер.г., МО Левобережный, ш. Ленинградское, д. 130, к. 1, этаж/помещ. 1/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, ком./офис 7/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68125 ОГРН 121770049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191, Г.МОСКВА, ВН.ТЕР.Г. МУНИЦИПАЛЬНЫЙ ОКРУГ ДАНИЛОВСКИЙ, УЛ СЕРПУХОВСКИЙ ВАЛ, Д. 17, ПОМЕЩ. 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422                             1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90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7 от 14.12.2021;                                уведомление №09-14/569          от 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вановский электромеханический заво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ановский электромеханически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Станкостроителей, д. 20, литер Б, Б1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9690  ОГРН 1173702012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38, ИВАНОВСКАЯ ОБЛАСТЬ, Г. ИВАНОВО, УЛ. СТАНКОСТРОИТЕЛЕЙ, Д. 20, ЛИТЕР Б, Б1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Фурманов, ул. Яковлевская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462                             24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12-пк                                    от 24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8 от 20.12.2021;                                уведомление №09-14/577          от 24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ет-Б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-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1, Ивановская область, г. Вичуга, ул. Центральная, д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24755  ОГРН 12137000054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район                          ул. Центральная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2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9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 от 18.01.2022;                                уведомление №09-14/16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ГИ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ГИ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23, г. Москва, вн.тер.г., МО Южное Бутово, ул. 2-я Мелитопольская, д. 21, к. 2,                          этаж/помещ. 1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м/офис 1/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27478064  ОГРН 12177005618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3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8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6 от 18.01.2022;                                уведомление №09-14/17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-СТАЙЛ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Т-СТАЙ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       пр-кт Ленинский, д. 111, к. 1, этаж/помещ. 3/26, офис 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0959  ОГРН 12177005623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16, Г.МОСКВА, ПР-КТ ВОЛГОГРАДСКИЙ, Д. 45, СТР. 1, ПОМЕЩ. 1Н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ЛЕФОРТОВСКИЙ ВАЛ, Д. 16А, ПОМЕЩ. 3/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16, Г.МОСКВА, ВН.ТЕР.Г. МУНИЦИПАЛЬНЫЙ ОКРУГ ТЕКСТИЛЬЩИКИ, ПР-КТ ВОЛГОГРАДСКИЙ, Д. 45, СТР. 1, ПОМЕЩ. 1Н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4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5 от 18.01.2022;                                уведомление №09-14/18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Т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ТЕ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О Коньково,                             ул. Бутлерова, д. 17Б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0Е/2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0927  ОГРН 1217700562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УЛ ОБРУЧЕВА, Д. 8, ПОМЕЩ. 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5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6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4 от 18.01.2022;                                уведомление №09-14/19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ФА-РИТ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РИТ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к. 1, этаж/ком. 2/6Д,                 офис 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1247  ОГРН 12177005662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2, К. 6, ПОМЕЩ. 1128/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060, Г.МОСКВА, ВН.ТЕР.Г. МУНИЦИПАЛЬНЫЙ ОКРУГ ЩУКИНО, УЛ МАРШАЛА РЫБАЛКО, Д. 2, К. 6, ПОМЕЩ. 112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6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5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 от 18.01.2022;                                уведомление №09-14/20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-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-ГРУП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23, г. Москва, вн.тер.г., МО Южное Бутово, ул. 2-я Мелитопольская, д. 21, к. 2,                          этаж/помещ. 1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м/офис 1/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477310  ОГРН 1217700544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1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9 от 01.02.2022;                                уведомление №09-14/35          от 04.02.20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01-пк                                    от 20.04.2022 (смена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маз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м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90  ОГРН 12137000148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, ОФИС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3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 от 01.02.2022;                                уведомление №09-14/34          от 0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вик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в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12  ОГРН 12137000135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4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 от 01.02.2022;                                уведомление №09-14/33          от 04.02.20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00-пк                                    от 20.04.2022 (смена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иге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г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800  ОГРН 1213700014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3000, НИЖЕГОРОДСКАЯ ОБЛАСТЬ, Г.О. ГОРОД НИЖНИЙ НОВГОРОД, Г НИЖНИЙ НОВГОРОД, УЛ БОЛЬШАЯ ПЕРЕКРЕСТНАЯ, Д. 36, КВ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6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8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 от 01.02.2022;                                уведомление №09-14/32          от 0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аг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а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37  ОГРН 1213700013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1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0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4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5 от 15.02.2022;                                уведомление №09-14/44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191, г. Москва, вн.тер.г., МО Донской,                  пер. Духовской, д. 17, стр. 15, помещ. 12Н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6000952  ОГРН 1217700518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191, Г.МОСКВА, ВН.ТЕР.Г. МУНИЦИПАЛЬНЫЙ ОКРУГ ДОНСКОЙ, ПЕР ДУХОВСКОЙ, Д. 17, СТР. 15, ПОМЕЩ. 12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1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3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4 от 15.02.2022;                                уведомление №09-14/45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Оп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терО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6, г. Москва, вн.тер.г., МО Марфино, ул. Гостиничная, д. 7А, эт/пом/ком/офис 1/1/3/33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8490  ОГРН 121770052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106, Г.МОСКВА, ВН.ТЕР.Г. МУНИЦИПАЛЬНЫЙ ОКРУГ МАРФИНО, УЛ ГОСТИНИЧНАЯ, Д. 7А, ЭТ/ПОМ/КОМ/ОФИС 1/1/3/33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2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2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3 от 15.02.2022;                                уведомление №09-14/46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Компл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3, г. Москва, вн.тер.г., МО Сокольники, ул. Маленковская, д. 14, к. 3, эт/пом/ком/офис 1/4/4/2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8181007  ОГРН 1217700522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еорганизация юридического лица в форме присоединения лицензиата к другому юридическому ли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Реквизиты лицензий реорганизованного ЮЛ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Л028-01122-76/00564233 от </w:t>
            </w:r>
            <w:r>
              <w:rPr>
                <w:sz w:val="20"/>
                <w:szCs w:val="20"/>
              </w:rPr>
              <w:t xml:space="preserve">12.04.2021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ДИПиВЭД Я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3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1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6 от 15.02.2022;                                уведомление №09-14/47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ТЭК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Э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22, г.  Москва, вн.тер.г., МО Митино, ул. Генерала Белобородова, д. 18, эт/пом/ком/офис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4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6208 ОГРН 121770053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242, Г.МОСКВА, ВН.ТЕР.Г. МУНИЦИПАЛЬНЫЙ ОКРУГ ПРЕСНЕНСКИЙ, УЛ ЗООЛОГИЧЕСКАЯ, Д. 10, ПОМЕЩ. 1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4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0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7 от 15.02.2022;                                уведомление №09-14/48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мпл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90, г. Москва, вн.тер.г., МО Мещанский,                  пр-кт Мира, д. 19, стр. 1, эт/пом/ком/офис 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6Б/44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2037840 ОГРН 1217700529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148, Г.МОСКВА, ВН.ТЕР.Г. МУНИЦИПАЛЬНЫЙ ОКРУГ ЩЕРБИНКА, УЛ БРУСИЛОВА, Д. 7, ПОМЕЩ.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44-00134/000278                             29.10.2021,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9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новый объект)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8 от 15.02.2022;                                уведомление №09-14/49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вн.тер.г., МО Митино, ул. Муравская, д. 38, к.1, эт/пом/офис 25/628А/5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1263 ОГРН 1217700340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5044, Ивановская обл., Тейковский  район, д. Грозилово, ул. Шоссейная, д. 10; </w:t>
            </w:r>
          </w:p>
          <w:p>
            <w:pPr>
              <w:pStyle w:val="Heading4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6001, г. Кострома, ул. Московская, д. 10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8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1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8 от 17.02.2022;                                уведомление №09-14/51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ОЮЗ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СОЮ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1, к. 1, эт/пом 3/26, офис 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4054 ОГРН 1217700648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64068, ЧЕЧЕНСКАЯ РЕСПУБЛИКА, Г. ГРОЗНЫЙ, УЛ. ИМ Ю.П. ПОГУЛЯЕВА (ШЕЙХ-МАНСУРОВСКИЙ Р-Н), Д. 25, КВ. 8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Деятельность юридического лица прекращена 3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9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0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9 от 17.02.2022;                                уведомление №09-14/52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-ТАЙ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ФИ-Т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 Москва, вн.тер.г., МО Зюзино, б-р Черноморский, д. 17, к. 1, этаж/пом 5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ис 5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477409 ОГРН 12177005460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ЮЗИНО, Б-Р ЧЕРНОМОРСКИЙ, Д. 17, К. 1, ПОМЕЩ. 6/3/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АКАДЕМИКА ПОНТРЯГИНА, Д. 21, К. 1, ПОМЕЩ. 2/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041, Г.МОСКВА, ВН.ТЕР.Г. МУНИЦИПАЛЬНЫЙ ОКРУГ ЮЖНОЕ БУТОВО, УЛ АКАДЕМИКА ПОНТРЯГИНА, Д. 21, К. 1, ПОМЕЩ. 2/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0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9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6 от 17.02.2022;                                уведомление №09-14/53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ЛЬТРА 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ЛЬТРА 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стр. 1, этаж/помещ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/офис 9/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766 ОГРН 12177006481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10, Г.МОСКВА, ВН.ТЕР.Г. МУНИЦИПАЛЬНЫЙ ОКРУГ МИТИНО, УЛ МУРАВСКАЯ, Д. 38, К. 1, ПОМЕЩ. 628А, ОФИС 1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1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8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0 от 17.02.2022;                                уведомление №09-14/54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О Коньково, ул. Бутлерова, д. 17Б, эт/пом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/офис60Е/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4061 ОГРН 12177006480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2, К. 6, ПОМЕЩ. 1128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62, Г.МОСКВА, УЛ. ЦИОЛКОВСКОГО, Д. 7, ПОМЕЩ. 1/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62, Г.МОСКВА, ВН.ТЕР.Г. МУНИЦИПАЛЬНЫЙ ОКРУГ ПОКРОВСКОЕ-СТРЕШНЕВО, УЛ ЦИОЛКОВСКОГО, Д. 7, ПОМЕЩ.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76-00134/000379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7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5 от 17.02.2022;                                уведомление №09-14/55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нтез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нтез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 69, стр. 1, этаж/пом., антресоль 1/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86864 ОГРН 121770049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БАСМАННЫЙ, УЛ БОЛЬШАЯ ПОЧТОВАЯ, Д. 26В, СТР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Ярославль, ул. Нефтяников, д. 39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2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2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3 от 17.02.2022;                                уведомление №09-14/56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Вектор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Вект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стр. 1, эжтаж/пом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9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822 ОГРН 1217700649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310, Г.МОСКВА, ВН.ТЕР.Г. МУНИЦИПАЛЬНЫЙ ОКРУГ МИТИНО, ПЕР. АНГЕЛОВ, Д. 2, ПОМЕЩ. 1/1, КОМ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4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3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4 от 17.02.2022;                                уведомление №09-14/57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м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м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19, г. Москва, вн.тер.г., МО Арбат, ул. Арбат, д. 6/2, эт\ком 4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2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11553 ОГРН 1217700649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5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5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1 от 17.02.2022;                                уведомление №09-14/59          от 24.02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351-пк                                    от 09.08.2022,   переоформление, новый юридический адре;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;                    уведомление №09-14/293          от 09.08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Маш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аш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530, г. Москва, вн.тер.г., МО Очаково-Матвеевское, ш. Очаковское, д. 28, стр. 2, эт/пом 3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 8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9317965 ОГРН 122770000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3308, г. Москва, проспект Маршала Жукова, д. 19, к. 1, этаж 1, пом/ком/оф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/34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308, Г.МОСКВА, ВН.ТЕР.Г. МУНИЦИПАЛЬНЫЙ ОКРУГ ХОРОШЕВО-МНЕВНИКИ, ПР-КТ МАРШАЛА ЖУКОВА, Д. 19, К. 1, ЭТАЖ 1, ПОМ/КОМ/ОФ I/3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6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6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0 от 17.02.2022;                                уведомление №09-14/61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ни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, г. Москва, вн.тер.г., МО Якиманка, ул. Большая Полянка, д. 42, стр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 1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21337 ОГРН 1227700001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180, Г.МОСКВА, ВН.ТЕР.Г. МУНИЦИПАЛЬНЫЙ ОКРУГ ЯКИМАНКА, УЛ БОЛЬШАЯ ПОЛЯНКА, Д. 42, СТР. 1, ПОМЕЩ. 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8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7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2 от 17.02.2022;                                уведомление №09-14/62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Про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вн.тер.г., МО Басманный, пл. Спартаковская, д. 14, стр. 3, эт/ком 2/9, офис 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93332 ОГРН 1217700648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ЕР ПЕРЕВЕДЕНОВСКИЙ, Д. 13, СТР. 18, ПОМЕЩ. 21Н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0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8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7 от 17.02.2022;                                уведомление №09-14/63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ОРУМ 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УМ ГРУП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, г. Москва, вн.тер.г., МО Якиманка, ул. Большая Полянка, д. 42, стр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1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21270 ОГРН 1217700648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13, ПОМЕЩ. 5/П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02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76-00134/000381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70-пк                                    от 17.03.2022,   переоформление, новый объект;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явление, акт проверки №34 от 15.03.2022;                                уведомление №09-14/84          от 17.03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К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ул. Чечулина, д. 11, к. 2, этаж подз помещ. 1, ком. 4, офис 2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19857 ОГРН 1217700499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638, Г.МОСКВА, ВН.ТЕР.Г. МУНИЦИПАЛЬНЫЙ ОКРУГ НАГОРНЫЙ, Ш ВАРШАВСКОЕ, Д. 56, СТР. 2, ПОМЕЩ. 2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638, Г.МОСКВА, ВН.ТЕР.Г. МУНИЦИПАЛЬНЫЙ ОКРУГ НАГОРНЫЙ, Ш ВАРШАВСКОЕ, Д. 56, СТР. 2, ПОМЕЩ. 2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6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0023, г. Ярославль, ул. Нефтяников, д.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512, Ивановская обл., г. Кохма, ул. Кочетовой, д. 1, литер «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3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6 от 15.03.2022;                                уведомление №09-14/87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Пр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птима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0, г. Москва, вн.тер.г., МО Сокол, ш. Волоколамское, д. 1, стр. 1, этаж, помещ. 5,8/5, ком., офис 30Б, 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73005 ОГРН 12277000025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СОКОЛ, Ш ВОЛОКОЛАМСКОЕ, Д. 1, СТР. 1, ПОМЕЩ. 8/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ПТЕВО, УЛ КЛАРЫ ЦЕТКИН, Д. 18, К. 3, ПОМЕЩ. 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1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2 от 15.03.2022;                                уведомление №09-14/85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итан 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итан 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18, Челябинская область, р-н Сосновский, п. Западный, д. 25, к. А,                  офис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245241 ОГРН 1127453008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56518, ЧЕЛЯБИНСКАЯ ОБЛАСТЬ, Р-Н СОСНОВСКИЙ, П. ЗАПАДНЫЙ, УЛ. НИКОЛЬСКАЯ, Д. 25, К. А, ОФИС 1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2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7 от 15.03.2022;                                уведомление №09-14/86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 Ресур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 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31, Свердловская область, г. Екатеринбург, ул. Крауля, д. 61, к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281008 ОГРН 1096671002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4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5 от 15.03.2022;                                уведомление №09-14/88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этаж/помещ.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9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886 ОГРН 1227700005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5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3 от 15.03.2022;                                уведомление №09-14/89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ПрофиК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Профи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1, Хабаровский край, Г.О. город Хабаровск, г. Хабаровск, б-р Амурский, д. 35, помещ. 1, офи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22136981 ОГРН 12227000009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1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455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90-пк                                    от 15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8 от 13.04.2022;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6022, Костромская область, Г.О. Кострома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7743373005</w:t>
            </w:r>
            <w:r>
              <w:rPr>
                <w:sz w:val="20"/>
                <w:szCs w:val="20"/>
              </w:rPr>
              <w:t>г. Кострома, ул. Даремская, д. 1, кв. 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0006999 ОГРН 1224400000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Ивановская область, г. Иваново, ул. Станкостроителей, д. 13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2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9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7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Инж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-Ин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вн.тер.г., МО Донской, пер. Духовской, д. 17, стр. 15, эт/ком/офис 2/12/В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6007500 ОГРН 1227700074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3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0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8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6, г. Москва, вн.тер.г., МО Марфино, ул. Гостиничная, д. 7А, эт/пом/ком/офис 1/1/4/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14542 ОГРН 1227700095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106, Г.МОСКВА, ВН.ТЕР.Г. МУНИЦИПАЛЬНЫЙ ОКРУГ МАРФИНО, УЛ ГОСТИНИЧНАЯ, Д. 7А, ЭТ/ПОМ/КОМ/ОФИС 1/1/4/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1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1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6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порт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014, г. Москва, вн.тер.г., МО Сокольники, ул. 1-я Боевская, д. 2/12, стр. 4, этаж 1, помещ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9718186044 ОГРН 1227700064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8819, Г.МОСКВА, ВН.ТЕР.Г. МУНИЦИПАЛЬНЫЙ ОКРУГ ФИЛИМОНКОВСКИЙ, Г. МОСКОВСКИЙ, МКР. 3-Й, Д. 16, КВ. 8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007, Г.МОСКВА, ВН.ТЕР.Г. МУНИЦИПАЛЬНЫЙ ОКРУГ ХОРОШЕВСКИЙ, УЛ 5-Я МАГИСТРАЛЬНАЯ, Д. 12, ПОМЕЩ. 6/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17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08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09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2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5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-компл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-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90, г. Москва, вн.тер.г., МО Мещанский, пр-кт Мира, д. 19, стр. 1, эт/пом/ком/офис 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6Б/48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2040787 ОГРН 1227700070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66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0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3 от 27.04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24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те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1, г. Москва, вн.тер.г., МО Ломоносовский, пр-кт Вернадского, д. 29, эт/ком/офис 2/5А/2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339317 ОГРН 1227700062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ГОЛЬЯНОВО, УЛ МОНТАЖНАЯ, Д. 9, СТР. 1, ПОМЕЩ. 1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91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27-пк                                    от 16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4 от 12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4          от 16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дьинвес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ь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4, г. Москва, вн.тер.г., МО Бутырский, проезд Огородный, д. 4, стр. 1, к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394031 ОГРН 51677464266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807361996, адрес электронной почты: </w:t>
            </w:r>
            <w:r>
              <w:rPr>
                <w:sz w:val="20"/>
                <w:szCs w:val="20"/>
                <w:lang w:val="en-US"/>
              </w:rPr>
              <w:t>aksi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2700, РЕСПУБЛИКА ТАТАРСТАН (ТАТАРСТАН), М.Р-Н ВЫСОКОГОРСКИЙ, С.П. ВЫСОКОГОРСКОЕ, С ПЕРМЯКИ, УЛ АЗИНА, Д. 1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2700, РЕСПУБЛИКА ТАТАРСТАН (ТАТАРСТАН), М.Р-Н ВЫСОКОГОРСКИЙ, С.П. ВЫСОКОГОРСКОЕ, С ПЕРМЯКИ, УЛ АЗИНА, Д. 1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2545, РЕСПУБЛИКА ТАТАРСТАН (ТАТАРСТАН), М.Р-Н ЗЕЛЕНОДОЛЬСКИЙ, Г.П. ГОРОД ЗЕЛЕНОДОЛЬСК, Г ЗЕЛЕНОДОЛЬСК, ПР-КТ СТРОИТЕЛЕЙ, Д. 20А, КВ. 20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64020, ЧЕЧЕНСКАЯ РЕСПУБЛИКА, Г.О. ГОРОД ГРОЗНЫЙ, Г ГРОЗНЫЙ, Р-Н АХМАТОВСКИЙ, УЛ ИМ Г.Н.ТРОШЕВА, Д. 83А, КВ. 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Ивановская область, г. Иваново, ул. Станкостроителей, д. 13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8296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37-пк                                    от 19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6 от 16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1          от 19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вн.тер.г., МО Пресненский, наб. Пресненская, д. 12, эт. 45, ком/офис 10/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35993376, 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rm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07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3023008 ОГРН 12077004695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829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35-пк                                    от 18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5 от 13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9          от 19.05.2022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14-пк                                    от 15.03.2023,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, новый вид рабо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18 от 13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уведомление №09-14/119          от 15.03.2023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               Ягодкин Михаил Васи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24 15 №767913, выдан 01.04.2015 отделом УФМС России в Ленинском районе г. Ив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Ивановская область, г. Иваново,                      ул. Куконковых, д. 154, кв. 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0232670103                                              ОГРНИП 3183702000158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79203638107; адрес электронной почты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m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район, восточнее с. Ново-Талицы, с левой стороны автодороги Иваново-Тейково, строение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Иваново, ул. Павла Большевикова, д. 50</w:t>
            </w:r>
          </w:p>
        </w:tc>
      </w:tr>
      <w:tr>
        <w:trPr>
          <w:trHeight w:val="14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-52-00134/00028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4-пк                                    от 31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8 от 27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67          от 31.05.2022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272-пк                                    от 30.06.2022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е, акт проверки №52 от 27.06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02          от 30.06.202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979-пк                                    от 12.10.2023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70 от 10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74          от 12.10.202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иказ №09-22/1039-пк                                    от 25.10.2023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77 от 24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94          от 25.10.202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11-22/28-пк                                    от 09.12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40 от 04.12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11-14/148          от 09.12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33-пк                                    от 14.02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5 от 12.02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3          от 14.02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78-пк                                    от 29.02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6 от 28.02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52          от 29.02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риказ №09-22/570-пк                                    от 28.05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32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42          от 28.05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иказ №11-22/31-пк от 12.12.2024, внесение сведений в реестр лицензий (новый объект), заявление, акт проверки № 42 от 11.12.2024; уведомление № 11-14/157 от 12.12.20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11-22/1-пк от 18.02.2025, 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явление, акт проверки № 1 от 17.02.20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 11-14/31 от 18.02.20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    экономического развития и торговли Ивановской области Старший специалист 1 разряда                  Измайлова М.В., 3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КРОН СКРАП Нижний Новгоро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КРОН СКРАП Нижний Нов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7, Нижегородская область, г. Нижний Новгород, ул. Коновалова, дом 16,          этаж/офис 2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108911290, 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r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d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3147348 ОГРН 1215200024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3127, НИЖЕГОРОДСКАЯ ОБЛАСТЬ, Г.О. ГОРОД НИЖНИЙ НОВГОРОД, Г НИЖНИЙ НОВГОРОД, УЛ КОНОВАЛОВА, Д. 16, ЭТАЖ/ОФИС 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550, Ивановская область, г. Приволжск, ул. Фабричная, д. 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252, Ивановская область, г. Родники, ул. Любимова, д. 3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вые объе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асть, ивановский район, с.п. Новоталицкое, территория Промзона №4, земельный участок 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Иваново, ул. 25-я Линия, д. 3;</w:t>
            </w:r>
          </w:p>
          <w:p>
            <w:pPr>
              <w:pStyle w:val="Ngstarinserted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вановская обл., г. Иваново, ул. Станкостроителей, д. 5В;</w:t>
            </w:r>
          </w:p>
          <w:p>
            <w:pPr>
              <w:pStyle w:val="Ngstarinserted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вановская обл., г. Тейково, ул. Ульяновская;</w:t>
            </w:r>
          </w:p>
          <w:p>
            <w:pPr>
              <w:pStyle w:val="Ngstarinserted"/>
              <w:spacing w:before="0" w:after="15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153511, обл. Ивановская, г. Кохма, ул. Ивановская,                  д. 38Г;</w:t>
            </w:r>
          </w:p>
          <w:p>
            <w:pPr>
              <w:pStyle w:val="Ngstarinserted"/>
              <w:spacing w:before="0" w:after="150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155901, обл. Ивановская, г. Шуя, ул. Дубковская 1-я,                   д. 46;</w:t>
            </w:r>
          </w:p>
          <w:p>
            <w:pPr>
              <w:pStyle w:val="Ngstarinserted"/>
              <w:spacing w:before="0" w:after="15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. 155520, обл. Ивановская, г. Фурманов, р-н. Фурмановский, ул. Яковлевская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gstarinserted"/>
              <w:spacing w:before="0" w:after="15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Ивановская область, г. Шуя, ул. Кооперативная, д.11</w:t>
            </w:r>
          </w:p>
          <w:p>
            <w:pPr>
              <w:pStyle w:val="Ngstarinserted"/>
              <w:spacing w:before="0" w:after="150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5630, обл. Ивановская, р-н. Южский, г. Южа, ул. Механизаторов, д. 3;</w:t>
            </w:r>
          </w:p>
          <w:p>
            <w:pPr>
              <w:pStyle w:val="Ngstarinserted"/>
              <w:spacing w:before="0" w:after="15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. 155251, обл. Ивановская, р-н. Родниковский, г. Родники, ул. Марии Ульяновой, д. 8Б;</w:t>
            </w:r>
          </w:p>
          <w:p>
            <w:pPr>
              <w:pStyle w:val="Ngstarinserted"/>
              <w:spacing w:before="0" w:after="150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. Ивановская область, Комсомольский район, г. Комсомольск, пер. Луговой, д. 10;</w:t>
            </w:r>
          </w:p>
          <w:p>
            <w:pPr>
              <w:pStyle w:val="Ngstarinserted"/>
              <w:spacing w:before="0" w:after="150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4. Ивановская область, г. Иваново, ул. Красных Зорь, д. 28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5.Ивановская область, г. Иваново, ул. 13-я Березниковская, д. 1-а.</w:t>
            </w:r>
          </w:p>
          <w:p>
            <w:pPr>
              <w:pStyle w:val="Ngstarinserted"/>
              <w:spacing w:before="0" w:after="15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38453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8-пк                                    от 30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7 от 25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66          от 30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тро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Красноярский край, г. Красноярск, ул. 26 Бакинских комиссаров, д. 8, стр. 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135344063, адрес электронной почты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elkof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62063545 ОГРН 1182468057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0,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</w:t>
            </w:r>
            <w:r>
              <w:rPr>
                <w:sz w:val="20"/>
                <w:szCs w:val="20"/>
                <w:lang w:val="en-US"/>
              </w:rPr>
              <w:t>49633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</w:t>
            </w: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 xml:space="preserve">-пк                          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1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6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мак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Русм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4, Ярославская обл., Рыбинский район, г. Рыбинск, ул. Плеханова/Луначарского,                д. 20/65, кв. 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37983478, 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10423020 ОГРН 1177627000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4963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6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5-пк                                    от 15.06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0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7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Плю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30, г. Москва, вн.тер.г., МО Тверской, ул. Сущевская, д. 27, стр. 2, этаж 3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3, офис 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690419233, 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ogle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446970 ОГРН 1207700484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30, Г.МОСКВА, ВН.ТЕР.Г. МУНИЦИПАЛЬНЫЙ ОКРУГ ТВЕРСКОЙ, УЛ СУЩЁВСКАЯ, Д. 27, СТР. 2, ЭТАЖ 3, ПОМ III КОМ 3 ОФИС 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4963</w:t>
            </w: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6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15.06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9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Н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Р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9, Тюменская обл., г. Тюмень, ул. Московский тракт, д. 98, кв. 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829422625, адрес электронной почты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e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3407651 ОГРН 117729200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5049, ТЮМЕНСКАЯ ОБЛАСТЬ, Г. ТЮМЕНЬ, УЛ. МОСКОВСКИЙ ТРАКТ, Д. 98, КВ.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4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5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3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Инвес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вн. тер. г., МО Останкинский, ул. Академика Королева, д. 13, стр. 1, пом. 25/38, ком/оф 25А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806860269, адрес электронной почт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116728 ОГРН 122770039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9515, Г.МОСКВА, ВН.ТЕР.Г. МУНИЦИПАЛЬНЫЙ ОКРУГ ОСТАНКИНСКИЙ, УЛ АКАДЕМИКА КОРОЛЕВА, Д. 13, СТР. 1, ПОМЕЩ. 25/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3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3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4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вн.тер.г., МО Хамовники, ул. Ефремова, д. 20, пом. 1/1, ком/офис 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12875694, адрес электронной почты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0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48024 ОГРН 122770039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9, ПОМЕЩ. 3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1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4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над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над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034, г. Москва, вн.тер.г., МО Хамовники, пер. Малый Лёвшинский, д. 10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2/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12875694, адрес электронной почты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0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48017 ОГРН 122770039125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34, Г.МОСКВА, ПЕР. МАЛЫЙ ЛЁВШИНСКИЙ, Д. 10, ПОМЕЩ. 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2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6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5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рес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вн.тер.г., МО Ивановское, ул. Чечулина, д. 11, к. 2, пом. 4П, ком/офис 4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806860269, адрес электронной почты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МЕТ1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27590 ОГРН 122770039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МЕРТОН»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ОМОНОСОВСКИЙ, УЛ АКАДЕМИКА ПИЛЮГИНА, Д. 22, К. 1, ПОМЕЩ. 6Н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393, Г.МОСКВА, ВН.ТЕР.Г. МУНИЦИПАЛЬНЫЙ ОКРУГ ЛОМОНОСОВСКИЙ, УЛ АКАДЕМИКА ПИЛЮГИНА, Д. 22, К. 1, ПОМЕЩ. 6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0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7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7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ска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ска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96, г. Москва, вн.тер.г., МО Можайский, ул. Горбунова, д. 2, стр. 3, этаж/помещ. 8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/офис 12/В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206725871, адрес электронной почты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RYACHK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93906 ОГРН 1227700336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12/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ЖАТСКАЯ, Д. 16, К. 1, ПОМЕЩ. 6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084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5-пк                                    от 17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9 от 17.08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302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7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кцеп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кце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ело Ново-талицы, ул. Цветаева, зд. 2А, офис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203445230, адрес электронной почты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ist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xi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44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371105259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137000142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21, ИВАНОВСКАЯ ОБЛАСТЬ, Р-Н ИВАНОВСКИЙ, С. НОВО-ТАЛИЦЫ, УЛ. ЦВЕТАЕВА, ЗД. 2А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. Ново-Талицы, ул. Цветаева, зд. 2А, стр. 4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03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9-пк                                    от 22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0 от 18.08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13          от 22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6, Владимирская область, г.о. город Владимир, г. Владимир, ул. Большая Нижегородская, д. 81, помещ. 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ЛАДИМИРСКАЯ ОБЛАСТЬ, Г.О. ГОРОД ВЛАДИМИР, Г ВЛАДИМИР, УЛ БОЛЬШАЯ МОСКОВСКАЯ, Д. 90А, ПОМЕЩ. V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807361996, адрес электронной почты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si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40000540 ОГРН 1223300005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0006, ВЛАДИМИРСКАЯ ОБЛАСТЬ, Г.О. ГОРОД ВЛАДИМИР, Г ВЛАДИМИР, УЛ БОЛЬШАЯ МОСКОВСКАЯ, Д. 90А, ПОМЕЩ. V, ОФ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г. Иваново, ул. Станкостроителей, д. 13К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03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8-пк                                    от 22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1 от 18.08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312          от 22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МАЛ Промоуше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АЛ Промоуше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, Ярославская область, г. Ярославль, пр-кт Московский, д. 93, помещ. 2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631525119, адрес электронной почты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al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7604216100 ОГРН </w:t>
            </w:r>
            <w:r>
              <w:rPr>
                <w:sz w:val="20"/>
                <w:szCs w:val="20"/>
                <w:lang w:val="en-US"/>
              </w:rPr>
              <w:t>1117604020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г. Иваново, ул. Станкостроителей, д. 13К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7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3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3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1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НИ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НИ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вн.тер.г., МО Тверской, пер. Вадковский, д. 12, пом/ком. 1/1/1, офис 13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471543 ОГРН 122770048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7055, Г.МОСКВА, ВН.ТЕР.Г. МУНИЦИПАЛЬНЫЙ ОКРУГ ТВЕРСКОЙ, УЛ ЛЕСНАЯ, Д. 39, ПОМЕЩ. 1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</w:t>
            </w:r>
            <w:r>
              <w:rPr>
                <w:sz w:val="20"/>
                <w:szCs w:val="20"/>
                <w:lang w:val="en-US"/>
              </w:rPr>
              <w:t>57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4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4 от 06.09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3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Конструкции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нструк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7, г. Москва, вн.тер.г., МО Гольяново, ул. Монтажная, д.9, стр. 1, ком. 12, офис 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971819970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277004951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497, Г.МОСКВА, ВН.ТЕР.Г. МУНИЦИПАЛЬНЫЙ ОКРУГ ГОЛЬЯНОВО, УЛ МОНТАЖНАЯ, Д. 9, СТР. 1, КОМ. 12, ОФИС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</w:t>
            </w:r>
            <w:r>
              <w:rPr>
                <w:sz w:val="20"/>
                <w:szCs w:val="20"/>
                <w:lang w:val="en-US"/>
              </w:rPr>
              <w:t>579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1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5 от 06.09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наб-Ста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наб-Стал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вн.тер.г., МО Басманный, пер. Старокирочный, д. 6, ком. 13, офис 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215307 ОГРН 12277004826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342, Г.МОСКВА, УЛ. БУТЛЕРОВА, Д. 17Б, ПОМЕЩ. 60Е/1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342, Г.МОСКВА, ВН.ТЕР.Г. МУНИЦИПАЛЬНЫЙ ОКРУГ КОНЬКОВО, УЛ БУТЛЕРОВА, Д. 17Б, ПОМЕЩ. 60Е/1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ЗОЛОТОРОЖСКИЙ ВАЛ, Д. 22, ПОМЕЩ. 8/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087, Г.МОСКВА, ВН.ТЕР.Г. МУНИЦИПАЛЬНЫЙ ОКРУГ ФИЛЕВСКИЙ ПАРК, УЛ БАРКЛАЯ, Д. 6, СТР. 5, ПОМЕЩ. 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7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2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2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3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мпл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рмКомплек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1, г. Москва, вн.тер.г., МО Бабушкинский, проезд Олонецкий, д. 18, к. 1, помещ/ком. 3/1/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690419233, адрес электронной почты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969783 ОГРН 1227700495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БАБУШКИНСКИЙ, ПРОЕЗД ОЛОНЕЦКИЙ, Д. 18, К. 1, ПОМЕЩ./КОМ. 3/1/5, ОФИС 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9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5-пк                                    от 12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6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4          от 12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2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РОН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ОН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3, г. Москва, вн.тер.г., МО Отрадное, проезд Сигнальный, д. 16, стр. 19, помещ.1Н/2, офис 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24942 ОГРН 1227700482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273, Г.МОСКВА, ВН.ТЕР.Г. МУНИЦИПАЛЬНЫЙ ОКРУГ ОТРАДНОЕ, ПРОЕЗД СИГНАЛЬНЫЙ, Д. 16, СТР. 19, ПОМЕЩ. 1H/2, ОФИС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7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8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9 от 25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16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ПОСТ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АНПОСТ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50, </w:t>
            </w:r>
            <w:r>
              <w:rPr>
                <w:color w:val="333333"/>
                <w:sz w:val="20"/>
                <w:szCs w:val="20"/>
                <w:shd w:fill="FFFFFF" w:val="clear"/>
              </w:rPr>
              <w:t>Ярославская область, р-н Ростовский, г. Ростов, ш Савинское, д. 13, офис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888584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t1mon93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6270569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2760001456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2150, ЯРОСЛАВСКАЯ ОБЛАСТЬ, М.Р-Н РОСТОВСКИЙ, Г.П. РОСТОВ, Г РОСТОВ ВЕЛИКИЙ, Ш САВИНСКОЕ, Д. 13, ОФИС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9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7 от 25.10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17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ПРАЙ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ПРАЙМ-М</w:t>
            </w:r>
            <w:r>
              <w:rPr>
                <w:b/>
                <w:sz w:val="20"/>
                <w:szCs w:val="20"/>
              </w:rPr>
              <w:t xml:space="preserve"> 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 Москва,   вн.тер.г. муниципальный округ Тверской, пер Вадковский, д. 12, помещ./ком. 1/1/1, офис 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1557853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aksio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ya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en-US" w:eastAsia="en-US"/>
              </w:rPr>
              <w:t>770747301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 w:eastAsia="en-US"/>
              </w:rPr>
              <w:t>12277005476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22545, РЕСПУБЛИКА ТАТАРСТАН (ТАТАРСТАН), М.Р-Н ЗЕЛЕНОДОЛЬСКИЙ, Г.П. ГОРОД ЗЕЛЕНОДОЛЬСК, Г ЗЕЛЕНОДОЛЬСК, ПР-КТ СТРОИТЕЛЕЙ, Д. 20А, КВ. 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7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8 от 25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15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АТО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АТО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left="269" w:righ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 Москва,   вн. тер. г. муниципальный округ Донской, ш Варшавское, д. 1А, помещ. 3К/1П, офис 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736199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balov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ds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en-US" w:eastAsia="en-US"/>
              </w:rPr>
              <w:t>9726021328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 w:eastAsia="en-US"/>
              </w:rPr>
              <w:t>1227700566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0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0 от 25.10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18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ИМПЕРИЯ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ИМПЕРИЯ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left="266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 Москва,   вн.тер.г.  муниципальный округ Басманный, пер Старокирочный, д. 6, ком. 13, помещ. 52</w:t>
            </w:r>
          </w:p>
          <w:p>
            <w:pPr>
              <w:pStyle w:val="Normal"/>
              <w:ind w:left="266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3)152511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bal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9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 w:eastAsia="en-US"/>
              </w:rPr>
              <w:t>9701217505</w:t>
            </w:r>
            <w:r>
              <w:rPr>
                <w:sz w:val="20"/>
                <w:szCs w:val="20"/>
              </w:rPr>
              <w:t xml:space="preserve">   ОГРН </w:t>
            </w:r>
            <w:r>
              <w:rPr>
                <w:sz w:val="20"/>
                <w:szCs w:val="20"/>
                <w:lang w:val="en-US" w:eastAsia="en-US"/>
              </w:rPr>
              <w:t>122770053386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32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1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3-пк                                    от 01.1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1 от 27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20          от 01.11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      Титченко Юрий Валерьевич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Титченко Ю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934, Респ. Коми, г. Воркута, пгт. Воргашор, ул. Катаева, д. 28, кв. 23</w:t>
            </w:r>
          </w:p>
          <w:p>
            <w:pPr>
              <w:pStyle w:val="Normal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2)122400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titchenkou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 w:eastAsia="en-US"/>
              </w:rPr>
              <w:t xml:space="preserve">110374100264                                      </w:t>
            </w:r>
            <w:r>
              <w:rPr>
                <w:sz w:val="20"/>
                <w:szCs w:val="20"/>
              </w:rPr>
              <w:t xml:space="preserve">ОГРИП </w:t>
            </w:r>
            <w:r>
              <w:rPr>
                <w:sz w:val="20"/>
                <w:szCs w:val="20"/>
                <w:lang w:val="en-US" w:eastAsia="en-US"/>
              </w:rPr>
              <w:t>3191121000176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спорт РФ: 8703 №757647, выдан: Воргашорским отделом милиции Республики Коми от 21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32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1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93-пк                                    от 23.1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2 от 18.11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35          от 23.11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БГВ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БГВ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Вичуга, р-н. Вичугский, ул. Центральная, д. 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49354)2420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bushuev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gv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3025251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137000143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район ул. Центральная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4 от 22.12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року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року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Вичуга, р-н. Вичугский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krokusmetall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602972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1370001369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3 от 22.12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К «Витяз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К «Витязь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Иваново, пр-кт Шереметевский, д. 82, кв. 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krokusmetall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225100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0370001920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Изменение наименования юридического лица от 28.01.2025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овое полное наименование:</w:t>
            </w:r>
            <w:r>
              <w:rPr>
                <w:sz w:val="20"/>
                <w:szCs w:val="20"/>
                <w:lang w:val="en-US" w:eastAsia="en-US"/>
              </w:rPr>
              <w:t> ОБЩЕСТВО С ОГРАНИЧЕННОЙ ОТВЕТСТВЕННОСТЬЮ "ПРОМЫШЛЕННАЯ КОМПАНИЯ "ВИТЯЗЬ"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овое сокращенное наименование:</w:t>
            </w:r>
            <w:r>
              <w:rPr>
                <w:sz w:val="20"/>
                <w:szCs w:val="20"/>
                <w:lang w:val="en-US" w:eastAsia="en-US"/>
              </w:rPr>
              <w:t> ООО "ПК "ВИТЯЗЬ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5 от 22.12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Шуйский район, г. Шуя, ул. 2-я Московская, д. 44, офис 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668755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lismih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bk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602996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37000013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2-я Московская, д. 44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1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ИУМФ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РИУМФ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112, г. Москва, вн.тер.г., МО Пресненский, наб. Пресненская, д. 12, помещ. 10/45, офис 36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44525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K</w:t>
            </w:r>
            <w:r>
              <w:rPr>
                <w:color w:val="333333"/>
                <w:sz w:val="20"/>
                <w:szCs w:val="20"/>
                <w:shd w:fill="FFFFFF" w:val="clear"/>
              </w:rPr>
              <w:t>102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3107427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0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Т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ТО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017, г. Москва, вн.тер.г., МО Замоскворечье, ул. Пятницкая, д. 37, помещ. 1/1, офис 20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NAMIS</w:t>
            </w:r>
            <w:r>
              <w:rPr>
                <w:color w:val="333333"/>
                <w:sz w:val="20"/>
                <w:szCs w:val="20"/>
                <w:shd w:fill="FFFFFF" w:val="clear"/>
              </w:rPr>
              <w:t>2016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765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66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2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БАСТИО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54, г. Москва, вн.тер.г., МО Замоскворечье, пер. 5-й Монетчиковский, д. 16, помещ. 2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6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672587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ORYACHKO</w:t>
            </w:r>
            <w:r>
              <w:rPr>
                <w:color w:val="333333"/>
                <w:sz w:val="20"/>
                <w:szCs w:val="20"/>
                <w:shd w:fill="FFFFFF" w:val="clear"/>
              </w:rPr>
              <w:t>59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733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27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Д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Д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54, г. Москва, вн.тер.г., МО Замоскворечье, пер. 5-й Монетчиковский, д. 16, помещ. 2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6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44525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K</w:t>
            </w:r>
            <w:r>
              <w:rPr>
                <w:color w:val="333333"/>
                <w:sz w:val="20"/>
                <w:szCs w:val="20"/>
                <w:shd w:fill="FFFFFF" w:val="clear"/>
              </w:rPr>
              <w:t>102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839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505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82 Г.МОСКВА, ВН.ТЕР.Г. МУНИЦИПАЛЬНЫЙ ОКРУГ БАСМАННЫЙ, ПЕР ПЕРЕВЕДЕНОВСКИЙ, Д. 13, СТР. 18, ПОМЕЩ. 21Н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2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59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 ДК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 ДК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626, г, Москва, МО Алексеевский, пр-кт Мира, д. 102, к. 1, помещ. 3/7, офис 5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7)722287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etall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7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712216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894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 от 27.0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0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М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С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524, МО Перово, ул. Электродная, д. 2, стр. 34, помещ.19/3, офис 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7)262220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SMA</w:t>
            </w:r>
            <w:r>
              <w:rPr>
                <w:color w:val="333333"/>
                <w:sz w:val="20"/>
                <w:szCs w:val="20"/>
                <w:shd w:fill="FFFFFF" w:val="clear"/>
              </w:rPr>
              <w:t>99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087734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60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4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9 от 27.0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1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028, г. Москва, МО Басманный, пер. Хохловский, д. 15, помещ. 3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4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9)777618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RAS</w:t>
            </w:r>
            <w:r>
              <w:rPr>
                <w:color w:val="333333"/>
                <w:sz w:val="20"/>
                <w:szCs w:val="20"/>
                <w:shd w:fill="FFFFFF" w:val="clear"/>
              </w:rPr>
              <w:t>8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908668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ФАМЕ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ЬФАМЕ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006, г. Москва, МО Тверской, ул. Садовая-Триумфальная, д. 16, стр. 3, помещ. 8/1, офис 19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8)733338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lfamet</w:t>
            </w:r>
            <w:r>
              <w:rPr>
                <w:color w:val="333333"/>
                <w:sz w:val="20"/>
                <w:szCs w:val="20"/>
                <w:shd w:fill="FFFFFF" w:val="clear"/>
              </w:rPr>
              <w:t>00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010439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63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уппа Л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Группа Л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019, г. Москва, МО Арбат, ул. Арбат, д. 6/2, помещ. 1/1/4, офис 32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8)333871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RUPP</w:t>
            </w:r>
            <w:r>
              <w:rPr>
                <w:color w:val="333333"/>
                <w:sz w:val="20"/>
                <w:szCs w:val="20"/>
                <w:shd w:fill="FFFFFF" w:val="clear"/>
              </w:rPr>
              <w:t>33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417079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32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УЛ БОЛОТНИКОВСКАЯ, Д. 1, К. 1, ПОМЕЩ. 12/1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0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0 от 07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0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Трейд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542, г. Москва, вн.тер.г., МО Выхино-Жулебино, пр-кт Рязанский, д. 91, к. 1, помещ/ком 11Н/1, офис 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2)117831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2117831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721178318 ОГРН </w:t>
            </w:r>
            <w:r>
              <w:rPr>
                <w:sz w:val="20"/>
                <w:szCs w:val="20"/>
                <w:lang w:val="en-US" w:eastAsia="en-US"/>
              </w:rPr>
              <w:t>122770058921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542, Г.МОСКВА, ВН.ТЕР.Г. МУНИЦИПАЛЬНЫЙ ОКРУГ ВЫХИНО-ЖУЛЕБИНО, ПР-КТ РЯЗАНСКИЙ, Д. 91, К. 1, ПОМЕЩ./КОМ. 11Н/1, ОФИС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1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1 от 07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1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серви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птима-серви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094, г. Москва, вн.тер.г., МО Басманный, ул. Гольяновская, д. 3А, к. 3, помещ/ком 2Н/1, офис 6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0)121984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121984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701219848 ОГРН </w:t>
            </w:r>
            <w:r>
              <w:rPr>
                <w:sz w:val="20"/>
                <w:szCs w:val="20"/>
                <w:lang w:val="en-US" w:eastAsia="en-US"/>
              </w:rPr>
              <w:t>122770057344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94, Г.МОСКВА, ВН.ТЕР.Г. МУНИЦИПАЛЬНЫЙ ОКРУГ БАСМАННЫЙ, УЛ ГОЛЬЯНОВСКАЯ, Д. 3А, К. 3, ПОМЕЩ./КОМ. 2Н/1, ОФИС 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2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2 от 07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2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331, г. Москва, вн.тер.г., МО Ломоносовский, пр-кт Вернандского, д. 29, помещ/ком 5/2/5, офис 2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773)634397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3634397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6343970 ОГРН 12277006037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331, Г.МОСКВА, ВН.ТЕР.Г. МУНИЦИПАЛЬНЫЙ ОКРУГ ЛОМОНОСОВСКИЙ, ПР-КТ ВЕРНАДСКОГО, Д. 29, ПОМЕЩ./КОМ 5/2 /5, ОФИС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3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3 от 07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3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Автоматик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-Автоматик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390, г. Москва, вн.тер.г., МО Текстильщики, ул. Люблинская, д. 47, помещ/ком. 2Н/1, офис 2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2)31685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23168594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68594 ОГРН 122770058638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90, Г.МОСКВА, ВН.ТЕР.Г. МУНИЦИПАЛЬНЫЙ ОКРУГ ТЕКСТИЛЬЩИКИ, УЛ ЛЮБЛИНСКАЯ, Д. 47, ПОМЕЩ./КОМ. 2Н/1, ОФИС 2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юридического лица прекращена 20.02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2-пк                                    от 17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4 от 16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9          от 17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метпр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ниметпро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005, Ивановская область, г. Иваново, ул. Короткова, д. 59, офис 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6381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m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68594 ОГРН 1227700586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Кинешма, ул. 2-я Шуйская, д. 1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асть,  г. Кинешма, ул. 2-я Шуйская, д. 1м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6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3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8-пк                                    от 03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5 от 28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08          от 03.03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каз №09-22/814-пк                                    от 17.08.2023 (переоформление: новый объект, новый вид рабо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3 от 15.08.2023;                                уведомление №09-14/374 от 17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3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тро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510, ивановская область ГО Кохма, г. Кохма, ул Семенчикова, д. 1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69693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allstro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7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0354  ОГРН 12237000097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ород Кохма, ул. Ивановская,                   д. 18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., п. Лежнево, ул. Фабричная, д. 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9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3-пк                                    от 07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7 от 28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11          от 07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ГМ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Г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902, Ивановская обл., Шуйский район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CIG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02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1686 ОГРН 122370001107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9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4-пк                                    от 07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6 от 28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12          от 07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СК «ТомБа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СК «ТомБа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6000, Томская область, г. Северск, ул. дор. Автодорога, д. 14/19, стр. 6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3)413334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hishk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02404025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157024000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57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6-пк                                    от 30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от 24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30          от 30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003, Ивановская область, г. Иваново, Шереметевский пр-кт, д. 82, кв. 8,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668005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ROEK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7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3683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1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22, ИВАНОВСКАЯ ОБЛАСТЬ, Г.О. ИВАНОВО, Г ИВАНОВО, УЛ ПОЭТА МАЙОРОВА, Д. 16, КВ.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57</w:t>
            </w: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пк                                    от 30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0 от 24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         от 30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р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р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902, Ивановская область, г. Шуя, ул. 1-я Нагорная, д. 16,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0)508527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TAR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9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3179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109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7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5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4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2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нте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тей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.Москва, МО Левобережный,Ленинградское шоссе, д. 130, к. 1, помещ. 14/1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68602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102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434104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ГРН 123770013473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445, Г.МОСКВА, ВН.ТЕР.Г. МУНИЦИПАЛЬНЫЙ ОКРУГ ЛЕВОБЕРЕЖНЫЙ, Ш ЛЕНИНГРАДСКОЕ, Д. 130, К. 1, ПОМЕЩ. 1/14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8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3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5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ридиа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Коньково,ул. Введенского, д. 23А, стр. 3, помещ 62/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1)28756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ST</w:t>
            </w:r>
            <w:r>
              <w:rPr>
                <w:sz w:val="20"/>
                <w:szCs w:val="20"/>
                <w:shd w:fill="FFFFFF" w:val="clear"/>
              </w:rPr>
              <w:t>8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2808911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14495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342, Г.МОСКВА, ВН.ТЕР.Г. МУНИЦИПАЛЬНЫЙ ОКРУГ КОНЬКОВО, УЛ ВВЕДЕНСКОГО, Д. 23А, СТР. 3, ПОМЕЩ. 62/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МОСКВА, ВН.ТЕР.Г. МУНИЦИПАЛЬНЫЙ ОКРУГ КОНЬКОВО, УЛ БУТЛЕРОВА, Д. 17Б, ПОМЕЩ. 60Ж/1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</w:t>
            </w:r>
            <w:r>
              <w:rPr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4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5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вангард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Митино,ул. Генерала Белобородова, д. 18, к. 1, помещ. 2/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68602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102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3404783 ОГРН 12377001385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8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7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5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4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мпериал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Марфино,ул. Большая Марфинская, д. 1, к. 2, помещ. 9/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1)28756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ST</w:t>
            </w:r>
            <w:r>
              <w:rPr>
                <w:sz w:val="20"/>
                <w:szCs w:val="20"/>
                <w:shd w:fill="FFFFFF" w:val="clear"/>
              </w:rPr>
              <w:t>8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5443511 ОГРН 12377001679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427, Г.МОСКВА, ВН.ТЕР.Г. МУНИЦИПАЛЬНЫЙ ОКРУГ МАРФИНО, УЛ БОЛЬШАЯ МАРФИНСКАЯ, Д. 1, К. 2, ПОМЕЩ. 9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6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2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0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МЕРТОН 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МЕРТОН ГРУПП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пер. 1-й Люсиновский, д. 3Б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6)076060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INVESTUNITED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7057868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5077746550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1-Я ТВЕРСКАЯ-ЯМСКАЯ, Д. 27, ПОМЕЩ. 1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4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8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98          от 28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НСТРУКЦИИ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КОНСТРУКЦИИ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Щукино,ул. Марщала Рыбалко, д. 13, помещ. 5/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366540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734472698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4472698 ОГРН 123770014908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298, Г.МОСКВА, ВН.ТЕР.Г. МУНИЦИПАЛЬНЫЙ ОКРУГ ЩУКИНО, УЛ МАРШАЛА МАЛИНОВСКОГО, Д. 6, К. 1, ПОМЕЩ. 3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5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9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ПРО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РЕЙДПРОЕК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Донской, шоссе Варшавское шоссе, д. 1А, помещ. 3К/1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39055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26038089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6038089 ОГРН 123770014604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РАСНОЯРСКИЙ КРАЙ, Г.О. ГОРОД НОРИЛЬСК, Г НОРИЛЬСК, УЛ ЛЕНИНГРАДСКАЯ, Д. 6А, КВ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2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6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7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-КОМПЛ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СТЕР-КОМПЛЕ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Отрадное, проезд Сигнальный, д. 16, стр. 19, помещ. 1Н/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99154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1544266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5442660 ОГРН 123770014767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13, ПОМЕЩ. 5/П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а деятельность юридического лица 26.12.202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3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7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8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КОНТУР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-КОНТУР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Нагатино-Садовники, проезд Хлебозаводский, д. 7, стр. 9, помещ. 33/Н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446051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24123282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4123282 ОГРН 1237700149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6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1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8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ТИКА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РТИКАЛЬ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VERTIKALL</w:t>
            </w:r>
            <w:r>
              <w:rPr>
                <w:sz w:val="20"/>
                <w:szCs w:val="20"/>
                <w:shd w:fill="FFFFFF" w:val="clear"/>
              </w:rPr>
              <w:t>37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475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37000026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5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3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7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 ЖИВ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ЭКО ЖИВ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ECOZHIVA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602884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0001673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3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0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ФО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ФО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Москва, г. Московский, п. Московский, ул. Солнечная, д. 3А, стр. 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5)991634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OMETALLFOX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51247773 ОГРН 123770014562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ФЕРРОФЬЮЖН"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3502, МОСКОВСКАЯ ОБЛАСТЬ, Г.О. ИСТРА, Г ИСТРА, УЛ ПАНФИЛОВА, Д. 51А, СТР. 1, ПОМЕЩ. 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43502, МОСКОВСКАЯ ОБЛАСТЬ, М.О. ИСТРА, Г ИСТРА, УЛ ПАНФИЛОВА, Д. 51А, СТР. 1, ПОМЕЩ.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3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4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2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6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Р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АР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DARMET</w:t>
            </w:r>
            <w:r>
              <w:rPr>
                <w:sz w:val="20"/>
                <w:szCs w:val="20"/>
                <w:shd w:fill="FFFFFF" w:val="clear"/>
              </w:rPr>
              <w:t>37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4736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2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6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7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6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6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АРТИЯ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АРТИЯ-М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Замоскворечье, ул. Дубининская, д. 11/17, стр. 3, помещ. 66А/Ч, офис 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shd w:fill="FFFFFF" w:val="clear"/>
              </w:rPr>
              <w:t>+7 (903) 888-58-4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xartia-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0519564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shd w:fill="FFFFFF" w:val="clear"/>
              </w:rPr>
              <w:t>123770020039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,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6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8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4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7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ЕЛЬТА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ЛЬТА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Марьино, ул. Братиславская, д. 23, помещ. 1/Н, офис 12</w:t>
            </w:r>
          </w:p>
          <w:p>
            <w:pPr>
              <w:pStyle w:val="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+7 (903) 888-58-40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delta-m37@yandex.ru</w:t>
              </w:r>
            </w:hyperlink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231946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shd w:fill="FFFFFF" w:val="clear"/>
              </w:rPr>
              <w:t>1237700239556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469, Г.МОСКВА, ВН.ТЕР.Г. МУНИЦИПАЛЬНЫЙ ОКРУГ МАРЬИНО, УЛ БРАТИСЛАВСКАЯ, Д. 23, ПОМЕЩ. 1/Н, ОФИС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7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9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7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8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-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ФАВОРИТ 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+7(905)1557853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favorit-m37@yandex.ru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09092618</w:t>
            </w:r>
            <w:r>
              <w:rPr>
                <w:sz w:val="20"/>
                <w:szCs w:val="20"/>
              </w:rPr>
              <w:t xml:space="preserve"> ОГРН 1</w:t>
            </w:r>
            <w:r>
              <w:rPr>
                <w:sz w:val="20"/>
                <w:szCs w:val="20"/>
                <w:shd w:fill="FFFFFF" w:val="clear"/>
              </w:rPr>
              <w:t>23770026492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Новый адрес: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317, Г.МОСКВА, ВН.ТЕР.Г. МУНИЦИПАЛЬНЫЙ ОКРУГ ПРЕСНЕНСКИЙ, УЛ ЛИТВИНА-СЕДОГО, Д. 5А, ПОМЕЩ. 5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7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40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5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9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МЬЕР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ЬЕР 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ОСТАНКИНСКИЙ, ул. Академика Королева, д. 13, к. СТР. 1, стр. 1, кв. ПОМЕЩ. 3А/2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3)152511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primier-m37@yandex.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1713190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1422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7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85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2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3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ИСТРАЛ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АГИСТРАЛ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Коньково, ул. Бутлерова, д. 17б, пом. 60Е/11/2/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765447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gistralll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809360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8712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466, Г.МОСКВА, ВН.ТЕР.Г. МУНИЦИПАЛЬНЫЙ ОКРУГ КУРКИНО, УЛ ЮРОВСКАЯ, Д. 92, ПОМЕЩ. 9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82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1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2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РИДИА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Соколиная Гора, пер. Барабанный, д. 4, стр. 6, помещ. 5Н/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4)987789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ridian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111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1904914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8570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023, Г.МОСКВА, ВН.ТЕР.Г. МУНИЦИПАЛЬНЫЙ ОКРУГ СОКОЛИНАЯ ГОРА, ПЕР БАРАБАННЫЙ, Д. 4, СТР. 6, ПОМЕЩ. 5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9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0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1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ОРИ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Черемушки, проезд Научный, д. 19, помещ. 6Д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6)566852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or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8654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97280935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28711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, Г.МОСКВА, ВН.ТЕР.Г. МУНИЦИПАЛЬНЫЙ ОКРУГ ДОРОГОМИЛОВО, УЛ НЕВЕРОВСКОГО, Д. 10/3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8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9 от 06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60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КС 1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ЛЕКС 1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Пресненский, наб. Пресненская, д. 10, стр. 2, помещ. 5Н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34)754317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lek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24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9703142164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287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7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8 от 06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МЕТАЛЛ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АЛЛ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Коньково, ул. Миклухо-Маклая, д. 34, пом. 37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1)875469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tehnometal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43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28093617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87142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46, Г.МОСКВА, ВН.ТЕР.Г. МУНИЦИПАЛЬНЫЙ ОКРУГ ЧЕРЕМУШКИ, ПРОЕЗД НАУЧНЫЙ, Д. 19, ПОМЕЩ. 6Д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46, Г.МОСКВА, ВН.ТЕР.Г. МУНИЦИПАЛЬНЫЙ ОКРУГ ЧЕРЕМУШКИ, ПРОЕЗД НАУЧНЫЙ, Д. 19, ПОМЕЩ. 6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2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3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5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КОНСТРУКЦИЯ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КОНСТРУКЦ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Нагатино-Садовники, проезд Хлебозаводский, д. 7, стр. 9, помещ. 33/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797234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SCONSTR</w:t>
            </w:r>
            <w:r>
              <w:rPr>
                <w:sz w:val="20"/>
                <w:szCs w:val="20"/>
                <w:shd w:fill="FFFFFF" w:val="clear"/>
              </w:rPr>
              <w:t>-23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9724129206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269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3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4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6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СТЕРМ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Лефортово, ул. Золоторожский Вал, д. 22, помещ. 8/5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797234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MASTERMET</w:t>
            </w:r>
            <w:r>
              <w:rPr>
                <w:sz w:val="20"/>
                <w:szCs w:val="20"/>
                <w:shd w:fill="FFFFFF" w:val="clear"/>
              </w:rPr>
              <w:t>-23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22044194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6942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33, Г.МОСКВА, ВН.ТЕР.Г. МУНИЦИПАЛЬНЫЙ ОКРУГ ЛЕФОРТОВО, УЛ ЗОЛОТОРОЖСКИЙ ВАЛ, Д. 22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4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5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7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ИТА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ИТАН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Донской, ш. Варшавское, д. 1А, помещ. 3К/1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783725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TITAN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LOM</w:t>
            </w:r>
            <w:r>
              <w:rPr>
                <w:sz w:val="20"/>
                <w:szCs w:val="20"/>
                <w:shd w:fill="FFFFFF" w:val="clear"/>
              </w:rPr>
              <w:t>23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26042208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267760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9/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9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8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5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6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8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СНАБ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МСНАБ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ьино, ул. Братиславская, д. 23, помещ. 1/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3734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REMSNAB</w:t>
            </w:r>
            <w:r>
              <w:rPr>
                <w:sz w:val="20"/>
                <w:szCs w:val="20"/>
                <w:shd w:fill="FFFFFF" w:val="clear"/>
              </w:rPr>
              <w:t>-01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23196087 </w:t>
            </w:r>
            <w:r>
              <w:rPr>
                <w:sz w:val="20"/>
                <w:szCs w:val="20"/>
              </w:rPr>
              <w:t>ОГРН 1237700270268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469, Г.МОСКВА, ВН.ТЕР.Г. МУНИЦИПАЛЬНЫЙ ОКРУГ МАРЬИНО, УЛ БРАТИСЛАВСКАЯ, Д. 23, ПОМЕЩ. 1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9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1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8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03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ОЗИ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ОМПОЗИ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ул. Радио, д. 14, помещ. 28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0)5114425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me</w:t>
            </w: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  <w:lang w:val="en-US"/>
              </w:rPr>
              <w:t>an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9709093731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33606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05, Г.МОСКВА, ВН.ТЕР.Г. МУНИЦИПАЛЬНЫЙ ОКРУГ БАСМАННЫЙ, УЛ РАДИО, Д. 14, СТР. 1, ПОМЕЩ. 28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9</w:t>
            </w:r>
            <w:r>
              <w:rPr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0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1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Щукино, ул. Маршала Рыбалко, д. 13, помещ. 5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20)676485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20</w:t>
            </w:r>
            <w:r>
              <w:rPr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sz w:val="20"/>
                <w:szCs w:val="20"/>
                <w:shd w:fill="FFFFFF" w:val="clear"/>
              </w:rPr>
              <w:t>2030@</w:t>
            </w:r>
            <w:r>
              <w:rPr>
                <w:sz w:val="20"/>
                <w:szCs w:val="20"/>
                <w:shd w:fill="FFFFFF" w:val="clear"/>
                <w:lang w:val="en-US"/>
              </w:rPr>
              <w:t>rambler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7734477583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335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</w:t>
            </w:r>
            <w:r>
              <w:rPr>
                <w:sz w:val="20"/>
                <w:szCs w:val="20"/>
                <w:lang w:val="en-US"/>
              </w:rPr>
              <w:t>8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8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9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КОМПЛ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СТРОЙКОМПЛЕКТ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ая область, г. Екатеринбург, ул. Восточная, стр. 56, помещ. 2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5)8306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Stroi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komplekt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6670427800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146670025270</w:t>
            </w:r>
          </w:p>
          <w:p>
            <w:pPr>
              <w:pStyle w:val="Ngstarinserted"/>
              <w:spacing w:before="0" w:after="15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20034, СВЕРДЛОВСКАЯ ОБЛАСТЬ, Г.О. ГОРОД ЕКАТЕРИНБУРГ, Г ЕКАТЕРИНБУРГ, УЛ КОЛМОГОРОВА, СТР. 3, ОФИС 202/6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20142, СВЕРДЛОВСКАЯ ОБЛАСТЬ, Г.О. ГОРОД ЕКАТЕРИНБУРГ, Г ЕКАТЕРИНБУРГ, УЛ МАШИННАЯ, Д. 31Д, ПОМЕЩ. 1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23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8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9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0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ЕКСАНДРГРАДЪ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ЕКСАНДРГРАДЪ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Новосибирск, мкр. 3-й Памирский, д. 180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23)70915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klokov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alexgrad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5403015672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165476087457</w:t>
            </w:r>
          </w:p>
          <w:p>
            <w:pPr>
              <w:pStyle w:val="Ngstarinserted"/>
              <w:spacing w:before="0" w:after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ОВОСИБИРСКАЯ ОБЛАСТЬ, Г.О. ГОРОД НОВОСИБИРСК, Г НОВОСИБИРСК, УЛ НЕМИРОВИЧА-ДАНЧЕНКО, ЗД. 122А</w:t>
            </w:r>
          </w:p>
          <w:p>
            <w:pPr>
              <w:pStyle w:val="Ngstarinserted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Textmuted"/>
                <w:b/>
                <w:sz w:val="20"/>
                <w:szCs w:val="20"/>
                <w:shd w:fill="FFFFFF" w:val="clear"/>
              </w:rPr>
              <w:t>Новое полное наименование:</w:t>
            </w:r>
            <w:r>
              <w:rPr>
                <w:rStyle w:val="Textmuted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gstarinserted"/>
              <w:spacing w:before="0" w:after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АЛЕКСАНДРГРАДЪ БРАУНФИЛД"</w:t>
            </w:r>
          </w:p>
          <w:p>
            <w:pPr>
              <w:pStyle w:val="Ngstarinserted"/>
              <w:spacing w:before="0" w:after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АЛЕКСАНДРГРАДЪ БРАУНФИЛД"</w:t>
            </w:r>
          </w:p>
          <w:p>
            <w:pPr>
              <w:pStyle w:val="Ngstarinserted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gstarinserted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30087, НОВОСИБИРСКАЯ ОБЛАСТЬ, Г.О. ГОРОД НОВОСИБИРСК, Г НОВОСИБИРСК, УЛ НЕМИРОВИЧА-ДАНЧЕНКО, ЗД. 12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</w:t>
            </w:r>
            <w:r>
              <w:rPr>
                <w:sz w:val="20"/>
                <w:szCs w:val="20"/>
                <w:lang w:val="en-US"/>
              </w:rPr>
              <w:t>9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2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7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СПЕЦЛО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РАНССПЕЦЛОМ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Черемушки, проезд Научный, д. 19, этаж/ком. 2/6Д, офис 440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3)50739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9728044592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28044592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17700400720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П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105, Г.МОСКВА, ВН.ТЕР.Г. МУНИЦИПАЛЬНЫЙ ОКРУГ ДОНСКОЙ, Ш ВАРШАВСКОЕ, Д. 1А, ПОМЕЩ. 3К/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1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0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89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-поставк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-постав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фино, ул. Гостиничная, д. 7А, помещ. 1/1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specpostavka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9715455002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7700456564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106, Г.МОСКВА, ВН.ТЕР.Г. МУНИЦИПАЛЬНЫЙ ОКРУГ МАРФИНО, УЛ ГОСТИНИЧНАЯ, Д. 7А, ПОМЕЩ.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</w:t>
            </w: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2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9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нтур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конту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                             ул. Гольяновская, д. 3А к.3,помещ. 2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akontur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01253327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7700457796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94, Г.МОСКВА, ВН.ТЕР.Г. МУНИЦИПАЛЬНЫЙ ОКРУГ БАСМАННЫЙ, УЛ ГОЛЬЯНОВСКАЯ, Д. 3А, К. 3, ПОМЕЩ. 2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3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7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1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Ло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терЛ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Ивановское,                              ул. пр-т Федеративный, д. 48 к.1, помещ.1/1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9)041923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1021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0901570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45504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Силикатная, д. 52Б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4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6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2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иТрей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останкинский,                              ул. Академика Королева, д. 13 стр. 1, помещ.25/38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9)041923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1022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7138714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45478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Силикатная, д. 52Б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5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0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4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3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отех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Новоте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Гольяново,                              ул. Монтажная, д. 9 стр. 1, помещ. 12/2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8226233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607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5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1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3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4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Гаран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РемГар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Восточное Измайлово,                              ул. 14-я Парковая, д. 8, помещ. 1/5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9050092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405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6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2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2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5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ОРИО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пер. Старокирочный, д. 6, помещ. 13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1249610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547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69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3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1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6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к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ьино, ул. Братиславская, д. 23, помещ.1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99874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69895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АНИЛОВСКИЙ, ПРОЕЗД ПРОЕКТИРУЕМЫЙ 4062-Й, Д. 6, СТР. 1, ПОМЕЩ. 28Б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122-76/00408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12.201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6-пк                                    от 04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9 от 02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67          от 04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Ярославль, ул. Гагарина, д. 62, офис 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66247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texnomet</w:t>
            </w:r>
            <w:r>
              <w:rPr>
                <w:sz w:val="20"/>
                <w:szCs w:val="20"/>
              </w:rPr>
              <w:t>1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604246063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1376040107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Минская, д. 132Б</w:t>
            </w:r>
          </w:p>
        </w:tc>
      </w:tr>
      <w:tr>
        <w:trPr>
          <w:trHeight w:val="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9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68 от 20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ТЛ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tall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9389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7397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8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7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ЛИМП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ЛИМП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2)318441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olim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9558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756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6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58          от 22.09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МЬЕР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ЬЕ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. Шуя, ул. 1-я Нагорная, д. 16, 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premer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6451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446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</w:t>
            </w:r>
            <w:r>
              <w:rPr>
                <w:sz w:val="20"/>
                <w:szCs w:val="20"/>
                <w:lang w:val="en-US"/>
              </w:rPr>
              <w:t>30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4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5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от 22.09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БЕДА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БЕД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1/9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pobeda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</w:t>
            </w:r>
            <w:r>
              <w:rPr>
                <w:sz w:val="20"/>
                <w:szCs w:val="20"/>
              </w:rPr>
              <w:t xml:space="preserve">9325 ОГРН </w:t>
            </w:r>
            <w:r>
              <w:rPr>
                <w:sz w:val="20"/>
                <w:szCs w:val="20"/>
                <w:lang w:val="en-US"/>
              </w:rPr>
              <w:t>123370000</w:t>
            </w:r>
            <w:r>
              <w:rPr>
                <w:sz w:val="20"/>
                <w:szCs w:val="20"/>
              </w:rPr>
              <w:t>733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, ОФИС 1/9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3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5 от 19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5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КТР 38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СПЕКТР 38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г. Ангарск, кв-л А, д. 12, кв. 3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4)111115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spektr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01155273 ОГРН 1223800003657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5816, ИРКУТСКАЯ ОБЛАСТЬ, Г.О. АНГАРСКИЙ, Г АНГАРСК, МКР. 33, Д. 25, ПОМЕЩ. 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4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6 от 19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6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ХРЬ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ХР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1/5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vihrmet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1230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370001032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9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3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ДЕР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ЛИДЕ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аршала Рыбалко, д. 13, пом. 5/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3)3636582</w:t>
            </w:r>
            <w:r>
              <w:rPr>
                <w:sz w:val="20"/>
                <w:szCs w:val="20"/>
              </w:rPr>
              <w:t>, адрес электронной почты 773448365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73448365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57852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35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30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4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90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Г-ПРО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Г-ПР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Басманный, ул. Радио, д. 14, стр. 1, помещ. 28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77)3661473</w:t>
            </w:r>
            <w:r>
              <w:rPr>
                <w:sz w:val="20"/>
                <w:szCs w:val="20"/>
              </w:rPr>
              <w:t>, адрес электронной почты 9709098218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9098218 ОГРН 123770056919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5005, Г.МОСКВА, ВН.ТЕР.Г. МУНИЦИПАЛЬНЫЙ ОКРУГ БАСМАННЫЙ, УЛ РАДИО, Д. 14, СТР. 1, ПОМЕЩ. 28П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3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8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2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8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-КОНСТРУКЦИИ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СТЕР-КОНСТРУК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Коньково, ул. Миклухо-Маклая, д. 34, помещ. 26/4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3)9286983</w:t>
            </w:r>
            <w:r>
              <w:rPr>
                <w:sz w:val="20"/>
                <w:szCs w:val="20"/>
              </w:rPr>
              <w:t>, адрес электронной почты 972810482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8104820 ОГРН 123770058301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476, Г.МОСКВА, ВН.ТЕР.Г. МУНИЦИПАЛЬНЫЙ ОКРУГ ЮЖНОЕ ТУШИНО, УЛ ВАСИЛИЯ ПЕТУШКОВА, Д. 15, ПОМЕЩ. 3/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ВН.ТЕР.Г. МУНИЦИПАЛЬНЫЙ ОКРУГ КОНЬКОВО, УЛ МИКЛУХО-МАКЛАЯ, Д. 34, ПОМЕЩ. 2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7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1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7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-УНИВЕРСАЛ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Т-УНИВЕРСА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Замоскворечье, ул. Дубининская, д. 11/17, стр. 3, помещ. 66А/Ч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3)9107377</w:t>
            </w:r>
            <w:r>
              <w:rPr>
                <w:sz w:val="20"/>
                <w:szCs w:val="20"/>
              </w:rPr>
              <w:t>, адрес электронной почты 970520675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5206751 ОГРН 123770058580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695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83-пк                                    от 13.1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8 от 08.1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26          от 13.1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СНАБ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СНАБ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Вологда, ш. Пошехонское, д. 13, кв. 23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2)289488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texsnab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52519426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073525016971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ЛОГОДСКАЯ ОБЛАСТЬ, Г.О. ГОРОД ВОЛОГДА, Г ВОЛОГДА, УЛ БЛАГОВЕЩЕНСКАЯ, Д. 26, ПОМЕЩ. 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ул. Станкостроителей, д. 13К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8904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1.11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41-пк                                    от 21.1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9 от 16.1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540          от 21.11.2023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297-пк                                    от 10.04.2024,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явление, акт проверки №14 от 09.04.2024;                                уведомление №09-14/1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0.04.20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Ц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ЦМ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п. 401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20)345628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lcm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9597 ОГРН 1233700007606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6, ИВАНОВСКАЯ ОБЛАСТЬ, Г.О. ИВАНОВО, Г ИВАНОВО, ПРОЕЗД 15-Й, Д. 4, ПОМЕЩ. 40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w:t>1.Ивановская обл., г. Иваново, 15-й Проезд, д. 4, литер «Ч1», пом. 3а,3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Иваново, проезд 15-й,д. 4, помещ. 401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9640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6-пк                                    от 14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3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6          от 14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МЕТАЛЛ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АЛЛ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0, г. Москва, вн.тер.г., МО Люблино, ул. Чагинская, д. 4, стр. 13, помещ. 9/3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63)150092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Stepashko</w:t>
            </w:r>
            <w:r>
              <w:rPr>
                <w:sz w:val="20"/>
                <w:szCs w:val="20"/>
              </w:rPr>
              <w:t>6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2321320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746689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9/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9640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5-пк                                    от 14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2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5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14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ЗИМУ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ЗИМУ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вн.тер.г., МО Тверской, ул. Лесная, д. 39, помещ. 11/3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53)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7013554 ОГРН 123770073033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9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8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1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8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СПЕК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СПЕК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вн.тер.г., МО Тверской, ул. 2-я Брестская, д. 8, помещ. 4/1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53)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10122867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736107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УЛ. 2-Я БРЕСТСКАЯ, Д. 8, ПОМЕЩ. 4/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2-Я БРЕСТСКАЯ, Д. 8, ПОМЕЩ. 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87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7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0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7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ТЛАНТ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вн.тер.г., МО Пресненский, пер. Большой Тишинский, д. 40, стр. 1, пом. 5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53)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0315977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74484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УЛ. МИКЛУХО-МАКЛАЯ, Д. 34, ПОМЕЩ. 26/4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, Г.МОСКВА, ВН.ТЕР.Г. МУНИЦИПАЛЬНЫЙ ОКРУГ КОНЬКОВО, УЛ МИКЛУХО-МАКЛАЯ, Д. 34, ПОМЕЩ. 2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9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7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4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9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КО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ДАНКО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, вн.тер.г., МО Раменки, ул. Минская, д. 1г, к. 1, эт. Цок., пом. </w:t>
            </w: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>, ком. 1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784527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alc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ge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615001329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096183000650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285, Г.МОСКВА, УЛ. МИНСКАЯ, Д. 1Г, К. 1, ЭТАЖ ЦОКОЛЬНЫЙ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285, Г.МОСКВА, ВН.ТЕР.Г. МУНИЦИПАЛЬНЫЙ ОКРУГ РАМЕНКИ, УЛ МИНСКАЯ, Д. 1Г, К. 1, ЭТАЖ ЦОКОЛЬНЫЙ, ПОМЕЩ. XXXII,КОМ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104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312-пк                                    от 28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5 от 26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92          от 28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ВВТОРМЕ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ВТОРМЕ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, г. Иваново,                                       ул. Кавалерийская, д. 44, кв. 14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632117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valev</w:t>
            </w:r>
            <w:r>
              <w:rPr>
                <w:sz w:val="20"/>
                <w:szCs w:val="20"/>
              </w:rPr>
              <w:t>1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370001218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1233700010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пер. Слесарный, д. 4, стр. 8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526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9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 33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ЛО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Л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117105 Г.МОСКВА, ВН.ТЕР.Г. МУНИЦИПАЛЬНЫЙ ОКРУГ ДОНСКОЙ, Ш ВАРШАВСКОЕ, Д. 1А, ПОМЕЩ. 3К/1П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605837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78160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55, Г.МОСКВА, ВН.ТЕР.Г. МУНИЦИПАЛЬНЫЙ ОКРУГ ТВЕРСКОЙ, УЛ НОВОСЛОБОДСКАЯ, Д. 57/65, ПОМЕЩ. 2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361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3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-РЕСУР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ЭНЕРГО-РЕСУРС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 Г.МОСКВА, ВН.ТЕР.Г. МУНИЦИПАЛЬНЫЙ ОКРУГ ДОРОГОМИЛОВО, УЛ НЕВЕРОВСКОГО,       Д. 10/3, ПОМЕЩ. 8/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7730314154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791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416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9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ТЕХ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ТЕХ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17279 Г.МОСКВА, ВН.ТЕР.Г. МУНИЦИПАЛЬНЫЙ ОКРУГ КОНЬКОВО,              УЛ МИКЛУХО-МАКЛАЯ, Д. 34, ПОМЕЩ. 26/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811222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785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451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0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ТРЕЙД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-ТРЕЙД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07497 Г.МОСКВА, ВН.ТЕР.Г. МУНИЦИПАЛЬНЫЙ ОКРУГ ГОЛЬЯНОВО, УЛ МОНТАЖНАЯ, Д. 9, СТР. 1, ПОМЕЩ. 12/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1823873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37700801986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497, Г.МОСКВА, ВН.ТЕР.Г. МУНИЦИПАЛЬНЫЙ ОКРУГ ГОЛЬЯНОВО, УЛ МОНТАЖНАЯ, Д. 9, СТР. 1, ПОМЕЩ. 1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773 22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8-пк                                    от 22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0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85          от 22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ТУР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ОНТУР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7427, г. Москва, ВН.ТЕР.Г. МУНИЦИПАЛЬНЫЙ ОКРУГ МАРФИНО, ул. Большая Марфинская, д. 1, к. 2, кв. ПОМЕЩ. 9/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15475577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193245  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427, Г.МОСКВА, ВН.ТЕР.Г. МУНИЦИПАЛЬНЫЙ ОКРУГ МАРФИНО, УЛ БОЛЬШАЯ МАРФИНСКАЯ, Д. 1, К. 2, ПОМЕЩ. 9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791 22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1-пк                                    от 22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1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86          от 22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поставка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рвис-поставка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5222, г. Москва, ВН.ТЕР.Г. МУНИЦИПАЛЬНЫЙ ОКРУГ МИТИНО, ул. Генерала Белобородова, д. 18, помещ. 2/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7733439377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151797 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222, Г.МОСКВА, ВН.ТЕР.Г. МУНИЦИПАЛЬНЫЙ ОКРУГ МИТИНО, УЛ ГЕНЕРАЛА БЕЛОБОРОДОВА, Д. 18, ПОМЕЩ. 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846 26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26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9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1          от 26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аир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ьтаир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19634, г. Москва, ВН.ТЕР.Г. МУНИЦИПАЛЬНЫЙ ОКРУГ НОВО-ПЕРЕДЕЛКИНО, ул. Чоботовская, д. 17, помещ. 1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9369297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157671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634, Г.МОСКВА, ВН.ТЕР.Г. МУНИЦИПАЛЬНЫЙ ОКРУГ НОВО-ПЕРЕДЕЛКИНО, УЛ ЧОБОТОВСКАЯ, Д. 17, ПОМЕЩ. 1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846 26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26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9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1          от 26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СНАБ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ОМПЛЕКТСНАБ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3557, г. Москва, ВН.ТЕР.Г. МУНИЦИПАЛЬНЫЙ ОКРУГ ПРЕСНЕНСКИЙ, ул. Малая Грузинская, д. 28, помещ. 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3557, Г.МОСКВА, ВН.ТЕР.Г. МУНИЦИПАЛЬНЫЙ ОКРУГ ПРЕСНЕНСКИЙ, УЛ МАЛАЯ ГРУЗИНСКАЯ, Д. 28, ПОМЕЩ. 6/14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03173780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152270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15524 03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65-пк                                    от 29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2 от 28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4          от 29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МИЛОВ Олег Вита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ИЛОВ О.В.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359225, Респ. Калмыкия, р-н. Лаганский, с. Северное, ул. Пролетарская, д. 55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+ </w:t>
            </w:r>
            <w:r>
              <w:rPr>
                <w:sz w:val="20"/>
                <w:szCs w:val="20"/>
              </w:rPr>
              <w:t xml:space="preserve">7(900)1877776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ilovoleg6@gmail.com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482107828120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324080000003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15618 04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3-пк                                    от 04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3 от 03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06          от 04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АТРЕЙДМЕТ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ЬТАТРЕЙДМЕТ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01000, г. Москва, ВН.ТЕР.Г. МУНИЦИПАЛЬНЫЙ ОКРУГ БАСМАННЫЙ, ул. Машкова, д. 17, помещ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 xml:space="preserve">7(916)4556955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smetrans@bk.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9701276525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15174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1000, Г.МОСКВА, ВН.ТЕР.Г. МУНИЦИПАЛЬНЫЙ ОКРУГ БАСМАННЫЙ, УЛ МАШКОВА, Д. 17, ПОМЕЩ. 1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ул. Минская, д. 3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1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6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5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0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КОМ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К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14043221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shd w:fill="FFFFFF" w:val="clear"/>
              </w:rPr>
              <w:t>1247700220272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МОСКВА, ВН.ТЕР.Г. МУНИЦИПАЛЬНЫЙ ОКРУГ ХОРОШЕВСКИЙ, ПР-КТ ЛЕНИНГРАДСКИЙ, Д. 47, СТР. 2, ПОМЕЩ. 13А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5087, Г.МОСКВА, ВН.ТЕР.Г. МУНИЦИПАЛЬНЫЙ ОКРУГ ДАНИЛОВСКИЙ, УЛ СИМОНОВСКИЙ ВАЛ, Д. 26, К. 4, ПОМЕЩ. 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4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7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6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0"/>
                <w:u w:val="none"/>
              </w:rPr>
              <w:t>Общество с ограниченной ответственностью «</w:t>
            </w:r>
            <w:r>
              <w:rPr>
                <w:b/>
                <w:bCs/>
                <w:color w:val="333333"/>
                <w:spacing w:val="-4"/>
                <w:sz w:val="20"/>
                <w:u w:val="none"/>
              </w:rPr>
              <w:t>ИНТЕРМЕТ</w:t>
            </w:r>
            <w:r>
              <w:rPr>
                <w:b/>
                <w:sz w:val="20"/>
                <w:u w:val="none"/>
              </w:rPr>
              <w:t>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0"/>
                <w:u w:val="none"/>
              </w:rPr>
              <w:t>ИНТЕРМЕТ</w:t>
            </w:r>
            <w:r>
              <w:rPr>
                <w:b/>
                <w:sz w:val="20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13Н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708433325 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shd w:fill="FFFFFF" w:val="clear"/>
              </w:rPr>
              <w:t>1247700223957</w:t>
            </w:r>
            <w:r>
              <w:rPr>
                <w:color w:val="333333"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МОСКВА, ВН.ТЕР.Г. МУНИЦИПАЛЬНЫЙ ОКРУГ КРАСНОСЕЛЬСКИЙ, УЛ КРАСНОПРУДНАЯ, Д. 15, ПОМЕЩ. 13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6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8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8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3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0"/>
                <w:u w:val="none"/>
              </w:rPr>
              <w:t>Общество с ограниченной ответственностью «РМК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0"/>
                <w:u w:val="none"/>
              </w:rPr>
              <w:t>РМК</w:t>
            </w:r>
            <w:r>
              <w:rPr>
                <w:b/>
                <w:sz w:val="20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14043310 </w:t>
            </w:r>
            <w:r>
              <w:rPr>
                <w:sz w:val="20"/>
                <w:szCs w:val="20"/>
                <w:shd w:fill="FFFFFF" w:val="clear"/>
              </w:rPr>
              <w:t>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4001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МОСКВА, ВН.ТЕР.Г. МУНИЦИПАЛЬНЫЙ ОКРУГ ХОРОШЕВСКИЙ, ПР-КТ ЛЕНИНГРАДСКИЙ, Д. 47, СТР. 2, ПОМЕЩ. 1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92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9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7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ПСК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0"/>
                <w:u w:val="none"/>
              </w:rPr>
              <w:t>ПСК</w:t>
            </w:r>
            <w:r>
              <w:rPr>
                <w:b/>
                <w:sz w:val="20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55, г. Москва, ВН.ТЕР.Г. МУНИЦИПАЛЬНЫЙ ОКРУГ ТВЕРСКОЙ, ул. Лесная, д. 39, помещ. 11/3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7027300 </w:t>
            </w: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3682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055, Г.МОСКВА, ВН.ТЕР.Г. МУНИЦИПАЛЬНЫЙ ОКРУГ ТВЕРСКОЙ, УЛ ЛЕСНАЯ, Д. 39, ПОМЕЩ. 11/3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96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40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9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4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Индивидуальный предприниматель Петелава Ника Георгиевич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  <w:u w:val="none"/>
              </w:rPr>
              <w:t>ИП Петелава Н.Г.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59225, Респ. Калмыкия, р-н. Лаганский, с. Северное, ул. Пролетарская, д. 55А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99)5204050</w:t>
            </w:r>
            <w:r>
              <w:rPr>
                <w:sz w:val="20"/>
                <w:szCs w:val="20"/>
              </w:rPr>
              <w:t xml:space="preserve">,                                        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Nikaspb2@mail.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615531515708 </w:t>
            </w: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324080000003611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8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2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3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8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МЕТА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0"/>
                <w:u w:val="none"/>
              </w:rPr>
              <w:t>МЕТА</w:t>
            </w:r>
            <w:r>
              <w:rPr>
                <w:b/>
                <w:sz w:val="20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14043623  </w:t>
            </w: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30997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167, Г.МОСКВА, ВН.ТЕР.Г. МУНИЦИПАЛЬНЫЙ ОКРУГ ХОРОШЕВСКИЙ, ПР-КТ ЛЕНИНГРАДСКИЙ, Д. 47, СТР. 2, ПОМЕЩ. 13А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94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4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5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0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ГРУППА КОМПАНИЙ «РЕГИОН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ОО «ГРУППА КОМПАНИЙ «РЕГИОН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4238454 </w:t>
            </w: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5596    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ВН.ТЕР.Г. МУНИЦИПАЛЬНЫЙ ОКРУГ ХАМОВНИКИ, Б-Р СМОЛЕНСКИЙ, Д. 24, СТР. 2, ПОМЕЩ. 8/3/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1170, Г.МОСКВА, ВН.ТЕР.Г. МУНИЦИПАЛЬНЫЙ ОКРУГ ДОРОГОМИЛОВО, УЛ ПОКЛОННАЯ, Д. 8, ПОМЕЩ. 1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91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3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4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9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СФЕРА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ОО «СФЕРА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0843331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3869  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, Г.МОСКВА, ВН.ТЕР.Г. МУНИЦИПАЛЬНЫЙ ОКРУГ ДОРОГОМИЛОВО, УЛ НЕВЕРОВСКОГО, Д. 10/3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4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0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2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7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МЕТАЛЛПРОМ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ОО «МЕТАЛЛПР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423840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5145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МОСКВА, ВН.ТЕР.Г. МУНИЦИПАЛЬНЫЙ ОКРУГ ХАМОВНИКИ, Б-Р СМОЛЕНСКИЙ, Д. 24, СТР. 2, ПОМЕЩ. 8/3/1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1395, Г.МОСКВА, ВН.ТЕР.Г. МУНИЦИПАЛЬНЫЙ ОКРУГ ВЕШНЯКИ, АЛЛЕЯ МАЁВКИ ПЕРВОЙ, Д. 15, СТР. 4, ПОМЕЩ. 126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3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0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1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6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РУБИН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ОО «РУБИН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0843335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5156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МОСКВА, ВН.ТЕР.Г. МУНИЦИПАЛЬНЫЙ ОКРУГ КРАСНОСЕЛЬСКИЙ, УЛ КРАСНОПРУДНАЯ, Д. 15, ПОМЕЩ. 3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8.04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43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0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5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ЛОМТРАНС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ОО «ЛОМТРАНС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423832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22791  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2-Я БРЕСТСКАЯ, Д. 8, ПОМЕЩ. 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670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5.04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86-пк                                    от 25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6 от 23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4          от 25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АЛЮВЕР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ЮВЕР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008, г. Иваново, ул. Типографская, д. 6,            пом. 92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30)361200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olgan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3702208460 </w:t>
            </w:r>
            <w:r>
              <w:rPr>
                <w:sz w:val="20"/>
                <w:szCs w:val="20"/>
              </w:rPr>
              <w:t xml:space="preserve"> ОГРН 1183702020875</w:t>
            </w:r>
            <w:r>
              <w:rPr>
                <w:color w:val="333333"/>
                <w:sz w:val="20"/>
                <w:szCs w:val="20"/>
                <w:shd w:fill="FFFFFF" w:val="clear"/>
              </w:rPr>
              <w:t>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  <w:lang w:val="en-US" w:eastAsia="en-US"/>
              </w:rPr>
              <w:t>1.Ивановская обл., г. Иваново, ул. Минская, д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., г. Кохма, ул. Кочетовой, д. 2, пом. 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9706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5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29-пк                                    от 15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7 от 13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74          от 15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Ивановский литейно-механический завод»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ЛМЗ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10, обл. Ивановская, Р-Н ИВАНОВСКИЙ, г. Кохма, ул. Куклева Романа, д. 18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64)4910889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anin.s.n@mail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3711050244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03700006509   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3510, ИВАНОВСКАЯ ОБЛАСТЬ, Г КОХМА, УЛ КУКЛЕВА РОМАНА, Д. 18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5902, ИВАНОВСКАЯ ОБЛАСТЬ, Г.О. ШУЯ, Г ШУЯ, УЛ НАГОРНАЯ 1-Я, Д. 16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  <w:lang w:val="en-US" w:eastAsia="en-US"/>
              </w:rPr>
              <w:t>1.Ивановская обл., г. Шуя, ул. Нагорная 1-я, д. 16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3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9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4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нство с ограниченной ответственностью «АСТРА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ОО «АСТРА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299, г. Москва, ВН.ТЕР.Г. МУНИЦИПАЛЬНЫЙ ОКРУГ ВОЙКОВСКИЙ, ул. Клары Цеткин, д. 3, кв. 36,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07)3425632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ail7070@internet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28425555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187746412127 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1998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4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8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3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нство с ограниченной ответственностью «ПРОТОН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ОО «ПРОТОН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20)3752483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yzgina.k@bk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08433766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44208   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7140, Г.МОСКВА, ВН.ТЕР.Г. МУНИЦИПАЛЬНЫЙ ОКРУГ КРАСНОСЕЛЬСКИЙ, УЛ КРАСНОПРУДНАЯ, Д. 15, ПОМЕЩ. 3Н/2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1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31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6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нство с ограниченной ответственностью «МЕТА-СЕРВИС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ОО «МЕТА-СЕРВИС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7591, г. Москва, ул. Дубнинская, д. 73, к. 1, кв. 148,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07)3425632, 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ail7070@internet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28425499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187746411632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2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30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5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нство с ограниченной ответственностью «ЭЛЬБРУС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ОО «ЭЛЬБРУС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 Москва, ВН.ТЕР.Г. МУНИЦИПАЛЬНЫЙ ОКРУГ ТВЕРСКОЙ, ул. 2-я Брестская, д. 8, помещ. 4,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20)3752483, 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myzgina.k@bk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1013123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47700271873 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2-Я БРЕСТСКАЯ, Д. 8, ПОМЕЩ. 4/1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Л028-01056-37/01960423 10.03.2025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-22/11-пк от 10.03.2025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5 от 07.03.2025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 11-14/5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от 10.03.2025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«ИВАНОВСКАЯ СЫРЬЕВАЯ КОМПАНИЯ»</w:t>
              <w:br/>
              <w:t xml:space="preserve"> ООО «ИСК»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53003, Ивановская лбласть, г.о. Иваново, Г Иваново, ул. Красных Зорь, д. 28, офис 5 </w:t>
              <w:br/>
              <w:t>Телефон +7(963)1510560, адрес электронной почты metalliv@mail.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ИНН 3700022502  ОГРН 1243700007286 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обл. Ивановская, р-н. Ивановский, с. Ново-Талицы, ул. Цветаева, зд. 2А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19514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 11-22/8-пк от 06.03.2025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 от 05.03.2025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11-14</w:t>
            </w:r>
            <w:r>
              <w:rPr>
                <w:sz w:val="20"/>
                <w:szCs w:val="20"/>
                <w:lang w:val="en-US"/>
              </w:rPr>
              <w:t xml:space="preserve">/54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БИГМЕТ»</w:t>
              <w:br/>
              <w:t xml:space="preserve"> ООО «БИГМЕТ»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55310, Ивановская область, м.р-н Вичугский, г.п. Старовичугское, п. Старая Вичуга, ул Советская, д. 11, кв. 7 </w:t>
              <w:br/>
              <w:t>Телефон +7(493)5424202, адрес электронной почты bushuev-gv@mail.ru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НН 3700027050  ОГРН 125370000035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Style16"/>
              <w:tabs>
                <w:tab w:val="clear" w:pos="708"/>
                <w:tab w:val="left" w:pos="321" w:leader="none"/>
              </w:tabs>
              <w:spacing w:before="12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331, обл. Ивановская, г. Вичуга, ул. Центральная, д. 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1957188 07.03.2025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риказ № 11-22/10-пк от 07.03.2025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 от 06.03.2025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уведомление № 11-14/57 от 07.03.202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ИМПУЛЬС СЕРВИС»</w:t>
              <w:br/>
              <w:t xml:space="preserve"> ООО «ИМПУЛЬС СЕРВИС»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603105, Нижегородская область, г.о. город Нижний Новгород, г Нижний Новгород, ул Ошарская, д. 57а, помещ. п2 офис 1а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bookmarkStart w:id="0" w:name="_Hlk103938201"/>
            <w:r>
              <w:rPr>
                <w:color w:val="333333"/>
                <w:sz w:val="20"/>
                <w:szCs w:val="20"/>
                <w:shd w:fill="FFFFFF" w:val="clear"/>
              </w:rPr>
              <w:t>Телефон +7(904)9194829,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адрес электронной почты impulse.service14@mail.ru</w:t>
            </w:r>
            <w:bookmarkEnd w:id="0"/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ИНН 5262397867 ОГРН: 1255200001528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3032, обл. Ивановская, г. Иваново, ул. Станкостроителей, д. 13К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1957201 07.03.2025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11-22/9-пк от 07.03.2025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3 от 06.03.2025;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 11-14/56           от  07.03.2025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ПРЕМИУМАВТО»</w:t>
              <w:br/>
              <w:t xml:space="preserve"> ООО «ПРЕМИУМАВТО»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603124, Нижегородская область, г.о. город Нижний Новгород, г Нижний Новгород, ул Айвазовского, д. 10а, стр. 2, офис 21 </w:t>
              <w:br/>
              <w:t xml:space="preserve">Телефон +7(903)6578484, адрес электронной почты </w:t>
            </w:r>
            <w:hyperlink r:id="rId37"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Vrn152152@yandex.ru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ИНН 5257192430 ОГРН: 1195275048440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Изменение наименования юридического лица 29.03.202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ое полное наименование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ПРЕМИУМ»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ое сокращенное наименование: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«ПРЕМИУМ»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3032, обл. Ивановская, г. Иваново, ул. Станкостроителей, д. 13К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028-01056-37/01458789 23.10.2024 г.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-22/23-пк от 23.10.2024 г.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 39 от 22.10.2024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11-14/106 от 23.10.2024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МЕТА-КОМПЛЕКС»</w:t>
              <w:br/>
              <w:t xml:space="preserve"> ООО «МЕТА-КОМПЛЕКС»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115408, г.Москва, вн.тер.г. Муниципальный округ Братеево, ул Братеевская, д. 16, к. 6, помещ. 7/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96)517568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Эл. адрес: andrey_alekseev_1980@internet.ru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ИНН 9724199394 ОГРН 1247700555541 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5408, г.Москва, вн.тер.г. Муниципальный округ Братеево, ул Братеевская, д. 16, к. 6, помещ. 7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обл. Ивановская, р-н. Ивановский, с. Ново-Талицы, ул. Цветаева, зд. 2А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Golos Text Regular;Times New Roman"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1458765 от 23.10.2024 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-22/22-пк от 23.10.2024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38 от 22.10.2024;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 11-14/105          от  23.10.2024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Общество с ограниченной ответственностью «Сателлит»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ООО «САТЕЛЛИТ»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11024, г. Москва, Вн.тер.г., МО Лефортово, ул. Авиамоторная, д. 50 стр. 2, </w:t>
              <w:br/>
              <w:t>помещ. 30/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эл.адрес: Fourbus23@yandex.ru, телефон: +79037983478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: 9722082111 ОГРН: 124770055680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овый адрес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11024, г.Москва, вн.тер.г. Муниципальный округ Лефортово, ул Авиамоторная, д. 50, стр. 2, помещ. 30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4, обл. Ивановская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Л028-01056-37/01458795 от 23.10.2024 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-22/21-пк от 23.10.2024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37 от 22.10.2024;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 11-14/104          от 23.10.2024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Проект-Сервис»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ООО «Проект-Сервис»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, г. Москва, Вн.тер.г. МО Дорогомилово, ул. Неверовского, д.10/3, помещ. 8/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эл.адрес: Fourbus23@yandex.ru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985091274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7730325910 ОГРН 1247700498484  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овый адрес: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21293, г.Москва, вн.тер.г. Муниципальный округ Дорогомилово, ул Неверовского, д. 10/3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1. 155904, Ивановская область, г. Шуя, ул. Фабричная,                 д. 29.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028-01056-37/00641476 17.02.2023 г.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9-22/82-пк от 17.02.2023 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99 от 17.02.2023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УНИМЕТПРО»</w:t>
              <w:br/>
              <w:t xml:space="preserve"> ООО «УНИМЕТПРО»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53005, Ивановская область, г.о. Иваново, г Иваново, ул Короткова, д. 59, офис 8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20)363810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эл. адрес: </w:t>
            </w:r>
            <w:hyperlink r:id="rId38"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raven2389@gmail.com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3702261288 ОГРН 121370000981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Style16"/>
              <w:tabs>
                <w:tab w:val="clear" w:pos="708"/>
                <w:tab w:val="left" w:pos="321" w:leader="none"/>
              </w:tabs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815, обл. Ивановская, г. Кинешма, ул. 2-я Шуйская, д. 1М;</w:t>
            </w:r>
          </w:p>
          <w:p>
            <w:pPr>
              <w:pStyle w:val="Style16"/>
              <w:tabs>
                <w:tab w:val="clear" w:pos="708"/>
                <w:tab w:val="left" w:pos="321" w:leader="none"/>
              </w:tabs>
              <w:spacing w:before="120" w:after="0"/>
              <w:ind w:left="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155815, обл. Ивановская, г. Кинешма, ул. 2-я Шуйская, д. 1.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028-01056-37/01458794 23.10.2024 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-22/19-пк от 23.10.2024 г.  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 36 от 22.10.2024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11-14/103 от 23.10.2024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ИНЖСЕРВИС»</w:t>
              <w:br/>
              <w:t xml:space="preserve"> ООО «ИНЖСЕРВИС»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121293, г.Москва, вн.тер.г. Ммуниципальный округ Дорогомилово, ул Неверовского, Д. 10/3, ПОМЕЩ. 8/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+7(985)091274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fourbus23@yandex.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ГРН: 1247700498430 ИНН 972813759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Style16"/>
              <w:tabs>
                <w:tab w:val="clear" w:pos="708"/>
                <w:tab w:val="left" w:pos="321" w:leader="none"/>
              </w:tabs>
              <w:spacing w:before="12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1. 155904, обл. Ивановская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Golos Text Regular;Times New Roman"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095730 от 09.04.2025 г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Приказ №11-22/20-пк от 09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Заявление, акт проверки </w:t>
              <w:br/>
              <w:t>№ 9 от 08.04.2025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11-14/97 от 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ЭВЕРЕСТ"</w:t>
              <w:br/>
              <w:t xml:space="preserve"> ООО "ЭВЕРЕСТ"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55902, Ивановская область, г.о. Шуя, </w:t>
              <w:br/>
              <w:t xml:space="preserve">г. Шуя, ул. Нагорная 1-я, д. 16, офис 20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10)985210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Эл. почта: </w:t>
            </w:r>
            <w:hyperlink r:id="rId39"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everest-metall99@yandex.ru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ГРН: 1253700001840  ИНН  37000285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обл. Ивановская, г. Шуя, ул. Нагорная 1-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Golos Text Regular;Times New Roman"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Л028-01056-37/02095627 от 09.04.2025 г.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17-пк от 09.04.2025 г.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Заявление, акт проверки №6 от 08.04.2025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11-14/92 от 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БЕЛЫЙ ЛОТОС"</w:t>
              <w:br/>
              <w:t xml:space="preserve"> ООО "БЕЛЫЙ ЛОТОС"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55902, Ивановская область, г.о. Шуя, </w:t>
              <w:br/>
              <w:t xml:space="preserve">г Шуя, ул Нагорная 1-я, д. 16, офис 17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10)668005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belalotos@rambler.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ОГРН: 1253700001576  ИН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7000282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обл. Ивановская, г. Шуя, ул. Нагорная 1-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095665 от 09.04.2025 г.</w:t>
              <w:br/>
              <w:t xml:space="preserve">Приказ № 11-22/18-пк от 09.04.2025 г. 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Заявление, акт проверки </w:t>
              <w:br/>
              <w:t>№ 7 от 0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 11-14/93 от  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ГЕРМЕС М"</w:t>
              <w:br/>
              <w:t xml:space="preserve"> ООО "ГЕРМЕС М"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55902, Ивановская область, г.о. Шуя, </w:t>
              <w:br/>
              <w:t xml:space="preserve">г Шуя, ул Нагорная 1-я, д. 16, офис 14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166" w:leader="none"/>
              </w:tabs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10)9852101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166" w:leader="none"/>
              </w:tabs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germesmett99@gmail.com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166" w:leader="none"/>
              </w:tabs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ГРН: 1253700001587  ИНН 37000282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обл. Ивановская, г. Шуя, ул. Нагорная 1-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Л028-01056-37/02095718 от 09.04.2025 г.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19-пк от 09.04.2025 г. 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Заявление, акт проверки </w:t>
              <w:br/>
              <w:t>№ 8 от 0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 11-14/94           от 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АРАКС"</w:t>
              <w:br/>
              <w:t xml:space="preserve"> ООО "АРАКС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55902, Ивановская область, г.о. Шуя, </w:t>
              <w:br/>
              <w:t xml:space="preserve">г Шуя, ул Нагорная 1-я, д. 16, офис 12 </w:t>
              <w:br/>
              <w:t xml:space="preserve">ОГРН: 1253700001290   ИН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700027998 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10)985210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araksmett99@rambler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обл. Ивановская, г. Шуя, ул. Нагорная 1-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32552 от 17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29-пк от 17.04.2025 г. 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Заявление, акт проверки </w:t>
              <w:br/>
              <w:t>№ 13 от 16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Уведомление № 11-14/119 от 17.04.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БАСТИОН"</w:t>
              <w:br/>
              <w:t xml:space="preserve"> ООО "БАСТИОН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25362, г.Москва, вн.тер.г. муниципальный округ Южное Тушино, ул Свободы, д. 35, стр. 43, помещ. 92/3 </w:t>
              <w:br/>
              <w:t>ОГРН: 1247700662494  ИНН 773345618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656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ivlit@inbox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Л028-01056-37/02132439 от 17.04.2025 г.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30-пк от 17.04.2025 г. 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 12 от 16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Уведомление </w:t>
              <w:br/>
              <w:t>№ 11-14/120 от 17.04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СЕРВИС-М"</w:t>
              <w:br/>
              <w:t xml:space="preserve"> ООО "СЕРВИС-М"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29515, г.Москва, вн.тер.г. муниципальный округ Останкинский, ул Академика Королева, д. 13, стр. 1, помещ. 25/38 </w:t>
              <w:br/>
              <w:t>ОГРН: 1247700728087  ИНН 971717205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656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vd.gryz@mail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10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32598 от 17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31-пк от 17.04.2025 г. 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 11 от 16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Golos Text Regular;Times New Roman"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-14/121 от 17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АТЛАНТ"</w:t>
              <w:br/>
              <w:t xml:space="preserve"> ООО "АТЛАНТ"</w:t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117279, г.Москва, вн.тер.г. муниципальный округ Коньково, ул Миклухо-Маклая, д. 34, помещ. 26/4 </w:t>
              <w:br/>
              <w:t>ОГРН: 1257700096059 ИНН: 972815153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01)287569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as.st80@mail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10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32570 от 17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32-пк от 17.04.2025 г. 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10 от 16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 11-14/122 от 17.04.2025</w:t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АВАНГАРД"</w:t>
              <w:br/>
              <w:t xml:space="preserve"> ООО "АВАНГАРД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07497, г.Москва, вн.тер.г. муниципальный округ Гольяново, ул Монтажная, д. 9, стр. 1, помещ. 12/2 </w:t>
              <w:br/>
              <w:t xml:space="preserve">ОГРН: 1247700654079  ИНН </w:t>
            </w:r>
            <w:r>
              <w:rPr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971826829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656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ivlit@inbox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10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80523 от 21.04.202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33-пк от 21.04.2025 г.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14 от 1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Уведомление №11-14/125 от 21.04.2025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КОНТУР"</w:t>
              <w:br/>
              <w:t xml:space="preserve"> ООО "КОНТУР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98095,  г.Санкт-Петербург, пер. Михайловский, д. 7а, к. Литера а, пом. 4-н офис №12 </w:t>
              <w:br/>
              <w:t>ОГРН: 1167847478743  ИНН  780569121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026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myzgina.k@bk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9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80686 от 21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34-пк от 21.04.2025 г. 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15 от 1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11-14/126 от 2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ПРОМКОМПЛЕКТ"</w:t>
              <w:br/>
              <w:t xml:space="preserve"> ООО "ПРОМКОМПЛЕКТ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29515, г.Москва, вн.тер.г. муниципальный округ Останкинский, ул Академика Королева, д. 13, стр. 1, помещ. 3а/2 </w:t>
              <w:br/>
              <w:t xml:space="preserve">ОГРН: 1247700643354  ИН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1716982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656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ivlit@inbox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9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80538 от 21.04.2025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\35-пк от 21.04.2025 г.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 17 от 1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 11-14/127 от 21.04.2025</w:t>
            </w:r>
            <w:r>
              <w:rPr>
                <w:lang w:eastAsia="en-US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СТАЛЬ ТРЕЙД"</w:t>
              <w:br/>
              <w:t xml:space="preserve"> ООО "СТАЛЬ ТРЕЙД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19634, г.Москва, вн.тер.г. муниципальный округ Ново-Переделкино, ул Лукинская, </w:t>
              <w:br/>
              <w:t xml:space="preserve">д. 9, помещ. 69 </w:t>
              <w:br/>
              <w:t>ОГРН: 1247700593799  ИНН 972938434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16)455091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fourbus23@yandex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9</w:t>
            </w:r>
          </w:p>
        </w:tc>
      </w:tr>
      <w:tr>
        <w:trPr>
          <w:trHeight w:val="31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Л028-01056-37/02180633 от 21.04.202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Приказ № 11-22/36-пк от 21.04.2025 г.   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Акт проверки №16 от 18.04.2025 г.</w:t>
            </w:r>
          </w:p>
          <w:p>
            <w:pPr>
              <w:pStyle w:val="Normal"/>
              <w:spacing w:lineRule="auto" w:line="252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Уведомление № 11-14/128 от 2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ЛОКОМОТИВ"</w:t>
              <w:br/>
              <w:t xml:space="preserve"> ООО "ЛОКОМОТИВ"</w:t>
            </w:r>
            <w:r>
              <w:rPr>
                <w:color w:val="333333"/>
                <w:sz w:val="20"/>
                <w:szCs w:val="20"/>
                <w:shd w:fill="FFFFFF" w:val="clear"/>
              </w:rPr>
              <w:br/>
              <w:t xml:space="preserve">119618, г.Москва, вн.тер.г. муниципальный округ Солнцево, ул. Богданова, д. 10, к. 2, помещ. 1/2 </w:t>
              <w:br/>
              <w:t>ОГРН: 1247700729077  ИНН 97293886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Телефон: +7(980)686656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л. почта: vd.gryz@mail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pacing w:before="0" w:after="12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обл. Ивановская, р-н. Тейковский, д. Грозилово, ул. Шоссейная, д.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 Text 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-bold"/>
    <w:qFormat/>
    <w:rPr/>
  </w:style>
  <w:style w:type="character" w:styleId="Textslate">
    <w:name w:val="text-slate"/>
    <w:qFormat/>
    <w:rPr/>
  </w:style>
  <w:style w:type="character" w:styleId="Ml5">
    <w:name w:val="ml-5"/>
    <w:qFormat/>
    <w:rPr/>
  </w:style>
  <w:style w:type="character" w:styleId="Textmuted">
    <w:name w:val="text-muted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eldbox">
    <w:name w:val="field-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.07@mail.ru" TargetMode="External"/><Relationship Id="rId3" Type="http://schemas.openxmlformats.org/officeDocument/2006/relationships/hyperlink" Target="mailto:ak@akron-holding.ru" TargetMode="External"/><Relationship Id="rId4" Type="http://schemas.openxmlformats.org/officeDocument/2006/relationships/hyperlink" Target="mailto:shelkoff@list.ru" TargetMode="External"/><Relationship Id="rId5" Type="http://schemas.openxmlformats.org/officeDocument/2006/relationships/hyperlink" Target="mailto:oleg3478@gmail.com" TargetMode="External"/><Relationship Id="rId6" Type="http://schemas.openxmlformats.org/officeDocument/2006/relationships/hyperlink" Target="mailto:expertvega88@googlemail.com" TargetMode="External"/><Relationship Id="rId7" Type="http://schemas.openxmlformats.org/officeDocument/2006/relationships/hyperlink" Target="mailto:igor.raew@yandex.ru" TargetMode="External"/><Relationship Id="rId8" Type="http://schemas.openxmlformats.org/officeDocument/2006/relationships/hyperlink" Target="mailto:MET1021@MAIL.RU" TargetMode="External"/><Relationship Id="rId9" Type="http://schemas.openxmlformats.org/officeDocument/2006/relationships/hyperlink" Target="mailto:AS.ST80@MAIL.RU" TargetMode="External"/><Relationship Id="rId10" Type="http://schemas.openxmlformats.org/officeDocument/2006/relationships/hyperlink" Target="mailto:AS.ST80@MAIL.RU" TargetMode="External"/><Relationship Id="rId11" Type="http://schemas.openxmlformats.org/officeDocument/2006/relationships/hyperlink" Target="mailto:&#1052;&#1045;&#1058;1021@MAIL.RU" TargetMode="External"/><Relationship Id="rId12" Type="http://schemas.openxmlformats.org/officeDocument/2006/relationships/hyperlink" Target="mailto:GORYACHKO59@BK.RU" TargetMode="External"/><Relationship Id="rId13" Type="http://schemas.openxmlformats.org/officeDocument/2006/relationships/hyperlink" Target="mailto:Mister/maxim44@yandex.ru" TargetMode="External"/><Relationship Id="rId14" Type="http://schemas.openxmlformats.org/officeDocument/2006/relationships/hyperlink" Target="mailto:aksio.ya@yandex.ru" TargetMode="External"/><Relationship Id="rId15" Type="http://schemas.openxmlformats.org/officeDocument/2006/relationships/hyperlink" Target="mailto:balov.ds@yandex.ru" TargetMode="External"/><Relationship Id="rId16" Type="http://schemas.openxmlformats.org/officeDocument/2006/relationships/hyperlink" Target="mailto:Oleg3478@gmail.com" TargetMode="External"/><Relationship Id="rId17" Type="http://schemas.openxmlformats.org/officeDocument/2006/relationships/hyperlink" Target="mailto:expertvega88@gmail.com" TargetMode="External"/><Relationship Id="rId18" Type="http://schemas.openxmlformats.org/officeDocument/2006/relationships/hyperlink" Target="mailto:Oleg3478@gmail.com" TargetMode="External"/><Relationship Id="rId19" Type="http://schemas.openxmlformats.org/officeDocument/2006/relationships/hyperlink" Target="mailto:expertvega88@gmail.com" TargetMode="External"/><Relationship Id="rId20" Type="http://schemas.openxmlformats.org/officeDocument/2006/relationships/hyperlink" Target="mailto:Oleg3478@gmail.com" TargetMode="External"/><Relationship Id="rId21" Type="http://schemas.openxmlformats.org/officeDocument/2006/relationships/hyperlink" Target="mailto:balov93@gmail.com" TargetMode="External"/><Relationship Id="rId22" Type="http://schemas.openxmlformats.org/officeDocument/2006/relationships/hyperlink" Target="mailto:info@rmet.ru" TargetMode="External"/><Relationship Id="rId23" Type="http://schemas.openxmlformats.org/officeDocument/2006/relationships/hyperlink" Target="mailto:metallstroi72@mail.ru" TargetMode="External"/><Relationship Id="rId24" Type="http://schemas.openxmlformats.org/officeDocument/2006/relationships/hyperlink" Target="mailto:CIGMA2023@YANDEX.RU" TargetMode="External"/><Relationship Id="rId25" Type="http://schemas.openxmlformats.org/officeDocument/2006/relationships/hyperlink" Target="mailto:shishkov_ivan@mail.ru" TargetMode="External"/><Relationship Id="rId26" Type="http://schemas.openxmlformats.org/officeDocument/2006/relationships/hyperlink" Target="mailto:PROEKT7-M@YANDEX.RU" TargetMode="External"/><Relationship Id="rId27" Type="http://schemas.openxmlformats.org/officeDocument/2006/relationships/hyperlink" Target="mailto:START-W99@YANDEX.RU" TargetMode="External"/><Relationship Id="rId28" Type="http://schemas.openxmlformats.org/officeDocument/2006/relationships/hyperlink" Target="mailto:MET1021@mail." TargetMode="External"/><Relationship Id="rId29" Type="http://schemas.openxmlformats.org/officeDocument/2006/relationships/hyperlink" Target="mailto:MET1021@mail." TargetMode="External"/><Relationship Id="rId30" Type="http://schemas.openxmlformats.org/officeDocument/2006/relationships/hyperlink" Target="mailto:delta-m37@yandex.ru" TargetMode="External"/><Relationship Id="rId31" Type="http://schemas.openxmlformats.org/officeDocument/2006/relationships/hyperlink" Target="mailto:primier-m37@yandex.ru" TargetMode="External"/><Relationship Id="rId32" Type="http://schemas.openxmlformats.org/officeDocument/2006/relationships/hyperlink" Target="mailto:magistralllz@mail.ru" TargetMode="External"/><Relationship Id="rId33" Type="http://schemas.openxmlformats.org/officeDocument/2006/relationships/hyperlink" Target="mailto:meridians2111@gmail." TargetMode="External"/><Relationship Id="rId34" Type="http://schemas.openxmlformats.org/officeDocument/2006/relationships/hyperlink" Target="mailto:fori8654@gmail." TargetMode="External"/><Relationship Id="rId35" Type="http://schemas.openxmlformats.org/officeDocument/2006/relationships/hyperlink" Target="mailto:leks324@gmail." TargetMode="External"/><Relationship Id="rId36" Type="http://schemas.openxmlformats.org/officeDocument/2006/relationships/hyperlink" Target="mailto:tehnometall432@mail." TargetMode="External"/><Relationship Id="rId37" Type="http://schemas.openxmlformats.org/officeDocument/2006/relationships/hyperlink" Target="mailto:Vrn152152@yandex.ru" TargetMode="External"/><Relationship Id="rId38" Type="http://schemas.openxmlformats.org/officeDocument/2006/relationships/hyperlink" Target="mailto:raven2389@gmail.com" TargetMode="External"/><Relationship Id="rId39" Type="http://schemas.openxmlformats.org/officeDocument/2006/relationships/hyperlink" Target="mailto:everest-metall99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arsenieva</dc:creator>
  <dc:description/>
  <cp:keywords/>
  <dc:language>en-US</dc:language>
  <cp:lastModifiedBy>Администратор безопасности</cp:lastModifiedBy>
  <cp:lastPrinted>2020-09-14T14:02:00Z</cp:lastPrinted>
  <dcterms:modified xsi:type="dcterms:W3CDTF">2025-04-29T09:23:00Z</dcterms:modified>
  <cp:revision>18</cp:revision>
  <dc:subject/>
  <dc:title>ВЫПИСКИ ИЗ РЕЕСТРА ЛИЦЕНЗИЙ</dc:title>
</cp:coreProperties>
</file>