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ЗУЛЬТАТЫ РЕЙТИНГА И ОБЩАЯ ОЦЕНКА РЕЗУЛЬТАТИВНОСТИ И ЭФФЕКТИВНОСТИ КОНТРОЛЬНО-НАДЗОРНОЙ ДЕЯТЕЛЬНОСТИ НА ТЕРРИТОРИИ ИВАНОВСКОЙ ОБЛА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ЗА 2021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распоряжением Правительства Ивановской области от 17.02.2020 № 16-рп  «Об утверждении Методики оценки результативности и эффективности контрольно-надзорной деятельности, осуществляемой исполнительными органами государственной власти Ивановской области, и перечня ключевых показателей результативности контрольно-надзорной деятельности, осуществляемой исполнительными органами государственной власти Ивановской области» </w:t>
      </w:r>
      <w:r>
        <w:rPr>
          <w:rFonts w:cs="Times New Roman" w:ascii="Times New Roman" w:hAnsi="Times New Roman"/>
          <w:sz w:val="30"/>
          <w:szCs w:val="30"/>
        </w:rPr>
        <w:t>Департамент экономического развития и торговли Ивановской области (далее – Департамент)  ежегодно, в срок до 1 марта года, следующего за отчетным годом, составляет рейтинг результативности и эффективности контрольно-надзорной деятельности (далее - рейтинг), в рамках которого виды регионального государственного контроля (надзора) в зависимости от итоговых оценок результативности и эффективности делятся на три группы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окая результативность и эффективность </w:t>
      </w:r>
      <w:r>
        <w:rPr>
          <w:rFonts w:cs="Times New Roman" w:ascii="Times New Roman" w:hAnsi="Times New Roman"/>
          <w:sz w:val="30"/>
          <w:szCs w:val="30"/>
          <w:shd w:fill="92D050" w:val="clear"/>
        </w:rPr>
        <w:t>- от 3 до 2 балл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няя результативность и эффективность - </w:t>
      </w:r>
      <w:r>
        <w:rPr>
          <w:rFonts w:cs="Times New Roman" w:ascii="Times New Roman" w:hAnsi="Times New Roman"/>
          <w:sz w:val="30"/>
          <w:szCs w:val="30"/>
          <w:highlight w:val="yellow"/>
        </w:rPr>
        <w:t>от 1,9 до 1 балл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изкая результативность и эффективность -  </w:t>
      </w:r>
      <w:r>
        <w:rPr>
          <w:rFonts w:cs="Times New Roman" w:ascii="Times New Roman" w:hAnsi="Times New Roman"/>
          <w:sz w:val="30"/>
          <w:szCs w:val="30"/>
          <w:highlight w:val="red"/>
        </w:rPr>
        <w:t>от 0,9 до 0 балло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партамент  определяет общую оценку результативности и эффективности контрольной (надзорной) деятельности на территории Ивановской области как среднее арифметическое значение результатов рейтин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рейтинга и общая оценка результативности и эффективности контрольной (надзорной)  деятельности на территории Ивановской области отражаются Департаментом  в ежегодном сводном докладе об осуществлении на территории Ивановской области регионального государственного контроля (надзора) и размещаются в информационно-телекоммуникационной сети Интернет на официальном сайте Департамента  в срок до 15 марта года, следующего за отчетным год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гионального государственного контроля (надзора) с высокой результативностью и эффективностью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autoSpaceDE w:val="false"/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контроль в сфере заготовки, хранения, переработки и реализации лома черных металлов, цветных металлов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  <w:tab w:val="left" w:pos="1011" w:leader="none"/>
              </w:tabs>
              <w:autoSpaceDE w:val="false"/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(надзор) в области розничной продажи алкогольной и спиртосодержащей продукции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(надзор) в области регулируемых государством цен (тарифов)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(надзор) за соблюдением требований законодательства об энергосбережении и о повышении энергетической эффективности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(надзор) за применением цен на лекарственные препараты, включенные в перечень жизненно необходимых важнейших лекарственных препаратов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надзор за обеспечением сохранности автомобильных дорог регионального и межмуниципального значения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за осуществлением перевозок пассажиров и багажа легковым такси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экологический надзор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/>
            </w:pPr>
            <w:r>
              <w:rPr>
                <w:sz w:val="28"/>
                <w:szCs w:val="28"/>
              </w:rPr>
              <w:t>Региональный государственный контроль (надзор)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жилищный надзор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контроль в сфере осуществления предпринимательской деятельности по управлению многоквартирными домами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строительный надзор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0" w:leader="none"/>
                <w:tab w:val="left" w:pos="925" w:leader="none"/>
              </w:tabs>
              <w:ind w:left="33" w:right="175"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надзор в области защиты населения и территорий Ивановской области от чрезвычайных ситуаций регионального, межмуниципального и муниципального характера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7055" w:leader="none"/>
                <w:tab w:val="left" w:pos="884" w:leader="none"/>
              </w:tabs>
              <w:ind w:left="72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государственный надзор в области обращения с животны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гионального государственного контроля (надзора) со средней результативностью и эффективностью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7055" w:leader="none"/>
                <w:tab w:val="left" w:pos="884" w:leader="none"/>
                <w:tab w:val="left" w:pos="1011" w:leader="none"/>
              </w:tabs>
              <w:autoSpaceDE w:val="false"/>
              <w:ind w:left="33" w:right="1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в сфере организации ярмарок и продажи товаров (выполнения работ, оказания услуг) на них на территории Ивановской области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7055" w:leader="none"/>
                <w:tab w:val="left" w:pos="884" w:leader="none"/>
                <w:tab w:val="left" w:pos="1011" w:leader="none"/>
              </w:tabs>
              <w:autoSpaceDE w:val="false"/>
              <w:ind w:left="33" w:right="1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за соблюдением законодательства Ивановской области в сфере розничных рынков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7055" w:leader="none"/>
                <w:tab w:val="left" w:pos="884" w:leader="none"/>
                <w:tab w:val="left" w:pos="1011" w:leader="none"/>
              </w:tabs>
              <w:autoSpaceDE w:val="false"/>
              <w:ind w:left="33" w:right="1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за соблюдением законодательства об архивном деле в пределах компетенции, определенной законодательством Российской Федерации и Ивановской области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7055" w:leader="none"/>
                <w:tab w:val="left" w:pos="884" w:leader="none"/>
                <w:tab w:val="left" w:pos="1011" w:leader="none"/>
              </w:tabs>
              <w:autoSpaceDE w:val="false"/>
              <w:ind w:left="33" w:right="1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в отношении музейных предметов и музейных коллекций, включенных в состав Музейного фонда Российской Федерации, находящихся на территории Ивановской области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7055" w:leader="none"/>
                <w:tab w:val="left" w:pos="884" w:leader="none"/>
                <w:tab w:val="left" w:pos="1011" w:leader="none"/>
              </w:tabs>
              <w:autoSpaceDE w:val="false"/>
              <w:ind w:left="33" w:right="1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7055" w:leader="none"/>
                <w:tab w:val="left" w:pos="884" w:leader="none"/>
                <w:tab w:val="left" w:pos="1011" w:leader="none"/>
              </w:tabs>
              <w:autoSpaceDE w:val="false"/>
              <w:ind w:left="33" w:right="1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(надзор) в сфере социального обслуживания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7055" w:leader="none"/>
                <w:tab w:val="left" w:pos="884" w:leader="none"/>
                <w:tab w:val="left" w:pos="1011" w:leader="none"/>
              </w:tabs>
              <w:autoSpaceDE w:val="false"/>
              <w:ind w:left="33" w:right="1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надзор в области племенного животноводств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7055" w:leader="none"/>
                <w:tab w:val="left" w:pos="884" w:leader="none"/>
                <w:tab w:val="left" w:pos="1011" w:leader="none"/>
              </w:tabs>
              <w:autoSpaceDE w:val="false"/>
              <w:ind w:left="33" w:right="1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надзор в области технического состояния самоходных машин и других видов тех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гионального государственного контроля (надзора) с низкой результативностью и эффективностью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55" w:leader="none"/>
                <w:tab w:val="left" w:pos="88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33" w:right="175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055" w:leader="none"/>
                <w:tab w:val="left" w:pos="884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33" w:right="175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результативности и эффективности контрольно-надзорной деятельности на территории Ивановской области определяется как среднее арифметическое значение результатов рейтинга. </w:t>
      </w:r>
      <w:r>
        <w:rPr>
          <w:rFonts w:cs="Times New Roman" w:ascii="Times New Roman" w:hAnsi="Times New Roman"/>
          <w:i/>
          <w:sz w:val="24"/>
          <w:szCs w:val="28"/>
        </w:rPr>
        <w:t>(2+2,6+2+2+2+3+3+3+2,3+2,6+3+2,5+2,4+3+2,6+2,8+1,5+1,5+1,1+1,1+1,1+1,1+1+1) / 24 вида РГК  = 2,1.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результативности и эффективности контрольной (надзорной) деятельности на территории Ивановской области за 2021 год составляет 2,1 бала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92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регионального государственного контроля (надзор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л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экономического развития и торговли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в сфере организации ярмарок и продажи товаров (выполнения работ, оказания услуг) на них на территории Иван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государственный контроль за соблюдением законодательства Ивановской области в сфере розничных рынков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розничной продажи алкогольной и спиртосодержащей продук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сфере заготовки, хранения, переработки и реализации лома черных металлов, цветных металл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50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регулируемых государством цен (тарифов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соблюдением требований законодательства об энергосбережении и о повышении энергетической эффектив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за применением цен на лекарственные препараты, включенные в перечень жизненно необходимых важнейших лекарственных препа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культуры и туризма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за соблюдением законодательства об архивном деле в пределах компетенции, определенной законодательством Российской Федерации и Иван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в отношении музейных предметов и музейных коллекций, включенных в состав Музейного фонда Российской Федерации, находящихся на территории Иван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надзор в области племенного животново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надзор в области технического состояния самоходных машин и других видов тех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надзор за обеспечением сохранности автомобильных дорог регионального и межмуниципального зна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за осуществлением перевозок пассажиров и багажа легковым такс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экологический надз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надзор в области защиты населения и территорий Ивановской области от чрезвычайных ситуаций регионального, межмуниципального и муниципаль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вановской области по труду, содействию занятости населения и трудовой миграци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государственной жилищной инспекции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жилищный надз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 в сфере осуществления предпринимательской деятельности по управлению многоквартирными дом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государственного строительного надзора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государственный строительный надз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ветеринарии 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государственный надзор в области обращения с животным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5:00Z</dcterms:created>
  <dc:creator>Аня</dc:creator>
  <dc:description/>
  <cp:keywords/>
  <dc:language>en-US</dc:language>
  <cp:lastModifiedBy>kudryavtseva</cp:lastModifiedBy>
  <cp:lastPrinted>2021-02-18T10:00:00Z</cp:lastPrinted>
  <dcterms:modified xsi:type="dcterms:W3CDTF">2022-03-01T13:23:00Z</dcterms:modified>
  <cp:revision>13</cp:revision>
  <dc:subject/>
  <dc:title/>
</cp:coreProperties>
</file>