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br/>
      </w:r>
      <w:r>
        <w:rPr>
          <w:sz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б утверждении Порядка предоставления субсиди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поддержку животноводст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оответствии со статьей 78 Бюджетного кодекса Российской Федерации, постановлением Правительства Российской Федерации </w:t>
              <w:br/>
              <w:t xml:space="preserve">от </w:t>
            </w:r>
            <w:r>
              <w:rPr>
                <w:szCs w:val="28"/>
              </w:rPr>
              <w:t xml:space="preserve">25.10.2023 № 1782 «Об утверждении общих требований </w:t>
              <w:br/>
              <w:t xml:space="preserve">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</w:t>
              <w:br/>
              <w:t xml:space="preserve">а также физическим лицам - производителям товаров, работ, услуг </w:t>
              <w:br/>
              <w:t>и проведение отборов получателей указанных субсидий, в том числе грантов в форме субсидий»,</w:t>
            </w:r>
            <w:r>
              <w:rPr>
                <w:color w:val="000000"/>
                <w:szCs w:val="28"/>
              </w:rPr>
              <w:t xml:space="preserve"> Законом Ивановской области </w:t>
              <w:br/>
              <w:t xml:space="preserve">от 30.10.2008 № 125-ОЗ «О государственной поддержке сельскохозяйственного производства в Ивановской области» </w:t>
              <w:br/>
              <w:t xml:space="preserve">и постановлением Правительства Ивановской области от 13.11.2013 </w:t>
              <w:br/>
              <w:t>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Правительство Ивановской области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п о с т а н о в л я е т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</w:rPr>
              <w:t>1. Утвердить Порядок предоставления субсидий на поддержку животноводства (прилагается)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Установить, что предоставление субсидий на поддержку животноводства в соответствии с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Порядком</w:t>
              </w:r>
            </w:hyperlink>
            <w:r>
              <w:rPr>
                <w:sz w:val="28"/>
                <w:szCs w:val="28"/>
              </w:rPr>
              <w:t>, утвержденным пунктом 1 настоящего постановления, осуществляется по ставкам, определяемым приказом Департамента сельского хозяйства и продовольствия Ивановской обла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Установить, что проведение отбора получателей субсидий </w:t>
              <w:br/>
            </w:r>
            <w:r>
              <w:rPr>
                <w:color w:val="000000"/>
                <w:sz w:val="28"/>
              </w:rPr>
              <w:t xml:space="preserve">на поддержку животноводства </w:t>
            </w:r>
            <w:r>
              <w:rPr>
                <w:sz w:val="28"/>
                <w:szCs w:val="28"/>
              </w:rPr>
              <w:t xml:space="preserve">осуществляется в соответствии </w:t>
              <w:br/>
              <w:t xml:space="preserve">с Порядком, установленным приложением к настоящему постановлению, соответствующим общим требованиям к нормативным правовым актам, муниципальным правовым актам, регулирующим предоставление </w:t>
              <w:br/>
              <w:t xml:space="preserve">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м постановлением Правительства Российской Федерации </w:t>
              <w:br/>
              <w:t>от 25.10.2023 № 1782, с использованием официального сайта Департамента сельского хозяйства и продовольствия Ивановской области в информационно-телекоммуникационной сети Интерне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изнать утратившими силу постановления Правительства Ивановской обла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3.04.2018 № 105-п «Об утверждении Порядка предоставления субсидий на поддержку животноводства»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 05.08.2019 № 307-п «О внесении изменений в постановления Правительства Ивановской области от 19.05.2015 № 188-п </w:t>
              <w:br/>
              <w:t>«Об утверждении Порядка предоставления субсидий на поддержку племенного коневодства» и от 13.04.2018 № 105-п «Об утверждении Порядка предоставления субсидий на поддержку животноводства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04.2020 № 155-п «О внесении изменений в постановление Правительства Ивановской области от 13.04.2018 № 105-п </w:t>
              <w:br/>
              <w:t>«Об утверждении Порядка предоставления субсидий на поддержку животноводства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т 27.05.2021 № 251-п «О внесении изменения в постановление Правительства Ивановской области от 13.04.2018 № 105-п </w:t>
              <w:br/>
              <w:t>«Об утверждении Порядка предоставления субсидий на поддержку животноводства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т 01.07.2022 № 321-п «О внесении изменений в постановление Правительства Ивановской области от 13.04.2018 № 105-п </w:t>
              <w:br/>
              <w:t>«Об утверждении Порядка предоставления субсидий на поддержку животноводства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 18.08.2022 № 449-п «О внесении изменений в некоторые постановления Правительства Ивановской области в сфере сельского хозяйства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т 03.03.2023 № 87-п «О внесении изменений в некоторые постановления Правительства Ивановской области в сфере сельского хозяйства»;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5.2023 № 219-п «О внесении изменений в некоторые постановления Правительства Ивановской области в сфере сельского хозяйства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</w:rPr>
              <w:t>Настоящее постановление вступает в силу с 01.01.2025.</w:t>
            </w:r>
          </w:p>
        </w:tc>
      </w:tr>
    </w:tbl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С. Воскресенски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Иванов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 № _____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субсид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оддержку животновод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общие положения </w:t>
        <w:br/>
        <w:t xml:space="preserve">о предоставлении субсидий на поддержку животноводства (далее - субсидии), порядок проведения отбора получателей субсидий (далее - отбор), условия и порядок предоставления субсидий, требования </w:t>
        <w:br/>
        <w:t xml:space="preserve">к отчетности и требования об осуществлении контроля (мониторинга) </w:t>
        <w:br/>
        <w:t xml:space="preserve">за соблюдением условий и порядка предоставления субсидий </w:t>
        <w:br/>
        <w:t>и ответственности за их наруш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убсидии предоставляются в целях реализации регионального проекта «Развитие отраслей и техническая модернизация агропромышленного комплекса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утвержденной постановлением Правительства Ивановской области от 13.11.2013 № 451-п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Субсидии предоставляются на возмещение части затрат </w:t>
        <w:br/>
        <w:t>(без учета налога на добавленную стоимость, за исключением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которым возмещение части затрат осуществляется исходя из суммы расходов на приобретение товаров (работ, услуг), включая сумму налога на добавленную стоимость)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несенных сельскохозяйственными товаропроизводителями в текущем финансовом году, а также в отчетном финансовом году в случае </w:t>
        <w:br/>
        <w:t>не предоставления соответствующей субсидии в отчетном финансовом году на возмещение указанных затрат, понесенных в отчетном финансовом году, связанных с производством продукции животноводства, 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обретение племенного молодняка сельскохозяйственных животны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приобретение семени племенных быков-производителей в объеме не более 4-х доз из расчета на одну голову маточного поголовь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приобретение племенного рыбопосадочного материал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) хранение семени племенных быков-производите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) приобретение племенных ремонтных быков молочного </w:t>
        <w:br/>
        <w:t>и (или) мясного направления продуктив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обретение племенных цыплят яичного и (или) мясного направлений продуктив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иобретение пчелопакетов (пчелосемей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направлению, указанному в подпункте «г» настоящего пункта, возмещению подлежат затраты, понесенные получателями субсидии 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азо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обретение и обслуживание сосуда БХ 0,5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электрической энерг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у труда с отчислени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едоставление субсидии осуществляется в пределах объема бюджетных ассигнований, предусмотренных на эти цели в областном бюджете на соответствующий финансовый год (соответствующий финансовый год и плановый период), и лимитов бюджетных обязательств, доведенных главному распорядителю как получателю бюджетных средств - Департаменту сельского хозяйства и продовольствия Ивановской области (далее - Департамент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Департамента 153012 г.Иваново, ул.Суворова,4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dshp@iva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ovoobl.ru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5. Способ предоставления субсидии – возмещение затра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Информация о субсидиях размещается на едином портале бюджетной системы Российской Федерации в информационно-телекоммуникационной сети «Интернет» (далее - единый портал) </w:t>
        <w:br/>
        <w:t>(в разделе единого портала) в соответствии с порядком размещения такой информации, установленном Министерством финансов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проведения отбор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Проведение отбора получателей субсидий обеспечивается государственной интегрированной информационной системой управления общественными финансами «Электронный бюджет»</w:t>
      </w:r>
      <w:r>
        <w:rPr>
          <w:sz w:val="28"/>
          <w:szCs w:val="28"/>
        </w:rPr>
        <w:t xml:space="preserve"> на сайте https://promote.budget.gov.ru/</w:t>
      </w:r>
      <w:r>
        <w:rPr>
          <w:color w:val="000000"/>
          <w:sz w:val="28"/>
          <w:szCs w:val="28"/>
        </w:rPr>
        <w:t xml:space="preserve"> (далее - система «Электронный бюджет»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</w:t>
        <w:br/>
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>в электронной форме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заимодействие Департамента с участниками отбора осуществляется с использованием документов в электронной форме в системе «Электронный бюджет»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тбор получателей субсидий проводится Департаментом путем запроса предложений на основании предложений (заявок), направленных участниками отбора для участия в отборе, исходя из соответствия участника отбора категориям и критериям отбора, установленным пунктами 2.5, 2.5.1 и 2.7 настоящего Поряд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Требования к размещению и содержанию объявления </w:t>
        <w:br/>
        <w:t>о проведении отбор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Департамент не позднее, чем за 1 рабочий день до даты начала подачи заявок на участие в отборе обеспечивает размещение на едином портале, а также на официальном сайте Департамента в сети Интернет объявления о проведении отбор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бор проводится в срок до 1 декабря текущего 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та начала подачи заявок участников отбора - день, следующий за днем размещения объявления о проведении отбора получателей субсид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та окончания приема заявок - 10-й календарный день, следующий за днем размещения объявления о проведении отбора получателей субсид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именование, место нахождения, почтовый адрес, адрес электронной почты Департамента, указанные в пункте 1.4 настояще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зультат предоставления субсидии, указанный в пункте 3.8 настояще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оменное имя и (или) указатели страниц государственной информационной системы в сети Интернет, указанные в пункте 2.1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) требования к участникам отбора, определенные в соответствии </w:t>
        <w:br/>
        <w:t xml:space="preserve">с пунктами 2.5 и 2.5.1 настоящего Порядка, которым участник отбора должен соответствовать на даты, определенные настоящим Порядком, </w:t>
        <w:br/>
        <w:t xml:space="preserve">и к перечню документов, представляемых участниками отбора </w:t>
        <w:br/>
        <w:t xml:space="preserve">для подтверждения соответствия указанным требованиям в соответствии </w:t>
        <w:br/>
        <w:t>с пунктом 2.8.1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) критерии отбора в соответствии с пунктом 2.7 настояще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порядок подачи участниками отбора заявок и требования, предъявляемые к форме и содержанию заявок в соответствии с пунктом 2.8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л) порядок отзыва заявок, порядок их возврата, определяющий, </w:t>
        <w:br/>
        <w:t xml:space="preserve">в том числе основания для возврата заявок, порядок внесения изменений </w:t>
        <w:br/>
        <w:t>в заявки в соответствии с пунктом 2.9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) правила рассмотрения и оценки заявок в соответствии с пунктами 2.12 - 2.28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) порядок возврата заявок на доработку в соответствии с пунктом 2.10.1 настоящего Порядка, порядок отклонения заявок, а также информация об основаниях их отклонения в соответствии с пунктом 2.14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) объем распределяемой субсидии в рамках отбора согласно пункту 1.4 настоящего Порядка, порядок расчета размера субсидии, установленный пунктом 3.2 настоящего Порядка, правила распределения субсидии по результатам отбора в соответствии с пунктом 2.27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) порядок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пунктом 2.11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) срок, в течение которого победитель (победители) отбора должен подписать соглашение, указанный в пункте 2.32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) условия признания победителя (победителей) отбора уклонившимся от заключения соглашения в соответствии с пунктом 2.36 настояще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) сроки размещения протокола подведения итогов отбора (документа об итогах проведения отбора) на едином портале, а также </w:t>
        <w:br/>
        <w:t>при необходимости на официальном сайте главного распорядителя бюджетных средств в сети Интернет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4. В</w:t>
      </w:r>
      <w:r>
        <w:rPr>
          <w:sz w:val="28"/>
          <w:szCs w:val="28"/>
        </w:rPr>
        <w:t>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одачи участниками отбора заявок должен быть продлен таким образом, чтобы со дня, следующего за днем внесения таких изменений, </w:t>
        <w:br/>
        <w:t xml:space="preserve">до даты окончания приема заявок указанный срок составлял не менее </w:t>
        <w:br/>
        <w:t>3 календарны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объявление о проведении отбора получателей субсидий изменение способа отбора получателей субсидий </w:t>
        <w:br/>
        <w:t>не допуска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объявление о проведении отбора получателей субсидий после наступления даты начала приема заявок </w:t>
        <w:br/>
        <w:t>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, </w:t>
        <w:br/>
        <w:t>с использованием системы «Электронный бюдж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Требования, которым должны соответствовать участники отбора на первое число месяца, в котором представляются документы, указанные в </w:t>
      </w:r>
      <w:r>
        <w:rPr>
          <w:sz w:val="28"/>
          <w:szCs w:val="28"/>
        </w:rPr>
        <w:t>пункте 2.8</w:t>
      </w:r>
      <w:r>
        <w:rPr>
          <w:color w:val="000000"/>
          <w:sz w:val="28"/>
          <w:szCs w:val="28"/>
        </w:rPr>
        <w:t xml:space="preserve">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</w:t>
        <w:br/>
        <w:t xml:space="preserve">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</w:t>
        <w:br/>
        <w:t xml:space="preserve">со статусом международной компании), акции которых обращаются </w:t>
        <w:br/>
        <w:t>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олучатель субсидии (участник отбора) не находится </w:t>
        <w:br/>
        <w:t xml:space="preserve">в составляемых в рамках реализации полномоч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олучатель субсидии (участник отбора) не получает средства </w:t>
        <w:br/>
        <w:t xml:space="preserve">из бюджета Ивановской области на основании иных нормативных правовых актов Ивановской области на цели, установленные пунктом </w:t>
        <w:br/>
        <w:t>1.3 настоящего Порядка;</w:t>
      </w:r>
    </w:p>
    <w:p>
      <w:pPr>
        <w:pStyle w:val="ConsPlusNormal"/>
        <w:ind w:firstLine="709"/>
        <w:jc w:val="both"/>
        <w:rPr/>
      </w:pPr>
      <w:bookmarkStart w:id="0" w:name="P8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олучатель субсидии (участник отбора) не является иностранным агентом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.07.2022 № 255-ФЗ «О контроле за деятельностью лиц, находящихся под иностранным влияние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получатель субсидии (участник отбора), являющийся юридическим лицом, не находится в процессе реорганизации </w:t>
        <w:br/>
        <w:t xml:space="preserve">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</w:t>
        <w:br/>
        <w:t>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5.1. Иные требования к участникам отбора:</w:t>
        <w:br/>
        <w:tab/>
        <w:t>2.5.1.1. Участник отбора должен относиться к одной из следующих категорий получателей субсиди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) юридические лица (за исключением государственных (муниципальных) учреждений) и индивидуальные предприниматели, ведущие производственную деятельность на территории Ивановской области, признаваемые сельскохозяйственными товаропроизводителями </w:t>
        <w:br/>
        <w:t xml:space="preserve">в соответствии с Федеральным законом от 29.12.2006 № 264-ФЗ </w:t>
        <w:br/>
        <w:t xml:space="preserve">«О развитии сельского хозяйства» по направлениям, указанным </w:t>
        <w:br/>
        <w:t>в подпунктах «а» - «в» и «е», «ж» пункта 1.3 настояще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юридические лица (за исключением государственных (муниципальных) учреждений) и индивидуальные предприниматели, ведущие производственную деятельность на территории Ивановской области, признаваемые сельскохозяйственными товаропроизводителями </w:t>
        <w:br/>
        <w:t xml:space="preserve">в соответствии с Федеральным законом от 29.12.2006 № 264-ФЗ </w:t>
        <w:br/>
        <w:t xml:space="preserve">«О развитии сельского хозяйства», а также отнесенные в соответствии </w:t>
        <w:br/>
        <w:t xml:space="preserve">с приказом Министерства сельского хозяйства Российской Федерации </w:t>
        <w:br/>
        <w:t xml:space="preserve">от 14.10.2020 № 606 «Об утверждении Административного регламента Министерства сельского хозяйства Российской Федерации </w:t>
        <w:br/>
        <w:t xml:space="preserve">по предоставлению государственной услуги по определению видов организаций, осуществляющих деятельность в области племенного животноводства» к организациям по искусственному </w:t>
      </w:r>
      <w:r>
        <w:rPr>
          <w:color w:val="000000"/>
          <w:sz w:val="28"/>
          <w:szCs w:val="28"/>
          <w:highlight w:val="yellow"/>
        </w:rPr>
        <w:t xml:space="preserve">осеменению сельскохозяйственных животных - по направлениям, указанным </w:t>
        <w:br/>
        <w:t>в подпунктах «г» и «д» пункта 1.3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1.2. Участник отбора должен представить отчетность </w:t>
        <w:br/>
        <w:t xml:space="preserve">о достижении значений результата предоставления субсидии за отчетный финансовый год в соответствии с разделом 4 настоящего Порядка </w:t>
        <w:br/>
        <w:t>(в случае, если соответствующие субсидии предоставлялись в отчетном финансовом году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3. Участник отбора должен отвечать требованиям и условиям, установленным настоящим Порядком для соответствующего вида субсид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1.4. Участник отбора должен приобретать племенной молодняк сельскохозяйственных животных в российских организациях </w:t>
        <w:br/>
        <w:t xml:space="preserve">по племенному животноводству, имеющих свидетельство о регистрации </w:t>
        <w:br/>
        <w:t xml:space="preserve">в государственном племенном регистре, или зарубежных организациях </w:t>
        <w:br/>
        <w:t>по племенному животноводству, для собственного воспроизводства стада - по направлению, указанному в подпункте «а» пункта 1.3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1.5. Участник отбора должен приобретать семя племенных быков-производителей (в том числе семя племенных быков-производителей - улучшателей, проверенных по качеству потомства, </w:t>
        <w:br/>
        <w:t xml:space="preserve">и сексированное семя быков-производителей импортной селекции) </w:t>
        <w:br/>
        <w:t xml:space="preserve">в российских организациях по племенному животноводству, отнесенных </w:t>
        <w:br/>
        <w:t xml:space="preserve">в соответствии с приказом Министерства сельского хозяйства Российской Федерации от 14.10.2020 № 606 «Об утверждении Административного регламента Министерства сельского хозяйства Российской Федерации </w:t>
        <w:br/>
        <w:t xml:space="preserve">по предоставлению государственной услуги по определению видов организаций, осуществляющих деятельность в области племенного животноводства» к виду организации по племенному животноводству - организация по искусственному осеменению сельскохозяйственных животных и (или) племенное предприятие (региональное) по хранению </w:t>
        <w:br/>
        <w:t>и реализации семени животных-производителей, имеющих соответствующее свидетельство о регистрации в государственном племенном регистре, или зарубежных организациях по племенному животноводству - по направлению, указанному в подпункте «б» пункта 1.3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1.6. Участник отбора должен приобретать племенной рыбопосадочный материал в российских организациях по племенному животноводству, имеющих свидетельство о регистрации </w:t>
        <w:br/>
        <w:t xml:space="preserve">в государственном племенном регистре, или зарубежных организациях </w:t>
        <w:br/>
        <w:t xml:space="preserve">по племенному животноводству - по направлению, указанному </w:t>
        <w:br/>
        <w:t>в подпункте «в» пункта 1.3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1.7. Участники отбора должны хранить и реализовывать семя племенных быков-производителей - по направлению, указанному </w:t>
        <w:br/>
        <w:t>в подпункте «г» пункта 1.3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1.8. Участник отбора должен приобретать племенных ремонтных быков молочного и (или) мясного направления продуктивности </w:t>
        <w:br/>
        <w:t xml:space="preserve">в российских организациях по племенному животноводству, имеющих свидетельство о регистрации в государственном племенном регистре, </w:t>
        <w:br/>
        <w:t xml:space="preserve">или зарубежных организациях по племенному животноводству, </w:t>
        <w:br/>
        <w:t xml:space="preserve">для собственного воспроизводства стада - по направлению, указанному </w:t>
        <w:br/>
        <w:t>в подпункте «д» пункта 1.3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1.9. Участник отбора должен приобретать племенных цыплят яичного и (или) мясного направлений продуктивности в российских организациях по племенному животноводству, имеющих свидетельство </w:t>
        <w:br/>
        <w:t xml:space="preserve">о регистрации в государственном племенном регистре, или зарубежных организациях по племенному животноводству, для собственного воспроизводства родительского стада - по направлению, указанному </w:t>
        <w:br/>
        <w:t>в подпункте «е» пункта 1.3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2.5.1.10. Участник отбора должен иметь ветеринарно-санитарный паспорт пасеки по форме согласно приложению № 2 к  Порядку оформления и ведения ветеринарно-санитарного паспорта пасеки </w:t>
        <w:br/>
        <w:t>на территории Ивановской области, утвержденному</w:t>
      </w:r>
      <w:r>
        <w:rPr>
          <w:highlight w:val="yellow"/>
        </w:rPr>
        <w:t xml:space="preserve"> </w:t>
      </w:r>
      <w:r>
        <w:rPr>
          <w:color w:val="000000"/>
          <w:sz w:val="28"/>
          <w:szCs w:val="28"/>
          <w:highlight w:val="yellow"/>
        </w:rPr>
        <w:t xml:space="preserve">приказом службы ветеринарии Ивановской области от 08.11.2022 № 114-од </w:t>
        <w:br/>
        <w:t xml:space="preserve">«Об утверждении Порядка оформления и ведения ветеринарно-санитарного паспорта пасеки на территории Ивановской области», </w:t>
        <w:br/>
        <w:t>- по направлению, указанному в подпункте «ж» пункта 1.3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1.11. Информация об участнике отбора должна быть внесена </w:t>
        <w:br/>
        <w:t>в Федеральную государственную информационную систему в области ветеринарии (далее - ВетИС) - по направлениям, указанным в подпунктах «а» - «ж» пункта 1.3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1.12. Участник отбора должен </w:t>
      </w:r>
      <w:r>
        <w:rPr>
          <w:color w:val="000000"/>
          <w:sz w:val="28"/>
          <w:szCs w:val="28"/>
          <w:highlight w:val="yellow"/>
        </w:rPr>
        <w:t xml:space="preserve">вести идентификацию </w:t>
        <w:br/>
        <w:t xml:space="preserve">и маркирование животных </w:t>
      </w:r>
      <w:r>
        <w:rPr>
          <w:color w:val="000000"/>
          <w:sz w:val="28"/>
          <w:szCs w:val="28"/>
        </w:rPr>
        <w:t xml:space="preserve">- по направлениям, указанным в подпунктах </w:t>
        <w:br/>
        <w:t>«а» - «ж» пункта 1.3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1.13. Участник отбора должен подтвердить информацию </w:t>
        <w:br/>
        <w:t xml:space="preserve">об объеме реализованного меда данными, содержащимися в ветеринарных сопроводительных документах, оформленных в электронной форме </w:t>
        <w:br/>
        <w:t>с использованием компонента ВетИС «Меркурий» - по направлению, указанному в подпункте «ж» пункта 1.3 настоящего Поряд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6. 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в соответствии с пунктом 2.5 настоящего Порядка, при наличии соответствующей информации </w:t>
        <w:br/>
        <w:t xml:space="preserve">в государственных информационных системах, доступ к которым </w:t>
        <w:br/>
        <w:t xml:space="preserve">у Департамент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Департаменту </w:t>
        <w:br/>
        <w:t>по собственной инициативе.</w:t>
      </w:r>
    </w:p>
    <w:p>
      <w:pPr>
        <w:pStyle w:val="TextBodyIndent"/>
        <w:rPr>
          <w:i/>
          <w:i/>
          <w:color w:val="000000"/>
          <w:szCs w:val="28"/>
        </w:rPr>
      </w:pPr>
      <w:r>
        <w:rPr>
          <w:color w:val="000000"/>
          <w:szCs w:val="28"/>
        </w:rPr>
        <w:t>2.7. Критерием отбора получателей субсидий является соответствие участника отбора требованиям к участникам отбора, установленным пунктами 2.5 и 2.5.1 настоящего Поряд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8. </w:t>
      </w:r>
      <w:r>
        <w:rPr>
          <w:rFonts w:eastAsia="Calibri"/>
          <w:sz w:val="28"/>
          <w:szCs w:val="28"/>
          <w:lang w:eastAsia="en-US"/>
        </w:rPr>
        <w:t xml:space="preserve">Для участия в отборе участники отбора в срок, установленный </w:t>
        <w:br/>
        <w:t xml:space="preserve">в объявлении о проведении отбора, представляют заявку в соответствии </w:t>
        <w:br/>
        <w:t>с пунктом 2.9.3 настоящего Порядка, с приложением документов, указанных в настоящем пункте, а также в пункте 2.8.1 настоящего Порядк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справки-расчета на предоставление субсидий по направлени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казанному в подпункте «а» пункта 1.3 настоящего Порядка, - </w:t>
        <w:br/>
        <w:t>по форме согласно приложению 1 к настоящему Порядк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казанному в подпункте «б» пункта 1.3 настоящего Порядка, - </w:t>
        <w:br/>
        <w:t>по форме согласно приложению 2 к настоящему Порядк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казанному в подпункте «в» пункта 1.3 настоящего Порядка, - </w:t>
        <w:br/>
        <w:t>по форме согласно приложению 3 к настоящему Порядк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казанному в подпункте «г» пункта 1.3 настоящего Порядка, - </w:t>
        <w:br/>
        <w:t>по форме согласно приложению 4 к настоящему Порядк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казанному в подпункте «д» пункта 1.3 настоящего Порядка, - </w:t>
        <w:br/>
        <w:t>по форме согласно приложению 5 к настоящему Порядк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казанному в подпункте «е» пункта 1.3 настоящего Порядка, - </w:t>
        <w:br/>
        <w:t>по форме согласно приложению 6 к настоящему Порядк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ому в подпункте «ж» пункта 1.3 настоящего Порядка, - </w:t>
        <w:br/>
        <w:t>по форме согласно приложению 7 к настоящему Порядк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) уведомления налогового органа об использовании права </w:t>
        <w:br/>
        <w:t xml:space="preserve">на освобождение от исполнения обязанностей налогоплательщика, связанных с исчислением и уплатой налога на добавленную стоимость, </w:t>
        <w:br/>
        <w:t>с отметкой налогового органа о получении уведомления (для заявителей, указанных в абзаце первом пункта 1.3 настоящего Порядк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формы федерального статистического наблюдения </w:t>
        <w:br/>
        <w:t>№ 24-СХ или № 3-фермер за отчетный год с отметкой соответствующего органа статистики, (представляется 1 раз в год с первым пакетом документов на получение субсидий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8.1. Документы для подтверждения соответствия требованиям, указанным в пункте 2.5.1 настоящего Порядк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тчет об отраслевых показателях деятельности организаций агропромышленного комплекса за отчетный финансовый год по форме </w:t>
        <w:br/>
        <w:t xml:space="preserve">№ 6-АПК (за исключением сельскохозяйственных товаропроизводителей, указанных в пунктах 2 и 3 части 2 статьи 3 Федерального закона </w:t>
        <w:br/>
        <w:t xml:space="preserve">от 29.12.2006 № 264-ФЗ «О развитии сельского хозяйства») </w:t>
        <w:br/>
        <w:t>или информация о производственной деятельности индивидуальных предпринимателей за отчетный финансовый год по форме № 1-ИП, информация о производственной деятельности глав крестьянских (фермерских) хозяйств - индивидуальных предпринимателей за отчетный финансовый год по форме № 1-КФХ - для подтверждения соответствия</w:t>
      </w:r>
      <w:r>
        <w:rPr>
          <w:sz w:val="28"/>
          <w:szCs w:val="28"/>
        </w:rPr>
        <w:t xml:space="preserve"> требованию, указанному в подпункте «а» или «б» пункта 2.5.1.1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  <w:highlight w:val="yellow"/>
        </w:rPr>
        <w:t xml:space="preserve">для подтверждения соответствия требованиям, указанным  </w:t>
        <w:br/>
        <w:t>в пунктах 2.5.1.4, 2.5.1.11, 2.5.1.12 настоящего Порядка</w:t>
      </w:r>
      <w:r>
        <w:rPr>
          <w:sz w:val="28"/>
          <w:szCs w:val="28"/>
        </w:rPr>
        <w:t>, -</w:t>
      </w:r>
      <w:r>
        <w:rPr>
          <w:rFonts w:eastAsia="Calibri"/>
          <w:sz w:val="28"/>
          <w:szCs w:val="28"/>
          <w:lang w:eastAsia="en-US"/>
        </w:rPr>
        <w:t xml:space="preserve"> по направлению, </w:t>
      </w:r>
      <w:r>
        <w:rPr>
          <w:color w:val="000000"/>
          <w:sz w:val="28"/>
          <w:szCs w:val="28"/>
        </w:rPr>
        <w:t>указанному в подпункте «а» пункта 1.3 настоящего Порядка</w:t>
      </w:r>
      <w:r>
        <w:rPr>
          <w:sz w:val="28"/>
          <w:szCs w:val="28"/>
          <w:highlight w:val="yellow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видетельство о регистрации в государственном племенном регистре российской организации по племенному животноводств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леменные сертификаты на племенной молодняк сельскохозяйственных животных, приобретенный в зарубежных организациях по племенному животноводств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говоры (контракты) поставки племенного молодняка сельскохозяйственных животны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чета-фактуры и товарно-транспортные накладные </w:t>
        <w:br/>
        <w:t>или универсальный передаточный документ на племенной молодняк сельскохозяйственных животны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а на оплату (предоплату) племенного молодняка сельскохозяйственных животных (в случае если в платежных документах содержится ссылка на счет на оплату (предоплату)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жное поручение, подтверждающее оплату участником отбора племенного молодняка сельскохозяйственных животны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инарные сопроводительные документы на племенной молодняк, оформленные с использованием компонента ВетИС «Меркурий», находящихся в статусе «погашен», в соответствии </w:t>
        <w:br/>
        <w:t>с требованиями приказа Министерства сельского хозяйства Российской Федерации от 13.12.2022 № 862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для подтверждения соответствия требованиям, указанным </w:t>
      </w:r>
      <w:r>
        <w:rPr>
          <w:sz w:val="28"/>
          <w:szCs w:val="28"/>
          <w:highlight w:val="yellow"/>
        </w:rPr>
        <w:t xml:space="preserve"> </w:t>
        <w:br/>
        <w:t xml:space="preserve">в пунктах 2.5.1.5, 2.5.1.11, 2.5.1.12 </w:t>
      </w:r>
      <w:r>
        <w:rPr>
          <w:sz w:val="28"/>
          <w:szCs w:val="28"/>
        </w:rPr>
        <w:t xml:space="preserve"> настоящего Порядка, -</w:t>
      </w:r>
      <w:r>
        <w:rPr>
          <w:rFonts w:eastAsia="Calibri"/>
          <w:sz w:val="28"/>
          <w:szCs w:val="28"/>
          <w:lang w:eastAsia="en-US"/>
        </w:rPr>
        <w:t xml:space="preserve"> по направлению, </w:t>
      </w:r>
      <w:r>
        <w:rPr>
          <w:color w:val="000000"/>
          <w:sz w:val="28"/>
          <w:szCs w:val="28"/>
        </w:rPr>
        <w:t>указанному в подпункте «б» пункта 1.3 настоящего Порядк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видетельство о регистрации в государственном племенном регистре организации по племенной работе и искусственному осеменению животных и (или) племенного предприятия (регионального) по хранению, реализации семени животных-производите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говоры (контракты) поставки семени племенных быков-производите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чета-фактуры и товарно-транспортные накладные или универсальный передаточный документ на семя племенных быков-производите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а на оплату (предоплату) семени племенных быков-производителей (в случае если в платежных документах содержится ссылка на счет на оплату (предоплату)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жное поручение, подтверждающее оплату участником отбора семени племенных быков-производите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етеринарные сопроводительные документы на семя племенных быков-производителей, оформленные с использованием компонента ВетИС «Меркурий», находящихся в статусе «погашен», в соответствии </w:t>
        <w:br/>
        <w:t>с требованиями приказа Министерства сельского хозяйства Российской Федерации от 13.12.2022 № 862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</w:t>
      </w:r>
      <w:r>
        <w:rPr>
          <w:sz w:val="28"/>
          <w:szCs w:val="28"/>
        </w:rPr>
        <w:t xml:space="preserve">для подтверждения соответствия требованиям, указанным </w:t>
      </w:r>
      <w:r>
        <w:rPr>
          <w:sz w:val="28"/>
          <w:szCs w:val="28"/>
          <w:highlight w:val="yellow"/>
        </w:rPr>
        <w:t xml:space="preserve"> </w:t>
        <w:br/>
        <w:t>в пунктах 2.5.1.6, 2.5.1.11, 2.5.1.12</w:t>
      </w:r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Порядка, -</w:t>
      </w:r>
      <w:r>
        <w:rPr>
          <w:rFonts w:eastAsia="Calibri"/>
          <w:sz w:val="28"/>
          <w:szCs w:val="28"/>
          <w:lang w:eastAsia="en-US"/>
        </w:rPr>
        <w:t xml:space="preserve"> по направлению, </w:t>
      </w:r>
      <w:r>
        <w:rPr>
          <w:color w:val="000000"/>
          <w:sz w:val="28"/>
          <w:szCs w:val="28"/>
        </w:rPr>
        <w:t>указанному в подпункте «в» пункта 1.3 настоящего Порядк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видетельство о регистрации в государственном племенном регистре российской организации по племенному животноводств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говоры (контракты) поставки племенного рыбопосадочного материал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чета-фактуры и товарно-транспортные накладные </w:t>
        <w:br/>
        <w:t>или универсальный передаточный документ на племенной рыбопосадочный материа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чета на оплату (предоплату) племенного рыбопосадочного материала (в случае если в платежных документах содержится ссылка </w:t>
        <w:br/>
        <w:t>на счет на оплату (предоплату)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жное поручение, подтверждающее оплату участником отбора племенного рыбопосадочного материал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инарные сопроводительные документы на племенной рыбопосадочный материал, оформленные с использованием компонента ВетИС «Меркурий», находящихся в статусе «погашен», в соответствии </w:t>
        <w:br/>
        <w:t>с требованиями приказа Министерства сельского хозяйства Российской Федерации от 13.12.2022 № 862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для подтверждения соответствия требованиям, указанным </w:t>
        <w:br/>
        <w:t>в пунктах 2.5.1.7, 2.5.1.11, 2.5.1.12 настоящего Порядка, -</w:t>
      </w:r>
      <w:r>
        <w:rPr>
          <w:rFonts w:eastAsia="Calibri"/>
          <w:sz w:val="28"/>
          <w:szCs w:val="28"/>
          <w:lang w:eastAsia="en-US"/>
        </w:rPr>
        <w:t xml:space="preserve"> по направлению, </w:t>
      </w:r>
      <w:r>
        <w:rPr>
          <w:color w:val="000000"/>
          <w:sz w:val="28"/>
          <w:szCs w:val="28"/>
        </w:rPr>
        <w:t>указанному в подпункте «г» пункта 1.3 настоящего Порядк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видетельство о регистрации в государственном племенном регистре в качестве организации по племенному животноводству - организации </w:t>
        <w:br/>
        <w:t>по искусственному осеменению сельскохозяйственных животных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фактически понесенных затратах на хранение семени племенных быков-производителей за отчетный год по форме согласно приложению 8 к настоящему Порядку</w:t>
      </w:r>
      <w:r>
        <w:rPr>
          <w:sz w:val="28"/>
          <w:szCs w:val="28"/>
        </w:rPr>
        <w:t xml:space="preserve"> с приложением документов, подтверждающих фактически понесенные затраты (договоры, контракты, счета-фактуры, накладные, универсальные передаточные документы, платежные документы, подтверждающие оплату товаров, работ или услуг, расчетно-платежные ведомости, трудовые договоры, договоры подряда </w:t>
        <w:br/>
        <w:t>с физическим лицом, платежные документы, подтверждающие оплату труда и отчисления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б остатках доз семени быков-производителей </w:t>
        <w:br/>
        <w:t>на 1 января текущего года в произвольной фор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для подтверждения соответствия требованиям, указанным </w:t>
        <w:br/>
      </w:r>
      <w:r>
        <w:rPr>
          <w:sz w:val="28"/>
          <w:szCs w:val="28"/>
          <w:highlight w:val="yellow"/>
        </w:rPr>
        <w:t>в пунктах 2.5.1.8, 2.5.1.11, 2.5.1.12</w:t>
      </w:r>
      <w:r>
        <w:rPr>
          <w:color w:val="000000"/>
          <w:sz w:val="28"/>
          <w:szCs w:val="28"/>
        </w:rPr>
        <w:t xml:space="preserve"> настоящего Порядка, -</w:t>
      </w:r>
      <w:r>
        <w:rPr>
          <w:rFonts w:eastAsia="Calibri"/>
          <w:sz w:val="28"/>
          <w:szCs w:val="28"/>
          <w:lang w:eastAsia="en-US"/>
        </w:rPr>
        <w:t xml:space="preserve"> по направлению, </w:t>
      </w:r>
      <w:r>
        <w:rPr>
          <w:color w:val="000000"/>
          <w:sz w:val="28"/>
          <w:szCs w:val="28"/>
        </w:rPr>
        <w:t>указанному в подпункте «д» пункта 1.3 настоящего Порядк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видетельство о регистрации в государственном племенном регистре в качестве организации по племенному животноводству – организации</w:t>
        <w:br/>
        <w:t>по искусственному осеменению сельскохозяйственных животны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видетельство о регистрации в государственном племенном регистре российской организации по племенному животноводств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леменные сертификаты на племенных ремонтных быков молочного и (или) мясного направления продуктивности, приобретенных </w:t>
        <w:br/>
        <w:t>в зарубежных организациях по племенному животноводств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говоры (контракты) поставки племенных ремонтных быков молочного и (или) мясного направления продуктив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чета-фактуры и товарно-транспортные накладные</w:t>
        <w:br/>
        <w:t>или универсальный передаточный документ на племенных ремонтных быков молочного и (или) мясного направления продуктив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чета на оплату (предоплату) племенных ремонтных быков молочного и (или) мясного направления продуктивности (в случае если </w:t>
        <w:br/>
        <w:t>в платежных документах содержится ссылка на счет на оплату (предоплату)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жное поручение, подтверждающее оплату участником отбора племенных ремонтных быков молочного и (или) мясного направления продуктив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инарные сопроводительные документы на племенных ремонтных быков молочного и (или) мясного направления продуктивности, оформленные с использованием компонента ВетИС «Меркурий», находящихся в статусе «погашен», в соответствии </w:t>
        <w:br/>
        <w:t>с требованиями приказа Министерства сельского хозяйства Российской Федерации от 13.12.2022 № 862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для подтверждения соответствия требованиям, указанным </w:t>
      </w:r>
      <w:r>
        <w:rPr>
          <w:sz w:val="28"/>
          <w:szCs w:val="28"/>
          <w:highlight w:val="yellow"/>
        </w:rPr>
        <w:t xml:space="preserve"> </w:t>
        <w:br/>
        <w:t>в пунктах 2.5.1.9, 2.5.1.11, 2.5.1.12</w:t>
      </w:r>
      <w:r>
        <w:rPr>
          <w:color w:val="000000"/>
          <w:sz w:val="28"/>
          <w:szCs w:val="28"/>
        </w:rPr>
        <w:t xml:space="preserve"> настоящего Порядка, -</w:t>
      </w:r>
      <w:r>
        <w:rPr>
          <w:rFonts w:eastAsia="Calibri"/>
          <w:sz w:val="28"/>
          <w:szCs w:val="28"/>
          <w:lang w:eastAsia="en-US"/>
        </w:rPr>
        <w:t xml:space="preserve"> по направлению, </w:t>
      </w:r>
      <w:r>
        <w:rPr>
          <w:color w:val="000000"/>
          <w:sz w:val="28"/>
          <w:szCs w:val="28"/>
        </w:rPr>
        <w:t>указанному в подпункте «е» пункта 1.3 настоящего Порядк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видетельство о регистрации в государственном племенном регистре российской организации по племенному животноводств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леменной сертификат на племенных цыплят яичного и (или) мясного направлений продуктивности, приобретенный в зарубежных организациях по племенному животноводств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говоры (контракты) поставки племенных цыплят яичного </w:t>
        <w:br/>
        <w:t>и (или) мясного направлений продуктив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чета-фактуры и товарно-транспортные накладные </w:t>
        <w:br/>
        <w:t>или универсальный передаточный документ на племенных цыплят яичного и (или) мясного направлений продуктив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чета на оплату (предоплату) племенных цыплят яичного </w:t>
        <w:br/>
        <w:t>и (или) мясного направлений продуктивности (в случае если в платежных документах содержится ссылка на счет на оплату (предоплату)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жное поручение, подтверждающее оплату участником отбора племенных цыплят яичного и (или) мясного направлений продуктив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етеринарные сопроводительные документы на племенных цыплят яичного и (или) мясного направлений продуктивности, оформленные </w:t>
        <w:br/>
        <w:t xml:space="preserve">с использованием компонента ВетИС «Меркурий», находящихся в статусе «погашен», в соответствии с требованиями приказа Министерства сельского хозяйства Российской Федерации от 13.12.2022 № 862 </w:t>
        <w:br/>
        <w:t xml:space="preserve">«Об утверждении Ветеринарных правил организации работы </w:t>
        <w:br/>
        <w:t>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</w:t>
      </w:r>
      <w:r>
        <w:rPr>
          <w:color w:val="000000"/>
          <w:sz w:val="28"/>
          <w:szCs w:val="28"/>
          <w:highlight w:val="yellow"/>
        </w:rPr>
        <w:t xml:space="preserve">для подтверждения соответствия требованиям, указанным </w:t>
      </w:r>
      <w:r>
        <w:rPr>
          <w:sz w:val="28"/>
          <w:szCs w:val="28"/>
          <w:highlight w:val="yellow"/>
        </w:rPr>
        <w:t xml:space="preserve"> </w:t>
        <w:br/>
        <w:t>в пунктах 2.5.1.10 - 2.5.1.13</w:t>
      </w:r>
      <w:r>
        <w:rPr>
          <w:color w:val="000000"/>
          <w:sz w:val="28"/>
          <w:szCs w:val="28"/>
          <w:highlight w:val="yellow"/>
        </w:rPr>
        <w:t xml:space="preserve"> настоящего Порядка, - </w:t>
      </w:r>
      <w:r>
        <w:rPr>
          <w:rFonts w:eastAsia="Calibri"/>
          <w:sz w:val="28"/>
          <w:szCs w:val="28"/>
          <w:lang w:eastAsia="en-US"/>
        </w:rPr>
        <w:t xml:space="preserve">по направлению, </w:t>
      </w:r>
      <w:r>
        <w:rPr>
          <w:color w:val="000000"/>
          <w:sz w:val="28"/>
          <w:szCs w:val="28"/>
        </w:rPr>
        <w:t>указанному в подпункте «ж» пункта 1.3 настоящего Порядка</w:t>
      </w:r>
      <w:r>
        <w:rPr>
          <w:color w:val="000000"/>
          <w:sz w:val="28"/>
          <w:szCs w:val="28"/>
          <w:highlight w:val="yellow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говоры (контракты) поставки пчелопакетов (пчелосемей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а-фактуры и товарно-транспортные накладные</w:t>
        <w:br/>
        <w:t>или универсальный передаточный документ на пчелопакеты (пчелосемьи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чета на оплату (предоплату) пчелопакетов (пчелосемей) (в случае если в платежных документах содержится ссылка на счет на оплату (предоплату)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латежное поручение, подтверждающее оплату участником отбора пчелопакетов (пчелосемей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инарные сопроводительные документы на пчелопакеты (пчелосемьи), оформленные с использованием компонента ВетИС «Меркурий», находящихся в статусе «погашен», в соответствии </w:t>
        <w:br/>
        <w:t>с требованиями приказа Министерства сельского хозяйства Российской Федерации от 13.12.2022 № 862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инарно-санитарный паспорт пасеки участника отбора по форме согласно приложению </w:t>
      </w:r>
      <w:r>
        <w:rPr>
          <w:color w:val="000000"/>
          <w:sz w:val="28"/>
          <w:szCs w:val="28"/>
          <w:highlight w:val="yellow"/>
        </w:rPr>
        <w:t>№ 2 к  Порядку оформления и ведения ветеринарно-санитарного паспорта пасеки на территории Ивановской области, утвержденному</w:t>
      </w:r>
      <w:r>
        <w:rPr>
          <w:highlight w:val="yellow"/>
        </w:rPr>
        <w:t xml:space="preserve"> </w:t>
      </w:r>
      <w:r>
        <w:rPr>
          <w:color w:val="000000"/>
          <w:sz w:val="28"/>
          <w:szCs w:val="28"/>
          <w:highlight w:val="yellow"/>
        </w:rPr>
        <w:t xml:space="preserve">приказом службы ветеринарии Ивановской области </w:t>
        <w:br/>
        <w:t>от 08.11.2022 № 114-од «Об утверждении Порядка оформления и ведения ветеринарно-санитарного паспорта пасеки на территории Иван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2. Ответственность за полноту и достоверность информации </w:t>
        <w:br/>
        <w:t xml:space="preserve">и документов, содержащихся в заявке, а также за своевременность </w:t>
        <w:br/>
        <w:t xml:space="preserve">их представления несет участник отбора в соответствии </w:t>
        <w:br/>
        <w:t>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Порядок формирования и подачи участниками отбора заявок, внесения в них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. К участию в отборе допускаются лица, соответствующие требованиям, указанным в объявлении о проведении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2. Заявка подается в соответствии с требованиями, указанными </w:t>
        <w:br/>
        <w:t>в объявлении о проведении отбора, в сроки, установленные данным объя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3. Участники отбора формируют заявки в электронной форме посредством заполнения соответствующих экранных форм веб-интерфейса системы «Электронный бюджет» и представляю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</w:t>
        <w:br/>
        <w:t xml:space="preserve">и не должны быть зашифрованы или защищены средствами, </w:t>
        <w:br/>
        <w:t xml:space="preserve">не позволяющими осуществить ознакомление с их содержимым </w:t>
        <w:br/>
        <w:t>без специальных программных или технологически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4. Порядок подписания зая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иленной квалифицированной электронной подписью руководителя участника отбора или уполномоченного им лица (для юридических лиц </w:t>
        <w:br/>
        <w:t>и индивидуальных предпринимател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5. Участник отбора должен соответствовать установленным требованиям в соответствии с пунктами 2.5 и 2.5.1 настоящего Порядка </w:t>
        <w:br/>
        <w:t>по состоянию на даты рассмотрения заявки и заключения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6. 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7. Требования к содержанию заяв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должна содержать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участнике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соответствие участника отбора требованиям, установленным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е участником отбора значения результата предоставления субсидии, определенные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запрашиваемой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ие согласия на публикацию (размещение) в сети Интернет информации об участнике отбора, о подаваемой участником отбора заявке, а также об иной информации об участнике отбора, связанной с соответствующим отбором и результатом предоставления субсидии, подаваемая посредством заполнения соответствующих экранных форм веб-интерфейса системы «Электронный бюдж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ие согласия на обработку персональных данных, подаваемое посредством заполнения соответствующих экранных форм веб-интерфейса системы «Электронный бюджет» (для физического лиц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Внесение изменений в заявку или отзыв заявки осуществляется участником отбора в порядке, аналогичном порядку формирования заявок участниками отбора, указанному в пункте 2.9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 отбора вправе отозвать поданную заявку после формирования участником отбора в электронной форме уведомления </w:t>
        <w:br/>
        <w:t>об отзыве заявки. Основанием для возврата заявки является поступление от участника отбора уведомления об отзыве заявки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отбора вправе изменить заявку до истечения срока подач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1. Возврат заявки участника отбора на доработку осуществляется Департаментом в течение 1 рабочего дня, следующего </w:t>
        <w:br/>
        <w:t xml:space="preserve">за днем подачи заявки, с указанием основания для возврата заявки </w:t>
        <w:br/>
        <w:t>на доработ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ранения причин, послуживших основанием для возврата заявки на доработку, участник отбора в течение 1 рабочего дня, следующего за днем возврата заявки на доработку, направляет скорректированную заяв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снования для возврата заявки на доработ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highlight w:val="yellow"/>
        </w:rPr>
        <w:t xml:space="preserve">а) непредставление (представление не в полном объеме) документов, указанных в </w:t>
      </w:r>
      <w:hyperlink r:id="rId9">
        <w:r>
          <w:rPr>
            <w:rStyle w:val="InternetLink"/>
            <w:sz w:val="28"/>
            <w:szCs w:val="28"/>
            <w:highlight w:val="yellow"/>
          </w:rPr>
          <w:t>2.8</w:t>
        </w:r>
      </w:hyperlink>
      <w:r>
        <w:rPr>
          <w:sz w:val="28"/>
          <w:szCs w:val="28"/>
          <w:highlight w:val="yellow"/>
        </w:rPr>
        <w:t xml:space="preserve"> и </w:t>
      </w:r>
      <w:hyperlink r:id="rId10">
        <w:r>
          <w:rPr>
            <w:rStyle w:val="InternetLink"/>
            <w:sz w:val="28"/>
            <w:szCs w:val="28"/>
            <w:highlight w:val="yellow"/>
          </w:rPr>
          <w:t>2.8.1</w:t>
        </w:r>
      </w:hyperlink>
      <w:r>
        <w:rPr>
          <w:sz w:val="28"/>
          <w:szCs w:val="28"/>
          <w:highlight w:val="yellow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б) несоответствие представленной участником отбора заявки</w:t>
        <w:br/>
        <w:t xml:space="preserve"> и (или) документов требованиям, предусмотренным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Любой участник отбора получателей субсидий со дня размещения объявления о проведении отбора получателей субсидий </w:t>
        <w:br/>
        <w:t>на едином портале не позднее 3 рабочего дня до дня завершения подачи заявок вправе направить Департаменту не более 3 запросов о разъяснении положений объявления о проведении отбора получателей субсидий путем формирования в системе «Электронный бюджет» соответствующего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 в ответ на запрос, указанный в настоящем пункте, направляет разъяснение положений объявления о проведении отбора получателей субсидий в срок, установленный указанным объявлением, </w:t>
        <w:br/>
        <w:t>но не позднее одного рабочего дня до дня завершения подачи заявок путем формирования в системе «Электронный бюджет» соответствующего разъяснения. Представленное Департаментом разъяснение положений объявления о проведении отбора получателей субсидий не должно изменять суть информации, содержащейся в указанном объ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Порядок рассмотрения заявок, а также определения победителей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1. Департаменту обеспечивается открытие доступа в системе «Электронный бюджет» к поданным участниками отбора заявкам</w:t>
        <w:br/>
        <w:t xml:space="preserve"> для их рассмотрения в течение 1 рабочего дня с момента подачи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2. Департамент не позднее 3 рабочих дней, следующих </w:t>
        <w:br/>
        <w:t xml:space="preserve">за днем окончания срока подачи заявок, установленного в объявлении </w:t>
        <w:br/>
        <w:t>о проведении отбора, утверждает протокол вскрытия заявок, содержащий следующую информацию о поступивших для участия в отборе заявк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егистрационный номер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ту и время поступления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полное наименование участника отбора (для юридических лиц) или фамилию, имя, отчество (при наличии) (для индивидуальных предпринимате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адрес юридического лица, адрес места жительства </w:t>
        <w:br/>
        <w:t>(для индивидуального предпринима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запрашиваемый участником отбора размер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3. Протокол вскрытия заявок формируется автоматически </w:t>
        <w:br/>
        <w:t xml:space="preserve">на едином портале и подписывается усиленной квалифицированной электронной подписью руководителя Департамента (уполномоченного </w:t>
        <w:br/>
        <w:t xml:space="preserve">им лица) в системе «Электронный бюджет». Указанный протокол размещается на едином портале не позднее 1 рабочего дня, следующего </w:t>
        <w:br/>
        <w:t>за днем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 Заявка участника отбора признается надлежащей, если </w:t>
        <w:br/>
        <w:t>она соответствует требованиям, указанным в объявлении о проведении отбора, и при отсутствии оснований для отклонения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участника отбора отклоняется в случае наличия оснований для отклонения заявки, предусмотренных пунктом 2.14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Основания для отклонения заявки участника отбора на стадии рассмотрения заяв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есоответствие участника отбора требованиям, установленным </w:t>
        <w:br/>
        <w:t>в соответствии с пунктами 2.5 и 2.5.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представление (представление не в полном объеме) документов, указанных в объявлении о проведении отбора, предусмотренных правовым ак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несоответствие представленных участником отбора заявок </w:t>
        <w:br/>
        <w:t xml:space="preserve">и (или) документов требованиям, установленным в объявлении </w:t>
        <w:br/>
        <w:t>о проведении отбора, предусмотренных правовым ак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недостоверность информации, содержащейся в документах, представленных участником отбора, в целях подтверждения соответствия установленным правовым акто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одача участником отбора заявки после даты и (или) времени, определенных для подач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Проверка участника отбора получателей субсидий </w:t>
        <w:br/>
        <w:t xml:space="preserve">на соответствие требованиям, указанным в пункте 2.5 настоящего Порядка, осуществляется в течение 1 рабочего дня со дня подачи заявки автоматически в системе «Электронный бюджет» по данным государственных информационных систем, в том числе с использованием единой системы межведомственного электронного взаимодействия </w:t>
        <w:br/>
        <w:t>(при наличии технической возможности автоматической провер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 Подтверждение соответствия участника отбора получателей субсидий требованиям, указанным в пункте 2.4 настоящего Порядка, </w:t>
        <w:br/>
        <w:t>в случае отсутствия технической возможности осуществления автоматической проверки в системе «Электронный бюджет»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 Департамент в течение 2 рабочих дней со дня открытия Департаменту доступа в системе «Электронный бюджет» к поданным участниками отбора заявкам в соответствии с пунктами 2.8 и 2.8.1 настоящего Поряд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межведомственного информационного взаимодействия запрашивает следующие свед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окументы </w:t>
        <w:br/>
        <w:t>в соответствии с нормативными правовыми актами Российской Федерации, нормативными правовыми актами Ивановской области, муниципальными правовыми акт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из Единого государственного реестра юридических лиц (для юрид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наличии информации об участнике отбора в ВетИ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Участники отб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аве представить документы, содержащие сведения, указанные в абзацах втором и третьем настоящего пункта, </w:t>
        <w:br/>
        <w:t>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8. Рассмотрение Департаментом документов, предусмотренных пунктами 2.8 и 2.8.1 настоящего Порядка, представленных участниками отбора, в том числе проверка документов, подтверждающих соответствие участника отбора получателей субсидий требованиям, устанавливаемым</w:t>
        <w:br/>
        <w:t xml:space="preserve"> в соответствии с пунктом 2.5.1 настоящего Порядка, осуществляется </w:t>
        <w:br/>
        <w:t>в течение 13 рабочих дней со дня, следующего за днем окончания срока подачи заявок, указанного в объявлении о проведении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9. Протокол рассмотрения заявок формируется автоматически </w:t>
        <w:br/>
        <w:t xml:space="preserve">на едином портале на основании результатов рассмотрения заявок </w:t>
        <w:br/>
        <w:t>и подписывается усиленной квалифицированной электронной подписью руководителя Департамента (уполномоченного им лица) в системе «Электронный бюджет». Указанный протокол размещается на едином портале не позднее 1 рабочего дня, следующего за днем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0. В случае если в целях полного, всестороннего и объективного рассмотрения и (или) оценки заявки необходимо получение информации </w:t>
        <w:br/>
        <w:t xml:space="preserve">и документов от участника отбора для разъяснений по представленным </w:t>
        <w:br/>
        <w:t xml:space="preserve">им документам и информации Департаментом осуществляется запрос </w:t>
        <w:br/>
        <w:t>у участника отбора разъяснения в отношении документов и информации при наличии технической возможности с использованием системы «Электронный бюдж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1. В запросе, указанном в пункте 2.20 настоящего Порядка, Департамент устанавливает срок представления участником отбора разъяснения в отношении документов и информации, который должен составлять не менее 2 рабочих дней со дня размещения соответствующего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2. Участник отбора формирует и представляет в систему «Электронный бюджет» информацию и документы, запрашиваемые </w:t>
        <w:br/>
        <w:t>в соответствии с пунктом 2.20 настоящего Порядка, в сроки, установленные соответствующим запросом с учетом положений пункта 2.21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3. В случае если участник отбора в ответ на запрос, указанный </w:t>
        <w:br/>
        <w:t>в пункте 2.20 настоящего Порядка, не представил запрашиваемые документы и информацию в срок, установленный соответствующим запросом с учетом положений пункта 2.21 настоящего Порядка, информация об этом включается в протокол подведения итогов получателей субсидий, предусмотренный пунктом 2.28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4. Порядок ранжирования поступивших заявок определяется исходя из очередности поступления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5. Победителями отбора признаются участники отбора, включенные в рейтинг, сформированный по результатам ранжирования поступивших заявок, в пределах объема распределяемой субсидии, указанного в объявлении о проведении отбора в соответствии </w:t>
        <w:br/>
        <w:t>с подпунктом «о» пункта 2.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6. В целях завершения отбора и определения победителей отбора формируется протокол подведения итогов отбора в соответствии </w:t>
        <w:br/>
        <w:t>с пунктом 2.28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7. Объем субсидии, распределяемой в рамках отбора, определенный объявлением о проведении отбора, распределяется между участниками отбора, включенными в рейтинг, указанный в пункте 2.25 настоящего Порядка, следующим способом: участнику отбора получателей субсидий, которому присвоен первый порядковый номер в рейтинге, распределяется размер субсидии, равный значению размера, указанному им в заявке, но не выше (ниже) максимального (минимального) размера субсидии, определенного объявлением о проведении отбора получателей субсидий (при установлении максимального (минимального) размера субсид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субсидия, распределяемая в рамках отбора получателей субсидий, больше размера субсидии, указанного в заявке участника отбора получателей субсидий, которому присвоен первый порядковый номер, оставшийся размер субсидии распределяется между остальными участниками отбора получателей субсидий, включенными </w:t>
        <w:br/>
        <w:t>в рейтин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му следующему участнику отбора получателей субсидий, включенному в рейтинг, распределяется размер субсидии, равный размеру, указанному им в заявке, но не выше (ниже) максимального (минимального) размера субсидии, определенного объявлением </w:t>
        <w:br/>
        <w:t>о проведении отбора получателей субсидий (при установлении максимального (минимального) размера субсидии), в случае если указанный им размер меньше нераспределенного размера субсидии либо равен 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размер субсидии, указанный участником отбора получателей субсидий в заявке, больше нераспределенного размера субсидии, такому участнику отбора получателей субсидий при его согласии распределяется весь оставшийся нераспределенный размер субсидии, но не выше (ниже) максимального (минимального) размера субсидии, определенного объявлением о проведении отбора получателей субсидий (при установлении максимального (минимального) размера субсидии), без изменения указанного участником отбора получателей субсидий в заявке значения результата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8. Протокол подведения итогов отбора формируется автоматически на едином портале, на основании результатов определения победителя (победителей) отбора не позднее 14 рабочих дней со дня, следующего за днем окончания срока подачи заявок, и подписывается усиленной квалифицированной электронной подписью руководителя Департамента (уполномоченного им лица) в системе «Электронный бюджет». Указанный протокол размещается на едином портале не позднее 1 рабочего дня, следующего за днем его подписания, и включает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, время и место проведения рассмотрения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б участниках отбора, заявки которых были отклонены, с указанием причин их отклонения, в том числе положений объявления </w:t>
        <w:br/>
        <w:t>о проведении отбора, которым не соответствуют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подведения итогов отбора является документом, содержащим решение о предоставлении субсидии участнику отбора</w:t>
        <w:br/>
        <w:t>или об отказе в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9. Внесение изменений в протокол рассмотрения заявок </w:t>
        <w:br/>
        <w:t xml:space="preserve">и протокол подведения итогов отбора осуществляется не позднее </w:t>
        <w:br/>
        <w:t>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0. Отбор признается несостоявшим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если по окончании срока подачи заявок не подано ни одной заявки на участие в отбо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если по результатам рассмотрения заявок все заявки отклоне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если всем участникам отбора отказано в предоставлении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1. Проведение отбора отменяется в случае принятия решения Департамента об отмене проведения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вление об отмене отбора размещается на едином портале, </w:t>
        <w:br/>
        <w:t xml:space="preserve">а также на официальном сайте Департамента не позднее 1 рабочего дня, следующего за днем его подписания, и не позднее, чем за 2 рабочих дня </w:t>
        <w:br/>
        <w:t>до даты окончания срока подачи заявок участниками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отбора, подавшие заявки на участие в отборе, информируются об отмене проведения отбора в системе «Электронный бюдж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бор считается отмененным со дня размещения объявления </w:t>
        <w:br/>
        <w:t>об отмене отбора на едином порта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2. По результатам отбора получателей субсидий с победителем (победителями) отбора получателей субсидий заключается соглашение </w:t>
        <w:br/>
        <w:t>в соответствии с пунктом 3.5.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ь (победители) отбора должен (должны) подписать соглашение в срок, не превышающий 3 рабочих дней со дня, следующего за днем размещения на едином портале протокола подведения итогов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3. В целях заключения соглашения победителем (победителями) отбора получателей субсидий в системе «Электронный бюджет» уточняется 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4. Департамент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отказывается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ения соглашения </w:t>
        <w:br/>
        <w:t xml:space="preserve">с победителем отбора получателей субсидий в случае обнаружения факта несоответствия победителя отбора получателей субсидий требованиям, указанным в объявлении о проведении отбора получателей субсидий, </w:t>
        <w:br/>
        <w:t>или представления победителем отбора получателей субсидий недостоверн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5. В случаях увеличения Департаменту лимитов бюджетных обязательств на предоставление субсидии в пределах текущего финансового года, в случае отказа Департамента от заключения соглашения с победителем отбора получателей субсидий по основаниям, предусмотренным пунктом 2.34 настоящего Порядка, отказа победителя отбора получателей субсидий от заключения соглашения, неподписания победителем отбора получателей субсидий соглашения в срок, определенный объявлением о проведении отбора получателей субсидий </w:t>
        <w:br/>
        <w:t xml:space="preserve">в соответствии с подпунктом «р» пункта 2.3 настоящего Порядка, расторжения соглашения с получателем субсидии и наличия участников отбора получателей субсидий, признанных победителями отбора получателей субсидий, заявки которых в части запрашиваемого размера субсидии не были удовлетворены в полном объеме, Департамент направляет победителям отбора получателей субсидий предложение </w:t>
        <w:br/>
        <w:t xml:space="preserve">об увеличении размера субсидии и значения результата предоставления субсид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6. Победитель отбора получателей субсидий признается уклонившимся от заключения соглашения в случае неподписания соглашения в срок, установленный пунктом 2.32 настоящего Поря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словия и порядок предоставления субсиди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Субсидия предоставляется при условии соответствия получателя субсидии требованиям, установленным пунктами 2.5 и 2.5.1 настоящего Порядка, а также при условии заключения соглашения о предоставлении субсидии (далее - соглашение) в порядке, установленном пунктом 3.5 настоящего Поряд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предоставляются единовременно всем победителям отбора в размере, определенном в соответствии с пунктами 2.27, 3.2 настоящего Поряд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мер субсид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.1. Размер субсидии для предоставления субсидии </w:t>
        <w:br/>
        <w:t>по направлению, указанному в подпункте «а» пункта 1.3 настоящего Порядка, i-му получателю субсидии определяется по формул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Wi = Vi x St,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 - размер субсидии, предоставляемой i-му получателю субсидии, рубл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- живая масса племенного молодняка сельскохозяйственных животных, приобретенного i-м получателем субсидии, килограмм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 - ставка субсидии за 1 килограмм живой массы племенного молодняка сельскохозяйственных животных, рубл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.2. Размер субсидии для предоставления субсидии </w:t>
        <w:br/>
        <w:t>по направлению, указанному в подпункте «б» пункта 1.3 настоящего Порядка, i-му получателю субсидии определяется по формул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Wi = (SUMi x St) / 100,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 - размер субсидии, предоставляемой i-му получателю субсидии, рубл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SUMi - сумма затрат (без учета налога на добавленную стоимость) </w:t>
        <w:br/>
        <w:t>на приобретение семени племенных быков-производителей i-м получателем субсидии, рубл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 - процент возмещения затрат на приобретение семени племенных быков-производителей, проце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.3. Размер субсидии для предоставления субсидии </w:t>
        <w:br/>
        <w:t>по направлению, указанному в подпункте «в» пункта 1.3 настоящего Порядка, i-му получателю субсидии определяется по формул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Wi = Vi x St,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 - размер субсидии, предоставляемой i-му получателю субсидии, рубл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- живая масса племенного рыбопосадочного материала, приобретенного i-м получателем субсидии, килограмм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 - ставка субсидии за 1 килограмм живой массы племенного рыбопосадочного материала, рубл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.4. Размер субсидии для предоставления субсидии </w:t>
        <w:br/>
        <w:t>по направлению, указанному в подпункте «г» пункта 1.3 настоящего Порядка, i-му получателю субсидии определяется по формул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Wi = (SUMi x St) / 100,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 - размер субсидии, предоставляемой i-му получателю субсидии, рубл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SUMi - сумма затрат (без учета налога на добавленную стоимость) </w:t>
        <w:br/>
        <w:t>на хранение семени племенных быков-производителей в отчетном году, рубл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 - процент возмещения затрат на хранение семени племенных быков-производителей, проце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на возмещение части затрат на хранение семени племенных быков-производителей предоставляется i-му получателю субсидии 1 раз в год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.5. Размер субсидии для предоставления субсидии </w:t>
        <w:br/>
        <w:t>по направлению, указанному в подпункте «д» пункта 1.3 настоящего Порядка, i-му получателю субсидии определяется по формул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Wi = Vi x St,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 - размер субсидии, предоставляемой i-му получателю субсидии, рубл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Vi - живая масса племенных ремонтных быков молочного </w:t>
        <w:br/>
        <w:t>и (или) мясного направления продуктивности, приобретенных i-м получателем субсидии, килограмм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 - ставка субсидии за 1 килограмм живой массы племенных ремонтных быков молочного и (или) мясного направления продуктивности, рубл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.6. Размер субсидии для предоставления субсидии </w:t>
        <w:br/>
        <w:t>по направлению, указанному в подпункте «е» пункта 1.3 настоящего Порядка, i-му получателю субсидии определяется по формул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 xml:space="preserve">Wi = Ri x St,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 - размер субсидии, предоставляемой i-му получателю субсидии, рубл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 - количество племенных цыплят яичного и (или) мясного направлений продуктивности, приобретенного i-м получателем субсидии, гол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 - ставка субсидии за 1 голову племенных цыплят яичного </w:t>
        <w:br/>
        <w:t xml:space="preserve">и (или) мясного направлений продуктивности, рублей. 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.7. Размер субсидии для предоставления субсидии </w:t>
        <w:br/>
        <w:t>по направлению, указанному в подпункте «ж» пункта 1.3 настоящего Порядка, i-му получателю субсидии определяется по формуле:</w:t>
      </w:r>
    </w:p>
    <w:p>
      <w:pPr>
        <w:pStyle w:val="Formattext"/>
        <w:shd w:fill="FFFFFF" w:val="clear"/>
        <w:spacing w:before="280" w:after="28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i = (SUMi x St) / 100, где:</w:t>
      </w:r>
    </w:p>
    <w:p>
      <w:pPr>
        <w:pStyle w:val="Formattext"/>
        <w:shd w:fill="FFFFFF" w:val="clear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>Wi</w:t>
      </w:r>
      <w:r>
        <w:rPr>
          <w:color w:val="000000"/>
          <w:sz w:val="28"/>
          <w:szCs w:val="28"/>
        </w:rPr>
        <w:t xml:space="preserve"> - размер субсидии, предоставляемо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у получателю субсидии, рублей;</w:t>
      </w:r>
    </w:p>
    <w:p>
      <w:pPr>
        <w:pStyle w:val="Formattext"/>
        <w:shd w:fill="FFFFFF" w:val="clear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val="en-US"/>
        </w:rPr>
        <w:t>SUMi</w:t>
      </w:r>
      <w:r>
        <w:rPr>
          <w:color w:val="000000"/>
          <w:sz w:val="28"/>
          <w:szCs w:val="28"/>
        </w:rPr>
        <w:t xml:space="preserve"> - на приобретение пчелопакетов (пчелосемей) i-м получателем субсидии, рублей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 - процент возмещения затрат на приобретение пчелопакетов (пчелосемей),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снования для отказа получателю субсидии в предоставлении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есоответствие представленных получателем субсидии документов требованиям, определенным в соответствии с пунктами 2.8, 2.8.1, 2.9.2 и 2.9.7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епредставление (представление не в полном объеме) документов, указанных в пунктах 2.8 и 2.8.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становление факта недостоверности представленной получателем субсидии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3.4. Порядок предоставления субсидии в очередном финансовом году получателю субсидии, соответствующему установленным настоящим Порядком требованиям, в случае невозможности его предоставления в текущем финансовом году в связи с недостаточностью лимитов бюджетных обязательств, указанных в </w:t>
      </w:r>
      <w:hyperlink r:id="rId11">
        <w:r>
          <w:rPr>
            <w:rStyle w:val="InternetLink"/>
            <w:color w:val="0000FF"/>
            <w:sz w:val="28"/>
            <w:szCs w:val="28"/>
            <w:highlight w:val="yellow"/>
          </w:rPr>
          <w:t>пункте 1.4</w:t>
        </w:r>
      </w:hyperlink>
      <w:r>
        <w:rPr>
          <w:sz w:val="28"/>
          <w:szCs w:val="28"/>
          <w:highlight w:val="yellow"/>
        </w:rPr>
        <w:t xml:space="preserve"> настоящего Порядка, осуществляется без повторного прохождения отбора в порядке, установленном </w:t>
      </w:r>
      <w:hyperlink r:id="rId12">
        <w:r>
          <w:rPr>
            <w:rStyle w:val="InternetLink"/>
            <w:color w:val="0000FF"/>
            <w:sz w:val="28"/>
            <w:szCs w:val="28"/>
            <w:highlight w:val="yellow"/>
          </w:rPr>
          <w:t>пунктами 3.1</w:t>
        </w:r>
      </w:hyperlink>
      <w:r>
        <w:rPr>
          <w:sz w:val="28"/>
          <w:szCs w:val="28"/>
          <w:highlight w:val="yellow"/>
        </w:rPr>
        <w:t xml:space="preserve"> - </w:t>
      </w:r>
      <w:hyperlink r:id="rId13">
        <w:r>
          <w:rPr>
            <w:rStyle w:val="InternetLink"/>
            <w:color w:val="0000FF"/>
            <w:sz w:val="28"/>
            <w:szCs w:val="28"/>
            <w:highlight w:val="yellow"/>
          </w:rPr>
          <w:t>3.3</w:t>
        </w:r>
      </w:hyperlink>
      <w:r>
        <w:rPr>
          <w:sz w:val="28"/>
          <w:szCs w:val="28"/>
          <w:highlight w:val="yellow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  <w:highlight w:val="yellow"/>
          </w:rPr>
          <w:t>3.11</w:t>
        </w:r>
      </w:hyperlink>
      <w:r>
        <w:rPr>
          <w:sz w:val="28"/>
          <w:szCs w:val="28"/>
          <w:highlight w:val="yellow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Субсидия предоставляется на основании соглашения, заключаемого между Департаментом и получателем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глашение включается условие о согласовании новых условий соглашения или о расторжении соглашения при недостижении согласия </w:t>
        <w:br/>
        <w:t xml:space="preserve">по новым условиям в случае уменьшения Департаменту ранее доведенных лимитов бюджетных обязательств, указанных в пункте 1.4 настоящего Порядка, приводящего к невозможности предоставления субсидии </w:t>
        <w:br/>
        <w:t>в размере, определенном в согла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е (дополнительное соглашение) заключается </w:t>
        <w:br/>
        <w:t>в соответствии с типовой формой, утвержденной Министерством финансов Российской Федерации для соглашений о предоставлении субсидии из областного бюджета, в форме электронного документа в системе «Электронный бюджет» и подписывается усиленной квалифицированной подписью лиц, имеющих право действовать от имени каждой из сторон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</w:t>
        <w:br/>
        <w:t>с указанием в соглашении юридического лица, являющегося правопреемн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ри реорганизации получателя субсидии, являющегося юридическим лицом, в форме разделения, выделения, а также </w:t>
        <w:br/>
        <w:t xml:space="preserve">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</w:t>
        <w:br/>
        <w:t>в соответствующий бюджет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</w:t>
        <w:br/>
        <w:t xml:space="preserve">в соответствии с абзацем вторым пункта 5 статьи 23 Гражданского кодекса Российской Федерации, передающего свои права другому гражданину </w:t>
        <w:br/>
        <w:t>в соответствии со статьей 18 Федерального закона от 11.06.2003 № 74-ФЗ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Результат предоставления субсидии: Сохранение или увеличение производства продукции животноводств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казатели, необходимые для достижения результата предоставления субсидии, </w:t>
      </w:r>
      <w:r>
        <w:rPr>
          <w:color w:val="000000"/>
          <w:sz w:val="28"/>
          <w:szCs w:val="28"/>
        </w:rPr>
        <w:t>указаны в приложении 9 к настоящему Порядк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Департамент устанавливает в соглашении конкретный результат предоставления субсидии и его значение в соответствии </w:t>
        <w:br/>
        <w:t>с пунктом 3.9 настоящего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Перечисление субсидии получателям субсидии на расчетные или корреспондентские счета, открытые им в учреждениях Центрального банка Российской Федерации или кредитных организациях, осуществляется не позднее 10 рабочего дня, следующего за днем подписания, в соответствии с пунктом 2.28 настоящего Порядка протокола подведения итогов отбора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отчетност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лучатели субсидии в сроки</w:t>
      </w:r>
      <w:r>
        <w:rPr>
          <w:rFonts w:eastAsia="Calibri"/>
          <w:sz w:val="28"/>
          <w:szCs w:val="28"/>
        </w:rPr>
        <w:t xml:space="preserve">, установленные соглашением, </w:t>
        <w:br/>
        <w:t>но не реже одного раза в квартал не позднее 3-го рабочего дня месяца, следующего за отчетным кварталом</w:t>
      </w:r>
      <w:r>
        <w:rPr>
          <w:color w:val="000000"/>
          <w:sz w:val="28"/>
          <w:szCs w:val="28"/>
        </w:rPr>
        <w:t xml:space="preserve">, представляют отчет о достижении значения результата предоставления субсидии, установленного </w:t>
        <w:br/>
        <w:t xml:space="preserve">в соответствии с пунктом 3.9 настоящего Порядка, по форме, определенной типовой формой соглашения, установленной </w:t>
      </w:r>
      <w:r>
        <w:rPr>
          <w:color w:val="000000"/>
          <w:sz w:val="28"/>
          <w:szCs w:val="28"/>
          <w:highlight w:val="yellow"/>
        </w:rPr>
        <w:t>Министерством финансов Российской Федерации</w:t>
      </w:r>
      <w:r>
        <w:rPr>
          <w:color w:val="000000"/>
          <w:sz w:val="28"/>
          <w:szCs w:val="28"/>
        </w:rPr>
        <w:t xml:space="preserve"> для соглашений,</w:t>
        <w:br/>
        <w:t xml:space="preserve"> в системе «Электронный бюдж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лучатель субсидии в сроки и по форме, которые определены соглашением, представляет в Департамент дополнительную отчетнос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четность о финансово-экономическом состоянии получателя субсидии - сельскохозяйственного товаропроизводи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епартамент в течение 3 рабочих дней</w:t>
      </w:r>
      <w:r>
        <w:rPr>
          <w:color w:val="000000"/>
          <w:sz w:val="28"/>
          <w:szCs w:val="28"/>
          <w:highlight w:val="yellow"/>
        </w:rPr>
        <w:t xml:space="preserve"> со дня предоставления</w:t>
      </w:r>
      <w:r>
        <w:rPr>
          <w:color w:val="000000"/>
          <w:sz w:val="28"/>
          <w:szCs w:val="28"/>
        </w:rPr>
        <w:t xml:space="preserve"> </w:t>
        <w:br/>
        <w:t>в соответствии с пунктом 4.1 настоящего Порядка отчетности осуществляет ее проверк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обнаружения ошибки в отчетности Департамент отклоняет принятие отчетности и подписывает усиленной квалифицированной электронной подписью руководителя Департамента (уполномоченного </w:t>
        <w:br/>
        <w:t>им лица) в системе «Электронный бюдж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лучатель субсидии в течение 1 рабочего дня  со дня отклонения отчетности дорабатывает ее и представляет в Департамент в системе «Электронный бюдж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отсутствия  в отчетности ошибок Департамент принимает ее и подписывает усиленной квалифицированной электронной подписью руководителя Департамента (уполномоченного им лица) в системе «Электронный бюдж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об осуществлении контроля (мониторинга)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облюдением условий и порядка предоставления субсидий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тветственности за их нарушение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епартамент осуществляет проверку соблюдения получателями субсидий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государственного финансового контроля Ивановской области осуществляют проверку соблюдения получателями субсидий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е согласия получателя субсидии на осуществление указанных в настоящем пункте проверок осуществляется путем подписания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епартамент проводит мониторинг достижения результатов предоставления субсидии, определенных соглашением, и событий, отражающих факт завершения соответствующего мероприятия </w:t>
        <w:br/>
        <w:t xml:space="preserve">по получению результата предоставления субсидии (контрольная точка), </w:t>
        <w:br/>
        <w:t>в порядке и по формам, которые установлены порядком проведения мониторинга достижения результатов предоставления субсидий, установленным Министерством финансов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3. В случае нарушения получателем субсидии условий, установленных при их предоставлении, выявленного, в том числе </w:t>
        <w:br/>
        <w:t>по фактам проверок, проведенных Департаментом или органами государственного финансового контроля Ивановской области, сумма предоставленной субсидии подлежит возврату в размере 100%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4. В случае недостижения получателем субсидии значения результата предоставления субсидии, устанавливаемого Департаментом </w:t>
        <w:br/>
        <w:t>в соглашении в соответствии с пунктом 3.9 настоящего Порядка, сумма субсидии подлежит возврату из расчета 1% размера полученной субсидии за каждый процентный пункт снижения получателем субсидии значений результата предоставления субсид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5. В случае установления фактов, указанных в пунктах 5.3 или 5.4 настоящего Порядка, возврат субсидии осуществляется в доход областного бюджета в соответствии с бюджетны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6. Департамент в течение 30 календарных дней со дня установления фактов, указанных в пунктах 5.2 или 5.3 настоящего Порядка, направляет получателю субсидии письменное уведомление </w:t>
        <w:br/>
        <w:t xml:space="preserve">о необходимости возврата суммы субсидии с указанием причины, послужившей основанием для возврата субсидии, и реквизитов </w:t>
        <w:br/>
        <w:t>для перечисления денежных средст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учатель субсидии в течение 30 календарных дней со дня получения письменного уведомления о необходимости возврата суммы субсидии обязан произвести возврат суммы субсидии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При отказе получателя субсидии произвести возврат суммы субсидии в добровольном порядке сумма субсидии взыскивается </w:t>
        <w:br/>
        <w:t>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Приложение 1 к Порядку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держку животн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ПРАВКА-РАСЧЕТ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на предоставление субсидий на возмещение части затрат</w:t>
      </w:r>
    </w:p>
    <w:p>
      <w:pPr>
        <w:pStyle w:val="Normal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на приобретение племенного молодняка сельскохозяйственных животных</w:t>
      </w:r>
    </w:p>
    <w:p>
      <w:pPr>
        <w:pStyle w:val="Normal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871"/>
        <w:gridCol w:w="1871"/>
        <w:gridCol w:w="1871"/>
        <w:gridCol w:w="1871"/>
        <w:gridCol w:w="1871"/>
        <w:gridCol w:w="1871"/>
        <w:gridCol w:w="156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леменного молодняка сельскохозяйственных животны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ая масса племенного молодняка сельскохозяйственных животных, килограмм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субсидии за 1 килограмм живой массы, руб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родавца племенного молодняка сельскохозяйственных животных и реквизиты (дата, №) договора (контракта) поставки племенного молодняка сельскохозяйственных животны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квизиты (дата, №) счета-фактуры и товарно-транспортной накладной или универсального передаточного документа на племенной молодняк сельскохозяйственных животны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племенного молодняка сельскохозяйственных животных, руб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квизиты (дата, №) платежного документа, подтверждающего оплату участником отбора племенного молодняка сельскохозяйственных живот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причитающейся субсидии, рублей (гр. 8 = гр. 2 x гр. 3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20" w:top="1559" w:footer="0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к Порядк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держку животноводст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center" w:pos="7285" w:leader="none"/>
          <w:tab w:val="left" w:pos="1296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СПРАВКА-РАСЧЕТ</w:t>
        <w:tab/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предоставление субсидий на возмещение части затра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приобретение семени племенных быков-производителе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46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098"/>
        <w:gridCol w:w="2098"/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иобретенных доз семени племенных быков-производителей, до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 возмещения затрат на приобретение семени племенных быков-производителей, проц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аименование продавца семени племенных быков-производителей и реквизиты (дата, №) договора (контракта) поставки семени племенных быков-производ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еквизиты (дата, №) счета-фактуры и товарно-транспортной накладной или универсального передаточного документа на семя племенных быков-производ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затрат (без учета налога на добавленную стоимость) на приобретение семени племенных быков-производителей, руб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еквизиты (дата, №) платежного документа, подтверждающего оплату участником отбора семени племенных быков-производ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причитающейся субсидии, рублей (гр. 7 = (гр. 2 x гр. 5) / 100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20" w:top="1559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 к Порядку</w:t>
      </w:r>
    </w:p>
    <w:p>
      <w:pPr>
        <w:pStyle w:val="ConsPlusNormal"/>
        <w:spacing w:before="0" w:after="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субсидий</w:t>
      </w:r>
    </w:p>
    <w:p>
      <w:pPr>
        <w:pStyle w:val="ConsPlusNormal"/>
        <w:spacing w:before="0" w:after="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держку животноводства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-РАСЧЕ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едоставление субсидий на возмещение части затра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племенного рыбопосадочного материал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098"/>
        <w:gridCol w:w="2098"/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Живая масса приобретенного племенного рыбопосадочного материала, килограмм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тавка субсидии за 1 килограмм племенного рыбопосадочного материала, руб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Наименование продавца племенного рыбопосадочного материала и реквизиты (дата, №) договора (контракта) поставки племенного рыбопосадочного матер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Реквизиты (дата, №) счета-фактуры и товарно-транспортной накладной или универсального передаточного документа на племенной рыбопосадочный материа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тоимость племенного рыбопосадочного материала, руб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Реквизиты (дата, №) платежного документа, подтверждающего оплату участником отбора племенного рыбопосадочного матер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Размер причитающейся субсидии, рублей (гр. 7 = гр. 1 x гр. 2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720" w:top="1559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4 к Порядк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держку животноводст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на возмещение части затрат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 хранение семени племенных быков-производителей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1417"/>
        <w:gridCol w:w="1701"/>
        <w:gridCol w:w="1587"/>
        <w:gridCol w:w="1652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организации по племенному животноводству, свидетельство (№, д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к доз семени племенных быков-производителей на 1 января текущего года, д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затрат (без учета налога на добавленную стоимость) на хранение семени племенных быков-производителей в отчетном году, руб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возмещения затрат на хранение семени племенных быков-производителей, проц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причитающейся субсидии, рублей (гр. 5 = (гр. 3 x гр. 4) / 100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5 к Порядк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держку животновод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-РАС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едоставление субсидий на возмещение части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иобретение племенных ремонтных быков молочного</w:t>
      </w:r>
    </w:p>
    <w:p>
      <w:pPr>
        <w:pStyle w:val="ConsPlusNormal"/>
        <w:jc w:val="center"/>
        <w:rPr/>
      </w:pPr>
      <w:r>
        <w:rPr/>
        <w:t>и (или) мясного направления продуктивности</w:t>
      </w:r>
    </w:p>
    <w:tbl>
      <w:tblPr>
        <w:tblW w:w="146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098"/>
        <w:gridCol w:w="2098"/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ая масса племенных ремонтных быков молочного и (или) мясного направления продуктивности, килограмм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субсидии за 1 килограмм живой массы, руб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родавца племенных ремонтных быков молочного и (или) мясного направления продуктивности и реквизиты (дата, №) договора (контракта) поставки племенных ремонтных быков молочного и (или) мясного направления продуктив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квизиты (дата, №) счета-фактуры и товарно-транспортной накладной или универсального передаточного документа на племенных ремонтных быков молочного и (или) мясного направления продуктив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племенных ремонтных быков молочного и (или) мясного направления продуктивности, руб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квизиты (дата, №) платежного документа, подтверждающего оплату участником отбора племенных ремонтных быков молочного и (или) мясного направления продуктив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причитающейся субсидии, рублей (гр. 7 = гр. 1 x гр. 2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720" w:top="1559" w:footer="0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6 к Порядк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держку животноводства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СПРАВКА-РАС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оставление субсидий на возмещение части зат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обретение племенных цыплят яичного</w:t>
      </w:r>
    </w:p>
    <w:p>
      <w:pPr>
        <w:pStyle w:val="Normal"/>
        <w:jc w:val="center"/>
        <w:rPr/>
      </w:pPr>
      <w:r>
        <w:rPr/>
        <w:t>и (или) мясного направления продуктивност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14"/>
        <w:gridCol w:w="1814"/>
        <w:gridCol w:w="1814"/>
        <w:gridCol w:w="1814"/>
        <w:gridCol w:w="1814"/>
        <w:gridCol w:w="1814"/>
        <w:gridCol w:w="196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леменной продук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на 1 голову, 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родавца племенных цыплят яичного и (или) мясного направлений продуктивности и реквизиты (дата, №) договора (контракта) поставки племенных цыплят яичного и (или) мясного направлений продуктив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квизиты (дата, №) счета-фактуры и товарно-транспортной накладной или универсального передаточного документа на племенных цыплят яичного и (или) мясного направлений продуктив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племенных цыплят яичного и (или) мясного направлений продуктивности, 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квизиты (дата, №) платежного документа подтверждающего оплату участником отбора племенных цыплят яичного и (или) мясного направлений продуктив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причитающейся субсидии, рублей (гр. 8 = гр. 2 x гр. 3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1134" w:gutter="0" w:header="720" w:top="1559" w:footer="0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 к Порядк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держку животноводст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center" w:pos="7285" w:leader="none"/>
          <w:tab w:val="left" w:pos="1296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СПРАВКА-РАСЧЕТ</w:t>
        <w:tab/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предоставление субсидий на возмещение части затра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приобретение пчелопакетов(пчелосемей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46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098"/>
        <w:gridCol w:w="2098"/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иобретенных пчелопакетов(пчелосемей), шту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роцент возмещения затрат на приобретение пчелопакетов(пчелосемей), проц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родавца пчелопакетов(пчелосемей) и реквизиты (дата, №) договора (контракта) поставки пчелопакетов(пчелосем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визиты (дата, №) счета-фактуры и товарно-транспортной накладной или универсального передаточного документа на пчелопакеты(пчелосемь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умма затрат (без учета налога на добавленную стоимость) на приобретение пчелопакетов(пчелосемей), руб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визиты (дата, №) платежного документа, подтверждающего оплату участником отбора пчелопакетов(пчелосем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причитающейся субсидии, рублей (гр. 7 = (гр. 2 x гр. 5) / 100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1134" w:right="1134" w:gutter="0" w:header="720" w:top="1559" w:footer="0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8 к Порядк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держку животноводства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актически понесенных затратах на хранение семе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менных быков-производителей за отчет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14"/>
        <w:gridCol w:w="1814"/>
        <w:gridCol w:w="1814"/>
        <w:gridCol w:w="1814"/>
        <w:gridCol w:w="1814"/>
        <w:gridCol w:w="1814"/>
        <w:gridCol w:w="196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номер и дата доку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 за единицу измерения,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ДС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тр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1 голов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134" w:right="1134" w:gutter="0" w:header="720" w:top="1559" w:footer="0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9 к Порядк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держку животноводст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, необходимые для достижения результата предоставления субсидии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tbl>
      <w:tblPr>
        <w:tblW w:w="92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я использования субсид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казателя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мещение части затрат </w:t>
              <w:br/>
              <w:t>на приобретение племенного молодняка сельскохозяйственных животны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хранение маточного поголовья сельскохозяйственных животных (крупного рогатого скота, или свиней, или овец романовской породы) (голов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змещение части затрат на приобретение семени племенных быков-производителе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 телят на 100 голов коров (голов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змещение части затрат на приобретение племенного рыбопосадочного материал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еализации товарной рыбы (центнеров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змещение части затрат на хранение семени племенных быков-производителе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леменного поголовья быков-производителей (голов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мещение части затрат на приобретение племенных ремонтных быков молочного </w:t>
              <w:br/>
              <w:t>и (или) мясного направления продуктив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леменного поголовья быков-производителей (голов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змещение части затрат на приобретение племенных цыплят мясного направления продуктив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производства птицы на убой </w:t>
              <w:br/>
              <w:t>(в живом весе) (тыс. тонн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змещение части затрат на приобретение племенных цыплят яичного направления продуктив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производства яиц (млн. штук)</w:t>
            </w:r>
          </w:p>
        </w:tc>
      </w:tr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ещение части затрат на приобретение пчелопакетов (пчелосемей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 численности пчелосемей (штук)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объема производства меда </w:t>
              <w:br/>
              <w:t>на 31 декабря года предост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в отношении к предыдущему финансовому году (килограмм)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sectPr>
      <w:headerReference w:type="default" r:id="rId33"/>
      <w:headerReference w:type="first" r:id="rId34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ta0">
    <w:name w:val="pt-a0"/>
    <w:qFormat/>
    <w:rPr>
      <w:rFonts w:cs="Times New Roman"/>
    </w:rPr>
  </w:style>
  <w:style w:type="character" w:styleId="Pta0000060">
    <w:name w:val="pt-a0-000060"/>
    <w:qFormat/>
    <w:rPr>
      <w:rFonts w:cs="Times New Roman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24&amp;n=177477&amp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dshp@ivanovoobl.ru" TargetMode="External"/><Relationship Id="rId7" Type="http://schemas.openxmlformats.org/officeDocument/2006/relationships/hyperlink" Target="consultantplus://offline/ref=B3A362379A92078F50B4BF22EFFC7FB917A380B39BDFD9235AF01B4AD48844E130B2B781CDE56842ED080F4DB61AD5A87C005332014722E608ACJ" TargetMode="External"/><Relationship Id="rId8" Type="http://schemas.openxmlformats.org/officeDocument/2006/relationships/hyperlink" Target="consultantplus://offline/ref=B3A362379A92078F50B4BF22EFFC7FB912A483BA92DBD9235AF01B4AD48844E122B2EF8DCCE67747EE1D591CF004ACJ" TargetMode="External"/><Relationship Id="rId9" Type="http://schemas.openxmlformats.org/officeDocument/2006/relationships/hyperlink" Target="https://login.consultant.ru/link/?req=doc&amp;base=RLAW224&amp;n=189384&amp;dst=100074" TargetMode="External"/><Relationship Id="rId10" Type="http://schemas.openxmlformats.org/officeDocument/2006/relationships/hyperlink" Target="https://login.consultant.ru/link/?req=doc&amp;base=RLAW224&amp;n=189384&amp;dst=100080" TargetMode="External"/><Relationship Id="rId11" Type="http://schemas.openxmlformats.org/officeDocument/2006/relationships/hyperlink" Target="https://login.consultant.ru/link/?req=doc&amp;base=RLAW224&amp;n=190228&amp;dst=100755" TargetMode="External"/><Relationship Id="rId12" Type="http://schemas.openxmlformats.org/officeDocument/2006/relationships/hyperlink" Target="https://login.consultant.ru/link/?req=doc&amp;base=RLAW224&amp;n=190228&amp;dst=100875" TargetMode="External"/><Relationship Id="rId13" Type="http://schemas.openxmlformats.org/officeDocument/2006/relationships/hyperlink" Target="https://login.consultant.ru/link/?req=doc&amp;base=RLAW224&amp;n=190228&amp;dst=100890" TargetMode="External"/><Relationship Id="rId14" Type="http://schemas.openxmlformats.org/officeDocument/2006/relationships/hyperlink" Target="https://login.consultant.ru/link/?req=doc&amp;base=RLAW224&amp;n=190228&amp;dst=100905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6:00Z</dcterms:created>
  <dc:creator>bakvv</dc:creator>
  <dc:description/>
  <cp:keywords/>
  <dc:language>en-US</dc:language>
  <cp:lastModifiedBy>Смирнов Юрий Евгеньевич</cp:lastModifiedBy>
  <cp:lastPrinted>2024-12-03T12:46:00Z</cp:lastPrinted>
  <dcterms:modified xsi:type="dcterms:W3CDTF">2024-12-16T07:27:00Z</dcterms:modified>
  <cp:revision>26</cp:revision>
  <dc:subject/>
  <dc:title/>
</cp:coreProperties>
</file>