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Правительства 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Правительства Ивановской области от 22.02.2024 № 56-п «Об утверждении Порядка предоставления субсидий на поддержку племенного животноводства» и от 22.02.2024 </w:t>
        <w:br/>
        <w:t>№ 57-п «Об утверждении Порядка предоставления субсидий на поддержку производства молока»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именование нормативного правового акта, по которому были провед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обсу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560060" cy="106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6"/>
                                  </w:tblGrid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8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проект постановления Правительства Ивановской области «О внесении изменений в постановления Правительства Ивановской области от 22.02.2024 № 56-п </w:t>
                                          <w:br/>
                                          <w:t>«Об утверждении Порядка предоставления субсидий на поддержку племенного животноводства» и постановление Правительства Ивановской области от 22.02.2024 № 57-п «Об утверждении Порядка предоставления субсидий на поддержку производства молока»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83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6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оект постановления Правительства Ивановской области «О внесении изменений в постановления Правительства Ивановской области от 22.02.2024 № 56-п </w:t>
                                    <w:br/>
                                    <w:t>«Об утверждении Порядка предоставления субсидий на поддержку племенного животноводства» и постановление Правительства Ивановской области от 22.02.2024 № 57-п «Об утверждении Порядка предоставления субсидий на поддержку производства молока»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щие сроки проведения публичных консульт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Цель и задачи организации и проведения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550535" cy="24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 05.06.2024 по 18.06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19.0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 05.06.2024 по 18.06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560060" cy="3342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334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6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8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явление в проекте нормативного правового акта положений, которые вводят избыточные административные барьеры и иные ограничения и обязанности для субъектов предпринимательской и инвестиционной деятельности или способствуют их введению; способствуют возникновению необоснованных расходов субъектов предпринимательской и инвестиционной деятельности,</w:t>
                                          <w:br/>
                                          <w:t>а также бюджета Ивановской области и бюджетов муниципальных образований Ивановской области; оказывают негативное влияние на развитие отраслей экономики Ивановской обла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дач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публичное обсуждение проекта постановления Правительства Ивановской области «О внесении изменений в постановления Правительства Ивановской области от 22.02.2024 № 56-п «Об утверждении Порядка предоставления субсидий на поддержку племенного животноводства» и от 22.02.2024 № 57-п </w:t>
                                          <w:br/>
                                          <w:t>«Об утверждении Порядка предоставления субсидий на поддержку производства молок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сбор информации по указанному вопрос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) учет мнений субъектов предпринимательской деятельности, общественных организаци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26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6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в проекте нормативного правового акта положений, которые вводят избыточные административные барьеры и иные ограничения и обязанности для субъектов предпринимательской и инвестиционной деятельности или способствуют их введению; способствуют возникновению необоснованных расходов субъектов предпринимательской и инвестиционной деятельности,</w:t>
                                    <w:br/>
                                    <w:t>а также бюджета Ивановской области и бюджетов муниципальных образований Ивановской области; оказывают негативное влияние на развитие отраслей экономики Иван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публичное обсуждение проекта постановления Правительства Ивановской области «О внесении изменений в постановления Правительства Ивановской области от 22.02.2024 № 56-п «Об утверждении Порядка предоставления субсидий на поддержку племенного животноводства» и от 22.02.2024 № 57-п </w:t>
                                    <w:br/>
                                    <w:t>«Об утверждении Порядка предоставления субсидий на поддержку производства моло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) сбор информации по указанному вопрос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) учет мнений субъектов предпринимательской деятельности, общественных организаци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оведенные формы публичных обсу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формы пу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чных обсуждени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оки проведения публичных обсуждений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 участников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) Обсуждение проекта на заседании Общественного совета при Департаменте сельского хозяйства и продовольствия Ивановской област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отокол заседания Общественного совета при Департаменте сельского хозяйства и продовольствия Ивановской области </w:t>
                    <w:br/>
                    <w:t>от 21.06.2024 № 5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 участник (6 членов Общественного совета при Департаменте сельского хозяйства </w:t>
                    <w:br/>
                    <w:t>и продовольствия Ивановской области)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) Общественная организация (Агропромышленная Ассоциация Ивановской области (Региональное объединение работодателей))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 участник (43 члена Агропромышленной Ассоциации Ивановской области)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) Сбор мнений участников публичных консультаций посредством рассылк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указанного проекта для обсуждения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5.06.2024 по 18.06.2024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 участников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став участников публичных обсу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Общее количество участников публичных консульт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 Количество  участников  публичных  консультаций по основным целевы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550535" cy="24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 участников публичных консультац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19.0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 участников публичных консультац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м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целевой группы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 участников, входящих в данную целевую группу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от общего  количества 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ественные организации Ивановской области частник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,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7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ественная организация (Агропромышленная Ассоциация Ивановской области (Региональное объединение работодателей))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7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кохозяйственные товаропроизводител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86</w:t>
                  </w:r>
                  <w:r>
                    <w:rPr>
                      <w:lang w:val="en-US"/>
                    </w:rPr>
                    <w:t>.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зультаты анализа опросных листов (закрытые вопросы, анкетировани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зультаты  анализа полученных  ответов на  вопросы  для  обсуждения (открытые вопросы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550535" cy="10642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ля учета мнения субъектов малого и среднего предпринимательства                             во временном разделе на официальном сайте Департамента сельского хозяйства                и продовольствия Ивановской области (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Cs w:val="28"/>
                                            </w:rPr>
                                            <w:t>http://apk.ivanovoobl.ru/?page_id=1197</w:t>
                                          </w:r>
                                        </w:hyperlink>
                                        <w:r>
                                          <w:rPr/>
                                          <w:t>) было размещено уведомление о проведении публичных консультаций и опросный лист. 13 субъектов малого и среднего предпринимательства направили свое мн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83.8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ета мнения субъектов малого и среднего предпринимательства                             во временном разделе на официальном сайте Департамента сельского хозяйства                и продовольствия Ивановской области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8"/>
                                      </w:rPr>
                                      <w:t>http://apk.ivanovoobl.ru/?page_id=1197</w:t>
                                    </w:r>
                                  </w:hyperlink>
                                  <w:r>
                                    <w:rPr/>
                                    <w:t>) было размещено уведомление о проведении публичных консультаций и опросный лист. 13 субъектов малого и среднего предпринимательства направили свое мн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1. Таблица результатов публичных обсуждений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28"/>
              <w:gridCol w:w="3305"/>
            </w:tblGrid>
            <w:tr>
              <w:trPr/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езультаты публичных обсуждений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субъекта публичных обсуждени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сказанное мнени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зиция регулирующего органа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ественный совет при Департаменте сельского хозяйства и продовольствия Ивановской облас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решение принять проект постановления Правительства Ивановской области в действующей редак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протокол по результатам общественного обсуждения от 21.06.2024  № 5)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гласны с мнением субъекта публичных консультаций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ественная организация (Агропромышленная Ассоциация Ивановской области (Региональное объединение работодателей)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проекту постановления Правительства Ивановской области замечаний и предложений не имеется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гласны с мнением  субъекта публичных консультаций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кохозяйственные товаропроизводители Ивановской области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проекту постановления Правительства Ивановской области представлены следующие замечани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 соответствии с действующим порядками предоставления субсидий на поддержку производства молока и поддержку племенного животноводства, для подтверждения фактических затрат организации необходимо предоставить реестр затрат, который содержит перечень первичных документов, подтверждающих данные расходы. Таким образом, считаем излишним требованием предоставлять скан-копии каждого первичного документа отдельно, поскольку вся необходимая информация содержится в реестре затрат. Это позволит сократить объем бумажной работы для заявителей и упростить процесс проверки данных. Вместе с тем, при необходимости проверки указанных первичных документов, в соответствии с Федеральным законом от 06.12.2011 № 402-ФЗ «О бухгалтерском учете», первичные учетные документы, регистры бухгалтерского учета, бухгалтерская (финансовая) отчетность, подлежат хранению организациями не менее пяти лет после отчетного года.»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гласны с мнением  субъектов публичных консультаций. Проект постановления доработан с учетом мнения хозяйствующих субъектов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2. Список участников публичных обсуждений</w:t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55"/>
              <w:gridCol w:w="439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участника публичных обсужд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ормы публичных обсуждений, в которых принял участие указанный участни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</w:rPr>
                  </w:pPr>
                  <w:r>
                    <w:rPr/>
                    <w:t>Общественный совет при Департаменте сельского хозяйства и продовольствия Ивановской области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бсуждение проекта на заседании Общественного совета при Департаменте сельского хозяйства и продовольствия Ивановской области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гропромышленная Ассоциация Ивановской области (Региональное объединение работодателей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ЗАО «Гарское»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колхоз «Центральный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«Руссия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СПК «Возрождение»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АО «Племзавод «Заря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«Большевик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«Искра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им. Фрунзе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ОО «Бычок-1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ОО «Растениеводческое хозяйство «Родина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Племенной завод «Ленинский путь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«Савино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колхоз «Рассвет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k.ivanovoobl.ru/?page_id=1197" TargetMode="External"/><Relationship Id="rId3" Type="http://schemas.openxmlformats.org/officeDocument/2006/relationships/hyperlink" Target="http://apk.ivanovoobl.ru/?page_id=1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4:00Z</dcterms:created>
  <dc:creator>mpri02</dc:creator>
  <dc:description/>
  <cp:keywords/>
  <dc:language>en-US</dc:language>
  <cp:lastModifiedBy>Смирнов Юрий Евгеньевич</cp:lastModifiedBy>
  <cp:lastPrinted>2024-06-25T11:21:00Z</cp:lastPrinted>
  <dcterms:modified xsi:type="dcterms:W3CDTF">2024-06-25T08:21:00Z</dcterms:modified>
  <cp:revision>20</cp:revision>
  <dc:subject/>
  <dc:title>Приложение 4</dc:title>
</cp:coreProperties>
</file>