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08.11.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                              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 xml:space="preserve">на включение в кадровый резерв Департамента экономического развития </w:t>
        <w:br/>
        <w:t>и торговли Ивановской области для замещения ведущей группы должностей государственной гражданской службы Ивановской области 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               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08.11.2024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28.11.2024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ind w:firstLine="709"/>
        <w:jc w:val="both"/>
        <w:rPr/>
      </w:pPr>
      <w:r>
        <w:rPr/>
        <w:t xml:space="preserve">б) анкету, предусмотренную </w:t>
      </w:r>
      <w:hyperlink r:id="rId2">
        <w:r>
          <w:rPr>
            <w:rStyle w:val="InternetLink"/>
          </w:rPr>
          <w:t>статьей 20.3</w:t>
        </w:r>
      </w:hyperlink>
      <w:r>
        <w:rPr/>
        <w:t xml:space="preserve"> Федерального закона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19.12.202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           с 09.00 до 16.45, обеденный перерыв с 13.00 до 13.4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для замещения должности – 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Уровень профессионального образования: высшее образова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Без предъявления требований к стажу гражданской службы или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                  «О государственной гражданской службе Ивановской области»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                            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44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офессиональны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феру деятельности Департамента применительно к исполнению должностных обязанностей гражданским служащим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ю и деятельность законодательных (представительных) и исполнительных органов государственной вла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 финансового планирования и бюджетир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ункциона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нятия проекта нормативного правового акта, порядок его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цедуры рассмотрения обраще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истем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обенностей связей с общественностью в государственных органа</w:t>
      </w:r>
      <w:r>
        <w:rPr>
          <w:rFonts w:cs="TimesNewRoman;Times New Roman" w:ascii="TimesNewRoman;Times New Roman" w:hAnsi="TimesNewRoman;Times New Roman"/>
          <w:color w:val="000000"/>
        </w:rPr>
        <w:t>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базовые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ыслить системно (стратегически)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муникативные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ять изме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функциональные: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разрабатывать, рассматривать и согласовывать проекты нормативных правовых актов и других докумен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готовки официальных заключений на проекты нормативных правовых ак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готовки методических рекомендаций, разъясне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готовки аналитических, информационных и других материал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рганизации и проведения мониторинга применения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ведение плановых и внеплановых провер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ведение консультаций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сультант обязан соблюдать установленные статьями 15, 16, 17, 18. 20, 20.1, 20.2, 20.3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</w:t>
        <w:br/>
        <w:t>о предотвращении или об урегулировании конфликта интересов, обязанности, установленные федеральными законами в целях противодействия коррупции.</w:t>
      </w:r>
    </w:p>
    <w:p>
      <w:pPr>
        <w:pStyle w:val="31"/>
        <w:tabs>
          <w:tab w:val="clear" w:pos="708"/>
          <w:tab w:val="left" w:pos="1855" w:leader="none"/>
          <w:tab w:val="left" w:pos="19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распоряжений Губернатора Иванов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 и Правительства Ивановской области, распоряжений и приказов члена Правительства Ивановской области – директора Департамента.</w:t>
      </w:r>
    </w:p>
    <w:p>
      <w:pPr>
        <w:pStyle w:val="31"/>
        <w:tabs>
          <w:tab w:val="clear" w:pos="708"/>
          <w:tab w:val="left" w:pos="1855" w:leader="none"/>
          <w:tab w:val="left" w:pos="19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ть (организовывать) осуществление полномочий, возложенных   на Отдел в соответствии с Положением о Департаменте.</w:t>
      </w:r>
    </w:p>
    <w:p>
      <w:pPr>
        <w:pStyle w:val="Normal"/>
        <w:ind w:firstLine="709"/>
        <w:jc w:val="both"/>
        <w:rPr/>
      </w:pPr>
      <w:r>
        <w:rPr/>
        <w:t>4. Исполнять должностные обязанности в соответствии с Регламентом на высоком профессиональном уровн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вать подготовку докладов с аналитической и иной информацией                           по вопросам развития торговли в Ивановской области на основе официально публикуемой статистической информ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уществлять сбор, анализ и обобщение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в пределах компетенции отдел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вовать в подготовке материалов и проведении совещаний по направлению деятельности отдел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авливать материалы и принимать участие в работе комиссий, рабочих групп и иных коллегиальных органов, в состав которых включен или направлен одним из должностных лиц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матривать и осуществлять подготовку предложений по реализации проектов, направленных на проведение государственной и региональной политики в области торговой деятельности, в том числе в сфере общественного питания и бытового обслуживания насел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матривать и осуществлять экспертизу проектов законов, иных нормативных правовых актов Ивановской области, соглашений Правительства Ивановской области, иных правовых документов, направленных на развитие торговли в Ивановской области, поступивших в Департамент на согласование и участвует в подготовке заключений по ни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ind w:firstLine="709"/>
        <w:jc w:val="both"/>
        <w:rPr/>
      </w:pPr>
      <w:r>
        <w:rPr/>
        <w:t xml:space="preserve">12. Соблюдать Служебный распорядок Департамента. </w:t>
      </w:r>
    </w:p>
    <w:p>
      <w:pPr>
        <w:pStyle w:val="Normal"/>
        <w:ind w:firstLine="709"/>
        <w:jc w:val="both"/>
        <w:rPr/>
      </w:pPr>
      <w:r>
        <w:rPr/>
        <w:t>13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14. Не разглашать сведения, составляющие государственную и иную охраняемую федеральным законом тайну, а также сведения, ставшие ему известными в связи                 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/>
      </w:pPr>
      <w:r>
        <w:rPr/>
        <w:t>15. Проявлять корректность в обращении с гражданами, гражданскими служащими, иными должностными лицами.</w:t>
      </w:r>
    </w:p>
    <w:p>
      <w:pPr>
        <w:pStyle w:val="Normal"/>
        <w:ind w:firstLine="709"/>
        <w:jc w:val="both"/>
        <w:rPr/>
      </w:pPr>
      <w:r>
        <w:rPr/>
        <w:t>16. Беречь государственное имущество, в том числе предоставленное ему            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17. Не допускать и предотвращать конфликтные ситуации, способные нанести ущерб его репутации, репутации Департамента и авторитету Правительства Ивановской области.</w:t>
      </w:r>
    </w:p>
    <w:p>
      <w:pPr>
        <w:pStyle w:val="Normal"/>
        <w:ind w:firstLine="709"/>
        <w:jc w:val="both"/>
        <w:rPr/>
      </w:pPr>
      <w:r>
        <w:rPr/>
        <w:t>18. Сообщать в письменной форме директору Департамент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ind w:firstLine="709"/>
        <w:jc w:val="both"/>
        <w:rPr/>
      </w:pPr>
      <w:r>
        <w:rPr/>
        <w:t>19. Соблюдать правила публичных выступлений и предоставления служебной информации.</w:t>
      </w:r>
    </w:p>
    <w:p>
      <w:pPr>
        <w:pStyle w:val="Normal"/>
        <w:ind w:firstLine="709"/>
        <w:jc w:val="both"/>
        <w:rPr/>
      </w:pPr>
      <w:r>
        <w:rPr/>
        <w:t>20. Соблюдать правила и нормы охраны труда, техники безопасности, противопожарной защиты на своем рабочем месте, в помещениях Департамента                 и Правительства Ива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45"/>
        </w:tabs>
        <w:ind w:left="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5"/>
        </w:tabs>
        <w:ind w:left="2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5"/>
        </w:tabs>
        <w:ind w:left="3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5"/>
        </w:tabs>
        <w:ind w:left="3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5"/>
        </w:tabs>
        <w:ind w:left="4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5"/>
        </w:tabs>
        <w:ind w:left="5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5"/>
        </w:tabs>
        <w:ind w:left="5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13&amp;dst=478" TargetMode="External"/><Relationship Id="rId3" Type="http://schemas.openxmlformats.org/officeDocument/2006/relationships/hyperlink" Target="consultantplus://offline/ref=C8A4D7641836BDF66AC975B152FB68FB96960FBF4CDDBF74B3220C7D54AD4FBCFCDEBEDD249EFF9B040ABF1D98IC4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3-01-18T11:04:00Z</cp:lastPrinted>
  <dcterms:modified xsi:type="dcterms:W3CDTF">2024-11-08T11:23:00Z</dcterms:modified>
  <cp:revision>71</cp:revision>
  <dc:subject/>
  <dc:title>01</dc:title>
</cp:coreProperties>
</file>