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42925" cy="6858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4"/>
              <w:spacing w:before="240" w:after="60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Совет Пучежского муниципального район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36"/>
                <w:szCs w:val="36"/>
              </w:rPr>
            </w:pPr>
            <w:r>
              <w:rPr>
                <w:b/>
                <w:bCs/>
                <w:spacing w:val="6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168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b/>
                <w:spacing w:val="6"/>
                <w:sz w:val="28"/>
                <w:szCs w:val="28"/>
              </w:rPr>
              <w:t>от 30.09.2013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                 № </w:t>
            </w:r>
            <w:r>
              <w:rPr>
                <w:b/>
                <w:spacing w:val="6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        </w:t>
            </w:r>
            <w:r>
              <w:rPr>
                <w:spacing w:val="6"/>
              </w:rPr>
              <w:t>г. Пучеж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Ивановская область 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в  Пучежском муниципальном район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color w:val="392C69"/>
        </w:rPr>
        <w:t>(в ред. Решения Совета от 27.01.2014 N 317, решения Совета от 29.11.2021 № 5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пределенных органами государственной власти Ивановской области, до границ прилегающих территорий, на которых не допускается розничная продажа алкогольной продукции в стационарных торговых объектах, - 50 метров и розничная продажа алкогольной продукции при оказании услуг общественного питания - 15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20 квадратных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сстояние от организаций и объектов, указанных в </w:t>
      </w:r>
      <w:r>
        <w:rPr>
          <w:color w:val="1E1E1E"/>
          <w:sz w:val="28"/>
          <w:szCs w:val="28"/>
        </w:rPr>
        <w:t>пункте 1 настоящего решения</w:t>
      </w:r>
      <w:r>
        <w:rPr>
          <w:sz w:val="28"/>
          <w:szCs w:val="28"/>
        </w:rPr>
        <w:t>, до границ прилегающих территорий определяется по кратчайшему пути, проходящему по тротуарам или пешеходным дорожкам (при их отсутствии - по обочинам, краям проезжей части), пешеходным переходам, а при пересечении пешеходной зоны с проезжей частью - по ближайшему пешеходному переходу.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в котором расположены организации и (или) объекты, указанные в пункте 1 настоящего решения, расстояние определяется от входа для посетителей на обособленную территорию до входа для посетителей в стационарный торговый объект или объект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расстояние определяется от входа для посетителей в здание (строение, сооружение), в котором расположены организации и (или) объекты, указанные в пункте 1 настоящего решения, до входа для посетителей в стационарный торговый объект или объект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ить границы прилегающих территорий к детским, образовательным, медицинским организациям, объектам спорта, оптовым и розничным рынкам, вокзалам, иным местам массового скопления граждан и местам нахождения источников повышенной опасности, определенных органами государственной власти Ивановской области, на которых не допускается розничная продажа алкогольной продукции, согласно схемам (прилагаютс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хема № 1. Объект: Муниципальное бюджетное общеобразовательное учреждение лицей г. Пучеж (1-е здание) - г. Пучеж, ул. Ленина, д. 4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хема № 2. Объект: Муниципальное бюджетное общеобразовательное учреждение лицей г. Пучеж (1-е здание) - г. Пучеж, ул. 60 лет Октября, д. 2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3 (а, б). Объект: Муниципальное бюджетное общеобразовательное учреждение Пучежская гимназия - г. Пучеж, ул. Кирова, д. 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4 (а, б, в, г). Объект: Муниципальное образовательное учреждение Затеихинская средняя общеобразовательная школа - Пучежский район, д. Затеиха, ул. Школьная, д. 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5 (а, б). Объект: Муниципальное казенное образовательное учреждение Илья-Высоковская средняя общеобразовательная школа - Пучежский район, с. Илья-Высоково, ул. Советская, д. 2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 6 (а, б). Схема № 6. Объект: Муниципальное казенное  образовательное учреждение Сеготская  средняя общеобразовательная школа - Пучежский район, с. Сеготь, ул. Советская, д. 1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7 (а, б). Объект: Муниципальное казенное дошкольное образовательное учреждение Дроздихинский детский сад - Пучежский район, д. Дроздиха, ул. Садовая, д. 2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8 (а, б). Объект: Муниципальное казенное дошкольное образовательное учреждение     Летневский детский сад - Пучежский район, д. Летнево, ул. Школьная, д. 2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9 (а, б). Объект: Муниципальное казенное дошкольное образовательное учреждение детский сад «Ромашка» с. Сеготь - Пучежский район, с. Сеготь, ул. Советская д. 2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10. Объект: Муниципальное казенное дошкольное образовательное учреждение детский сад  «Кораблик» д. Кораблёво - Пучежский район, д. Кораблёво, ул. Садовая, д. 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11 (а, б). Объект: Муниципальное дошкольное образовательное учреждение детский сад № 1 «Ромашка» - г. Пучеж, ул. Мичурина, д. 3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12. Объект: Муниципальное дошкольное образовательное учреждение детский сад № 4 «Ладушки» - г. Пучеж, ул. Горького, д. 1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13. Объект: Муниципальное дошкольное образовательное учреждение детский сад № 5 «Малышок» - г. Пучеж, ул. Заводская, д.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14. Объект: Муниципальное дошкольное образовательное учреждение детский сад № 6 «Колокольчик» - г. Пучеж, ул. Заводская, д. 8/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15 (а, б, в, г, д). Объект: Муниципальное бюджетное образовательное учреждение дополнительного образования детей Центр детского творчества - г. Пучеж, ул. Радищева, д. 4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16. Объект: Муниципальное бюджетное образовательное учреждение дополнительного образования детей Детско-юношеский центр - г. Пучеж, ул. Ленина, д. 4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Схема № 16 </w:t>
      </w:r>
      <w:r>
        <w:rPr>
          <w:sz w:val="28"/>
          <w:szCs w:val="28"/>
          <w:lang w:val="en-US" w:eastAsia="en-US"/>
        </w:rPr>
        <w:t xml:space="preserve">б. Объект: Муниципальное бюджетное образовательное учреждение дополнительного образования детей Детско-юношеский центр (здание «Спортивный зал») – г. Пучеж, ул. 2-я Производственная, д. 9; </w:t>
      </w:r>
      <w:r>
        <w:rPr>
          <w:i/>
          <w:sz w:val="28"/>
          <w:szCs w:val="28"/>
          <w:lang w:val="en-US" w:eastAsia="en-US"/>
        </w:rPr>
        <w:t>(пункт внесён решением Совета № 317 от 27.01.201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хема № 16 (</w:t>
      </w:r>
      <w:r>
        <w:rPr>
          <w:sz w:val="28"/>
          <w:szCs w:val="28"/>
          <w:lang w:val="en-US" w:eastAsia="en-US"/>
        </w:rPr>
        <w:t xml:space="preserve">в, г). Объект: Муниципальное бюджетное образовательное учреждение дополнительного образования детей Детско-юношеский центр (здание «Клуб юных моряков») – г. Пучеж, ул. Крылова, д. 12; </w:t>
      </w:r>
      <w:r>
        <w:rPr>
          <w:i/>
          <w:sz w:val="28"/>
          <w:szCs w:val="28"/>
          <w:lang w:val="en-US" w:eastAsia="en-US"/>
        </w:rPr>
        <w:t>(пункт внесён решением Совета № 317 от 27.01.201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17 (а, б, в, г, д). Объект: Муниципальное бюджетное образовательное учреждение дополнительного образования «Информационно-методический центр» - г. Пучеж, ул. Радищева, д. 4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 18 (а, б, в). Объект: Областное государственное казенное специализированное «коррекционное» образовательное учреждение для обучающихся с ограниченными возможностями здоровья «Пучежская специализированная коррекционная общеобразовательная школа-интернат 8 вида» - г. Пучеж,  ул. Ленина, д. 2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19 (а, б, в). Объект: Областное бюджетное учреждение здравоохранения Пучежская центральная районная больница - г. Пучеж,  ул. Ленина, д. 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 20 (а, б). Объект: Офис врача общей практики с.Сеготь ОБУЗ «Пучежская ЦРБ» - Пучежский район, с. Сеготь, ул. Восточная, д. 1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21. Объект: Затеихинское отделение ОБУЗ «Пучежская ЦРБ» - Пучежский район, д. Затеиха, переулок Лухский, д. 1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22. Объект: Спортивный объект «Стадион» г. Пучеж, МБОУ ДОД ДЮЦ - г. Пучеж, ул. Революцион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23. Объект: Здание Пучежской автостанции МУП «Трансремсервис» - г. Пучеж, ул. Юрьевецкая, д.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24 (а, б, в). Объект: Пучежский районный Дом культуры муниципального бюджетного учреждения культуры «Межпоселковая централизованная клубная система Пучежского муниципального района» - г. Пучеж, ул. Ленина, д. 3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25 (а, б). Объект: Илья-Высоковский сельский Дом культуры муниципального бюджетного учреждения культуры «Межпоселковая централизованная клубная система Пучежского муниципального района» - Пучежский район, с. Илья-Высоково, ул. Школьная, д. 7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26 (а, б). Объект: Сеготской сельский Дом культуры муниципального бюджетного учреждения культуры «Межпоселковая централизованная клубная система Пучежского муниципального района» - Пучежский район, с. Сеготь, ул. Советская, д. 33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27 (а, б). Объект: Летневский сельский клуб муниципального бюджетного учреждения культуры «Межпоселковая централизованная клубная система Пучежского муниципального района» - Пучежский район, д. Летнево, ул. Садовая, д. 13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28 (а, б). Объект: «Пучежский комплексный центр социального обслуживания» областного бюджетного учреждения социального обслуживания (здание №1) - г. Пучеж, ул. Павла Зарубина, д. 1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29 (а, б, в). Объект: «Пучежский комплексный центр социального обслуживания» областного бюджетного учреждения социального обслуживания (здание №2) - г. Пучеж, ул. Павла Зарубина, д. 1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30. Объект: Муниципальное бюджетное образовательное учреждение дополнительного образования детей Детская школа искусств г. Пучежа (здание № 1) - г. Пучеж, ул. Павла Зарубина, д. 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31 (а, б). Объект: Муниципальное бюджетное образовательное учреждение дополнительного образования детей Детская школа искусств г. Пучежа (здание № 2) - г. Пучеж, ул. Островского, д. 15/6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32 (а, б). Объект: Местная религиозная организация православный Приход Преображенского храма города Пучеж Ивановской области Иваново-Вознесенской и Кинешемской Епархии Русской Православной Церкви (Московский Патриархат) - г.Пучеж, ул. Островского, д. 13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33. Объект: Местная религиозная организация православный Приход храма Великомученика Георгия Победоносца города Пучежа Ивановской области Иваново-Вознесенской и Кинешемской Епархии Русской Православной Церкви (Московский Патриархат) - г.Пучеж, ул. Гоголя, д. 33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 № 34 (а, б). Объект: Местная религиозная организация православный Приход храма преподобного Серафима Саровского города Пучежа Ивановской области Иваново-Вознесенской и Кинешемской Епархии Русской Православной Церкви (Московский Патриархат) - г.Пучеж, ул. Кирова, д. 27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35 (а, б). Объект: Местная религиозная организация православный Приход храма Рождества Богородицы села Илья-Высоково Пучежского района Ивановской области Иваново-Вознесенской и Кинешемской Епархии Русской Православной Церкви (Московский Патриархат) - Пучежский район, с. Илья-Высоково, ул. Школьная, д. 1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 36 (а, б). Объект: Местная религиозная организация православный Приход храма святого преподобного Макария Унженского села Сеготь Пучежского района Ивановской области Иваново-Вознесенской и Кинешемской Епархии Русской Православной Церкви (Московский Патриархат) - Пучежский район, с. Сеготь, ул. Советская, д. 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№ 37. Объект: Летний парк г.Пучежа - г.Пучеж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Совета Пучежского муниципального района </w:t>
      </w:r>
      <w:bookmarkStart w:id="0" w:name="Par21"/>
      <w:bookmarkEnd w:id="0"/>
      <w:r>
        <w:rPr>
          <w:sz w:val="28"/>
          <w:szCs w:val="28"/>
        </w:rPr>
        <w:t>от 27.05.2013 г. № 267 «Об определении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в  Пучежском муниципальном районе» отмен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:                                   Н.Ф.Ершов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5:00Z</dcterms:created>
  <dc:creator>karpov</dc:creator>
  <dc:description/>
  <cp:keywords/>
  <dc:language>en-US</dc:language>
  <cp:lastModifiedBy>KarpovAN</cp:lastModifiedBy>
  <cp:lastPrinted>2013-09-26T14:34:00Z</cp:lastPrinted>
  <dcterms:modified xsi:type="dcterms:W3CDTF">2021-12-01T07:24:00Z</dcterms:modified>
  <cp:revision>35</cp:revision>
  <dc:subject/>
  <dc:title> </dc:title>
</cp:coreProperties>
</file>