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 Ивановской области от 19.05.2015 № 188-п «Об утверждении Порядка предоставления субсидий на поддержку племенного коневодств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 xml:space="preserve">от </w:t>
            </w:r>
            <w:r>
              <w:rPr>
                <w:szCs w:val="28"/>
              </w:rPr>
              <w:t xml:space="preserve">25.10.2023 № 1782 «Об утверждении общих требований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и»,</w:t>
            </w:r>
            <w:r>
              <w:rPr>
                <w:color w:val="000000"/>
                <w:szCs w:val="28"/>
              </w:rPr>
              <w:t xml:space="preserve">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Внести в постановление Правительства Ивановской области </w:t>
              <w:br/>
              <w:t>от 19.05.2015 № 188-п «Об утверждении Порядка предоставления субсидий на поддержку племенного коневодства</w:t>
            </w:r>
            <w:r>
              <w:rPr>
                <w:color w:val="000000"/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полнить пунктом 2.1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.1</w:t>
            </w:r>
            <w:r>
              <w:rPr>
                <w:sz w:val="28"/>
                <w:szCs w:val="28"/>
              </w:rPr>
              <w:t xml:space="preserve"> Установить, что проведение отбора получателей субсидий </w:t>
              <w:br/>
              <w:t>на поддержку племенного коневодства осуществляется в соответствии</w:t>
              <w:br/>
              <w:t xml:space="preserve"> с общим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требованиями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нормативным правовым актам, муниципальным правовым актам, регулирующим предоставление </w:t>
              <w:br/>
      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и, утвержденными постановлением Правительства Российской Федерации от 25.10.2023 № 1782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ложение к постановлению изложить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Настоящее постановление вступает в силу с 01.01.2025.</w:t>
            </w:r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. Воскресенс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 № _____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15 № 188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субсид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ддержку племенного коне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общие положения </w:t>
        <w:br/>
        <w:t xml:space="preserve">о предоставлении субсидий на поддержку племенного коневодства (далее - субсидии), порядок проведения отбора получателей субсидий (далее - отбор), условия и порядок предоставления субсидий, требования </w:t>
        <w:br/>
        <w:t xml:space="preserve">к отчетности и требования об осуществлении контроля (мониторинга) </w:t>
        <w:br/>
        <w:t xml:space="preserve">за соблюдением условий и порядка предоставления субсидий </w:t>
        <w:br/>
        <w:t>и ответственности за их наруш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Субсидии предоставляются в целях реализации регионального проекта «Развитие отраслей и техническая модернизация агропромышленного комплекса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убсидии предоставляются на возмещение части затрат </w:t>
        <w:br/>
        <w:t>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которым возмещение части затрат осуществляется исходя из суммы расходов на приобретение товаров (работ, услуг), включая сумму налога на добавленную стоимость), связанных с производством продукции животноводства,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содержание племенных жеребцов-производителей владимирской пор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ение племенных жеребят владимирской пор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оценки племенных жеребцов-производителей владимирской породы по качеству пото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змещению подлежат затраты, понесенные получателями субсидии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горюче-смазочных материал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кормов и (или) использование кормов собственного произво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лекарственных препаратов для ветеринарного приме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электрической энерг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труда с отчисл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оставление субсидии осуществляется в пределах объема бюджетных ассигнований, предусмотренных на эти цели в областном бюджете на соответствующий финансовый год (соответствующий финансовый год и плановый период), и лимитов бюджетных обязательств, доведенных главному распорядителю как получателю бюджетных средств - Департаменту сельского хозяйства и продовольствия Ивановской области (далее - Департамен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Департамента 153012 г.Иваново, ул.Суворова,4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shp@iv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oobl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Способ предоставления субсидии – возмещение затра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</w:t>
        <w:br/>
        <w:t>(в разделе единого портала) в соответствии с порядком размещения такой информации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оведения отбо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</w:t>
      </w:r>
      <w:r>
        <w:rPr>
          <w:sz w:val="28"/>
          <w:szCs w:val="28"/>
        </w:rPr>
        <w:t xml:space="preserve"> на сайте https://promote.budget.gov.ru/</w:t>
      </w:r>
      <w:r>
        <w:rPr>
          <w:color w:val="000000"/>
          <w:sz w:val="28"/>
          <w:szCs w:val="28"/>
        </w:rPr>
        <w:t xml:space="preserve"> (далее - система «Электронный бюджет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бор получателей субсидий проводится Департамент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ям отбора, установленным пунктами 2.4, 2.4.1 и 2.6 настояще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Требования к размещению и содержанию объявления </w:t>
        <w:br/>
        <w:t>о проведении отбор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Департамент не позднее, чем за 1 рабочий день до даты начала подачи заявок на участие в отборе обеспечивает размещение на едином портале, а также на официальном сайте Департамента в сети Интернет объявления о проведении отб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начала подачи заявок участников отбора - день, следующий за днем размещения объявления о проведении отбора получателей субсид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окончания приема заявок - 10-й календарный день, следующий за днем размещения объявления о проведении отбора получателей субсидий в соответствии с пунктом 2.8.2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, место нахождения, почтовый адрес, адрес электронной почты Департамента, указанные в пункте 1.4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 предоставления субсидии, указанный в пункте 3.8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менное имя и (или) указатели страниц государственной информационной системы в сети Интернет, указанные в пункте 2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) требования к участникам отбора, определенные в соответствии </w:t>
        <w:br/>
        <w:t xml:space="preserve">с пунктами 2.4 и 2.4.1 настоящего Порядка, которым участник отбора должен соответствовать на дату, определенную настоящим Порядком, </w:t>
        <w:br/>
        <w:t xml:space="preserve">и к перечню документов, представляемых участниками отбора </w:t>
        <w:br/>
        <w:t xml:space="preserve">для подтверждения соответствия указанным требованиям в соответствии </w:t>
        <w:br/>
        <w:t>с пунктом 2.7.1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критерии отбора в соответствии с пунктом 2.6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рядок подачи участниками отбора заявок и требования, предъявляемые к форме и содержанию заявок в соответствии с пунктом 2.8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) порядок отзыва заявок, порядок их возврата, определяющий, </w:t>
        <w:br/>
        <w:t xml:space="preserve">в том числе основания для возврата заявок, порядок внесения изменений </w:t>
        <w:br/>
        <w:t>в заявки в соответствии с пунктом 2.9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правила рассмотрения и оценки заявок в соответствии с пунктами 2.11 - 2.27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орядок возврата заявок на доработку в соответствии с пунктом 2.9.1 настоящего Порядка, порядок отклонения заявок, а также информация об основаниях их отклонения в соответствии с пунктом 2.13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) объем распределяемой субсидии в рамках отбора согласно пункту 1.4 настоящего Порядка, порядок расчета размера субсидии, установленный пунктом 3.2 настоящего Порядка, правила распределения субсидии по результатам отбора в соответствии с пунктом 2.25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10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срок, в течение которого победитель (победители) отбора должен подписать соглашение, указанное в пункте 2.29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условия признания победителя (победителей) отбора уклонившимся от заключения соглашения в соответствии с пунктом 2.3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) сроки размещения протокола подведения итогов отбора (документа об итогах проведения отбора) на едином портале, а также </w:t>
        <w:br/>
        <w:t>при необходимости на официальном сайте главного распорядителя бюджетных средств в сети Интернет, которые не могут быть позднее 14-го календарного дня, следующего за днем определения победителя отбора.</w:t>
        <w:br/>
        <w:t xml:space="preserve"> </w:t>
        <w:tab/>
        <w:t>2.4. Требования, которым должны соответствовать участники отбора на первое число месяца, в котором представляются документы, указанные в пункте 2.7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лучатель субсидии (участник отбора) не находится </w:t>
        <w:br/>
        <w:t xml:space="preserve">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лучатель субсидии (участник отбора) не получает средства </w:t>
        <w:br/>
        <w:t>из бюджета Ивановской области на основании иных нормативных правовых актов Ивановской области на цели, установленные пунктом 1.3 настоящего Порядка;</w:t>
      </w:r>
    </w:p>
    <w:p>
      <w:pPr>
        <w:pStyle w:val="ConsPlusNormal"/>
        <w:ind w:firstLine="709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лучатель субсидии (участник отбора), являющийся юридическим лицом, не находит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</w:t>
        <w:br/>
        <w:t>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Иные требования к участникам отбо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1. Участник отбора должен относиться к одной из следующих категорий получателей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) и индивидуальные предприниматели, ведущие производственную деятельность на территории Ивановской области, признаваемые сельскохозяйственными товаропроизводителями </w:t>
        <w:br/>
        <w:t xml:space="preserve">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6 № 264-ФЗ </w:t>
        <w:br/>
        <w:t>«О развитии сельского хозяй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участник отбора должен </w:t>
      </w:r>
      <w:r>
        <w:rPr>
          <w:sz w:val="28"/>
          <w:szCs w:val="28"/>
        </w:rPr>
        <w:t xml:space="preserve"> относиться в соответствии </w:t>
        <w:br/>
        <w:t>с Федеральным законом от 03.08.1995 № 123-ФЗ «О племенном  животноводстве» к племенному хозяйству,</w:t>
      </w:r>
      <w:r>
        <w:rPr/>
        <w:t xml:space="preserve"> </w:t>
      </w:r>
      <w:r>
        <w:rPr>
          <w:sz w:val="28"/>
          <w:szCs w:val="28"/>
        </w:rPr>
        <w:t>осуществляющему деятельность в области племенного животноводства (коневодств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участник отбора должен иметь племенное поголовье жеребцов-производителей владимирской породы на начало текущего года, а также </w:t>
        <w:br/>
        <w:t xml:space="preserve">на отчетную дату не ниже уровня 1 января текущего года - </w:t>
        <w:br/>
        <w:t>по направлениям, указанным в подпунктах «а» и «в» пункта 1.3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ник отбора должен иметь племенное поголовье кобыл владимирской породы на начало текущего года и достижения жеребятами возраста 1 месяца - по направлению, указанному в подпункте «б» пункта 1.3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участник отбора должен представить отчетность о достижении значений результата предоставления субсидии за отчетный финансовый год в соответствии с разделом 4 настоящего Порядка (в случае, если соответствующие субсидии предоставлялись в отчетном финансовом год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пунктом 2.4 настоящего Порядка, при наличии соответствующей информации </w:t>
        <w:br/>
        <w:t xml:space="preserve">в государственных информационных системах, доступ к которым </w:t>
        <w:br/>
        <w:t xml:space="preserve">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TextBodyIndent"/>
        <w:rPr>
          <w:i/>
          <w:i/>
          <w:color w:val="000000"/>
          <w:szCs w:val="28"/>
        </w:rPr>
      </w:pPr>
      <w:r>
        <w:rPr>
          <w:color w:val="000000"/>
          <w:szCs w:val="28"/>
        </w:rPr>
        <w:t>2.6. Критерием отбора получателей субсидии является соответствие участника отбора требованиям к участникам отбора, установленным пунктами 2.4 и 2.4.1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rFonts w:eastAsia="Calibri"/>
          <w:sz w:val="28"/>
          <w:szCs w:val="28"/>
          <w:lang w:eastAsia="en-US"/>
        </w:rPr>
        <w:t xml:space="preserve">Для участия в отборе участники отбора в срок, установленный </w:t>
        <w:br/>
        <w:t xml:space="preserve">в объявлении о проведении отбора, представляют заявку в соответствии </w:t>
        <w:br/>
        <w:t>с пунктом 2.8.3 настоящего Порядка, с приложением документов, указанных в настоящем пункте, а также в пункте 2.7.1 настоящего Поряд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идетельства о регистрации в государственном племенном регистр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для предоставления субсидии по направлению, указанному</w:t>
        <w:br/>
        <w:t>в подпункте «а»  пункта 1.3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равки-расчета  по форме согласно приложению 1 к настоящему 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й о фактически понесенных затратах на содержание 1 головы племенных жеребцов-производителей владимирской породы, за отчетный год по форме согласно приложению 2 к настоящему Порядку </w:t>
        <w:br/>
      </w:r>
      <w:r>
        <w:rPr>
          <w:sz w:val="28"/>
          <w:szCs w:val="28"/>
        </w:rPr>
        <w:t>с приложением документов, подтверждающих фактически понесенные затраты (договоры, контракты, счета-фактуры, накладные, универсальные передаточные документы, платежные документы, подтверждающие оплату товаров, работ или услуг, расчетно-платежные ведомости, трудовые договоры, договоры подряда с физическим лицом, платежные документы, подтверждающие оплату труда и отчисл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ля предоставления субсидии по направлению, указанному </w:t>
        <w:br/>
        <w:t>в подпункте «б»  пункта 1.3 настоящего Поряд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-расчета по форме согласно приложению 3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фактически понесенных затратах на получение 1 головы племенных жеребят владимирской породы, за отчетный год по форме согласно приложению 4 к настоящему Порядку </w:t>
      </w:r>
      <w:r>
        <w:rPr>
          <w:sz w:val="28"/>
          <w:szCs w:val="28"/>
        </w:rPr>
        <w:t>с приложением документов, подтверждающих фактически понесенные затраты (договоры, контракты, счета-фактуры, накладные, универсальные передаточные документы, платежные документы, подтверждающие оплату товаров, работ или услуг, расчетно-платежные ведомости, трудовые договоры, договоры подряда с физическим лицом, платежные документы, подтверждающие оплату труда и отчис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ктов оприходования молодняка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жемесячной типовой межотраслевой формы № СП-5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й межотраслевой формы № СП-54 в случае выбытия (забоя, прирезки, падежа) молодняка текущего года ро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предоставления субсидий по направлению, указанному</w:t>
        <w:br/>
        <w:t xml:space="preserve"> в подпункте «в»  пункта 1.3 настоящего Поряд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-расчета  по форме согласно приложению 5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а на проведение оценки племенных жеребцов-производителей владимирской породы по качеству потом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чета-фак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подтверждающих оплату заявителем услуг </w:t>
        <w:br/>
        <w:t>по проведению оценки племенных жеребцов-производителей владимирской породы по качеству потом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ведомления налогового органа об использовании права </w:t>
        <w:br/>
        <w:t xml:space="preserve"> на освобождение от исполнения обязанностей налогоплательщика, связанных с исчислением и уплатой налога на добавленную стоимость, </w:t>
        <w:br/>
        <w:t>с отметкой налогового органа о получении уведомления (для заявителей, указанных в абзаце первом пункта 1.3 настоящего Порядк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Документы для подтверждения соответствия требованиям, указанным в пункте 2.4.1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тчет об отраслевых показателях деятельности организаций агропромышленного комплекса за отчетный финансовый год по форме </w:t>
        <w:br/>
        <w:t xml:space="preserve">№ 6-АПК (за исключением сельскохозяйственных товаропроизводителей, указанных в пунктах 2 и 3 части 2 статьи 3 Федерального закона </w:t>
        <w:br/>
        <w:t xml:space="preserve">от 29.12.2006 № 264-ФЗ «О развитии сельского хозяйства») </w:t>
        <w:br/>
        <w:t>или информация о производственной деятельности индивидуальных предпринимателей за отчетный финансовый год по форме № 1-ИП, информация о производственной деятельности глав крестьянских (фермерских) хозяйств - индивидуальных предпринимателей за отчетный финансовый год по форме № 1-КФХ - для подтверждения соответствия</w:t>
      </w:r>
      <w:r>
        <w:rPr>
          <w:sz w:val="28"/>
          <w:szCs w:val="28"/>
        </w:rPr>
        <w:t xml:space="preserve"> требованию, указанному в подпункте «а» пункта 2.4.1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участник отбора должен иметь свидетельство о рег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в государственном племенном регистре - для подтверждения соответствия</w:t>
      </w:r>
      <w:r>
        <w:rPr>
          <w:sz w:val="28"/>
          <w:szCs w:val="28"/>
        </w:rPr>
        <w:t xml:space="preserve"> требованию, указанному в подпункте «б» пункта 2.4.1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форма федерального статистического наблюдения № 24-СХ,</w:t>
        <w:br/>
        <w:t xml:space="preserve"> или № 3-фермер, или № П-1 (СХ) за отчетный год с отметкой органа статистики - для подтверждения соответствия</w:t>
      </w:r>
      <w:r>
        <w:rPr>
          <w:sz w:val="28"/>
          <w:szCs w:val="28"/>
        </w:rPr>
        <w:t xml:space="preserve"> требованиям, указанным</w:t>
        <w:br/>
        <w:t xml:space="preserve"> в подпунктах «в», «г» пункта 2.4.1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а федерального статистического наблюдения № П-1 (СХ) </w:t>
        <w:br/>
        <w:t xml:space="preserve">или № 3-фермер на отчетную дату с отметкой органа статистики - </w:t>
        <w:br/>
        <w:t>для подтверждения соответствия требованиям, указанным в подпунктах «в», «г» пункта 2.4.1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2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 xml:space="preserve">их представления несет участник отбора в соответствии 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орядок формирования и подачи участниками отбора заявок, внесения в н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Заявка подается в соответствии с требованиями, указанными </w:t>
        <w:br/>
        <w:t>в объявлении о проведении отбора, в сроки, установленные данным объя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 xml:space="preserve">и не должны быть зашифрованы или защищены средствами, </w:t>
        <w:br/>
        <w:t xml:space="preserve">не позволяющими осуществить ознакомление с их содержимым </w:t>
        <w:br/>
        <w:t>без специальных программных или технологически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Порядок подписания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ной квалифицированной электронной подписью руководителя участника отбора или уполномоченного им лица (для юридических лиц </w:t>
        <w:br/>
        <w:t>и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5. Участник отбора должен соответствовать установленным требованиям в соответствии с пунктами 2.4 и 2.4.1 настоящего Порядка </w:t>
        <w:br/>
        <w:t>по состоянию на даты рассмотрения заявки и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7. Требования к содержанию заяв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должна содержать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участника отбора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прашиваемо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ая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отбора вправе отозвать поданную заявку после формирования участником отбора в электронной форме уведомления </w:t>
        <w:br/>
        <w:t>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Возврат заявки участника отбора на доработку осуществляется Департаментом в течение 1 рабочего дня, следующего за днем подачи заявки, с указанием основания для возврата заявки на до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ем для возврата заявки на доработку, участник отбора в течение 1 рабочего дня, следующего за днем возврата заявки на доработку, направляет скорректированную зая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Любой участник отбора получателей субсидий со дня размещения объявления о проведении отбора получателей субсидий </w:t>
        <w:br/>
        <w:t>на едином портале не позднее 3 рабочего дня до дня завершения подачи заявок вправе направить Департаменту не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</w:t>
        <w:br/>
        <w:t>но не позднее одного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Порядок рассмотрения заявок, а также определения победителей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Департаменту обеспечивается открытие доступа в системе «Электронный бюджет» к поданным участниками отбора заявкам</w:t>
        <w:br/>
        <w:t xml:space="preserve"> для их рассмотрения в течение 1 рабочего дня с момента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2. Департамент не позднее 3 рабочих дней, следующих </w:t>
        <w:br/>
        <w:t xml:space="preserve">за днем окончания срока подачи заявок, установленного в объявлении </w:t>
        <w:br/>
        <w:t>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онный номер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у и время поступ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лное наименование участника отбора (для юридических лиц) или фамилию, имя, отчество (при наличии)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адрес юридического лица, адрес места жительства </w:t>
        <w:br/>
        <w:t>(для физического лица и индивидуального предприним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запрашиваемый участником отбора объ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3. Протокол вскрытия заявок формируется автоматически </w:t>
        <w:br/>
        <w:t xml:space="preserve">на едином портале и подписывается усиленной квалифицированной электронной подписью руководителя Департамента (уполномоченного </w:t>
        <w:br/>
        <w:t xml:space="preserve">им лица) в системе «Электронный бюджет». Указанный протокол размещается на едином портале не позднее 1 рабочего дня, следующего </w:t>
        <w:br/>
        <w:t>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участника отбора отклоняется в случае наличия оснований для отклонения заявки, предусмотренных пунктом 2.1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я для отклонения заявки участника отбора на стадии рассмотрения зая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участника отбора требованиям, установленным </w:t>
        <w:br/>
        <w:t>в соответствии с пунктами 2.4 и 2.4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соответствие представленных участником отбора заявок </w:t>
        <w:br/>
        <w:t xml:space="preserve">и (или) документов требованиям, установленным в объявлении </w:t>
        <w:br/>
        <w:t>о проведении отбора, предусмотренных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едостоверность информации, содержащейся в документах, представленных участником отбора, в целях подтверждения соответствия установленным правовым акто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Проверка участника отбора получателей субсидий </w:t>
        <w:br/>
        <w:t xml:space="preserve">на соответствие требованиям, указанным в пункте 2.4 настоящего Порядка, осуществляется в течение 1 рабочего дня со дня подачи заявки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>(при наличии технической возможности автоматической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Подтверждение соответствия участника отбора получателей субсидий требованиям, указанным в пункте 2.4 настоящего Порядка, </w:t>
        <w:br/>
        <w:t>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Рассмотрение Департаментом документов, предусмотренных пунктами 2.7 и 2.7.1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</w:t>
        <w:br/>
        <w:t xml:space="preserve"> в соответствии с пунктом 2.4.1 настоящего Порядка, осуществляется </w:t>
        <w:br/>
        <w:t>в течение 13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Протокол рассмотрения заявок формируется автоматически </w:t>
        <w:br/>
        <w:t xml:space="preserve">на едином портале на основании результатов рассмотрения заявок </w:t>
        <w:br/>
        <w:t>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 случае если в целях полного, всестороннего и объективного рассмотрения и (или) оценки заявки необходимо получение информации </w:t>
        <w:br/>
        <w:t xml:space="preserve">и документов от участника отбора для разъяснений по представленным </w:t>
        <w:br/>
        <w:t xml:space="preserve">им документам и информации Департаментом осуществляется запрос </w:t>
        <w:br/>
        <w:t>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В запросе, указанном в пункте 2.18 настоящего Порядка,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Участник отбора формирует и представляет в систему «Электронный бюджет» информацию и документы, запрашиваемые </w:t>
        <w:br/>
        <w:t>в соответствии с пунктом 2.18 настоящего Порядка, в сроки, установленные соответствующим запросом с учетом положений пункта 2.1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 В случае если участник отбора в ответ на запрос, указанный </w:t>
        <w:br/>
        <w:t>в пункте 2.18 настоящего Порядка, не представил запрашиваемые документы и информацию в срок, установленный соответствующим запросом с учетом положений пункта 2.19 настоящего Порядка, информация об этом включается в протокол подведения итогов получателей субсидий, предусмотренный пунктом 2.2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Порядок ранжирования поступивших заявок определяется исходя из очередности поступл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</w:t>
        <w:br/>
        <w:t>с подпунктом «о» пункта 2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4. В целях завершения отбора и определения победителей отбора формируется протокол подведения итогов отбора в соответствии </w:t>
        <w:br/>
        <w:t>с пунктом 2.2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5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пункте 2.23 настоящего Порядка, следующим способ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участнику отбора, включенному в рейтинг, распределяется объем субсидии, пропорциональный объему, указанному им в заявке, </w:t>
        <w:br/>
        <w:t>к общему объему субсидии, запрашиваемому всеми участниками отбора, включенными в рейтинг, но не выше предельного размера субсидии, определенного объявлением о проведении отбора (при установлении предельного размера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достаточности объема бюджетных ассигнований</w:t>
        <w:br/>
        <w:t xml:space="preserve"> для предоставления субсидий победителям отбора субсидии выплачиваются всем получателям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6. Протокол подведения итогов отбора формируется автоматически на едином портале,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участниках отбора, заявки которых были отклонены, 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одведения итогов отбора является документом, содержащим решение о предоставлении субсидии участнику отбора</w:t>
        <w:br/>
        <w:t>или об отказе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Отбор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по окончании срока подачи заявок не подано ни одной заявки на участие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если всем заявителям отказано в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8. Проведение отбора отменяется в случае принятия решения Департамента об отмене проведени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об отмене отбора размещается на едином портале, </w:t>
        <w:br/>
        <w:t xml:space="preserve">а также на официальном сайте Департамента не позднее 1 рабочего дня, следующего за днем его подписания, и не позднее, чем за 2 рабочих дня </w:t>
        <w:br/>
        <w:t>до даты окончания срока подачи заявок участника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считается отмененным со дня размещения объявления </w:t>
        <w:br/>
        <w:t>об отмене отбора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9. По результатам отбора получателей субсидий с победителем (победителями) отбора получателей субсидий заключается соглашение </w:t>
        <w:br/>
        <w:t>в соответствии с пунктом 3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0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1. Департамент может отказаться от заключения соглашения </w:t>
        <w:br/>
        <w:t xml:space="preserve">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</w:t>
        <w:br/>
        <w:t>или представления победителем отбора получателей субсидий недостовер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2. В случаях увеличения Департаменту лимитов бюджетных обязательств на предоставление субсидии в пределах текущего финансового года, в случае отказа Департамента от заключения соглашения с победителем отбора получателей субсидий по основаниям, предусмотренным пунктом 2.31 настоящего Порядка, отказа победителя отбора получателей субсидий от заключения соглашения, неподписания победителем отбора получателей субсидий соглашения в срок, определенный объявлением о проведении отбора получателей субсидий </w:t>
        <w:br/>
        <w:t xml:space="preserve">в соответствии с подпунктом «р» пункта 2.3 настоящего Порядка, расторжения соглашения с получателем субсидии и наличия участников отбора получателей субсидий, признанных победителями отбора получателей субсидий, заявки которых в части запрашиваемого размера субсидии не были удовлетворены в полном объеме, Департамент направляет победителям отбора получателей субсидий предложение </w:t>
        <w:br/>
        <w:t xml:space="preserve">об увеличении размера субсидии и значения результата предоставления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3. В случае невозможности предоставления субсидии в текущем финансовом году в связи с недостаточностью лимитов бюджетных обязательств участнику отбора, соответствующему требованиям, указанным в объявлении о проведении отбора, при его согласии </w:t>
        <w:br/>
        <w:t>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4. Победитель отбора получателей субсидий признается уклонившимся от заключения соглашения в случае неподписания соглашения в срок, установленный пунктом 2.29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при условии соответствия получателя субсидии требованиям, установленным пунктами 2.4 и 2.4.1 настоящего Порядка, а также при условии заключения соглашения в порядке, установленном пунктом 3.4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единовременно всем победителям отбора, в размере, определенном в соответствии с пунктами 2.25, 3.2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р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1. Размер субсидии для предоставления субсидии </w:t>
        <w:br/>
        <w:t>по направлению, указанному в подпункте «а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i = Vi x S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- поголовье племенных жеребцов-производителей владимирской породы, гол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ставка субсидии на 1 голову племенных жеребцов-производителей владимирской породы,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2. Размер субсидии для предоставления субсидии </w:t>
        <w:br/>
        <w:t>по направлению, указанному в подпункте «б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i = Vi x S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- поголовье конематок владимирской породы, гол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ставка субсидии на 1 голову поголовья конематок владимирской породы,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Размер субсидии для предоставления субсидии </w:t>
        <w:br/>
        <w:t>по направлению, указанному в подпункте «в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i = Vi x S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- поголовье племенных жеребцов-производителей владимирской породы, оцененных по качеству потомства, гол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ставка субсидии на 1 голову племенных жеребцов-производителей владимирской породы, оцененных по качеству потомства,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я для отказа получателю субсидии в предоставлении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редставленных получателем субсидии документов требованиям, определенным в соответствии с пунктами 2.7, 2.7.1, 2.8.2 и 2.8.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пунктах 2.7 и 2.7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Субсидия предоставляется на основании соглашения, заключаемого между Департаментом и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</w:t>
        <w:br/>
        <w:t xml:space="preserve">по новым условиям в случае уменьшения Департаменту ранее доведенных лимитов бюджетных обязательств, указанных в пункте 1.4 настоящего Порядка, приводящего к невозможности предоставления субсидии </w:t>
        <w:br/>
        <w:t>в размере, определенном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(дополнительное соглашение) заключается </w:t>
        <w:br/>
        <w:t xml:space="preserve">в соответствии с типовой формой, утвержденной Департаментом финансов Ивановской области для соглашений о предоставлении субсидии </w:t>
        <w:br/>
        <w:t>из областного бюджета, в форме электронного документа в системе «Электронный бюджет» и подписывается усиленной квалифицированной подписью лиц, имеющих право действовать от имени каждой из сторон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ри реорганизации получателя субсидии, являющегося юридическим лицом, в форме разделения, выделения, а также </w:t>
        <w:br/>
        <w:t xml:space="preserve">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</w:t>
        <w:br/>
        <w:t>в соответствующий бюджет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</w:t>
        <w:br/>
        <w:t xml:space="preserve">в соответствии с абзацем вторым пункта 5 статьи 23 Гражданского кодекса Российской Федерации, передающего свои права другому гражданину </w:t>
        <w:br/>
        <w:t>в соответствии со статьей 18 Федерального закона от 11.06.2003 № 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зультатом предоставления субсидии является поголовье племенных конематок (гол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епартамент устанавливает в соглашении конкретный результат предоставления субсидии и его значение в соответствии с пунктом 3.8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еречисление субсидии получателям субсидии на расчетные или корреспондентские счета, открытые им в учреждениях Центрального банка Российской Федерации или кредитных организациях, осуществляется не позднее 10 рабочего дня, следующего за днем подписания в соответствии с пунктом 2.26 настоящего Порядка протокола подведения итогов от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и субсидии в сроки</w:t>
      </w:r>
      <w:r>
        <w:rPr>
          <w:rFonts w:eastAsia="Calibri"/>
          <w:sz w:val="28"/>
          <w:szCs w:val="28"/>
        </w:rPr>
        <w:t xml:space="preserve">, установленные соглашением, </w:t>
        <w:br/>
        <w:t>но не реже одного раза в квартал не позднее 3-го рабочего дня месяца, следующего за отчетным кварталом</w:t>
      </w:r>
      <w:r>
        <w:rPr>
          <w:color w:val="000000"/>
          <w:sz w:val="28"/>
          <w:szCs w:val="28"/>
        </w:rPr>
        <w:t xml:space="preserve">, представляют отчет о достижении значения результата предоставления субсидии, установленного </w:t>
        <w:br/>
        <w:t>в соответствии с пунктом 3.9 настоящего Порядка, по форме, определенной типовой формой соглашения, установленной Департаментом финансов Ивановской области для соглашений, 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ь субсидии в сроки и по форме, которые определены соглашением, представляет в Департамент дополнительную отчет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ность о финансово-экономическом состоянии получателя субсидии - сельскохозяйственного товаропроиз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епартамент в течение 3 рабочих дней осуществляет проверку представленной в соответствии с пунктом 4.1 настоящего Порядка отчет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обнаружения ошибки в отчетности Департамент отклоняет принятие отчетности и подписывает усиленной квалифицированной электронной подписью руководителя Департамента (уполномоченного </w:t>
        <w:br/>
        <w:t>им лица)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атель субсидии в течение 1 рабочего дня  со дня отклонения отчетности дорабатывает ее и представляет в Департамент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 в отчетности ошибок Департамент принимает ее и подписывает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об осуществлении контроля (мониторинга)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партамент проводит мониторинг достижения результатов предоставления субсидии, определенных соглашением, и событий, 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, </w:t>
        <w:br/>
        <w:t>в порядке и по формам, которые установлены порядком проведения мониторинга достижения результатов предоставления субсидий, установленным Министерством финансов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3. В случае нарушения получателем субсидии условий, установленных при их предоставлении, выявленного, в том числе </w:t>
        <w:br/>
        <w:t>по фактам проверок, проведенных Департаментом или органами государственного финансового контроля Ивановской области, сумма предоставленной субсидии подлежит возврату в размере 100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4. В случае недостижения получателем субсидии значения результата предоставления субсидии, устанавливаемого Департаментом </w:t>
        <w:br/>
        <w:t>в соглашении в соответствии с пунктом 3.9 настоящего Порядка, сумма субсидии подлежит возврату из расчета 1% размера полученной субсидии за каждый процентный пункт снижения получателем субсидии значений результата предоставления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5. В случае установления фактов, указанных в пунктах 5.3 или 5.4 настоящего Порядка, возврат субсидии осуществляется в доход областного бюджета в соответствии с бюджетны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6. Департамент в течение 30 календарных дней со дня установления фактов, указанных в пунктах 5.2 или 5.3 настоящего Порядка, направляет получателю субсидии письменное уведомление </w:t>
        <w:br/>
        <w:t xml:space="preserve">о необходимости возврата суммы субсидии с указанием причины, послужившей основанием для возврата субсидии, и реквизитов </w:t>
        <w:br/>
        <w:t>для перечисления денежных сред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При отказе получателя субсидии произвести возврат суммы субсидии в добровольном порядке сумма субсидии взыскивается </w:t>
        <w:br/>
        <w:t>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племенного коневод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311"/>
      <w:bookmarkEnd w:id="1"/>
      <w:r>
        <w:rPr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на возмещение части затрат на содержание плем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ребцов-производителей владимирской пор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410"/>
        <w:gridCol w:w="2410"/>
        <w:gridCol w:w="2409"/>
        <w:gridCol w:w="2410"/>
        <w:gridCol w:w="269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оловье племенных жеребцов-производителей владимирской породы на 1 января т.г.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оловье племенных жеребцов-производителей владимирской породы на отчетную дату, 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рганизации по племенному животноводству, свидетельство (№, д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 на содержание 1 головы жеребцов-производителей владимирской породы за год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 за 1 голову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ричитающейся субсидии, руб. (гр. 6 = гр. 2 x гр. 5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инициалы, фамилия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инициалы, фамилия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 (при наличии печати) "___" 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племенного коневод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фактически понесенных затратах на содержание 1 головы племенных жеребцов-производителей владимирской породы, </w:t>
        <w:br/>
        <w:t>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реднегодовая численность племенных жеребцов-производителей владимирской породы - _______ голов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49"/>
        <w:gridCol w:w="1701"/>
        <w:gridCol w:w="2835"/>
        <w:gridCol w:w="1984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 (материальных 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договор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товарной накладной и (или) универсального передаточ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документа, подтверждающего о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фактических затрат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НД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кормов и (или) использование кормов соб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лекарственных препаратов для ветеринар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плата труда с от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за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на 1 голову племенных жеребцов-производителей владимирской п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окументам, подтверждающим фактически понесенные затраты, относятся договоры, контракты, счета-фактуры, накладные, универсальные передаточные документы, платежные документы, подтверждающие оплату товаров, работ ил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ая сумма понесенных затрат: ___________ (__________________) руб., в том числе НДС ____________________ (__________________)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2267"/>
        <w:gridCol w:w="340"/>
        <w:gridCol w:w="3798"/>
      </w:tblGrid>
      <w:tr>
        <w:trPr/>
        <w:tc>
          <w:tcPr>
            <w:tcW w:w="26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 (при наличии печат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племенного конево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354"/>
      <w:bookmarkEnd w:id="2"/>
      <w:r>
        <w:rPr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редоставление субсидий на возмещение части затрат на полу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еменных жеребят владимирской пор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59"/>
        <w:gridCol w:w="1843"/>
        <w:gridCol w:w="1417"/>
        <w:gridCol w:w="1701"/>
        <w:gridCol w:w="1843"/>
        <w:gridCol w:w="1701"/>
        <w:gridCol w:w="241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рганизации по племенному животноводству, свидетельство (№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оловье конематок владимирской породы на 1 января т.г.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племенных жеребят за отчетный период,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оприходования (дата,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 на получение 1 головы племенных жеребя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 за 1 голову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ричитающейся субсидии, руб. (гр. 8 = гр. 3 x гр. 7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 печати) "___" 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племенного конево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553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фактически понесенных затратах на получение 1 головы племенных жеребят владимирской породы, за отчетн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учено племенных жеребят владимирской породы за отчетный год - _________ гол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025"/>
        <w:gridCol w:w="1701"/>
        <w:gridCol w:w="2409"/>
        <w:gridCol w:w="2127"/>
        <w:gridCol w:w="198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 (материальных 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договора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товарной накладной и (или) универсального передаточн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документа, подтверждающего о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фактических затра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НД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кормов и (или) использование кормов соб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лекарственных препаратов для ветеринар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плата труда с от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за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на 1 голову племенных жеребят владимирской п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окументам, подтверждающим фактически понесенные затраты, относятся договоры, контракты, счета-фактуры, накладные, универсальные передаточные документы, платежные документы, подтверждающие оплату товаров, работ ил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ая сумма понесенных затрат: ___________ (__________________) руб., в том числе НДС ____________________ (__________________)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2267"/>
        <w:gridCol w:w="340"/>
        <w:gridCol w:w="3798"/>
      </w:tblGrid>
      <w:tr>
        <w:trPr/>
        <w:tc>
          <w:tcPr>
            <w:tcW w:w="26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6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 (при наличии печа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оддержку племенного конево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403"/>
      <w:bookmarkEnd w:id="4"/>
      <w:r>
        <w:rPr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редоставление субсидий на возмещение части затрат на проведение оценки племенных жеребцов-произв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породы по качеству потом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87"/>
        <w:gridCol w:w="1587"/>
        <w:gridCol w:w="1870"/>
        <w:gridCol w:w="1020"/>
        <w:gridCol w:w="1020"/>
        <w:gridCol w:w="399"/>
        <w:gridCol w:w="621"/>
        <w:gridCol w:w="1995"/>
        <w:gridCol w:w="1559"/>
        <w:gridCol w:w="226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оловье племенных жеребцов-производителей владимирской породы на 1 января т.г., го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оловье племенных жеребцов-производителей владимирской породы на отчетную дату, го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рганизации по племенному животноводству, свидетельство (№, да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оловье племенных жеребцов-производителей владимирской породы, оцененных по качеству потомства, за отчетный период, го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(№, да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ет-фактура (№, дата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 счету,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ый документ (№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 за 1 голов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ричитающейся субсидии, руб. (гр. 10 = гр. 4 x гр. 9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инициалы, фамилия)</w:t>
            </w:r>
          </w:p>
        </w:tc>
        <w:tc>
          <w:tcPr>
            <w:tcW w:w="64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, инициалы, фамилия)</w:t>
            </w:r>
          </w:p>
        </w:tc>
        <w:tc>
          <w:tcPr>
            <w:tcW w:w="64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 (при наличии печати) "___" __________ 20__ г.</w:t>
            </w:r>
          </w:p>
        </w:tc>
        <w:tc>
          <w:tcPr>
            <w:tcW w:w="64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">
    <w:name w:val="pt-a0"/>
    <w:qFormat/>
    <w:rPr>
      <w:rFonts w:cs="Times New Roman"/>
    </w:rPr>
  </w:style>
  <w:style w:type="character" w:styleId="Pta0000060">
    <w:name w:val="pt-a0-000060"/>
    <w:qFormat/>
    <w:rPr>
      <w:rFonts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663&amp;dst=1000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dshp@ivanovoobl.ru" TargetMode="External"/><Relationship Id="rId7" Type="http://schemas.openxmlformats.org/officeDocument/2006/relationships/hyperlink" Target="consultantplus://offline/ref=B3A362379A92078F50B4BF22EFFC7FB917A380B39BDFD9235AF01B4AD48844E130B2B781CDE56842ED080F4DB61AD5A87C005332014722E608ACJ" TargetMode="External"/><Relationship Id="rId8" Type="http://schemas.openxmlformats.org/officeDocument/2006/relationships/hyperlink" Target="consultantplus://offline/ref=B3A362379A92078F50B4BF22EFFC7FB912A483BA92DBD9235AF01B4AD48844E122B2EF8DCCE67747EE1D591CF004ACJ" TargetMode="External"/><Relationship Id="rId9" Type="http://schemas.openxmlformats.org/officeDocument/2006/relationships/hyperlink" Target="https://login.consultant.ru/link/?req=doc&amp;base=LAW&amp;n=4828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4:00Z</dcterms:created>
  <dc:creator>bakvv</dc:creator>
  <dc:description/>
  <cp:keywords/>
  <dc:language>en-US</dc:language>
  <cp:lastModifiedBy>Витюлева Галина Александровна</cp:lastModifiedBy>
  <cp:lastPrinted>2024-11-11T14:34:00Z</cp:lastPrinted>
  <dcterms:modified xsi:type="dcterms:W3CDTF">2024-11-15T06:10:00Z</dcterms:modified>
  <cp:revision>41</cp:revision>
  <dc:subject/>
  <dc:title/>
</cp:coreProperties>
</file>