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участии исполнительных</w:t>
      </w:r>
    </w:p>
    <w:p>
      <w:pPr>
        <w:pStyle w:val="ConsPlusNormal"/>
        <w:jc w:val="right"/>
        <w:rPr/>
      </w:pPr>
      <w:r>
        <w:rPr/>
        <w:t>органов государственной власти</w:t>
      </w:r>
    </w:p>
    <w:p>
      <w:pPr>
        <w:pStyle w:val="ConsPlusNormal"/>
        <w:jc w:val="right"/>
        <w:rPr/>
      </w:pPr>
      <w:r>
        <w:rPr/>
        <w:t>Ивановской области</w:t>
      </w:r>
    </w:p>
    <w:p>
      <w:pPr>
        <w:pStyle w:val="ConsPlusNormal"/>
        <w:jc w:val="right"/>
        <w:rPr/>
      </w:pPr>
      <w:r>
        <w:rPr/>
        <w:t>в выставочно-ярмарочных мероприятиях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</w:r>
      <w:bookmarkStart w:id="0" w:name="_GoBack"/>
      <w:bookmarkStart w:id="1" w:name="_GoBack"/>
      <w:bookmarkEnd w:id="1"/>
    </w:p>
    <w:tbl>
      <w:tblPr>
        <w:tblW w:w="90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399"/>
        <w:gridCol w:w="2266"/>
        <w:gridCol w:w="1133"/>
        <w:gridCol w:w="2266"/>
      </w:tblGrid>
      <w:tr>
        <w:trPr/>
        <w:tc>
          <w:tcPr>
            <w:tcW w:w="9064" w:type="dxa"/>
            <w:gridSpan w:val="4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2" w:name="Par153"/>
            <w:bookmarkEnd w:id="2"/>
            <w:r>
              <w:rPr/>
              <w:t>ОТЧЕТ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по итогам проведения или участия в выставочно-ярмарочном мероприятии</w:t>
            </w:r>
          </w:p>
        </w:tc>
      </w:tr>
      <w:tr>
        <w:trPr/>
        <w:tc>
          <w:tcPr>
            <w:tcW w:w="9064" w:type="dxa"/>
            <w:gridSpan w:val="4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__________________________________________ (полное наименование исполнительного органа государственной власти Ивановской области) представляет отчет по итогам проведения или участия в ____________________________ (полное наименование мероприятия), включенного в план выставочно-ярмарочных мероприятий на _______ год.</w:t>
            </w:r>
          </w:p>
        </w:tc>
      </w:tr>
      <w:tr>
        <w:trPr/>
        <w:tc>
          <w:tcPr>
            <w:tcW w:w="9064" w:type="dxa"/>
            <w:gridSpan w:val="4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Основные характеристики выставочно-ярмарочного мероприятия: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. Тематика мероприятия: ________________________________________________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2. Краткое описание мероприятия: _________________________________________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3. Цель проведения мероприятия или участия в мероприятии: __________________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4. Даты проведения мероприятия: _________________________________________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5. Место проведения мероприятия: ________________________________________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6. Информация об экспозиции на мероприятии (при наличии):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Выставочная площадь: _____________ кв. м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Вид: ____________ (угловой, полуостров, пр.)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Количество организаций-участников: _______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7. Перечень соглашений (договоров, меморандумов, контрактов и пр.), заключенных в рамках мероприятия организациями и предприятиями, осуществляющими деятельность на территории Ивановской области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8. Информация об итогах проведения мероприятия или участия в мероприятии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_____________________________________________________________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0. Ссылка(-и) на фото-/видеоотчет (обязательно)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_______________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_______________________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ФИО руководителя)</w:t>
            </w:r>
          </w:p>
        </w:tc>
      </w:tr>
      <w:tr>
        <w:trPr/>
        <w:tc>
          <w:tcPr>
            <w:tcW w:w="6798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eb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94eb5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6</Words>
  <Characters>1403</Characters>
  <CharactersWithSpaces>164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52:00Z</dcterms:created>
  <dc:creator>Администратор безопасности</dc:creator>
  <dc:description/>
  <dc:language>en-US</dc:language>
  <cp:lastModifiedBy>Зейналова Татьяна Николаевна</cp:lastModifiedBy>
  <dcterms:modified xsi:type="dcterms:W3CDTF">2025-02-04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