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Ивановской области </w:t>
            </w:r>
            <w:r>
              <w:rPr>
                <w:b/>
                <w:bCs/>
                <w:sz w:val="28"/>
                <w:szCs w:val="28"/>
              </w:rPr>
              <w:t xml:space="preserve">от 20.05.2024 № 217-п «Об утверждении Порядка предоставления субсидий на возмещение части затрат сельскохозяйственных товаропроизводителей на уплату </w:t>
              <w:br/>
              <w:t>страховой премии, начисленной по договорам</w:t>
              <w:br/>
              <w:t xml:space="preserve"> сельскохозяйственного страховани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сийской Федерации от 14.07.2012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717 «О Государственной программе развития сельского хозяйства и регулирования рынков сельскохозяйственной продукции, сырья и продовольствия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Правительства Ивановской области </w:t>
              <w:br/>
            </w:r>
            <w:r>
              <w:rPr>
                <w:bCs/>
                <w:sz w:val="28"/>
                <w:szCs w:val="28"/>
              </w:rPr>
              <w:t xml:space="preserve">от 20.05.2024 № 217-п «Об утверждении Порядка предоставления субсидий на возмещение части затрат сельскохозяйственных товаропроизводителей на уплату страховой премии, начисленной </w:t>
              <w:br/>
              <w:t>по договорам сельскохозяйственного страхования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ind w:left="720" w:hanging="0"/>
              <w:rPr>
                <w:szCs w:val="28"/>
              </w:rPr>
            </w:pPr>
            <w:r>
              <w:rPr>
                <w:szCs w:val="28"/>
              </w:rPr>
              <w:t>1.1. В разделе 2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1.1. П</w:t>
            </w:r>
            <w:r>
              <w:rPr>
                <w:rFonts w:eastAsia="Calibri"/>
                <w:szCs w:val="28"/>
              </w:rPr>
              <w:t>ункт 2.4.1 дополнить подпунктом 2.4.1.6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2.4.1.6. Наличие у участника отбора земельных участков из земель сельскохозяйственного назначения, находящихся в собственности </w:t>
              <w:br/>
              <w:t>или в пользовании, на которых осуществляется</w:t>
            </w:r>
            <w:r>
              <w:rPr>
                <w:sz w:val="28"/>
                <w:szCs w:val="28"/>
              </w:rPr>
              <w:t xml:space="preserve"> сельскохозяйственное производство.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 Пункт 2.7.1 дополнить подпунктом «г»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г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 подтверждающие наличие не зарегистрированных</w:t>
              <w:br/>
              <w:t xml:space="preserve">в Едином государственном реестре недвижимости прав пользования земельными участками, на которых осуществляется сельскохозяйственное производство: договор аренды (субаренды), договор безвозмездного пользования, договор переуступки прав и обязанностей по договору аренды либо документы о праве постоянного (бессрочного) пользования (при наличии) - </w:t>
            </w:r>
            <w:r>
              <w:rPr>
                <w:sz w:val="28"/>
                <w:szCs w:val="28"/>
              </w:rPr>
              <w:t>для подтверждения соответствия участника отбора требованию, предусмотренному подпунктом 2.4.1.6 настоящего Порядк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</w:t>
            </w:r>
            <w:r>
              <w:rPr>
                <w:rFonts w:eastAsia="Calibri"/>
                <w:sz w:val="28"/>
                <w:szCs w:val="28"/>
              </w:rPr>
              <w:t>В абзаце пятом пункта 2.7.1 слово «Ответственность» заменить словами «2.7.2. Ответственность».</w:t>
            </w:r>
          </w:p>
          <w:p>
            <w:pPr>
              <w:pStyle w:val="Normal"/>
              <w:autoSpaceDE w:val="false"/>
              <w:ind w:left="1080" w:hanging="37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4. Пункт 2.1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2.17. В целях проведения проверки Департамент в течение </w:t>
              <w:br/>
              <w:t>3 рабочих дней со дня открытия доступа в системе «Электронный бюджет» к поданным участниками отбора заявкам запрашивает следующие сведения в порядке межведомственного информационного взаимодействия, если участник отбора не представил их по собственной инициативе на дату подачи документов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из Единого государственного реестра недвижимости, подтверждающие права пользования земельными участками, на которых осуществляется сельскохозяйственное производств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вправе по собственной инициативе представить сведения, указанные в настоящем пункте.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 В разделе 3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1. Пункт 3.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«3.1.</w:t>
            </w:r>
            <w:r>
              <w:rPr>
                <w:sz w:val="28"/>
                <w:szCs w:val="28"/>
              </w:rPr>
              <w:t xml:space="preserve"> Субсидия предоставляется при услов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я получателя субсидии требованиям, установлен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ами 2.4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4.1</w:t>
              </w:r>
            </w:hyperlink>
            <w:r>
              <w:rPr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ального подтверждения наличия у участников отбора прав пользования земельными участками, на которых осуществляется сельскохозяйствен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ключения соглашения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ом 3.</w:t>
              </w:r>
            </w:hyperlink>
            <w:r>
              <w:rPr>
                <w:sz w:val="28"/>
                <w:szCs w:val="28"/>
              </w:rPr>
              <w:t>5 настоящего 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редоставляются единовременно всем победителям отбора в размере, определенном в соответствии с пунктами 2.26 и 3.3 настоящего Порядка.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.01.2025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убернатор</w:t>
      </w:r>
    </w:p>
    <w:p>
      <w:pPr>
        <w:pStyle w:val="Normal"/>
        <w:rPr/>
      </w:pPr>
      <w:r>
        <w:rPr>
          <w:b/>
          <w:sz w:val="28"/>
          <w:szCs w:val="20"/>
        </w:rPr>
        <w:t>Ивановской области</w:t>
        <w:tab/>
        <w:t xml:space="preserve">                                                   С.С. Воскрес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3434&amp;dst=82603" TargetMode="External"/><Relationship Id="rId4" Type="http://schemas.openxmlformats.org/officeDocument/2006/relationships/hyperlink" Target="https://login.consultant.ru/link/?req=doc&amp;base=RLAW224&amp;n=184843&amp;dst=100071" TargetMode="External"/><Relationship Id="rId5" Type="http://schemas.openxmlformats.org/officeDocument/2006/relationships/hyperlink" Target="https://login.consultant.ru/link/?req=doc&amp;base=RLAW224&amp;n=184843&amp;dst=100079" TargetMode="External"/><Relationship Id="rId6" Type="http://schemas.openxmlformats.org/officeDocument/2006/relationships/hyperlink" Target="https://login.consultant.ru/link/?req=doc&amp;base=RLAW224&amp;n=184843&amp;dst=100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3:00Z</dcterms:created>
  <dc:creator>bakvv</dc:creator>
  <dc:description/>
  <cp:keywords/>
  <dc:language>en-US</dc:language>
  <cp:lastModifiedBy>Шкрябина Елена Ивановна</cp:lastModifiedBy>
  <cp:lastPrinted>2024-07-17T09:24:00Z</cp:lastPrinted>
  <dcterms:modified xsi:type="dcterms:W3CDTF">2024-07-17T07:36:00Z</dcterms:modified>
  <cp:revision>16</cp:revision>
  <dc:subject/>
  <dc:title> </dc:title>
</cp:coreProperties>
</file>