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Администрации </w:t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униципального образования «Родниковский муниципальный район»</w:t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ван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7.08.2015 г. № 100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действ.ред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</w:rPr>
          <w:t>законом</w:t>
        </w:r>
      </w:hyperlink>
      <w:r>
        <w:rPr>
          <w:bCs/>
          <w:sz w:val="28"/>
        </w:rPr>
        <w:t xml:space="preserve"> от 28.12.2009 N 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bCs/>
            <w:sz w:val="28"/>
          </w:rPr>
          <w:t>постановлением</w:t>
        </w:r>
      </w:hyperlink>
      <w:r>
        <w:rPr>
          <w:bCs/>
          <w:sz w:val="28"/>
        </w:rPr>
        <w:t xml:space="preserve">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</w:t>
      </w:r>
      <w:hyperlink r:id="rId5">
        <w:r>
          <w:rPr>
            <w:rStyle w:val="InternetLink"/>
            <w:bCs/>
            <w:sz w:val="28"/>
          </w:rPr>
          <w:t>приказом</w:t>
        </w:r>
      </w:hyperlink>
      <w:r>
        <w:rPr>
          <w:bCs/>
          <w:sz w:val="28"/>
        </w:rPr>
        <w:t xml:space="preserve"> Департамента экономического развития и торговли Ивановской области от 18.02.2011 №13-п «О порядке разработки и утверждении органами местного самоуправления муниципальных образований Ивановской области схем размещения нестационарных торговых объектов»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хему размещения нестационарных торговых объектов на территор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одниковский муниципальный район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хему размещения мелкорозничной торговли (автоцистерн) на территории муниципального образования «Родниковский муниципальный район» (приложение №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тделу экономического развития и торговли администрации муниципального образования "Родниковский муниципальный район" разместить схему размещения нестационарных объектов на официальном сайте администрации муниципального образования "Родниковский муниципальный район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муниципального образования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одниковский муниципальный район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Софронову С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                                                           А.В. Пахолков</w:t>
      </w:r>
    </w:p>
    <w:p>
      <w:pPr>
        <w:sectPr>
          <w:type w:val="nextPage"/>
          <w:pgSz w:w="11906" w:h="16838"/>
          <w:pgMar w:left="964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«Родниковский муниципальный район»</w:t>
        <w:tab/>
      </w:r>
    </w:p>
    <w:tbl>
      <w:tblPr>
        <w:tblW w:w="1590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62"/>
        <w:gridCol w:w="2680"/>
        <w:gridCol w:w="2394"/>
        <w:gridCol w:w="3717"/>
        <w:gridCol w:w="2989"/>
      </w:tblGrid>
      <w:tr>
        <w:trPr>
          <w:trHeight w:val="1515" w:hRule="atLeast"/>
        </w:trPr>
        <w:tc>
          <w:tcPr>
            <w:tcW w:w="159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1 </w:t>
              <w:br/>
              <w:t xml:space="preserve">к  постановлению администрации </w:t>
              <w:br/>
              <w:t xml:space="preserve">муниципального образования </w:t>
              <w:br/>
              <w:t xml:space="preserve">«Родниковский муниципальный район» </w:t>
              <w:br/>
              <w:t xml:space="preserve">от  17.08.2015г.  № 1005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</w:t>
            </w:r>
          </w:p>
          <w:tbl>
            <w:tblPr>
              <w:tblW w:w="91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0"/>
            </w:tblGrid>
            <w:tr>
              <w:trPr>
                <w:trHeight w:val="602" w:hRule="atLeast"/>
              </w:trPr>
              <w:tc>
                <w:tcPr>
                  <w:tcW w:w="9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9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мещения нестационарных торговых объектов, расположенных на территории муниципального образования   «Родников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е, адрес нестационарного торгового объек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нестационарного торгового объект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ощадь под нестационарным торговым объектом, кв.м.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ортимент реализуемых товаров (продовольственные, непродовольственные товары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азмещения нестационарного торгового объекта</w:t>
            </w:r>
          </w:p>
        </w:tc>
      </w:tr>
      <w:tr>
        <w:trPr>
          <w:trHeight w:val="375" w:hRule="atLeast"/>
        </w:trPr>
        <w:tc>
          <w:tcPr>
            <w:tcW w:w="1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РОДНИКИ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родная у д.7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фрукты и овощи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лет (до 28.01.2029г.)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евская у  д.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фрукты и овощи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29.01.2024г.)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. Шагова у д. 10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ые товары (хлеб, хлебобулочные изделия) 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31.12.2026г.)</w:t>
            </w:r>
          </w:p>
        </w:tc>
      </w:tr>
      <w:tr>
        <w:trPr>
          <w:trHeight w:val="17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. Шагова у д. 10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 с остановкой общественного транспо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31.12.2026г.)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ковская (около дома  №8 мкр.Шагова)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р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фрукты и овощи)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31.12.2026г.)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 д.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 (периодические печатные издания 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лет (до 08.06.2028г.) 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 около д.9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 (цветы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лет  (до 18.05.2028г.)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у д. 1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31.12.2026г.)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31.12.2026г.)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у д. 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по ремонту обув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31.12.2026г.)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ая у нежилого здания №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по ремонту обув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31.12.2026г.)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юбимова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 (автозапчасти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31.12.2026г.)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Южный у дома №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31.12.2026г.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итова (около остановки общественного транспорта)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31.12.2026г.)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31.12.2026г.)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31.12.2026г.)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сечение ул. Дубовская и ул.1-я Детская                  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31.12.2026г.)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кова (около магазина «Магнит»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фрукты и овощи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31.12.2026г.)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Гагарина у д.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(до 13.03.2028г.) </w:t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у  дома №8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 (цветы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(до 15.04.2026г.) 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у дома №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 (цветы)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(до 15.04.2026г.) 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кр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Машиностро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 (цветы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26.01.2026г.)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региональной дороги Ковров – Шуя – Кинешма  (около поворота на коллективные сады №14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ые товары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06.07.2026г.)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л.Фурманова в районе дома №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довольственные </w:t>
              <w:br/>
              <w:t xml:space="preserve">товары (цветы) 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16.09.2026г.)</w:t>
            </w:r>
          </w:p>
        </w:tc>
      </w:tr>
      <w:tr>
        <w:trPr>
          <w:trHeight w:val="13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Иваново – Кинешма, поворот на мототрасс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(до 13.04.2027г.) </w:t>
            </w:r>
          </w:p>
        </w:tc>
      </w:tr>
      <w:tr>
        <w:trPr>
          <w:trHeight w:val="12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Ульяновой у дома №3Б (рядом с магазином «Пятерочка»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(до 01.07.2027г.) </w:t>
            </w:r>
          </w:p>
        </w:tc>
      </w:tr>
      <w:tr>
        <w:trPr>
          <w:trHeight w:val="12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Комбината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торгового павильона и павильона «прокат сап-бордов, катамаранов, лод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(до 25.05.2028г.) </w:t>
            </w:r>
          </w:p>
        </w:tc>
      </w:tr>
      <w:tr>
        <w:trPr>
          <w:trHeight w:val="12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региональной дороги Ковров – Шуя – Кинешма, поворот на коллективные сады №14 (около павильона «Сыр»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trHeight w:val="630" w:hRule="atLeast"/>
        </w:trPr>
        <w:tc>
          <w:tcPr>
            <w:tcW w:w="1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ИНСКОЕ СЕЛЬСКОЕ ПОСЕЛЕНИЕ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инский, ул. Первомай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до 31.12.2026г.)</w:t>
            </w:r>
          </w:p>
        </w:tc>
      </w:tr>
    </w:tbl>
    <w:p>
      <w:pPr>
        <w:pStyle w:val="Normal"/>
        <w:spacing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280"/>
        <w:jc w:val="right"/>
        <w:rPr/>
      </w:pPr>
      <w:r>
        <w:rPr>
          <w:color w:val="000000"/>
          <w:sz w:val="28"/>
          <w:szCs w:val="28"/>
        </w:rPr>
        <w:t xml:space="preserve">Приложение №2 </w:t>
        <w:br/>
        <w:t xml:space="preserve">к  постановлению администрации </w:t>
        <w:br/>
        <w:t xml:space="preserve">муниципального образования </w:t>
        <w:br/>
        <w:t xml:space="preserve">«Родниковский муниципальный район» </w:t>
        <w:br/>
        <w:t>от  17.08.2015г.  № 1005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щения мелкорозничной торговли (автоцистерн) на территори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муниципального образования «Родниковский муниципальный район» </w:t>
      </w:r>
    </w:p>
    <w:tbl>
      <w:tblPr>
        <w:tblW w:w="154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1"/>
        <w:gridCol w:w="2140"/>
        <w:gridCol w:w="1919"/>
        <w:gridCol w:w="2628"/>
        <w:gridCol w:w="1968"/>
        <w:gridCol w:w="30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, адрес нестационарного торгового объ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стационарного торгового объект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под нестационарный торговый объект, кв.м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сортимент реализуемых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азмещения нестационарного торгового объек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, предусмотренное для размещения объекта субъектами малого и среднего предпринимательства (отмечено МСП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убовская  у д.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цистер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довольственные товары (молочная продукц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ешевский пер. у д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цистер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довольственные товары (молочная продукц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езинская  у д.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цистер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довольственные товары (молочная продукц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веточная у д.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цистер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довольственные товары (молочная продукц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одниковская у д.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цистер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довольственные товары (молочная продукц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родная  у д.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цистер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продовольственные товары (молочная продукц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.Ульяновой  у д.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цистер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довольственные товары (молочная продукц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4-я Шуйская  у д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цистер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довольственные товары (молочная продукц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р.Южный   у  д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цистер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довольственные товары (молочная продукц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р.Южный   у  д.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цистер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довольственные товары (молочная продукц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р.60 лет Октября  у  д.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цистер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довольственные товары (молочная продукц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рудовая  у  д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цистер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довольственные товары (молочная продукц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р.Шагова  у  д.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цистер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довольственные товары (молочная продукц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р.Машиностроитель  у д.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цистер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довольственные товары (молочная продукц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ябикова  у д.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цистер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довольственные товары (молочная продукц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ябикова  у д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цистер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довольственные товары (молочная продукц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довая  у д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цистер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довольственные товары (молочная продукц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8 Марта  у  д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цистер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довольственные товары (молочная продукция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62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E2DE5AB88FF7D56BA7542B93D091F6F44B2185FF386911A279FA6B1DN3m9H" TargetMode="External"/><Relationship Id="rId4" Type="http://schemas.openxmlformats.org/officeDocument/2006/relationships/hyperlink" Target="consultantplus://offline/ref=91E2DE5AB88FF7D56BA7542B93D091F6F44B2C85F13D6911A279FA6B1DN3m9H" TargetMode="External"/><Relationship Id="rId5" Type="http://schemas.openxmlformats.org/officeDocument/2006/relationships/hyperlink" Target="consultantplus://offline/ref=91E2DE5AB88FF7D56BA74A2685BCCDF9F140778BFC3C6246FE26A1364A30280CNAm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sidorenkova</dc:creator>
  <dc:description/>
  <cp:keywords/>
  <dc:language>en-US</dc:language>
  <cp:lastModifiedBy>Зейналова Татьяна Николаевна</cp:lastModifiedBy>
  <cp:lastPrinted>2022-06-10T11:01:00Z</cp:lastPrinted>
  <dcterms:modified xsi:type="dcterms:W3CDTF">2025-01-24T12:44:00Z</dcterms:modified>
  <cp:revision>54</cp:revision>
  <dc:subject/>
  <dc:title> </dc:title>
</cp:coreProperties>
</file>