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предоставления субсидий </w:t>
              <w:br/>
              <w:t>на государственную поддержку сельскохозяйственного производ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</w:t>
            </w:r>
            <w:r>
              <w:rPr>
                <w:szCs w:val="28"/>
              </w:rPr>
              <w:t xml:space="preserve">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,</w:t>
            </w:r>
            <w:r>
              <w:rPr>
                <w:color w:val="000000"/>
                <w:szCs w:val="28"/>
              </w:rPr>
              <w:t xml:space="preserve">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</w:rPr>
              <w:t xml:space="preserve">Утвердить Порядок предоставления субсидий </w:t>
              <w:br/>
              <w:t>на государственную поддержку сельскохозяйственного производства</w:t>
            </w:r>
            <w:r>
              <w:rPr>
                <w:color w:val="000000"/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становить, что проведение отбора получателей субсидий </w:t>
              <w:br/>
              <w:t xml:space="preserve">на государственную поддержку сельскохозяйственного производства осуществляется в соответствии с Порядком, установленным приложением к настоящему постановлению, соответствующим общим требованиям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.10.2023 № 178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9.05.2011 </w:t>
              <w:br/>
              <w:t xml:space="preserve">№ 165-п «Об утверждении Порядка предоставления субсидий </w:t>
              <w:br/>
              <w:t>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5.10.2011 </w:t>
              <w:br/>
              <w:t>№ 349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</w:t>
              <w:br/>
              <w:t>от 22.02.2012 № 55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24.04.2012 </w:t>
              <w:br/>
              <w:t>№ 123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31.05.2012 </w:t>
              <w:br/>
              <w:t>№ 174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1.08.2012 </w:t>
              <w:br/>
              <w:t>№ 283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30.11.2012 </w:t>
              <w:br/>
              <w:t>№ 503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2.07.2013 </w:t>
              <w:br/>
              <w:t>№ 256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4.07.2013 </w:t>
              <w:br/>
              <w:t>№ 258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9.12.2013 </w:t>
              <w:br/>
              <w:t>№ 496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24.12.2013 </w:t>
              <w:br/>
              <w:t>№ 538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5.03.2014 </w:t>
              <w:br/>
              <w:t>№ 76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3.04.2014 </w:t>
              <w:br/>
              <w:t>№ 114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7.07.2014 </w:t>
              <w:br/>
              <w:t>№ 283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5.08.2014 </w:t>
              <w:br/>
              <w:t>№ 316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9.11.2014 </w:t>
              <w:br/>
              <w:t>№ 465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2.03.2015 </w:t>
              <w:br/>
              <w:t>№ 72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30.04.2015 </w:t>
              <w:br/>
              <w:t>№ 160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9.05.2015 </w:t>
              <w:br/>
              <w:t>№ 185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9.05.2015 </w:t>
              <w:br/>
              <w:t>№ 186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2.06.2015 </w:t>
              <w:br/>
              <w:t>№ 237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0.06.2015 </w:t>
              <w:br/>
              <w:t>№ 250-п «О внесении изменения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5.07.2015 </w:t>
              <w:br/>
              <w:t>№ 331-п «О внесении изменений в некоторые постановления Правительства Иванов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30.12.2015 </w:t>
              <w:br/>
              <w:t>№ 637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1.04.2016 </w:t>
              <w:br/>
              <w:t>№ 93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9.06.2016 </w:t>
              <w:br/>
              <w:t>№ 159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7.02.2017 </w:t>
              <w:br/>
              <w:t>№ 26-п «О внесении изменения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3.04.2018 </w:t>
              <w:br/>
              <w:t>№ 104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2.11.2019 </w:t>
              <w:br/>
              <w:t xml:space="preserve">№ 441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21.08.2020 </w:t>
              <w:br/>
              <w:t xml:space="preserve">№ 391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31.03.2022 </w:t>
              <w:br/>
              <w:t>№ 135-п «О внесении изменения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1.07.2022 </w:t>
              <w:br/>
              <w:t xml:space="preserve">№ 314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21.09.2022 </w:t>
              <w:br/>
              <w:t>№ 519-п «О внесении изменений в постановление Правительства Ивановской области от 19.05.2011 № 165-п «Об утверждении Порядка предоставления субсидий на государственную поддержку сельскохозяйственного произ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ункт 1 постановления Правительства Ивановской области </w:t>
              <w:br/>
              <w:t>от 16.03.2023 № 115-п «О внесении изменений в некоторые постановления Правительства Ивановской области в сфере сельского хозяй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ункт 1 постановления Правительства Ивановской области </w:t>
              <w:br/>
              <w:t>от 25.05.2023 № 221-п «О внесении изменений в некоторые постановления Правительства Ивановской области в сфере сельского хозяйст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Настоящее постановление вступает в силу с 01.01.2025.</w:t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оставления субсидий на государственную поддерж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бщие положения </w:t>
        <w:br/>
        <w:t xml:space="preserve">о предоставлении субсидий на государственную поддержку сельскохозяйственного производства (далее - субсидии), порядок проведения отбора получателей субсидий (далее - отбор), условия </w:t>
        <w:br/>
        <w:t xml:space="preserve">и порядок предоставления субсидий, требования </w:t>
        <w:br/>
        <w:t>к отчетности и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предоставляются в целях реализации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и предоставляются на компенсацию части затрат </w:t>
        <w:br/>
        <w:t xml:space="preserve">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которым возмещение части затрат осуществляется исходя из суммы расходов на приобретение товаров (работ, услуг), включая сумму налога на добавленную стоимость), понесенных в текущем финансовом году, а также в предшествующем финансовом году в случае непредоставления соответствующей субсидии </w:t>
        <w:br/>
        <w:t>в предшествующем финансовом году на возмещение указанных затрат, понесенных в предшествующем финансовом году,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компенсацию части первоначального взноса по приобретению предметов лизин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компенсацию части затрат на приобретение сельскохозяйственной техники и технологического оборуд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онно-консультативное обслуживание сельскохозяйственных товаропроизв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Департамента 153012 г.Иваново, ул.Суворова,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shp@iv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oob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Способ предоставления субсидии – компенсация части  затр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нформация о субсидиях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соответствии </w:t>
        <w:br/>
        <w:t>с порядком размещения такой информации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</w:t>
      </w:r>
      <w:r>
        <w:rPr>
          <w:sz w:val="28"/>
          <w:szCs w:val="28"/>
        </w:rPr>
        <w:t xml:space="preserve"> на сайте https://promote.budget.gov.ru/</w:t>
      </w:r>
      <w:r>
        <w:rPr>
          <w:color w:val="000000"/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пунктом 2.7 настоящего Порядка, и очередности поступления заявок на участие </w:t>
        <w:br/>
        <w:t>в отборе получателей субсид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Департамент не позднее,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окончания приема заявок - 10-й календарный день, следующий за днем размещения объявления о проведении отбора получателей субсидий в соответствии с пунктом 2.9.2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наименование, место нахождения, почтовый адрес, адрес электронной почты Департамента, указанные в пункте 1.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результат предоставления субсидии, указанный в пункте 3.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) доменное имя и (или) указатели страниц государственной информационной системы в сети Интернет, указанные в пункте 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пунктами 2.5 и 2.5.1 настоящего Порядка, которым участник отбора должен соответствовать на даты, определенные настоящим Порядком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>с пунктами 2.8 и 2.8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критерии отбора в соответствии с пунктом 2.7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орядок подачи участниками отбора заявок и требования, предъявляемые к форме и содержанию заявок в соответствии с пунктом 2.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порядок отзыва заявок, порядок их возврата, определяющий, </w:t>
        <w:br/>
        <w:t xml:space="preserve">в том числе основания для возврата заявок, порядок внесения изменений </w:t>
        <w:br/>
        <w:t>в заявки в соответствии с пунктом 2.1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правила рассмотрения и оценки заявок в соответствии с пунктами 2.12 - 2.2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орядок возврата заявок на доработку в соответствии с пунктом 2.10.1 настоящего Порядка, порядок отклонения заявок, а также информация об основаниях их отклонения в соответствии с пунктом 2.1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объем распределяемой субсидии в рамках отбора согласно пункту 1.4 настоящего Порядка, порядок расчета размера субсидии, установленный пунктом 3.2 настоящего Порядка, правила распределения субсидии по результатам отбора в соответствии с пунктом 2.26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подписать соглашение, указанное в пункте 2.3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36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>при необходимости на официальном сайте главного распорядителя бюджетных средств в сети Интернет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</w:t>
        <w:br/>
        <w:t>не допуска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ель субсидии (участник отбора) не получает средства </w:t>
        <w:br/>
        <w:t>из бюджета Ивановской области на основании иных нормативных правовых актов Ивановской области на цели, установленные пунктом 1.3 настоящего Порядка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Иные требования к участникам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1.1. Участник отбора должен относиться к одной из следующих категорий получателей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 и индивидуальные предприниматели, ведущие производственную деятельность на территории Ивановской области, признаваемые сельскохозяйственными товаропроизводителями </w:t>
        <w:br/>
        <w:t xml:space="preserve">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№ 264-ФЗ </w:t>
        <w:br/>
        <w:t>«О развитии сельского хозяйства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по направлению, указанному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.3</w:t>
        </w:r>
      </w:hyperlink>
      <w:r>
        <w:rPr>
          <w:color w:val="000000"/>
          <w:sz w:val="28"/>
          <w:szCs w:val="28"/>
        </w:rPr>
        <w:t xml:space="preserve"> настоящего Порядка, участник отбора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обретать новую сельскохозяйственную технику, специализированный транспорт и технологическое оборудование или приобретать предметы лизинга на вторичном рынке с датой выпуска </w:t>
        <w:br/>
        <w:t>не более 3 лет, для тракторов мощностью свыше 290 л.с. - не более 6 лет; датой приобретения считается дата оформления приемо-сдаточн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обретать сельскохозяйственную технику, специализированный автотранспорт и технологическое оборудование, установленное Общероссий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2) ОК 034-2014, утвержд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стандарта от 31.01.2014 № 14-ст, по номенклатуре, определенной соответствующими код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о направлению, указанному в подпункте «б» пункта 1.3 настоящего Порядка, участник отбора долже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обретать новую сельскохозяйственную технику </w:t>
        <w:br/>
        <w:t xml:space="preserve">и технологическое оборудование либо сельскохозяйственную технику </w:t>
        <w:br/>
        <w:t xml:space="preserve">и технологическое оборудование, дата выпуска которых не превышает </w:t>
        <w:br/>
        <w:t xml:space="preserve">3 лет, за исключением техники и оборудования, приобретаемых на цели предоставления субсидий, предоставляемых в соответствии </w:t>
        <w:br/>
        <w:t xml:space="preserve">с постановлением Правительства Ивановской области от 25.07.2024 </w:t>
        <w:br/>
        <w:t xml:space="preserve">№ 329-п «Об утверждении Порядка предоставления субсидий </w:t>
        <w:br/>
        <w:t xml:space="preserve">на возмещение части прямых понесенных затрат на создание и (или) модернизацию объектов агропромышленного комплекса, а также </w:t>
        <w:br/>
        <w:t>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еализовывать инвестиционные проекты, одобренные к реализации комиссией по инвестиционным проектам, реализуемым на территории Ивановской области, созданной в соответствии с постановлением Правительства Ивановской области от 09.01.2018 № 1-п «О создании комиссии по инвестиционным проектам, реализуемым на территории Ивановской области». Субсидии предоставляются при условии фактического вложения 50% объема заявленных инициатором проекта инвестиций на приобретение сельскохозяйственной техники </w:t>
        <w:br/>
        <w:t xml:space="preserve">и технологического оборудования на дату подачи заявления </w:t>
        <w:br/>
        <w:t>для предоставления субсид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ть сельскохозяйственную технику у производителей сельскохозяйственной техники, получивших субсидии из федерального бюджета в соответствии с постановлением Правительства Российской Федерации от 27.12.2012 № 1432 «Об утверждении Правил предоставления субсидий производителям сельскохозяйственной техник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по направлению, указанному в подпункте «в» пункта 1.3 настоящего Порядка, участники отбора долж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ереподготовку и повышение квалификации руководителей и специалистов сельскохозяйственных товаропроизводителей (далее - образовательные услуги), осуществляемые на основании договоров, заключаемых с образовательными организациями, имеющими лицензии на осуществление образовательной деятельности по следующим образовательным программ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программы профессионального обучения - программы переподготовки рабочих,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программы профессионального обучения - программы повышения квалификации рабочих,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ых профессиональных программ повышения квалифик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ых профессиональных программ профессиональной пере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информационно-консультативные услуги </w:t>
        <w:br/>
        <w:t>в сельскохозяйственном производстве, предоставляемые сельскохозяйственным товаропроизводителям на основании догов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ники отбора должны представить отчетность о достижении значений результата предоставления субсидии, за отчетный финансовый год в соответствии с разделом 4 настоящего Порядка (в случае, если соответствующие субсидии предоставлялись в отчетном финансовом год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ом 2.5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7. Критерием отбора получателей субсидии является соответствие участника отбора требованиям к участникам отбора, установленным пунктами 2.5 и 2.5.1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>с пунктом 2.9.3 настоящего Порядка, с приложением документов, указанных в настоящем пункте, а также в пункте 2.8.1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справки-расчета на предоставление субсидий по направл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му в подпункте «а» пункта 1.3 настоящего Порядка, - </w:t>
        <w:br/>
        <w:t>по форме согласно приложению 1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му в подпункте «б» пункта 1.3 настоящего Порядка, - </w:t>
        <w:br/>
        <w:t>по форме согласно приложению 2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му в подпункте «в» пункта 1.3 настоящего Порядка, - </w:t>
        <w:br/>
        <w:t>по форме согласно приложению 3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налогового органа об использовании права </w:t>
        <w:br/>
        <w:t xml:space="preserve"> на освобождение от исполнения обязанностей налогоплательщика, связанных с исчислением и уплатой налога на добавленную стоимость, </w:t>
        <w:br/>
        <w:t>с отметкой налогового органа о получении уведомления (для участников отбора, указанных в абзаце первом пункта 1.3 настоящего Поряд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по форме № 1-КФХ - для подтверждения соответствия требованию, указанному в подпункте «а» пункта 2.5.1.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ля подтверждения соответствия требованиям, указанным  </w:t>
        <w:br/>
        <w:t>в подпункте «б» пункта 2.5.1.1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а» пункта 1.3 настоящего Поряд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говор лизинга (сублизинг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чет на оплату первоначального взноса или соответствующее положение в договоре лизинга (сублизинга), позволяющее произвести оплату первоначального взноса в соответствии с пунктом 3.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латежный документ об оплате первоначального взноса участником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емо-сдаточный ак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вентарная карточка учета по форме № ОС-6 (утверждена постановлением Госкомстата Российской Федерации от 21.01.2003 № 7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предмета лизинга, выданный заводом-изготовителем или торговой организаци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 отчетности о финансово-экономическом состоянии товаропроизводителей агропромышленного комплекса за предыдущий год, утверждаемая приказом Министерства сельского хозяйства Российской Федерации за отчетный год: форма № 2 «Отчет о прибылях и убытках» </w:t>
        <w:br/>
        <w:t>- для сельскохозяйственны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ля подтверждения соответствия требованиям, указанным  </w:t>
        <w:br/>
        <w:t>в подпункте «в» пункта 2.5.1.1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б» пункта 1.3 настоящего Поряд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говор купли-продажи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чет на оплату полной стоимости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латежный документ об оплате полной стоимости сельскохозяйственной техники и технологического оборудования получателем субсид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 приемки-передачи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вентарная карточка учета по форме № ОС-6 (утверждена постановлением Госкомстата Российской Федерации от 21.01.2003 № 7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сельскохозяйственной техники и технологического оборудования, выданный заводом-изготовителем или торговой организаци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для подтверждения соответствия требованиям, указанным  </w:t>
        <w:br/>
        <w:t>в подпункте «г» пункта 2.5.1.1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в» пункта 1.3 настоящего Поряд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говор на оказание образовательных или информационно-консультатив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кт выполненных работ с указанием конкретных результатов, достигнутых в производстве в связи с оказанием информационно-консультатив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чет-фактура на оказанны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лицензия образовательной организации, предоставившей образовательные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оплату участником отбора оказанных образовательных или информационно-консультатив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рядок формирования и подачи участниками отбора заявок,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Порядок подписа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ной квалифицированной электронной подписью руководителя участника отбора или уполномоченного им лица (для юридических лиц </w:t>
        <w:br/>
        <w:t>и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5. Участник отбора должен соответствовать установленным требованиям в соответствии с пунктами 2.5 и 2.5.1 настоящего Порядка </w:t>
        <w:br/>
        <w:t>по состоянию на даты рассмотрения заявки и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Требования к содержанию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должна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прашиваем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Возврат заявки участника отбора на доработку осуществляется Департаментом в течение 1 рабочего дня, следующего </w:t>
        <w:br/>
        <w:t xml:space="preserve">за днем подачи заявки, с указанием основания для возврата заявки </w:t>
        <w:br/>
        <w:t>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1 рабочего дня, следующего за днем возврата заявки на доработку, направляет скорректированную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 рабочего дня до дня завершения подачи заявок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 рассмотрения заявок, а также определения победителей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Департаменту обеспечивается открытие доступа в системе «Электронный бюджет» к поданным участниками отбора заявкам</w:t>
        <w:br/>
        <w:t xml:space="preserve"> для их рассмотрения в течение 1 рабочего дня с момент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Департамент не позднее 3 рабочих дней, следующих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лное наименование участника отбора (для юридических лиц) или фамилию, имя, отчество (при наличии)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дрес юридического лица, адрес места жительства </w:t>
        <w:br/>
        <w:t>(для физического лица и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прашиваемый участником отбора размер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</w:t>
        <w:br/>
        <w:t xml:space="preserve">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отбора отклоняется в случае наличия оснований для отклонения заявки, предусмотренных пунктом 2.1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участника отбора требованиям, установленным </w:t>
        <w:br/>
        <w:t>в соответствии с пунктами 2.5 и 2.5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достоверность информации, содержащейся в документах, представленных участником отбора, в целях подтверждения соответствия установленным правовым акто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Проверка участника отбора получателей субсидий </w:t>
        <w:br/>
        <w:t xml:space="preserve">на соответствие требованиям, указанным в пункте 2.5 настоящего Порядка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Подтверждение соответствия участника отбора получателей субсидий требованиям, указанным в пункте 2.5 настоящего Порядка, </w:t>
        <w:br/>
        <w:t>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Департамент в течение 2 рабочих дней со дня открытия Департаменту доступа в системе «Электронный бюджет» к поданным участниками отбора заявкам в соответствии с пунктами 2.8 и 2.8.1 настоящего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</w:t>
        <w:br/>
        <w:t>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отбора вправе представить документы, содержащие сведения, указанные в абзацах втором и третьем настоящего пункта, </w:t>
        <w:br/>
        <w:t>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Рассмотрение Департаментом документов, предусмотренных пунктами 2.8 и 2.8.1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</w:t>
        <w:br/>
        <w:t xml:space="preserve"> в соответствии с пунктом 2.5.1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Протокол рассмотрения заявок формируется автоматически </w:t>
        <w:br/>
        <w:t xml:space="preserve">на едином портале на основании результатов рассмотрения заявок </w:t>
        <w:br/>
        <w:t>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 В запросе, указанном в пункте 2.20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 Участник отбора формирует и представляет в систему «Электронный бюджет» информацию и документы, запрашиваемые </w:t>
        <w:br/>
        <w:t>в соответствии с пунктом 2.20 настоящего Порядка, в сроки, установленные соответствующим запросом с учетом положений пункта 2.2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В случае если участник отбора в ответ на запрос, указанный </w:t>
        <w:br/>
        <w:t>в пункте 2.22 настоящего Порядка, не представил запрашиваемые документы и информацию в срок, установленный соответствующим запросом с учетом положений пункта 2.21 настоящего Порядка, информация об этом включается в протокол подведения итогов получателей субсидий, предусмотренный пунктом 2.2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Порядок ранжирования поступивших заявок опреде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>с подпунктом «о» пункта 2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6. В целях завершения отбора и определения победителей отбора формируется протокол подведения итогов отбора в соответствии </w:t>
        <w:br/>
        <w:t>с пунктом 2.2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5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</w:t>
        <w:br/>
        <w:t xml:space="preserve">в рейтин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следующему участнику отбора получателей субсидий, включенному в рейтинг, распределяется размер субсидии, равный размеру, указанному им в заявке, но не выше (ниже) максимального (минимального) размера субсидии, определенного объявлением </w:t>
        <w:br/>
        <w:t>о проведении отбора получателей субсидий (при установлении максимального (минимального)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змер субсидии, указанный участником отбора получателей субсидий в заявке, больше нераспределенного размера субсидии, такому участнику отбора получателей субсидий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Протокол подведения итогов отбора формируется автоматически на едином портале,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</w:t>
        <w:br/>
        <w:t>или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9. Внесение изменений в протокол рассмотрения заявок </w:t>
        <w:br/>
        <w:t>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0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всем участникам отбора отказано в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роведение отбора отменяется в случае принятия решения Департамента об отмене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б отмене отбора размещается на едином портале, </w:t>
        <w:br/>
        <w:t xml:space="preserve">а также на официальном сайте Департамента не позднее 1 рабочего дня, следующего за днем его подписания, и не позднее, чем за 2 рабочих дня </w:t>
        <w:br/>
        <w:t>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По результатам отбора получателей субсидий с победителем (победителями) отбора получателей субсидий заключается соглашение </w:t>
        <w:br/>
        <w:t>в соответствии с пунктом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3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4. Департамент может отказать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5. В случаях увеличения Департаменту лимитов бюджетных обязательств на предоставление субсидии в пределах текущего финансового года, в случае отказа Департамента от заключения соглашения с победителем отбора получателей субсидий по основаниям, предусмотренным пунктом 2.34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</w:t>
        <w:br/>
        <w:t xml:space="preserve">в соответствии с подпунктом «р» пункта 2.3 настоящего Порядка, расторжения соглашения с получателем субсидии и наличия участников отбора получателей субсидий, признанных победителями отбора получателей субсидий, заявки которых в части запрашиваемого размера субсидии не были удовлетворены в полном объеме, Департамент направляет победителям отбора получателей субсидий предложение </w:t>
        <w:br/>
        <w:t xml:space="preserve">об увеличении размера субсидии и значения результата предоставлени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6. Победитель отбора получателей субсидий признается уклонившимся от заключения соглашения в случае неподписания соглашения в срок, установленный пунктом 2.32 настоящего Поряд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убсидия предоставляется при условии соответствия получателя субсидии требованиям, установленным пунктами 2.5 и 2.5.1 настоящего Порядка, а также при условии заключения соглашения в порядке, установленном пунктом 3.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единовременно всем победителям отбора, в размере, определенном в соответствии с пунктами 2.26, 3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Размер субсидии для предоставления субсидии </w:t>
        <w:br/>
        <w:t>по направлению, указанному в подпункте «а» пункта 1.3 настоящего Порядка, составляет 70% от суммы первоначального взноса на основании договора лизинга (сублизинга).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мер предоставляемой субсидии на одного получателя субсидий определяется в зависимости от объема реализованной сельскохозяйственной продукции, оказания услуг, выполнения работ </w:t>
        <w:br/>
        <w:t>за отчетный год в следующих размерах: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1000 тыс. рублей в год - при объеме реализованной продукции (работ, услуг) до 8 млн рублей за отчетный год;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8000 тыс. рублей в год - при объеме реализованной продукции (работ, услуг) от 8 млн до 45 млн рублей за отчетный год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45000 тыс. рублей в год - при объеме реализованной продукции (работ, услуг) свыше 45 млн рублей за отчетный год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1. Под первоначальным взносом в соответствии с настоящим Порядком понимается первый единовременный платеж, предусматривающий авансовые выплаты без учета транспортных расходов, затрат по страхованию и регистрации, а также вознаграждения лизингодателю (сублизингодателю) за предметы лизинг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 первоначального взноса и номенклатура предметов лизинга, по которым предоставляется субсидия, определяются </w:t>
        <w:br/>
        <w:t>приказом Департамента, размещенным на официальном сайте Департамента в информационно-телекоммуникационной сети Интернет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2. Размер субсидии для предоставления субсидии </w:t>
        <w:br/>
        <w:t>по направлению, указанному в подпункте «б» пункта 1.3 настоящего Порядка, опреде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 ставке в размере 50% стоимости приобретенных сельскохозяйственной техники и технологического оборудования в рамках реализации инвестиционных проектов (</w:t>
      </w:r>
      <w:hyperlink r:id="rId12">
        <w:r>
          <w:rPr>
            <w:rStyle w:val="InternetLink"/>
            <w:sz w:val="28"/>
            <w:szCs w:val="28"/>
          </w:rPr>
          <w:t>абзац третий подпункта «в» пункта 2.5.1.1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shd w:fill="FFFFFF" w:val="clear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авке в размере 25% стоимости сельскохозяйственной техники, приобретенной у производителей сельскохозяйственной техники, получивших субсидии из федерального бюджета в соответствии </w:t>
        <w:br/>
        <w:t xml:space="preserve">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</w:t>
        <w:br/>
        <w:t xml:space="preserve">№ 1432 «Об утверждении Правил предоставления субсидий производителям сельскохозяйственной техники» </w:t>
      </w:r>
      <w:r>
        <w:rPr>
          <w:sz w:val="28"/>
          <w:szCs w:val="28"/>
          <w:shd w:fill="FFFFFF" w:val="clear"/>
        </w:rPr>
        <w:t>(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абзац четвертый подпункта «в» пункта 2.5.1.1</w:t>
        </w:r>
      </w:hyperlink>
      <w:r>
        <w:rPr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</w:rPr>
        <w:t xml:space="preserve"> Порядка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Размер субсидии для предоставления субсидии </w:t>
        <w:br/>
        <w:t xml:space="preserve">по направлению, указанному в подпункте «в» пункта 1.3 настоящего Порядка, составляет 60% от фактической стоимости затрат на оплату образовательных и информационно-консультативных услуг </w:t>
        <w:br/>
        <w:t>в сельскохозяйственном производстве в соответствии с заключенными договора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1. Информационно-консультативные услуги, оказываемые сельскохозяйственному товаропроизводителю по темам одного направления развития отрасли, субсидируются не более 2 лет подря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 пунктами 2.8, 2.8.1, 2.9.2 и 2.9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ах 2.8 и 2.8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в очередном финансовом году получателю субсидии, соответствующему установленным настоящим Порядком требованиям, в случае невозможности его предоставления в текущем финансовом году в связи с недостаточностью лимитов бюджетных обязательст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без повторного прохождения отбора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пункте 1.4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(дополнительное соглашение) заключается </w:t>
        <w:br/>
        <w:t>в соответствии с типовой формой, установленной Министерством финансов Российской Федерации для соглашений о предоставлении субсидии из областного бюджета, в форме электронного документа 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, передающего свои права другому гражданину </w:t>
        <w:br/>
        <w:t>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Результатом предоставления субсиди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личество приобретенной новой техники сельскохозяйственными товаропроизводителями (по направлениям, предусмотренным подпунктами «а» и «б» пункта 1.3 настоящего Порядк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личество сельскохозяйственных товаропроизводителей, получивших субсидии из областного бюджета на информационно-консультативное обслуживание (по направлению, предусмотренному подпунктом «в» пункта 1.3 настоящего Поряд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епартамент устанавливает в соглашении конкретный результат предоставления субсидии и его значение в соответствии с пунктом 3.8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 рабочего дня, следующего за днем подписания в соответствии с пунктом 2.28 настоящего Порядка протокола подведения итогов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в сроки</w:t>
      </w:r>
      <w:r>
        <w:rPr>
          <w:rFonts w:eastAsia="Calibri"/>
          <w:sz w:val="28"/>
          <w:szCs w:val="28"/>
        </w:rPr>
        <w:t xml:space="preserve">, установленные соглашением, </w:t>
        <w:br/>
        <w:t>но не реже одного раза в квартал не позднее 3-го рабочего дня месяца, следующего за отчетным кварталом</w:t>
      </w:r>
      <w:r>
        <w:rPr>
          <w:color w:val="000000"/>
          <w:sz w:val="28"/>
          <w:szCs w:val="28"/>
        </w:rPr>
        <w:t xml:space="preserve">, представляют отчет о достижении значения результата предоставления субсидии, установленного </w:t>
        <w:br/>
        <w:t xml:space="preserve">в соответствии с пунктом 3.9 настоящего Порядка, по форме, определенной типовой формой соглашения, установленной Министерством финансов Российской Федерации для соглашений, </w:t>
        <w:br/>
        <w:t>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в сроки и по форме, которые определены соглашением, представляет в Департамент дополнительную отчет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ность о финансово-экономическом состоянии получателя субсидии - сельскохозяйственного товаропроиз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партамент в течение 3 рабочих дней осуществляет проверку представленной в соответствии с пунктом 4.1 настоящего Порядка отчет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 в отчетности ошибок Департамент принимает ее и подписывает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Требования об осуществлении контрол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В случае нарушения получателем субсидии условий, установленных при их предоставлении, выявленного,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</w:t>
        <w:br/>
        <w:t>в соглашении в соответствии с пунктом 3.9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, установленного с абзацем третьим пункта 3.8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4. В случае установления фактов, указанных в пунктах 5.2 или 5.3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 Департамент в течение 30 календарных дней со дня установления фактов, указанных в пунктах 5.2 или 5.3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pacing w:val="2"/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>в судебном порядке в соответствии с законодательством Российской Федерации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рядку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предоставления субсидий </w:t>
        <w:br/>
        <w:t xml:space="preserve">на государственную поддержку </w:t>
        <w:br/>
        <w:t xml:space="preserve">сельскохозяйственного производства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й </w:t>
      </w:r>
      <w:r>
        <w:rPr>
          <w:bCs/>
          <w:color w:val="000000"/>
          <w:sz w:val="28"/>
          <w:szCs w:val="28"/>
        </w:rPr>
        <w:t>на компенсацию части первоначального взноса по приобретению предметов лизинга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3"/>
        <w:gridCol w:w="715"/>
        <w:gridCol w:w="914"/>
        <w:gridCol w:w="1311"/>
        <w:gridCol w:w="1316"/>
        <w:gridCol w:w="1316"/>
        <w:gridCol w:w="1956"/>
        <w:gridCol w:w="1099"/>
        <w:gridCol w:w="774"/>
        <w:gridCol w:w="914"/>
        <w:gridCol w:w="17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 лизинг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лизинга (сублизинг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о-сдаточный акт </w:t>
              <w:br/>
              <w:t xml:space="preserve">(№, дата)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редмета лизинга, руб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мета лизинга без НДС, </w:t>
              <w:br/>
              <w:t>руб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ервоначального взноса*, руб.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убсид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й докумен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ичитающейся субсидии,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12 = гр. 8 х гр. 9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, 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</w:t>
              <w:b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- размер первоначального взноса определяются приказом Департамента, размещенным на официальном сайте Департамента в информационно-телекоммуникационной сети Интернет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</w:t>
        <w:br/>
        <w:t xml:space="preserve">на государственную поддержку </w:t>
        <w:br/>
        <w:t>сельскохозяйственного производств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й на компенсацию части затрат на приобретение сельскохозяйственной техники </w:t>
        <w:br/>
        <w:t>и технологического оборуд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69"/>
        <w:gridCol w:w="730"/>
        <w:gridCol w:w="950"/>
        <w:gridCol w:w="1708"/>
        <w:gridCol w:w="1750"/>
        <w:gridCol w:w="1315"/>
        <w:gridCol w:w="1537"/>
        <w:gridCol w:w="850"/>
        <w:gridCol w:w="1134"/>
        <w:gridCol w:w="2062"/>
      </w:tblGrid>
      <w:tr>
        <w:trPr>
          <w:trHeight w:val="6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и/ 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у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говор куп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ажи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руд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емо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даточ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кт </w:t>
              <w:br/>
              <w:t>(№, дат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причитающейся субсидии, руб. (гр. 11 = гр. 5 (гр. 6) х гр.8)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 xml:space="preserve">, </w:t>
              <w:b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Приложение 3 к Порядк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</w:t>
        <w:br/>
        <w:t xml:space="preserve">на государственную поддержку </w:t>
        <w:br/>
        <w:t>сельскохозяйственного производств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й на информационно-консультативное обслуживание </w:t>
        <w:br/>
        <w:t>сельскохозяйственных товаропроизвод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43"/>
        <w:gridCol w:w="2272"/>
        <w:gridCol w:w="1701"/>
        <w:gridCol w:w="1985"/>
        <w:gridCol w:w="1984"/>
        <w:gridCol w:w="2552"/>
      </w:tblGrid>
      <w:tr>
        <w:trPr>
          <w:trHeight w:val="20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-консультативной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 (организации), оказывающего информационно-консультативные 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оказания  информационно-консультатив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договор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>(№,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ичитающейся субсидии, руб. (гр. 7 = гр. 4  х гр.6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">
    <w:name w:val="pt-a0"/>
    <w:qFormat/>
    <w:rPr>
      <w:rFonts w:cs="Times New Roman"/>
    </w:rPr>
  </w:style>
  <w:style w:type="character" w:styleId="Pta0000060">
    <w:name w:val="pt-a0-000060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shp@ivanovoobl.ru" TargetMode="External"/><Relationship Id="rId6" Type="http://schemas.openxmlformats.org/officeDocument/2006/relationships/hyperlink" Target="consultantplus://offline/ref=B3A362379A92078F50B4BF22EFFC7FB917A380B39BDFD9235AF01B4AD48844E130B2B781CDE56842ED080F4DB61AD5A87C005332014722E608ACJ" TargetMode="External"/><Relationship Id="rId7" Type="http://schemas.openxmlformats.org/officeDocument/2006/relationships/hyperlink" Target="consultantplus://offline/ref=B3A362379A92078F50B4BF22EFFC7FB912A483BA92DBD9235AF01B4AD48844E122B2EF8DCCE67747EE1D591CF004ACJ" TargetMode="External"/><Relationship Id="rId8" Type="http://schemas.openxmlformats.org/officeDocument/2006/relationships/hyperlink" Target="https://login.consultant.ru/link/?req=doc&amp;base=LAW&amp;n=482800" TargetMode="External"/><Relationship Id="rId9" Type="http://schemas.openxmlformats.org/officeDocument/2006/relationships/hyperlink" Target="https://login.consultant.ru/link/?req=doc&amp;base=RLAW224&amp;n=177473&amp;dst=102647" TargetMode="External"/><Relationship Id="rId10" Type="http://schemas.openxmlformats.org/officeDocument/2006/relationships/hyperlink" Target="https://login.consultant.ru/link/?req=doc&amp;base=LAW&amp;n=489846" TargetMode="External"/><Relationship Id="rId11" Type="http://schemas.openxmlformats.org/officeDocument/2006/relationships/hyperlink" Target="https://login.consultant.ru/link/?req=doc&amp;base=LAW&amp;n=309695" TargetMode="External"/><Relationship Id="rId12" Type="http://schemas.openxmlformats.org/officeDocument/2006/relationships/hyperlink" Target="https://login.consultant.ru/link/?req=doc&amp;base=RLAW224&amp;n=177473&amp;dst=102685" TargetMode="External"/><Relationship Id="rId13" Type="http://schemas.openxmlformats.org/officeDocument/2006/relationships/hyperlink" Target="https://login.consultant.ru/link/?req=doc&amp;base=LAW&amp;n=461620" TargetMode="External"/><Relationship Id="rId14" Type="http://schemas.openxmlformats.org/officeDocument/2006/relationships/hyperlink" Target="https://login.consultant.ru/link/?req=doc&amp;base=RLAW224&amp;n=177473&amp;dst=102686" TargetMode="External"/><Relationship Id="rId15" Type="http://schemas.openxmlformats.org/officeDocument/2006/relationships/hyperlink" Target="https://login.consultant.ru/link/?req=doc&amp;base=RLAW224&amp;n=190228&amp;dst=100755" TargetMode="External"/><Relationship Id="rId16" Type="http://schemas.openxmlformats.org/officeDocument/2006/relationships/hyperlink" Target="https://login.consultant.ru/link/?req=doc&amp;base=RLAW224&amp;n=190228&amp;dst=100875" TargetMode="External"/><Relationship Id="rId17" Type="http://schemas.openxmlformats.org/officeDocument/2006/relationships/hyperlink" Target="https://login.consultant.ru/link/?req=doc&amp;base=RLAW224&amp;n=190228&amp;dst=100890" TargetMode="External"/><Relationship Id="rId18" Type="http://schemas.openxmlformats.org/officeDocument/2006/relationships/hyperlink" Target="https://login.consultant.ru/link/?req=doc&amp;base=RLAW224&amp;n=190228&amp;dst=100905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bakvv</dc:creator>
  <dc:description/>
  <cp:keywords/>
  <dc:language>en-US</dc:language>
  <cp:lastModifiedBy>Леднев Антон Андреевич</cp:lastModifiedBy>
  <cp:lastPrinted>2024-12-05T14:55:00Z</cp:lastPrinted>
  <dcterms:modified xsi:type="dcterms:W3CDTF">2024-12-10T13:45:00Z</dcterms:modified>
  <cp:revision>52</cp:revision>
  <dc:subject/>
  <dc:title/>
</cp:coreProperties>
</file>