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spacing w:lineRule="auto" w:line="240" w:before="0" w:after="0"/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аблица </w:t>
      </w:r>
    </w:p>
    <w:p>
      <w:pPr>
        <w:pStyle w:val="ProList1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ходные данные, используемые для оценки налоговых расходов Ивановской области, обусловленных налоговыми льготами, установленными законами Иванов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2023 году в разрезе категорий получателей налоговых льгот в соответствии с Порядком оценки налоговых расходов Ивановской области, утвержденным постановлением Правительства Ивановской области от 01.04.2020 № 166-п </w:t>
      </w:r>
    </w:p>
    <w:p>
      <w:pPr>
        <w:pStyle w:val="ProList1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на основе данных Управления Федеральной налоговой службы по Ивановской области)</w:t>
      </w:r>
    </w:p>
    <w:p>
      <w:pPr>
        <w:pStyle w:val="ProList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58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6"/>
        <w:gridCol w:w="2064"/>
        <w:gridCol w:w="1559"/>
        <w:gridCol w:w="1701"/>
        <w:gridCol w:w="2268"/>
      </w:tblGrid>
      <w:tr>
        <w:trPr>
          <w:trHeight w:val="2217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ид налога</w:t>
            </w:r>
          </w:p>
        </w:tc>
        <w:tc>
          <w:tcPr>
            <w:tcW w:w="6016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именование категорий налогоплательщиков</w:t>
            </w:r>
          </w:p>
        </w:tc>
        <w:tc>
          <w:tcPr>
            <w:tcW w:w="2064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становленная ставка по налогу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Объем предоставленных налоговых льгот </w:t>
              <w:br/>
              <w:t>в 2023 году,</w:t>
              <w:br/>
              <w:t>тыс. рублей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бъем задекларированных налоговых доходов для уплаты в консолидированный бюджет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 2023 году,</w:t>
              <w:br/>
              <w:t>тыс. рублей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Оценка совокупного бюджетного эффекта стимулирующих налоговых расходов </w:t>
              <w:br/>
              <w:t>за 2023 год,</w:t>
              <w:br/>
              <w:t>тыс. рублей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ъем предоставленных налоговых льгот, в том числе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 645 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 733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8.11.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№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8-ОЗ </w:t>
              <w:br/>
              <w:t>«О транспортном налоге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 транспортному налогу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9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физические лица (граждане России, проживающие в Ивановской области, удостоенные званий Героя Советского Союза, Героя Российской Федерации, Героя Социалистического Труда или являющиеся полными кавалерами ордена Слав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абзац 2 статьи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зические лица (граждане России, признаваемые в соответствии со статьей 2 Федерального закона «О ветеранах» от 12.01.1995 № 5-ФЗ ветеранами Великой Отечественной вой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абзац 3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физические лица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ин из родителей (законных представителей) в семье, имеющей статус многодетной малоимущей семьи Ивановской области в соответствии с указом Губернатора Ивановской области (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зические лица (в отношении принадлежащего физическому лицу одного транспортного средства (автомобиля легкового или грузового с мощностью двигателя (с каждой лошадиной силы) до 250 л.с. (до 183,9 кВт) включительно), признаваемого объектом налогообложения и зарегистрированного в установлен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абзац 5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абзац 9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зические лица – в отношении транспортных средств (автомобилей легковых с мощностью двигателя (с каждой лошадиной силы) до 100 л.с. (до 73,55 кВт) включительно, признаваемых объектом налогообложения, зарегистрированных в установленном порядке на физических лиц, которые в соответствии с федеральным законодательством признаются инвалидами, ветеранами боевых действий, гражданами, подвергшимися воздействию радиации вследствие катастрофы на Чернобыльской АЭС, гражданами, подвергшимися воздействию радиации вследствие ядерных испытаний на Семипалатинском полигоне,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абзац 11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изические лица – в отношении транспортных средств, признаваемых объектом налогообложения, зарегистрированных в установленном порядке на одного из родителей (усыновителей), опекунов, попечителей ребенка-инва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абзац 12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 указа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, получившие статус резидента особой экономической зоны (ОЭЗ) промышленно-производственного типа "Иваново", созданной на территориях муниципальных образований "городской округ Иваново" и "Родниковский муниципальный район"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абзац 10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4.11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№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09-ОЗ </w:t>
              <w:br/>
              <w:t>«О налоге на имущество организаций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 налогу на имущество организаций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81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687 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,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ункт 1 часть 1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54% суммы налога, исчисленной исходя из налоговой ставки, установленной частью 1 </w:t>
              <w:br/>
              <w:t xml:space="preserve">статьи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Закона Ивановской области от 24.11.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109-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9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71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организации, основным видом деятельности которых является деятельность цирков, входящих в код группировки 90.01 «Деятельность в области исполнительских искусств» ОКВЭД (ОК 029-2014) (КДЕС Ред. 2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3 части 2 статьи 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организации, предоставляющие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- в отношении имущества, используемого ими для отдыха или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ункт 1 части 2 статьи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, производящие пиво и с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ункт 2 части 2 статьи 5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9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230</w:t>
            </w:r>
          </w:p>
        </w:tc>
      </w:tr>
      <w:tr>
        <w:trPr>
          <w:trHeight w:val="2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 - участники специальных инвестиционных контрактов (СПИК) в соответствии со статьей 25.16 Налогового кодекса Российской Федерации в отношении имущества, созданного, приобретенного, реконструированного и (или) модернизированного в ходе реализации специальных инвестиционных контрактов, на срок действия специального инвестицион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4 части 2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808080"/>
              <w:bottom w:val="single" w:sz="4" w:space="0" w:color="C41C1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рганизации, получившие статус резидента территории опережающего развития в соответствии с Федеральным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от 29.12.2014 № 473-ФЗ «О территориях опережающего развития в Российской Федерации»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развития, и расположенного на территории опережающего развития. Налоговая льгота предоставляется в течение 10 налоговых периодов. Право на применение налоговой льготы возникает у налогоплательщика с 1 января года, в котором он был включен в ре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5 части 2 статьи 5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3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69874</w:t>
            </w:r>
          </w:p>
        </w:tc>
      </w:tr>
      <w:tr>
        <w:trPr/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зенные, бюджетные и автономные муниципальные учреждения, основными  видами деятельности которых являются виды деятельности в соответствии со следующими подклассами и группами видов экономической деятельности Общероссийского классификатора видов экономической деятельности (ОК 029-2014): 85.11, 85.14, 85.41, 93.1, 93.11, 93.12, 93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6 часть 2 статьи 5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8932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и - в отношении объектов централизованной системы холодного водоснабжения и (или) водоотведения, построенных, реконструированных или модернизированных в рамках реализации мероприятий государственной программы Ивановской области «Обеспечение услугами жилищно-коммунального хозяйства населения Ивановской области» и государственной программы Ивановской области «Охрана окружающей среды Ивановской области» в 2020 - 202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7 часть 2 статьи 5)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38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re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распределительными организациями в отношении вновь построенных объектов газораспределительной системы, введенных в эксплуатацию после 01.01.2022, созданных в рамках реализации программы развития газоснабжения и газификации Ивановской области на период 2021 - 202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часть 1.1  статьи 5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ониженная сумма налога (54%) от суммы налога, исчисленной исходя из налоговой </w:t>
              <w:br/>
              <w:t>ставки 2,2 %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24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54513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0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red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и-концессионеры,  с которыми заключены </w:t>
              <w:br/>
              <w:t xml:space="preserve">в соответствии с ФЗ от 21.07.2005 № 115-ФЗ </w:t>
              <w:br/>
              <w:t xml:space="preserve">«О концессионных соглашениях» концессионные соглашения, концедентом по которым выступает Ивановская область и объектом концессионного соглашения является объект культурного наследия регионального значения, в отношении имущества, переданного концессионе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8 часть 2 статьи 5)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свобождены от уплаты налог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0.12.2010 </w:t>
              <w:br/>
              <w:t xml:space="preserve">№ 146-ОЗ </w:t>
              <w:br/>
              <w:t>«О налоговых ставках при упрощенной системе налогообложения»</w:t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 налогу, взимаемому в связи с применением упрощенной системы налогообложения: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 959 749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 и классами видов экономической деятельности Общероссийского классификатора видов экономической деятельности (ОК 029-2014): раздел A «Сельское, лесное хозяйство, охота, рыболовство и рыбоводство»; раздел C «Обрабатывающие производства», за исключением групп 11.01 - 11.06, классов 12, 19; раздел E «Водоснабжение; водоотведение, организация сбора и утилизации отходов, деятельность по ликвидации загрязнений»; раздел F «Строительство»; подкласс 45.2 «Техническое обслуживание и ремонт автотранспортных средств» раздела G «Торговля оптовая и розничная; ремонт автотранспортных средств и мотоциклов»; раздел H «Транспортировка и хранение»; раздел I «Деятельность гостиниц и предприятий общественного питания»; раздел J «Деятельность в области информации и связи»; раздел M «Деятельность профессиональная, научная и техническая», за исключением классов 69, 70; раздел N «Деятельность административная и сопутствующие дополнительные услуги», за исключением класса 77; раздел P «Образование»; раздел Q «Деятельность в области здравоохранения и социальных услуг»; раздел R «Деятельность в области культуры, спорта, организации досуга и развлечений», за исключением класса 92; раздел S «Предоставление прочих видов услуг»; раздел T «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(пункты 1-15 части 2.1 статьи 1)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бложения являются доходы, уменьшенные на величину расходов, налоговая ставка установлена в размере 5 процент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 182 014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логоплательщики - индивидуальные предприниматели, впервые зарегистрированные после вступления в силу Закона Ивановской области от 10.11.2015 № 117-ОЗ </w:t>
              <w:br/>
              <w:t xml:space="preserve">«О внесении изменений в Закон Ивановской области </w:t>
              <w:br/>
              <w:t xml:space="preserve">«О налоговых ставках при упрощенной системе налогообложения» и осуществляющих предпринимательскую деятельность в производственной, социальной и (или) научной сферах согласно следующим разделам, классам и группам видов экономической деятельности по Общероссийскому классификатору видов экономической деятельности (ОК 029-2014), применяемому после отмены Общероссийского классификатора видов экономической деятельности (ОК 029-2001): раздел </w:t>
              <w:br/>
              <w:t xml:space="preserve">A «Сельское, лесное хозяйство, охота, рыболовство </w:t>
              <w:br/>
              <w:t>и рыбоводство»; раздел C «Обрабатывающие производства», за исключением групп 11.01 - 11.06, классов 12, 19; подкласс 38.3 «Деятельность по обработке вторичного сырья» раздела E «Водоснабжение; водоотведение, организация сбора и утилизации отходов, деятельность по ликвидации загрязнений»; класс 58 «Деятельность издательская» раздела J «Деятельность в области информации и связи»; классы 72 «Научные исследования и разработки», 75 «Деятельность ветеринарная» раздела M «Деятельность профессиональная, научная и техническая»; раздел P «Образование»; раздел Q «Деятельность в области здравоохранения и социальных услуг»; раздел R «Деятельность в области культуры, спорта, организации досуга и развлечений», за исключением классов 90, 92; класс 95 «Ремонт компьютеров, предметов личного потребления и хозяйственно-бытового назначения» раздела S «Предоставление прочих видов услу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(пункт 2 части 4 статьи 1)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83277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логоплательщики, основными видами деятельности которых являются виды деятельности в соответствии со следующими разделами, классами и группировками видов экономической деятельности Общероссийского классификатора видов экономической деятельности </w:t>
              <w:br/>
              <w:t>(ОК 029-2014): раздел A «Сельское, лесное хозяйство, охота, рыболовство и рыбоводство»; раздел C «Обрабатывающие производства», за исключением групп 11.01 - 11.06, классов 12, 19; раздел F «Строительство»; раздел P «Образование»; раздел Q «Деятельность в области здравоохранения и социальных услуг»; группы 93.11 «Деятельность спортивных объектов», 93.12 «Деятельность спортивных клубов» раздела R «Деятельность в области культуры, спорта, организации досуга и развлечений»; группы 96.02 «Предоставление услуг парикмахерскими и салонами красоты», 96.03 «Организация похорон и предоставление связанных с ними услуг» раздела S «Предоставление прочих видов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(пункты 1-7 части 2.3 статьи 1) 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бложения являются доходы, налоговая ставка установлена в размере 4 процент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7944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плательщики, перешедшие на упрощенную систему налогообложения, в случае, если объектом налогообложения являются доходы, уменьшенные на величину расходов, в отношении отдельных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Розничная торговля, осуществляемая через объекты стационарной торговой сети, имеющие торговые залы; розничная торговля, осуществляемая через объекты стационарной торговой сети, не имеющие торговых залов, </w:t>
              <w:br/>
              <w:t xml:space="preserve">а также через объекты нестационарной торговой сети, площадь торгового места в которых не превышает </w:t>
              <w:br/>
              <w:t xml:space="preserve">5 квадратных метров;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; развозная и разносная розничная торговля; реализация товаров с использованием торговых автоматов. Подгруппы 45.11.2, 45.11.3, 45.11.39, 45.19.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(пункты 1-2 части 2.5 статьи 1)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ниженная (5%) ставка налога для налого-платильщиков, осуществляющих установленные Законом виды деятельности (объект налогообложения "доходы-расходы"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909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плательщики, перешедшие на упрощенную систему налогообложения, в случае, если объектом налогообложения являются доходы, и признанные  </w:t>
              <w:br/>
              <w:t>в установленном порядке социальн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ть 2.8 статьи 1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женная (4%) ставка налога для налогоплательщиков - социальных предприятий 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оплательщики, перешедшие на упрощенную систему налогообложения, в случае, если объектом налогообложения являются доходы, уменьшенные </w:t>
              <w:br/>
              <w:t xml:space="preserve">на величину расходов, и признанные в установленном порядке социальным предпри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ть 2.9 статьи 1)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женная (5%) ставка налога для налогоплательщиков - социальных предприятий 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0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12.05.2015 </w:t>
              <w:br/>
              <w:t xml:space="preserve">№ 39-ОЗ </w:t>
              <w:br/>
              <w:t xml:space="preserve">«О налоговых ставках налога </w:t>
              <w:br/>
              <w:t xml:space="preserve">на прибыль организаций, подлежащего зачислению </w:t>
              <w:br/>
              <w:t>в областной бюджет»</w:t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 налогу на прибыль организаций, подлежащему зачислению в областной бюджет: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9 2051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 045 725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ункт 1 части 1 статьи 1)</w:t>
            </w: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15,5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091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, осуществляющие на территории Ивановской области основные виды экономической деятельности, относящиеся к 13, 14, 28 и 30 классам в соответствии с Общероссийским классификатором видов экономической деятельности (ОК 029-2014), принятым и введенным в действие Приказом Федерального агентства по техническому регулированию и метрологии от 31.01.2014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(пункт 2 части 1 статьи 1)   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13,5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824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18405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81909</w:t>
            </w:r>
          </w:p>
        </w:tc>
      </w:tr>
      <w:tr>
        <w:trPr>
          <w:trHeight w:val="2091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рганизации, признаваемые участниками специальных инвестиционных контрактов в соответствии с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eastAsia="ru-RU"/>
                </w:rPr>
                <w:t>статьей 25.16</w:t>
              </w:r>
            </w:hyperlink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4 части 1 статьи 1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vMerge w:val="restart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рганизации, получившие статус резидента территории опережающего развития в соответствии с Федеральным законом от 29.12.2014 № 473-ФЗ «О территориях опережающего развития в Российской Федерации»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атьи 284.4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 (далее – ТО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для организаций-резидентов ТОР «Наволоки», созданной на территории монопрофильного муниципального образования Наволокского городского поселения Кинеше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1 статьи 1.1)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для организаций-резидентов ТОР «Южа», созданной на территории монопрофильного муниципального образования Южского городского поселения Ю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ункт 2 статьи 1.1)</w:t>
            </w:r>
          </w:p>
        </w:tc>
        <w:tc>
          <w:tcPr>
            <w:tcW w:w="2064" w:type="dxa"/>
            <w:vMerge w:val="restart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 процента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 процентов - в течение следующих пяти налоговых периодов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9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10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024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313</w:t>
            </w:r>
          </w:p>
        </w:tc>
      </w:tr>
      <w:tr>
        <w:trPr>
          <w:trHeight w:val="2091" w:hRule="atLeast"/>
        </w:trPr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Организации, получившие статус резидента особой экономической зоны (ОЭЗ) в соответствии с Федеральным законом от 22.07.2005 N 116-ФЗ "Об особых экономических зонах в Российской Федерации", созданной на территориях муниципальных образований "городской округ Иваново" </w:t>
              <w:br/>
              <w:t>и "Родниковский муниципальный район" Ивановской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статья 1.3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ниженная налоговая ставка</w:t>
              <w:br/>
              <w:t xml:space="preserve"> в размере 0 %-в течение семи лет; </w:t>
              <w:br/>
              <w:t xml:space="preserve">3 %-с восьмого по двенадцатый год включительно; </w:t>
              <w:br/>
              <w:t xml:space="preserve">12,5 %-в период </w:t>
              <w:br/>
              <w:t xml:space="preserve">с тринадцатого по сорок девятый год включительно, </w:t>
              <w:br/>
              <w:t>в отношении прибыли, полученной от деятельности осуществляемой при исполнении соглашения об осуществлении промышленно-производственной деятельности на территории особой экономической зоны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66321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851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108723</w:t>
            </w:r>
          </w:p>
        </w:tc>
      </w:tr>
      <w:tr>
        <w:trPr>
          <w:trHeight w:val="2091" w:hRule="atLeast"/>
        </w:trPr>
        <w:tc>
          <w:tcPr>
            <w:tcW w:w="226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Организации или обособленные подразделения организаций, расположенные на территории Ивановской области, реализующие инвестиционные проекты, включенные </w:t>
              <w:br/>
              <w:t xml:space="preserve">в государственный реестр инвестиционных проектов Ивановской области с формой государственной поддержки "предоставление налоговых льгот", имеющие бюджетную эффективность и соответствующие направлениям стратегии социально-экономического развития Ивановской области, </w:t>
              <w:br/>
              <w:t xml:space="preserve">а также осуществляющие на протяжении не более </w:t>
              <w:br/>
              <w:t xml:space="preserve">24 месяцев подряд начиная с 01.01.2021 капитальные вложения на территории Ивановской области для целей приобретения и (или) модернизации основных средств </w:t>
              <w:br/>
              <w:t>в размере не менее 50 млн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статья 1.2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Инвестиционный налоговый вычет составляет </w:t>
              <w:br/>
              <w:t>в совокупности:</w:t>
              <w:br/>
              <w:t xml:space="preserve"> 90 % суммы расходов, составляющей первоначальную стоимость основного средства в соответствии с абзацем вторым пункта 1 статьи 257 НК РФ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90% суммы расходов, составляющей величину изменения первоначальной стоимости основного средства в случаях, указанных в пункте 2 статьи 257 НК РФ </w:t>
              <w:br/>
              <w:t>(за исключением частичной ликвидации основного средства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268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он Ивановской области </w:t>
              <w:br/>
              <w:t xml:space="preserve">от 29.11.2012 </w:t>
              <w:br/>
              <w:t xml:space="preserve">№ 99-ОЗ </w:t>
              <w:br/>
              <w:t>«О введении патентной системы налогообложения на территории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 налогу, взимаемому в связи с применением патентной системы налогообложения: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30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016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Налогоплательщики - индивидуальные предприниматели, впервые зарегистрированных после вступления в силу Закона Ивановской области от 10.11.2015 № 118-ОЗ </w:t>
              <w:br/>
              <w:t xml:space="preserve">«О внесении изменений в Закон Ивановской области </w:t>
              <w:br/>
              <w:t>«О введении патентной системы налогообложения на территории Ивановской области» и осуществляющих следующие виды предприниматель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ремонт, чистка, окраска и пошив обу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услуги по обучению населения на курсах и по репетитор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услуги по присмотру и уходу за детьми и бо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ветеринар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изготовление изделий народных художественных промы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) производство и реставрация ковров и ковров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) проведение занятий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) занятие медицинской деятельностью или фармацевтической деятельностью лицом, имеющим лицензию на указанные вид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) экскурсион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) оказание услуг по забою, транспортировке, перегонке, выпасу ск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) производство кожи и изделий из ко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) сушка, переработка и консервирование фруктов и ово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) производство молоч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) производство плодово-ягодных посадочных материалов, выращивание рассады овощных культур и семян т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) производство хлебобулочных и мучных кондитер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) товарное и спортивное рыболовство и рыб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) лесоводство и прочая лесохозяйстве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) деятельность по письменному и устному пере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) деятельность по уходу за престарелыми и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) сбор, обработка и утилизация отходов, а также обработка втори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) резка, обработка и отделка камня для памя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) ремонт компьютеров и коммуникационн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) помол зерна, производство муки и крупы из зерен пшеницы, ржи, овса, кукурузы или прочих хлебных зл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) услуги по уходу за домашними живот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) изготовление и ремонт бондарной посуды и гончарных изделий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) услуги по изготовлению валяной обу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) услуги по изготовлению сельскохозяйственного инвентаря из материала заказчика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) граверные работы по металлу, стеклу, фарфору, дереву, керамике, кроме ювелирных изделий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) изготовление и ремонт деревянных лодок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) ремонт игрушек и подобных им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) ремонт спортивного и турист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) услуги по вспашке огородов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) услуги по распиловке дров по индивидуальному заказ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) сборка и ремонт оч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) изготовление и печатание визитных карточек и пригласительных билетов на семейные тор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) переплетные, брошюровочные, окантовочные, картонаж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) услуги по ремонту сифонов и автосифонов, в том числе зарядка газовых баллончиков для си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статья 2.1)</w:t>
            </w:r>
          </w:p>
        </w:tc>
        <w:tc>
          <w:tcPr>
            <w:tcW w:w="2064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вая ставка установлена в размере 0 процента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3</w:t>
            </w:r>
          </w:p>
        </w:tc>
        <w:tc>
          <w:tcPr>
            <w:tcW w:w="1701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39" w:right="54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;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;Times New Roman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;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120" w:after="120"/>
      <w:ind w:left="851" w:hanging="0"/>
      <w:outlineLvl w:val="3"/>
    </w:pPr>
    <w:rPr>
      <w:rFonts w:ascii="Verdana" w:hAnsi="Verdana" w:eastAsia="Times New Roman;Times New Roman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eastAsia="Times New Roman;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;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;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;Times New Roman" w:cs="Verdana"/>
      <w:b/>
      <w:bCs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;Times New Roman" w:cs="Times New Roman;Times New Roman"/>
      <w:color w:val="C41C16"/>
      <w:sz w:val="16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;Times New Roman" w:cs="Times New Roman;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29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3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;Times New Roman" w:cs="Times New Roman;Times New Roman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FF8695821FD4169B1AB8B69EFE9319194AA43C651D502E1DABE640BEDED5864F31D030A92586186B257B4m7IFI" TargetMode="External"/><Relationship Id="rId3" Type="http://schemas.openxmlformats.org/officeDocument/2006/relationships/hyperlink" Target="consultantplus://offline/ref=54A7A22CDF445F81FD8D835B45FC38C2BBB850CA1E346C7BB4B9A3AD197062B083E68200C225432585E66496F9C059A110F0F14E6833r4Y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Евгений Шацкий</dc:creator>
  <dc:description/>
  <cp:keywords/>
  <dc:language>en-US</dc:language>
  <cp:lastModifiedBy>Pavlova O.I.</cp:lastModifiedBy>
  <cp:lastPrinted>2025-07-03T17:31:00Z</cp:lastPrinted>
  <dcterms:modified xsi:type="dcterms:W3CDTF">2025-07-07T07:14:00Z</dcterms:modified>
  <cp:revision>26</cp:revision>
  <dc:subject/>
  <dc:title>Подготовка информации для аналитической записки «Оценка объема налоговых льгот в разрезе отраслей экономики по каждому виду льгот за последние три отчетных года и текущий финансовый год»</dc:title>
</cp:coreProperties>
</file>