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циально-экономическом разви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 за январь – март 2022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Экономическое положение Ивановской области за 3 месяца 2022 года по оперативным данным Ивановостата характеризуется ростом большинства показателей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сравнению с январем - мартом 2022 года отмечен значительный рост введенного жилья, превышающий уровень января - марта 2021 года – на 67%; также значительно вырос объем работ, выполненных по виду деятельности «строительство», - на 21,3%; оборот розничной торговли и оборот общественного питания - на 6,0% и 3,7% соответственно; объем платных услуг населению - </w:t>
        <w:br/>
        <w:t>на 0,4%.</w:t>
      </w:r>
    </w:p>
    <w:p>
      <w:pPr>
        <w:pStyle w:val="Normal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>Индекс промышленного производства за январь – март 2022 года составил 102,4%. Увеличение промышленного производства связано с ростом производства по 2 основным видам экономической деятельности: «добыча полезных ископаемых» (118,7%) и «обрабатывающие производства» (104,2%).</w:t>
      </w:r>
    </w:p>
    <w:p>
      <w:pPr>
        <w:pStyle w:val="Normal"/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«обеспечению электрической энергией, газом и паром; кондиционированию воздуха» производство снизилось на 0,1% в связи со снижением: производства и распределения газообразного топлива – на 12,3%, производства, передачи и распределения пара и горячей воды; кондиционирования воздуха – на 5,2%.</w:t>
      </w:r>
    </w:p>
    <w:p>
      <w:pPr>
        <w:pStyle w:val="Normal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>По «водоснабжению; водоотведению, организации сбора и утилизации отходов, деятельности по ликвидации загрязнений» производство снизилось 12,4% за счет снижения на 13,6% сбора, обработки и утилизации отходов; обработки вторичного сырья, снижения на 11,7% сбора и обработки сточных вод и снижения на 9,4% забора, очистки и распределения воды.</w:t>
      </w:r>
    </w:p>
    <w:p>
      <w:pPr>
        <w:pStyle w:val="Normal"/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ромышленности региона продолжают занимать отрасли обрабатывающих производств – 85,5%, доля добычи полезных ископаемых остается наименьшей – 0,2%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брабатывающих отраслей Ивановской области, продемонстрировавших в январе - марте 2022 года наибольший рост (более 10%) по сравнению с январем – мартом 2021 года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готовых металлических изделий, кроме машин и оборудования – на 46,5%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металлургическое – на 34,3%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, не включенных в другие группировки – на 31,7%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лекарственных средств и материалов, применяемых в медицинских целях – на 27,7%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лиграфическая и копирование носителей информации – </w:t>
        <w:br/>
        <w:t>на 26,6%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кожи и изделий из кожи – на 25,4%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прочей неметаллической продукции – на 17,0%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оизводство компьютеров, электронных и оптических изделий – на 14,4%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Снижение отмечено по следующим видам экономической деятельности обрабатывающих производств региона: производству автотранспортных средств, прицепов и полуприцепов (на 22,9%); производству резиновых и пластмассовых изделий (на 17,6%); производству пищевых продуктов (на 7,4%); по химическому производству (на 6,2%), ремонту и монтажу машин и оборудования (на 5,6%) и производству прочих готовых изделий (на 3,5%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ых для региона отраслях индекс производства составил: в производстве одежды – 108,6%, в производстве текстильных изделий снижение – на 0,7%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 структуре обрабатывающих производств за 3 месяца 2022 года наибольший удельный вес занимали: производство текстильных изделий и одежды – 38,1%; машиностроение – 26,0%; производство пищевых продуктов и напитков – 6,3%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этих отраслей составил 70,4% от общего объема отгруженных товаров обрабатывающих производств.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Ивановской области, по-прежнему, составляют предприятия, выпускающие текстильные и швейные издел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За январь – февраль 2022 года среднемесячная номинальная заработная плата выросла на 10,5%, реальная заработная плата с учетом инфляции - на 0,2%. Уровень безработицы по отношению к экономически активному населению по состоянию на 01.04.2022 составил 0,6% (на 01.04.2021 – 2,7%)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2126"/>
        <w:gridCol w:w="2268"/>
      </w:tblGrid>
      <w:tr>
        <w:trPr>
          <w:tblHeader w:val="true"/>
          <w:trHeight w:val="593" w:hRule="atLeast"/>
        </w:trPr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январь – мар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к январю - март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2021 года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Индекс промышленного производства</w:t>
            </w:r>
            <w:r>
              <w:rPr>
                <w:szCs w:val="24"/>
              </w:rPr>
              <w:t>, 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02,4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быча полезных ископаемых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7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рабатывающие производства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2</w:t>
            </w:r>
          </w:p>
        </w:tc>
      </w:tr>
      <w:tr>
        <w:trPr>
          <w:trHeight w:val="508" w:hRule="atLeast"/>
        </w:trPr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еспечение электрической энергией, газом и паром; кондиционирование воздуха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 xml:space="preserve">Ввод в действие общей площади домов, </w:t>
            </w:r>
            <w:r>
              <w:rPr>
                <w:szCs w:val="24"/>
              </w:rPr>
              <w:t>тыс. кв. м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,0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Объём работ, выполненных по виду деятельности «строительство»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91,6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,3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Оборот розничной торговли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892,0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Оборот общественного питания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35,8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7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 среднегодово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>(к январю - марту 2021 года)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Appleconvertedspace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szCs w:val="24"/>
              </w:rPr>
              <w:t>(март к декабрю 2021 года)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Appleconvertedspace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szCs w:val="24"/>
              </w:rPr>
              <w:t>(март 2022 года к февралю 2022 года)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Среднемесячная заработная плата, </w:t>
            </w:r>
            <w:r>
              <w:rPr>
                <w:bCs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428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январь - февраль 2022 года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январь – февра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2022  года)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Реальная заработная плата</w:t>
            </w:r>
            <w:r>
              <w:rPr>
                <w:rStyle w:val="StrongEmphasis"/>
                <w:b w:val="false"/>
                <w:szCs w:val="24"/>
              </w:rPr>
              <w:t>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январь – февра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2022 года)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Уровень безработицы к экономически активному населению </w:t>
            </w:r>
            <w:r>
              <w:rPr>
                <w:szCs w:val="24"/>
              </w:rPr>
              <w:t>на конец марта, %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2">
    <w:name w:val="s2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ursive">
    <w:name w:val="coursive"/>
    <w:basedOn w:val="Normal"/>
    <w:qFormat/>
    <w:pPr>
      <w:spacing w:before="100" w:after="100"/>
    </w:pPr>
    <w:rPr>
      <w:szCs w:val="24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ette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4-28T10:05:00Z</cp:lastPrinted>
  <dcterms:modified xsi:type="dcterms:W3CDTF">2022-04-29T07:17:00Z</dcterms:modified>
  <cp:revision>22</cp:revision>
  <dc:subject/>
  <dc:title> </dc:title>
</cp:coreProperties>
</file>