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28 февраля Департаментом экономического развития и торговли Ивановской области в формате видеоконференции проведены публичные мероприятия по обсуждению правоприменительной практики при осуществлении регионального государственного контроля (надзора) в сфере заготовки, хранения, переработки и реализации лома черных металлов, цветных металлов. В мероприятии приняли участие представители предпринимательского сообщества и деловых объединений.</w:t>
      </w:r>
    </w:p>
    <w:p>
      <w:pPr>
        <w:pStyle w:val="Normal"/>
        <w:ind w:firstLine="709"/>
        <w:jc w:val="both"/>
        <w:rPr/>
      </w:pPr>
      <w:r>
        <w:rPr/>
        <w:t>Об изменениях законодательства, связанных с положениями Федерального закона от 04.05.2011 № 99-ФЗ «О лицензировании отдельных видов деятельности» и вступающих в силу с 1 марта 2022 года, рассказала заместитель директора Департамента экономического развития и торговли Ивановской области Юлия Капралова.</w:t>
      </w:r>
    </w:p>
    <w:p>
      <w:pPr>
        <w:pStyle w:val="Normal"/>
        <w:ind w:firstLine="709"/>
        <w:jc w:val="both"/>
        <w:rPr/>
      </w:pPr>
      <w:r>
        <w:rPr/>
        <w:t>В своем выступлении она отметила, что изменения, вступающие в силу с 1 марта 2022 года, являются одним из этапов реформирования нормативно правового регулирования в сфере лицензирования деятельности по обращению с ломом металлов и направлены на снижение административного давления и упрощение процедуры лицензирования.</w:t>
      </w:r>
    </w:p>
    <w:p>
      <w:pPr>
        <w:pStyle w:val="Normal"/>
        <w:ind w:firstLine="709"/>
        <w:jc w:val="both"/>
        <w:rPr/>
      </w:pPr>
      <w:r>
        <w:rPr/>
        <w:t>В рамках мероприятия до участников были доведены следующие основные изменения законодательства в сфере обращения с ломом металлов: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заявлений о предоставлении лицензии и заявлении о внесении изменений в реестр лицензий будет осуществляться оценка соблюдения соискателем лицензии, лицензиатом лицензионных требований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одачи заявления о предоставлении лицензии на несколько видов работ и установления несоответствия соискателя лицензии одному из них, лицензия по заявлению соискателя лицензии может быть предоставлена на тот вид работ, которому соискатель соответствует;</w:t>
      </w:r>
    </w:p>
    <w:p>
      <w:pPr>
        <w:pStyle w:val="Normal"/>
        <w:numPr>
          <w:ilvl w:val="0"/>
          <w:numId w:val="1"/>
        </w:numPr>
        <w:rPr/>
      </w:pPr>
      <w:r>
        <w:rPr/>
        <w:t>расширился перечень оснований для отказа в выдаче лицензий;</w:t>
      </w:r>
    </w:p>
    <w:p>
      <w:pPr>
        <w:pStyle w:val="Normal"/>
        <w:numPr>
          <w:ilvl w:val="0"/>
          <w:numId w:val="1"/>
        </w:numPr>
        <w:rPr/>
      </w:pPr>
      <w:r>
        <w:rPr/>
        <w:t>изменился перечень оснований для переоформления лицензии и для прекращения действия лицензии;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реестра лицензий на бумажном носителе не выдается, соответственно государственная пошлина за предоставление выписки из реестра лицензий на бумажном носителе не уплачивается. Выписка выдается только в электронном виде, подписанная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контрольно-надзорных и профилактических мероприятиях, основных нарушениях, допускаемых при осуществлении предпринимательской деятельности, рассказал начальник отдела государственного контроля и лицензирования регионального департамента экономического развития и торговли Сергей Шаши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7:00Z</dcterms:created>
  <dc:creator>user</dc:creator>
  <dc:description/>
  <dc:language>en-US</dc:language>
  <cp:lastModifiedBy>tanya</cp:lastModifiedBy>
  <cp:lastPrinted>2021-08-12T15:23:00Z</cp:lastPrinted>
  <dcterms:modified xsi:type="dcterms:W3CDTF">2022-03-02T05:17:00Z</dcterms:modified>
  <cp:revision>2</cp:revision>
  <dc:subject/>
  <dc:title>-Доходные счета</dc:title>
</cp:coreProperties>
</file>