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ind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к проекту распоряжения Правительства Ивановской области</w:t>
        <w:br/>
      </w:r>
      <w:r>
        <w:rPr>
          <w:b/>
        </w:rPr>
        <w:t xml:space="preserve">«О внесении изменений в распоряжение Правительства Ивановской области от 05.08.2022 № 92-рп «Об утверждении плана мероприятий по адаптации </w:t>
        <w:br/>
        <w:t>к изменениям климата в Ивановской обла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Проект распоряжения Правительства Ивановской области «О внесении изменений в распоряжение Правительства Ивановской области от 05.08.2022 </w:t>
        <w:br/>
        <w:t xml:space="preserve">№ 92-рп «Об утверждении плана мероприятий по адаптации к изменениям климата в Ивановской области» (далее – проект, распоряжение) разработан </w:t>
        <w:br/>
        <w:t xml:space="preserve">в целях реализации пункта 16 приложения к национальному плану мероприятий второго этапа адаптации к изменениям климата на период до 2025 года, утвержденному распоряжением Правительства Российской Федерации </w:t>
        <w:br/>
        <w:t xml:space="preserve">от 11.03.2023 № 559-р, а также в соответствии с приказом Министерства экономического развития Российской Федерации от 13.05.2021 № 267 </w:t>
        <w:br/>
        <w:t>«Об утверждении методических рекомендаций и показателей по вопросам адаптации к изменениям климата» и на основании поручения заместителя Председателя Правительства Ивановской области от 23.01.2025 № 05-01-20/28.</w:t>
      </w:r>
    </w:p>
    <w:p>
      <w:pPr>
        <w:pStyle w:val="Normal"/>
        <w:autoSpaceDE w:val="false"/>
        <w:rPr/>
      </w:pPr>
      <w:r>
        <w:rPr>
          <w:szCs w:val="28"/>
        </w:rPr>
        <w:t xml:space="preserve">Региональный план по адаптации к изменениям климата (далее – План) актуализирован на основании рекомендаций Министерства экономического развития Российской Федерации с учетом хода реализации национального плана мероприятий второго этапа адаптации к изменениям климата на период </w:t>
        <w:br/>
        <w:t>до 2025 года.</w:t>
      </w:r>
    </w:p>
    <w:p>
      <w:pPr>
        <w:pStyle w:val="Normal"/>
        <w:autoSpaceDE w:val="false"/>
        <w:rPr/>
      </w:pPr>
      <w:r>
        <w:rPr>
          <w:szCs w:val="28"/>
        </w:rPr>
        <w:t>Пункт 3 распоряжения признается утратившим силу в связи с исключением из Плана мероприятия, исполнителями которого являются органы местного самоуправления муниципальных образований Ивановской област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Реализация мероприятий Плана предусматривается в рамках финансирования текущей деятельности исполнительных органов государственной власти Ивановской области, а также за счет средств предприятий </w:t>
        <w:br/>
        <w:t>и сельхозтоваропроизводителей.</w:t>
      </w:r>
    </w:p>
    <w:p>
      <w:pPr>
        <w:pStyle w:val="Normal"/>
        <w:rPr/>
      </w:pPr>
      <w:r>
        <w:rPr/>
        <w:t>В случае принятия проекта не потребуется признания утратившими силу, изменения, либо принятия иных нормативно-правовых актов Ивановской области.</w:t>
      </w:r>
    </w:p>
    <w:p>
      <w:pPr>
        <w:pStyle w:val="Normal"/>
        <w:rPr/>
      </w:pPr>
      <w:r>
        <w:rPr/>
        <w:t>Принятие проекта не потребует финансовых затрат из областного бюджета.</w:t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39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/>
          </w:tcPr>
          <w:p>
            <w:pPr>
              <w:pStyle w:val="TextBodyIndent"/>
              <w:ind w:right="-21" w:hanging="0"/>
              <w:jc w:val="left"/>
              <w:rPr>
                <w:b/>
                <w:b/>
              </w:rPr>
            </w:pPr>
            <w:r>
              <w:rPr>
                <w:b/>
              </w:rPr>
              <w:t>Член Правительства Ивановской области - директор Департамента экономического развития и торговли Ивановской области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Д.К. Тугушев</w:t>
            </w:r>
          </w:p>
        </w:tc>
      </w:tr>
    </w:tbl>
    <w:p>
      <w:pPr>
        <w:pStyle w:val="Normal"/>
        <w:ind w:firstLine="539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20" w:top="1134" w:footer="3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pacing w:val="40"/>
      <w:sz w:val="36"/>
      <w:u w:val="single"/>
    </w:rPr>
  </w:style>
  <w:style w:type="paragraph" w:styleId="TextBody">
    <w:name w:val="Body Text"/>
    <w:basedOn w:val="Normal"/>
    <w:pPr>
      <w:spacing w:before="120" w:after="120"/>
      <w:ind w:hanging="0"/>
      <w:jc w:val="left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hanging="0"/>
    </w:pPr>
    <w:rPr/>
  </w:style>
  <w:style w:type="paragraph" w:styleId="Style1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12">
    <w:name w:val="Цитата"/>
    <w:basedOn w:val="Normal"/>
    <w:qFormat/>
    <w:pPr>
      <w:ind w:left="1683" w:right="1314" w:hanging="0"/>
      <w:jc w:val="center"/>
    </w:pPr>
    <w:rPr/>
  </w:style>
  <w:style w:type="paragraph" w:styleId="TextBodyIndent">
    <w:name w:val="Body Text Indent"/>
    <w:basedOn w:val="Normal"/>
    <w:pPr>
      <w:jc w:val="center"/>
    </w:pPr>
    <w:rPr/>
  </w:style>
  <w:style w:type="paragraph" w:styleId="21">
    <w:name w:val="Основной текст с отступом 2"/>
    <w:basedOn w:val="Normal"/>
    <w:qFormat/>
    <w:pPr>
      <w:jc w:val="center"/>
    </w:pPr>
    <w:rPr>
      <w:b/>
    </w:rPr>
  </w:style>
  <w:style w:type="paragraph" w:styleId="3">
    <w:name w:val="Основной текст с отступом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53:00Z</dcterms:created>
  <dc:creator>OEM</dc:creator>
  <dc:description/>
  <cp:keywords/>
  <dc:language>en-US</dc:language>
  <cp:lastModifiedBy>Горбулина Марина Борисовна</cp:lastModifiedBy>
  <cp:lastPrinted>2025-01-29T15:25:00Z</cp:lastPrinted>
  <dcterms:modified xsi:type="dcterms:W3CDTF">2025-02-17T11:22:00Z</dcterms:modified>
  <cp:revision>3</cp:revision>
  <dc:subject/>
  <dc:title>ЛИСТ СОГЛАСОВАНИЯ</dc:title>
</cp:coreProperties>
</file>