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АСПОРЯЖЕНИЕ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определении получателей грантов в форме субсидий в 2024 год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соответствии с подпунктом 1 пункта 2 статьи 78.5 Бюджетного кодекса Российской Федерации, в целях предоставления грантов в форме субсидий:</w:t>
            </w:r>
          </w:p>
          <w:p>
            <w:pPr>
              <w:pStyle w:val="TextBodyIndent"/>
              <w:rPr/>
            </w:pPr>
            <w:r>
              <w:rPr/>
              <w:t>Определить получателя гранта в форме субсидий в 2024 году</w:t>
              <w:br/>
              <w:t>на реализацию проекта «Лаборатория урбанистики» - федеральное государственное бюджетное образовательное учреждение высшего образования «Ивановский государственный университет»</w:t>
              <w:br/>
              <w:t>(ИНН 3729003774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5.01.19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Аб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11/26/2024 02:4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7:00Z</dcterms:created>
  <dc:creator>TND</dc:creator>
  <dc:description/>
  <cp:keywords/>
  <dc:language>en-US</dc:language>
  <cp:lastModifiedBy>Администратор безопасности</cp:lastModifiedBy>
  <cp:lastPrinted>2024-11-26T14:42:00Z</cp:lastPrinted>
  <dcterms:modified xsi:type="dcterms:W3CDTF">2024-11-26T11:42:00Z</dcterms:modified>
  <cp:revision>6</cp:revision>
  <dc:subject/>
  <dc:title> </dc:title>
</cp:coreProperties>
</file>