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тогах проведенной оценки эффективности налоговых расходов Ивановской области за 2022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использования средств областного бюджета и определения эффективности налоговых расходов Ивановской области, обусловленных налоговыми льготами, установленными законами Ивановской области, в текущем году проведена оценка налоговых расходов Ивановской области за 2022 год в соответствии с постановлением Правительства Ивановской области от 01.04.2019 № 166-п «О Порядке оценки налоговых расходов Ивановской области» (далее – постановление № 166-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ьготы по результатам проведенной оценки налоговых расходов за 2022 год признаны эффективными и целесообраз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на территории Ивановской области действовали установленные законами Ивановской области налоговые льготы: по налогу на имущество организаций, транспортному налогу, налогу на прибыль организаций, налогу, взимаемому в связи с применением упрощенной системы налогообложения, и налогу, взимаемому в связи с применением патентной системы налогооб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 Управления Федеральной налоговой службы по Ивановской области (далее – УФНС по Ивановской области), общая сумма предоставленных в 2022 году региональных налоговых льгот составила 1 872,5 млн рублей.</w:t>
      </w:r>
    </w:p>
    <w:p>
      <w:pPr>
        <w:pStyle w:val="Normal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ьготы по налогу на имущество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ы Законом Ивановской области от 24.11.2003 № 109-ОЗ «О налоге на имущество организаций» (далее – Закон № 109-О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ы в виде освобождения от уплаты налога и пониженных ставок по налогу на имущество организаций в 2022 году были установлены следующим категориям налогоплательщ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м, реализующим инвестиционные проекты, включенные в государственный реестр инвестиционных проектов Ивановской области с формой государственной поддержки «предоставление налоговых льгот», в отношении недвижимого имущества, созданного и (или) приобретенного при реализации инвестиционных проектов, учитываемого на балансе в качестве объектов основных средств в соответствии с установленным федеральным законодательством порядком ведения бухгалтерского учета, в период окупаемости инвестиций, но не более 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азораспределительным организац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ям, предоставляющим услуги по круглогодичному санаторно-оздоровительному отдыху детей с ценой путевки, установленной Правительством Ивановской области для детей, проживающих в Ивановской области, в отношении имущества, используемого ими для отдыха или оздоровлен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м, производящим пиво и сол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ям, основным видом экономической деятельности которых является деятельность цирков, входящая в код группировки 90.01 «Деятельность в области исполнительских искусств» Общероссийского классификатора видов экономической деятельности ОК 029-2014 (КДЕС Ред.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м - участникам специальных инвестиционных контрактов в соответствии со статьей 25.16 Налогового кодекса Российской Федерации в отношении имущества, созданного, приобретенного, реконструированного и (или) модернизированного в ходе реализации специальных инвестиционных контрактов, на срок действия специального инвестиционного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ям, получившим статус резидента территории опережающего развития в соответствии с Федеральным законом от 29.12.2014 № 473-ФЗ «О территориях опережающего развития в Российской Федерации», созданной на территории монопрофильного муниципального образования Ивановской области (моногорода), в отношении имущества, принятого на учет в качестве объекта основных средств после дня включения соответствующей организации в реестр резидентов территории опережающего развития, используемого для осуществления деятельности, предусмотренной соглашением об осуществлении деятельности на территории опережающего развития, и расположенного на территории опережающе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азенным, бюджетным и автономным муниципальным учреждениям, основными видами деятельности которых являются виды деятельности в соответствии со следующими подклассами и группами видов экономической деятельности Общероссийского классификатора видов экономической деятельности (ОК 029-2014): 85.11, 85.14, 85.41, 93.1, 93.11, 93.12, 93.1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м - в отношении объектов централизованной системы холодного водоснабжения и (или) водоотведения, построенных, реконструированных или модернизированных в рамках реализации мероприятий государственной программы Ивановской области «Обеспечение услугами жилищно-коммунального хозяйства населения Ивановской области» и государственной программы Ивановской области «Охрана окружающей среды Ивановской области» в 2020 - 2024 го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м - концессионерам, где объектом концессионного соглашения является объект культурного наследия 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УФНС по Ивановской области общая сумма предоставленных льгот по налогу на имущество организаций в 2022 году составила 53,2 млн рублей. В структуре налоговых льгот удельный вес льготы по налогу на имущество организаций составил 2,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едоставленных льгот в виде применения пониженной налоговой ставки в размере 54% суммы налога, исчисленной исходя из налоговой ставки, установленной частью 1 статьи 5 Закона № 109-ОЗ организациям, реализующим инвестиционные проекты, включенные в государственный реестр инвестиционных проектов Ивановской области с формой государственной поддержки «предоставление налоговых льгот», в 2022 году составил 1,96 млн рублей (стимулирующий налоговый расход). Льготой воспользовалось один налогоплательщик: ООО «Ивановский комбинат детского пит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задекларированных налоговых доходов по данной категории налогоплательщиков составил 24,8 млн рублей. Совокупный бюджетный эффект за пять отчетных лет сложился отрицатель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данный налоговый расход соответствует цели государственной программы Ивановской области «Экономическое развитие и инновационная экономика Ивановской области», утвержденной Постановлением Правительства Ивановской области от 13.11.2013 № 459-п (далее – государственная программа экономического развития), - повышение инвестиционной привлекательности, создание условий для развития промышленного потенциала и повышения конкурентоспособности выпускаем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льготы направлено на достижение показателя указанной цели (расширение (поддержание) экономической активности в реальном секторе экономики Ивановской области). Кроме того, льгота имеет социальную направленность, так как ориентирована на создание новых и (или) сохранение существующих рабочи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инвестиционного проекта «Модернизация производства Ивановского комбината детского питания» ООО «Ивановский комбинат детского питания» вложено инвестиций более 1,5 млрд рублей, осуществлена модернизация существующих и расширение производственных мощностей предприятия с целью увеличения производственных мощностей, обеспечения потребностей рынка </w:t>
        <w:br/>
        <w:t xml:space="preserve">и высокого качества продукции.  Благодаря предоставлению данной налоговой льготы в 2022 году ООО «Ивановский комбинат детского питания» было сохранено 177 рабочее место и в областной бюджет поступило налогов на сумму более </w:t>
        <w:br/>
        <w:t xml:space="preserve">20 млн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й оценки налоговый расход оказал положительное влияние на достижение цели государственной программы экономического развития, является эффективным и целесообразным для дальнейшего осущест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редоставленных льгот в виде применения пониженной налоговой ставки в размере 54% суммы налога, исчисленной исходя из налоговой ставки, установленной частью 1.1 статьи 5 Закона № 109-ОЗ, газораспределительным организациям в отношении вновь построенных объектов газораспределительной системы, введенных в эксплуатацию после 01.01.2022, созданных в рамках реализации программы развития газоснабжения и газификации Ивановской области на период 2021 - 2025 годов, а также в рамках пообъектного плана-графика догазификации региональной программы газификации жилищно-коммунального хозяйства, промышленных и иных организаций Ивановской области на 2020 - 2030 годы в 2022 году составил 0,85 млн рублей (стимулирующий налоговый расход)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налоговых доходов в областной бюджет в 2022 году составил 232,9 млн рублей, совокупный бюджетный эффект - положительн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расход соответствует цели государственной программы Ивановской области «Обеспечение доступным и комфортным жильем населения Ивановской области», утвержденной постановлением Правительства Ивановской области от 06.12.2017 № 460-п (далее – государственная программа газификации), поскольку направлена на обеспечение повышения уровня газификации Ивановской области природным газом, увеличение привлекательности периферийных территорий Ивановской области для хозяйственного развития и инвестиций, и имеет высокий социальный эффект поскольку средства экономии направляются на реализацию мероприятий по социальной газификации (догазификации) населения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представителю единого оператора газификации на территории Ивановской области (АО «Газпром Газораспределение Иваново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4 в Ивановской области 599 газифицированных населенных пунктов. В 2023 году в Ивановской области за счет всех источников финансирования введено в эксплуатацию 482 км газовых сетей (в том числе </w:t>
        <w:br/>
        <w:t xml:space="preserve">в городах и поселках городского типа – 66 км, в сельской местности - 416 км) </w:t>
        <w:br/>
        <w:t>и газифицировано 4 879 жилых квартир и индивидуальных жилых домов (в том числе в городах и поселках городского типа 2443 единицы, в сельской местности 2436 единиц), появились потребители в 53 ранее не газифицированных населенных пунктах Гаврилово-Посадского, Заволжского,  Ивановского, Кинешемского, Комсомольского, Лежневского, Палехского, Приволжского, Пучежского, Тейковского, Фурмановского, Шуйского, Юрьевецкого муниципальных рай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догазификации – бесплатного для граждан подведения газа от уже имеющейся в населенном пункте трубы газопровода, к 2 854 домовладениям подведен газ до границ земельных участков, 2 358 домовладений подключено к сетям газораспре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й оценки налоговый расход оказал положительное влияние на достижение цели государственной программы газификации, является эффективным и целесообразным для дальнейшего осущест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1 части 2 статьи 5 Закона № 109-ОЗ льгота по налогу на имущество в виде освобождения от уплаты налога предоставлена организациям, предоставляющим услуги по круглогодичному санаторно-оздоровительному отдыху детей с ценой путевки, установленной Правительством Ивановской области для детей, проживающих в Ивановской области, в отношении имущества, используемого ими для отдыха или оздоровле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налоговый расход соответствует цели государственной программы Ивановской области «Социальная поддержка граждан в Ивановской области», утвержденной Постановлением Правительства Ивановской области от 15.10.2013 № 393-п (далее государственная программа социальной поддержки граждан), - развитие сектора социальных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м применения указанной налоговой льготы в 2022 году воспользовался один налогоплательщи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алоговой льготы в 2022 году составила 0,319 млн рублей. Предоставление указанной льготы имеет социальную направленность и создает условия для снижения затрат организаций, предоставляющих услуги по круглогодичному санаторно-оздоровительному отдыху детей и, следовательно, способствует сохранению и развитию таки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ого, налоговый расход оказывает положительное влияние на достижение цели государственной программы социальной поддержки граждан, является эффективным и целесообразным для дальнейшего осущест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2 статьи 5 Закона № 109-ОЗ льгота по налогу на имущество в виде освобождения от уплаты налога установлена для организаций, производящих пиво и солод (стимулирующий налоговый расход). Период действия налоговой льготы – с 1 января 2009 года по 31 декабря 2024 года включи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налоговый расход соответствует цели государственной программы экономического развития – повышение инвестиционной привлекательности, создание условий для развития промышленного потенциала и повышения конкурентоспособности выпускаемо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м применения данной налоговой льготы в 2022 году воспользовался один налогоплательщ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умме налоговой льготы в размере 7,6 млн рублей объем налоговых доходов в областной бюджет в 2022 году составил 99,8 млн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гота является эффективной, так как направлена на поддержание стабильной работы организаций, производящих пиво и солод. Применение льготы позволило сохранить действующее пивоваренное производство в регионе, увеличить объем производства в 2022 году на 1,4%, расширить ассортимент выпускаемой продукции, произвести модернизацию пивоваренного и упаковочного производства, внедрить проекты по обеспечению пожарной и промышленной безопасности, охране труда (за 2022 год инвестировано более 400 млн рубл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ый бюджетный эффект налогового расхода сложился положи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е условия функционирования предприятия позволяют обеспечить занятость более 1 300 человек, в том числе в смежных отраслях. Положительные результаты работы пивоваренной отрасли позволили обеспечить увеличение налоговых поступлений в бюджет региона. В 2022 году поступления от акцизов в бюджет области увеличились на 103,6 млн рублей или на 6,7% к уровню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льготы является стимулом для развития предприятий, производящих пиво и солод на территории Ивановской области, способствует созданию условий для дальнейшего осуществления деятельности крупнейшего налогоплательщика – АО «АБ ИнБев Эфес» на территории региона, сохранения конкурентоспособности предприятия и достижения финансово-экономических показателей, что позволяет обеспечивать стабильный высокий уровень налоговых поступлений в бюджет Ивановской области, сохранение рабочих мест, повышение уровня инвестиционной привлекательности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анный налоговый расход оказывает положительное влияние на достижение цели государственной программы экономического развития, является эффективным и целесообразным для дальнейшего осущест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2 статьи 5 Закона № 109-ОЗ организации, основным видом экономической деятельности которых является деятельность цирков, входящая в код группировки 90.01 «Деятельность в области исполнительских искусств» Общероссийского классификатора видов экономической деятельности ОК 029-2014, освобождаются от уплаты налога на имущество организаций на период с 1 января 2021 года по 31 декабря 2023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анный налоговый расход соответствует цели государственной программы Ивановской области «Развитие культуры и туризма в Ивановской области», утвержденной Постановлением Правительства Ивановской области от 06.12.2017 № 455-п (далее - государственная программа развития культуры) - создание условий для повышения качества и разнообразия услуг, оказываемых в сфере культуры и искус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данной категории налогоплательщиков относится Федеральное казенное предприятие «Российская государственная цирковая компания» «Ивановский государственный цирк» (далее – Ивгосцирк).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налоговой льготы в 2022 году составила 0,155 млн рублей. Предоставление указанной льготы имеет социальную направленность и создает условия для снижения затрат организаций, предоставляющих билеты на безвозмездной основе для детей социально-незащищенных групп населения (инвалидов, сирот, детей из малообеспеченных и многодетных семей), а также одаренных детей в качестве поощрения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было выделено 500 льготных билетов для организаций, курирующих людей с ограниченные возможности здоровья, проведены целевые благотворительные представления для членов семей участников С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расход оказывает положительное влияние на достижение цели государственной программы развития культуры, является эффективным и целесообразным для дальнейшего осущест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4 части 2 статьи 5 Закона № 109-ОЗ организации - участники специальных инвестиционных контрактов в соответствии со статьей 25.16 Налогового кодекса Российской Федерации (далее – участники СПИК) в отношении имущества, созданного, приобретенного, реконструированного и (или) модернизированного в ходе реализации специальных инвестиционных контрактов, на срок действия специального инвестиционного контракта, освобождены от уплаты налога на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стимулирующий налоговый расход соответствует цели государственной программы экономического развития - повышение инвестиционной привлекательности, создание условий для развития промышленного потенциала и повышения конкурентоспособности выпускаемо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данная льгота не была востребов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льгота для участников СПИК направлена на привлечение инвестиций в целях активизации инвестиционной и экономической деятельности на территории региона, создание конкурентоспособной отечественной промышленности, может оказать положительное влияние на достижение цели государственной программы экономического развития, и целесообразна для дальнейшего осущест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5 части 2 статьи 5 Закона № 109-ОЗ льгота по налогу на имущество в виде освобождения от уплаты налога предоставлена организациям, получившим статус резидента территории опережающего развития (далее – ТОР) в соответствии с Федеральным законом от 29.12.2014 № 473-ФЗ «О территориях опережающего развития в Российской Федерации», созданной на территории монопрофильного муниципального образования Ивановской области (моногорода), в отношении имущества, принятого на учет в качестве объекта основных средств после дня включения соответствующей организации в реестр резидентов территории опережающего развития (далее - реестр), используемого для осуществления деятельности, предусмотренной соглашением об осуществлении деятельности на территории опережающего развития, и расположенного на территории опережающего развития. Налоговая льгота предоставляется в течение десяти налоговых периодов. Право на применение налоговой льготы возникает у налогоплательщика с 1 января года, в котором он был включен в реес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вановской области статус ТОР присвоен моногородам Наволоки и Южа.</w:t>
      </w:r>
      <w:r>
        <w:rPr>
          <w:rFonts w:cs="Times New Roman" w:ascii="Times New Roman" w:hAnsi="Times New Roman"/>
          <w:sz w:val="28"/>
          <w:szCs w:val="28"/>
        </w:rPr>
        <w:t xml:space="preserve"> В реестр резидентов включено 21 предприятие (Наволоки - 5, Южа - 1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едоставленной льготы данной категории налогоплательщиков в 2022 году составил 2,1 млн рублей при объеме налоговых поступлений в областной бюджет 117,3 млн рублей, прирост налоговых доходов в областной бюджет к уровню 2021 года составил 34 млн рублей, совокупный бюджетный эффект сложился положите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е налоговой льготы позволяет создать благоприятные условия для роста промышленного производства и повышения экономического потенциала в </w:t>
      </w:r>
      <w:r>
        <w:rPr>
          <w:rFonts w:cs="Times New Roman" w:ascii="Times New Roman" w:hAnsi="Times New Roman"/>
          <w:sz w:val="28"/>
          <w:szCs w:val="28"/>
        </w:rPr>
        <w:t xml:space="preserve">моногородах Ивановской области. Льгота является востребованной. За период действия льготы в ТОР региона привлечено более 2,8 млрд рублей и создано </w:t>
        <w:br/>
        <w:t xml:space="preserve">1,7 тыс. рабочих мест (в ТОР «Наволоки» было привлечено 1 039 млн рублей инвестиций и создано 1 311 рабочее место, в ТОР «Южа» - привлечено </w:t>
        <w:br/>
        <w:t>1 765 млн рублей инвестиций и создано 457 рабочих мес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ого, данный налоговый расход оказывает положительное влияние на достижение цели государственной программы экономического развития, является эффективным и целесообразным для дальнейшего осущест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части 2 статьи 5 Закона № 109-ОЗ с 01.01.2020 установлено право на льготу по налогу на имущество в виде освобождения от уплаты налога для казенных, бюджетных и автономных муниципальных учреждений, основными видами деятельности которых являются виды деятельности, соответствующие следующим подклассам и группам видов экономической деятельности Общероссийского классификатора видов экономической деятельности (ОК 029-2014) (целевая категория налогового расхода – техническая):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руппа 85.11 «Образование дошкольное» раздела P «Образование»;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руппа 85.14 «Образование среднее общее» раздела P «Образование»;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группа 85.41 «Образ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ое детей и взрослых» </w:t>
      </w:r>
      <w:r>
        <w:rPr>
          <w:rFonts w:cs="Times New Roman" w:ascii="Times New Roman" w:hAnsi="Times New Roman"/>
          <w:sz w:val="28"/>
          <w:szCs w:val="28"/>
        </w:rPr>
        <w:t>раздела P «Образование»;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подкласс</w:t>
      </w:r>
      <w:r>
        <w:rPr>
          <w:rFonts w:cs="Times New Roman" w:ascii="Times New Roman" w:hAnsi="Times New Roman"/>
          <w:sz w:val="28"/>
          <w:szCs w:val="28"/>
        </w:rPr>
        <w:t xml:space="preserve"> 93.1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ятельность в области спорта» раздела </w:t>
      </w:r>
      <w:r>
        <w:rPr>
          <w:rFonts w:cs="Times New Roman" w:ascii="Times New Roman" w:hAnsi="Times New Roman"/>
          <w:sz w:val="28"/>
          <w:szCs w:val="28"/>
        </w:rPr>
        <w:t>R «Деятельность в области культуры, спорта, организации досуга и развлечений»;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руппа 93.11 «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спортивных объектов» раздела R «Деятельность в области культуры, спорта, организации досуга и развлечений»;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руппа 93.12 «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спортивных клубов» раздела R «Деятельность в области культуры, спорта, организации досуга и развлечений»;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руппа 93.19 «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бласти спорта прочая</w:t>
      </w:r>
      <w:r>
        <w:rPr>
          <w:rFonts w:cs="Times New Roman" w:ascii="Times New Roman" w:hAnsi="Times New Roman"/>
          <w:sz w:val="28"/>
          <w:szCs w:val="28"/>
        </w:rPr>
        <w:t>» раздела R «Деятельность в области культуры, спорта, организации досуга и развлеч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едоставленной льготы указанной категории налогоплательщиков в 2022 году составил 36,5 млн рублей. Льготой воспользовалось 15 налогоплательщиков: МБОУ «Гимназия № 36», МБОУ «Савинская средняя школа», Каминская средняя школа, Лухская средняя школа и муниципаль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ые образовательные учреждения в городских округах Иваново, Шуя, Кинешма, Кохма, Лухском, Лежневском и Ивановском муниципальном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едоставления данной льготы является поддержка и развитие организаций в сфере образования, физкультуры и спорта в отношении новых социаль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ая льгота способствует обеспечению сбалансированности местных бюджетов, ее применение в 2022 году позволило устранить необходимость предоставления дотаций на поддержку мер по обеспечению сбалансированности местных бюджетов в целях софинансирования расходов по уплате налога на имущество организаций и тем самым позволило избежать встречных финансовых потоков между областным и местными бюджетами и снизить затраты образовательных организац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казатель достижения цели государственной программы Ивановской области «Долгосрочная сбалансированность и устойчивость бюджетной системы Ивановской области», утвержденной постановлением Правительства Ивановской области от 30.10.2013 № 429-п - повышение качества управления бюджетным процессом и эффективности управления общественными финансами, выполнен. Применение налоговой льготы позволило обеспечить долгосрочную сбалансированность и устойчивость бюджетной системы Ивановской области и снизило затраты муниципа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указанного налогового расхода Ивановской области является целесообразным и льгота рекомендуется к сох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гота по налогу на имущество в виде освобождения от уплаты налога для организаций - в отношении объектов централизованной системы холодного водоснабжения и (или) водоотведения, построенных, реконструированных или модернизированных в рамках реализации мероприятий государственной программы Ивановской области «Обеспечение услугами жилищно-коммунального хозяйства населения Ивановской области» и государственной программы Ивановской области «Охрана окружающей среды Ивановской области» в 2020 - 2024 годах» (социальная налоговая льгота), согласно пункту 7 части 2 статьи 5 Закона № 109-ОЗ, предоставлена на период с 1 января 2020 года до 1 января 2029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 применения данной налоговой льготы в 2022 году воспользовался один налогоплательщик. Объем предоставленной льготы составил 3,7 млн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а имеет социальную направленность, так как ориентирована на предотвращение роста тарифов на холодное водоснабжение и водоотведение для потребителей и предотвращение увеличения расходов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налоговый расход соответствует целям и индикаторам государственных программ Ивановской области «Обеспечение услугами жилищно-коммунального хозяйства населения Ивановской области» (постановление Правительства Ивановской области от 06.12.2017 № 458-п) и «Охрана окружающей среды Ивановской области» (постановление Правительства Ивановской области от 13.11.2013 № 452-п) - минимизация тарифной нагрузки для населения, обеспечение качественной питьевой водой из системы централизованного водоснабжения, снижение объема отводимых в реку Волгу загрязненных сточных в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указанного налогового расхода Ивановской области является целесообразным и льгота рекомендуется к сох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8 части 2 статьи 5 Закона № 109-ОЗ с 01.01.2020 установлено право на льготу по налогу на имущество в виде освобождаются от уплаты налога организациям-концессионерам, с которыми заключены в соответствии с ФЗ от 21.07.2005 № 115-ФЗ «О концессионных соглашениях» концессионные соглашения, концедентом по которым выступает Ивановская область и объектом концессионного соглашения является объект культурного наследия регионального значения, в отношении имущества, переданного концессионеру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ая льгота предоставляется на срок действия концессионно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стимулирующий налоговый расход соответствует цели государственной программы экономического развития - повышение инвестиционной привлекательности региона, создание условий для развития промышленного потенциала и повышения конкурентоспособности выпускаем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данная льгота не была востребов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данная налоговая льгота оказывает положительное влияние на привлечение инвестиций, обеспечение эффективного использования имущества, находящегося в государственной и муниципальной собственности, на условиях концессионных соглашений, повышение качества товаров, работ, услуг, предоставляемых потребителям, может оказать положительное влияние на достижение цели государственной программы экономического развития, и целесообразна для дальнейшего осущест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ьготы по транспортному налогу</w:t>
      </w:r>
      <w:r>
        <w:rPr>
          <w:rFonts w:cs="Times New Roman" w:ascii="Times New Roman" w:hAnsi="Times New Roman"/>
          <w:sz w:val="28"/>
          <w:szCs w:val="28"/>
        </w:rPr>
        <w:t xml:space="preserve"> установлены Законом Ивановской области от 28.11.2002 № 88-ОЗ «О транспортном налоге» (далее – Закон № 88-ОЗ). Оценка эффективности налоговых расходов проведена по следующим категориям налогоплательщи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разовательным организациям (в виде освобождения от уплаты налог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ражданам России, проживающим в Ивановской области, удостоенным званий Героя Советского Союза, Героя Российской Федерации, Героя Социалистического Труда или являющимися полными кавалерами ордена Славы (в виде освобождения от уплаты налог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ражданам России, признаваемым в соответствии со статьей 2 Федерального закона «О ветеранах» от 12.01.1995 № 5-ФЗ ветеранами Великой Отечественной войны (в виде освобождения от уплаты налог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дному из родителей (законных представителей) в семье, имеющей статус многодетной малоимущей семьи Ивановской области в соответствии с указом Губернатора Ивановской области (в виде освобождения от уплаты налог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 физическим лицам, которые в соответствии с федеральным законодательством признаются инвалидами, ветеранами боевых действий, гражданами, подвергшимися воздействию радиации вследствие катастрофы на Чернобыльской АЭС, гражданами, подвергшимися воздействию радиации вследствие ядерных испытаний на Семипалатинском полигоне, аварии в 1957 году на производственном объединении «Маяк» и сбросов радиоактивных отходов в реку Теча (в размере 50% ставки, установленной статьей 2 Закона № 88-О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одного из родителей (усыновителей), опекунов, попечителей ребенка-инвалида (в размере 50% ставки, установленной статьей 2 Закона № 88-О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м, получившим статус резидента особой экономической зоны (ОЭЗ) промышленно-производственного типа «Иваново», созданной на территориях муниципальных образований «городской округ Иваново» и «Родниковский муниципальный район»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формации УФНС по Ивановской области, общая сумма предоставленных налоговых льгот по транспортному налогу в 2022 году составила 8,7 млн рублей, или 0,5% от общей суммы налоговых льг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 организациям в 2022 году было предоставлено налоговых льгот на 2,5 млн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алогового расхода соответствует цели государственной программы Ивановской области «Развитие образования Ивановской области», утвержденной Постановлением Правительства Ивановской области от 13.11.2013 № 450-п (далее – государственная программа развития образования), - обеспечение мер, связанных с развитием и поддержкой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а направлена на обеспечение экономии расходов бюджета на оказание государственных услуг юридическим и физическим лицам. Предоставление льготы образовательным организациям в 2022 году позволило сэкономить бюджетные средства и направить их на поддержку и развитие образования Ивановской области. Кроме того, льгота является востребованной, за период 2022 года на территории региона льготой воспользовалось 185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логовый расход оказывает положительное влияние на достижение цели государственной программы развития образования, является эффективным и целесообразным для дальнейшего осущест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едоставленных льгот по транспортному налогу для физических лиц в 2022 году составил 6,1 млн рублей. Льготы имеют социальную направленность и ориентированы на поддержку социально незащищенных категорий граждан, а также на поддержку граждан, имеющих особые заслуги перед государством, и многодетных семей. Льготы являются востребованными на территории региона, в 2022 году право на данные льготы реализовали более 7,2 тысяч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анные налоговые расходы оказывают положительное влияние на достижение цели государственной программы социальной поддержки граждан (развитие системы социальной помощи нуждающимся гражданам, повышение эффективности и адресности мер социальной поддержки), являются эффективными и целесообразными для дальнейшего осущест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аются от уплаты транспортного налога организации, получившие статус резидента особой экономической зоны промышленно-производственного типа «Иваново», созданной на территориях муниципальных образований «городской округ Иваново» и «Родниковский муниципальный район» Ивановской области. Льготы применяются в отношении транспортных средств, используемых в целях ведения деятельности на территории особой экономической зоны, за исключением водных, воздушных транспортных средств, легковых автомобилей с мощностью двигателя свыше 250 л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льготой воспользовались 2 налогоплательщика, общая сумма льготы составила 23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гота направлена на расширение (поддержание) экономической активности в реальном секторе экономики Ивановской области; кроме того, льгота имеет социальную направленность, так как ориентирована на создание новых и (или) сохранение существующих рабочих мест. Всего с момента создания </w:t>
        <w:br/>
        <w:t>ОЭЗ ППТ «Иваново» объем инвестиций резидентов составил 11,854 млрд рублей, количество созданных рабочих мест составило более 1,4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й расход оказал положительное влияние на достижение цели государственной программы экономического развития - повышение инвестиционной привлекательности, создание условий для развития промышленного потенциала и повышения конкурентоспособности выпускаемой продукции, является эффективным и целесообразным для дальнейшего осущест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умма предоставленных налоговых льгот </w:t>
      </w:r>
      <w:r>
        <w:rPr>
          <w:rFonts w:cs="Times New Roman" w:ascii="Times New Roman" w:hAnsi="Times New Roman"/>
          <w:b/>
          <w:i/>
          <w:sz w:val="28"/>
          <w:szCs w:val="28"/>
        </w:rPr>
        <w:t>по налогу, взимаемому в связи с применением упрощенной системы налогообложения,</w:t>
      </w:r>
      <w:r>
        <w:rPr>
          <w:rFonts w:cs="Times New Roman" w:ascii="Times New Roman" w:hAnsi="Times New Roman"/>
          <w:sz w:val="28"/>
          <w:szCs w:val="28"/>
        </w:rPr>
        <w:t xml:space="preserve"> в 2022 году составила 1308 млн рублей, или 69,8% от общей суммы налоговых льгот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Ивановской области от 20.12.2010 № 146-ОЗ «О налоговых ставках при упрощенной системе налогообложения» (далее – Закон № 146-ОЗ) при применении упрощенной системы налогообложения, в случае, если объектом налогообложения являются доходы, уменьшенные на величину расходов, установлена налоговая ставка в размере 5% для организаций и индивидуальных предпринимателей, основными видами деятельности которых являются виды деятельности в соответствии со следующими разделами и классами видов экономической деятельности Общероссийского классификатора видов экономической деятельности (ОК 029-2014):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аздел A «Сельское, лесное хозяйство, охота, рыболовство и рыбоводство»;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аздел C «Обрабатывающие производства», за исключением групп </w:t>
        <w:br/>
        <w:t>11.01 - 11.06, классов 12, 19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аздел E «Водоснабжение; водоотведение, организация сбора и утилизации отходов, деятельность по ликвидации загрязнений»;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аздел F «Строительство»;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дкласс 45.2 «Техническое обслуживание и ремонт автотранспортных средств» раздела G «Торговля оптовая и розничная; ремонт автотранспортных средств и мотоциклов»;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аздел H «Транспортировка и хранение»;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аздел I «Деятельность гостиниц и предприятий общественного питания»;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аздел J «Деятельность в области информации и связи»;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аздел M «Деятельность профессиональная, научная и техническая», за исключением классов 69, 70;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аздел N «Деятельность административная и сопутствующие дополнительные услуги», за исключением класса 77;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аздел P «Образование»;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аздел Q «Деятельность в области здравоохранения и социальных услуг»;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аздел R «Деятельность в области культуры, спорта, организации досуга и развлечений», за исключением класса 92;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аздел S «Предоставление прочих видов услуг»;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аздел T «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».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налоговая ставка применяется налогоплательщиками, у которых за соответствующий отчетный (налоговый) период не менее 70 процентов дохода составил доход от осуществления в качестве основного одного из вышеуказанных видов эконом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выпадающих доходов областного бюджета от применения пониженной налоговой ставки в 2022 году составила 834,5 млн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едоставления налоговой льготы является поддержка предприятий и организаций, индивидуальных предпринимателей, осуществляющих деятельность в социально-значимых сферах экономики региона (образование, здравоохранение, деятельность в области спорта), стимулирование роста экономической активности в производственном секторе, сельском хозяйстве, строительстве, улучшение финансово-экономического состояния предприятий и организаций, осуществляющих деятельность в данных сферах экономики, что способствовало увеличению объемов поступлений налога, взимаемого в связи с применением упрощенной системы налогообложения (с налоговой базой доходы минус расходы), в областной бюджет: в 2022 году рост по налогу составил 25% к уровню 2021 года, в 2023 году – 15,4% к уровню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гота стимулирует рост экономической активности в реальном секторе экономики региона, способствует созданию новых рабочих мест и обеспечивает поддержку организаций по предоставлению услуг в наиболее важных и значимых отраслях социальной сферы (образование, здравоохранение). В 2022 году льготой в виде применения пониженной налоговой ставки по налогу в размере 5% воспользовалось 869 налогоплательщиков – организаций и индивидуальных предприним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налоговой льготы позволило создать условия для поддержания и развития деятельности субъектов малого и среднего предпринимательства (далее – субъекты МСП) на территории региона. По данным Единого реестра субъектов МСП на 10.01.2023 на территории Ивановской области было зарегистрировано более 40,8 тыс. субъектов предпринимательской деятельности, в том числе 16 606 единиц юридических лиц 43,5 тыс. субъектов предприниматель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ого, данный налоговый расход оказывает положительное влияние на достижение цели государственной программы экономического развития (обеспечение благоприятных условий для создания и развития субъектов МСП, совершенствование мер поддержки субъектов МСП), является эффективным и целесообразным для дальнейшего осуществлен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№ 146-ОЗ на 2017-2023 годы установлена налоговая ставка в размере 4% для категории налогоплательщиков, перешедших на упрощенную систему налогообложения, в случае если объектом налогообложения являются доходы, основными видами деятельности которых являются виды деятельности в соответствии со следующими разделами, классами и группировками видов экономической деятельности Общероссийского классификатора видов экономической деятельности (ОК 029-2014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раздел A «Сельское, лесное хозяйство, охота, рыболовство и рыбоводство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раздел C «Обрабатывающие производства», за исключением групп </w:t>
        <w:br/>
        <w:t xml:space="preserve">11.01 - 11.06, классов 12, 19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раздел F «Строительство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раздел P «Образование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раздел Q «Деятельность в области здравоохранения и социальных услуг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группы 93.11 «Деятельность спортивных объектов», 93.12 «Деятельность спортивных клубов» раздела R «Деятельность в области культуры, спорта, организации досуга и развлечений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руппы 96.02 «Предоставление услуг парикмахерскими и салонами красоты», 96.03 «Организация похорон и предоставление связанных с ними услуг» раздела S «Предоставление прочих видов услуг»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налоговая ставка применяется налогоплательщиками, у которых за соответствующий отчетный (налоговый) период не менее 70 процентов дохода составил доход от осуществления в качестве основного одного из вышеуказанных видов эконом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едоставленной льготы в 2022 году составил 165,1 млн рублей.</w:t>
      </w:r>
    </w:p>
    <w:p>
      <w:pPr>
        <w:pStyle w:val="Style19"/>
        <w:tabs>
          <w:tab w:val="clear" w:pos="708"/>
          <w:tab w:val="left" w:pos="50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льгота направлена на поддержку предприятий и организаций, индивидуальных предпринимателей, осуществляющих деятельность в социально-значимых сферах экономики региона (образование, здравоохранение, деятельность в области спорта), стимулирование роста экономической активности в производственном секторе, сельском хозяйстве, строительстве, улучшение финансово-экономического состояния предприятий и организаций, осуществляющих деятельность в данных сферах экономики, что способствовало увеличению объемов поступлений налога, взимаемого в связи с применением упрощенной системы налогообложения (с налоговой базой доходы), в областной бюджет: в 2022 году рост по налогу составил 25,5% к уровню 2021 года, в 2023 году рост составил 14,2% к уровню 2022 года. </w:t>
      </w:r>
    </w:p>
    <w:p>
      <w:pPr>
        <w:pStyle w:val="Style19"/>
        <w:tabs>
          <w:tab w:val="clear" w:pos="708"/>
          <w:tab w:val="left" w:pos="50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налоговой льготой в виде пониженной ставки налога в размере 4% воспользовалось 495 налогоплательщиков – организаций и индивидуальных предприним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гота направлена на поддержку субъектов малого и среднего предпринимательства поэтому осуществление данного налогового расхода в дальнейшем является целесообраз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№ 146-ОЗ на 2022-2023 годы установлена налоговая ставка в размере 5% для категории налогоплательщиков, перешедших на упрощенную систему налогообложения, в случае, если объектом налогообложения являются доходы, уменьшенные на величину расходов, в отношении отдельных видов экономической деятельности (розничная торговля, осуществляемая через объекты стационарной торговой сети, имеющие торговые залы;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 превышает 5 квадратных метров;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; развозная и разносная розничная торговля; реализация товаров с использованием торговых автоматов. Подгруппы 45.11.2, 45.11.3, 45.11.39, 45.19.2, 45.19.3, 45.19.39, 45.32, 45.40.2, 45.40.3 класса 45, класс 47 раздела G).</w:t>
      </w:r>
    </w:p>
    <w:p>
      <w:pPr>
        <w:pStyle w:val="Style19"/>
        <w:tabs>
          <w:tab w:val="clear" w:pos="708"/>
          <w:tab w:val="left" w:pos="50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едоставленной налоговой льготы в 2022 году составил 73,4 млн рублей, льготой воспользовалось 64 налогоплательщика. </w:t>
      </w:r>
    </w:p>
    <w:p>
      <w:pPr>
        <w:pStyle w:val="ProGramma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Льгота в виде пониженной налоговой ставки позволила предпринимателям, видами деятельности которых являлась розничная торговля, смягчить переход с режима единого налога на вмененный доход (ЕНВД) при его отмене с 2021 года на упрощенную систему налогообложения и тем самым позволила удержать бизнес в устойчивом полож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расход оказал положительное влияние на достижение цели государственной программы экономического развития - обеспечение благоприятных условий для создания и развития субъектов МСП, совершенствование мер поддержки субъектов МС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налоговый расход является эффективным, поскольку направлен на расширение экономической активности в реальном секторе экономики Ивановской области, и целесообразным для дальнейшего осущест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№ 146-ОЗ с 2015 года установлена налоговая ставка в размере 0% для налогоплательщиков - индивидуальных предпринимателей, впервые зарегистрированных после вступления в силу Закона Ивановской области от 10.11.2015 № 117-ОЗ «О внесении изменений в Закон Ивановской области «О налоговых ставках при упрощенной системе налогообложения» и осуществляющие предпринимательскую деятельность в производственной, социальной и (или) научной сферах согласно следующим разделам, классам и группам видов экономической деятельности по Общероссийскому классификатору видов экономической деятельности (ОК 029-2014), применяемому после отмены Общероссийского классификатора видов экономической деятельности (ОК 029-2001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аздел A «Сельское, лесное хозяйство, охота, рыболовство и рыбоводство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аздел C «Обрабатывающие производства», за исключением групп </w:t>
        <w:br/>
        <w:t xml:space="preserve">11.01 - 11.06, классов 12, 19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дкласс 38.3 «Деятельность по обработке вторичного сырья» раздела E «Водоснабжение; водоотведение, организация сбора и утилизации отходов, деятельность по ликвидации загрязнений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класс 58 «Деятельность издательская» раздела J «Деятельность в области информации и связ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классы 72 «Научные исследования и разработки», 75 «Деятельность ветеринарная» раздела M «Деятельность профессиональная, научная и техническа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аздел P «Образование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аздел Q «Деятельность в области здравоохранения и социальных услуг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дел R «Деятельность в области культуры, спорта, организации досуга и развлечений», за исключением классов 90, 9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ласс 95 «Ремонт компьютеров, предметов личного потребления и хозяйственно-бытового назначения» раздела S «Предоставление прочих видов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редоставленной данной категории налогоплательщиков налоговой льготы в 2022 году составил 234,9 млн рублей, льготой воспользовались 446 начинающих свою деятельность индивидуальных предпринимателя (в 2021 году – 211 челове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указанной льготы стимулирует рост экономической активности в реальном секторе экономики Ивановской области, способствует повышению предпринимательской активности, легализации деятельности индивидуальных предпринимателей, выводу их из «теневого» сектора экономики, а также повышению уровня оценки предпринимательским сообществом мер поддержки малого и среднего бизнеса на территории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анный налоговый расход оказывает положительное влияние на достижение цели государственной программы экономического развития (обеспечение благоприятных условий для создания и развития субъектов МСП, совершенствование мер поддержки субъектов МСП), является эффективным и целесообразным для дальнейшего осуществлен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УФНС по Ивановской области сумма предоставленных налоговых льгот </w:t>
      </w:r>
      <w:r>
        <w:rPr>
          <w:rFonts w:cs="Times New Roman" w:ascii="Times New Roman" w:hAnsi="Times New Roman"/>
          <w:b/>
          <w:i/>
          <w:sz w:val="28"/>
          <w:szCs w:val="28"/>
        </w:rPr>
        <w:t>по налогу на прибыль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в 2022 году составила 499,4 млн рублей. В структуре налоговых льгот удельный вес льготы по налогу на прибыль организаций составил 26,7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Ивановской области от 12.05.2015 № 39-ОЗ «О налоговых ставках налога на прибыль организаций, подлежащего зачислению в областной бюджет» с 2015 года установлены пониженные налоговые ставки налога на прибыль организаций, подлежащего зачислению в областной бюджет (стимулирующие налоговые расходы), для следующих категорий налогоплательщиков:</w:t>
      </w:r>
    </w:p>
    <w:p>
      <w:pPr>
        <w:pStyle w:val="Default"/>
        <w:ind w:firstLine="709"/>
        <w:jc w:val="both"/>
        <w:rPr>
          <w:b/>
          <w:b/>
          <w:bCs/>
          <w:i/>
          <w:i/>
          <w:iCs/>
        </w:rPr>
      </w:pPr>
      <w:r>
        <w:rPr>
          <w:sz w:val="28"/>
          <w:szCs w:val="28"/>
        </w:rPr>
        <w:t>- в размере 15,5% для организаций, реализующих инвестиционные проекты, включенные в государственный реестр инвестиционных проектов Ивановской области с формой государственной поддержки «предоставление налоговых льго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размере 13,5% для организаций, осуществляющих на территории Ивановской области основные виды экономической деятельности, относящиеся к 13, 14, 28 и 30 классам в соответствии с Общероссийским классификатором видов экономической деятельности (ОК 029-201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размере 3% - в течение пяти налоговых периодов, начиная с налогового периода, в котором в соответствии с данными налогового учета была получена первая прибыль от деятельности, осуществляемой при исполнении соглашений об осуществлении деятельности на ТОР и в размере 11% - в течение следующих пяти налоговых периодов для организаций, получивших статус резидента ТОР в соответствии с Федеральным законом от 29.12.2014 № 473-ФЗ, созданной на территории монопрофильного муниципального образования Ивановской области (моногорода), отвечающих требованиям и условиям, предусмотренным положениями статьи 284.4 Налогового кодекса Российской Федерации, в отношении прибыли, полученной от деятельности, осуществляемой при исполнении соглашений об осуществлении деятельности на ТОР (для организаций-резидентов ТОР «Наволоки» и ТОР «Южа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 размере 0% - в течение семи лет; 3% - с восьмого по двенадцатый год включительно; 12,5% - в период с тринадцатого по сорок девятый год включительно, организациям, получившим статус резидента особой экономической зоны в соответствии с Федеральным законом от 22.07.2005 № 116-ФЗ «Об особых экономических зонах в Российской Федерации», созданной на территориях муниципальных образований «городской округ Иваново» и «Родниковский муниципальный район» Ивановской обла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ношении прибыли, полученной от деятельности, осуществляемой при исполнении соглашения об осуществлении промышленно-производственной деятельности на территории особой экономической зоны </w:t>
      </w:r>
      <w:r>
        <w:rPr>
          <w:rFonts w:cs="Times New Roman" w:ascii="Times New Roman" w:hAnsi="Times New Roman"/>
          <w:sz w:val="28"/>
          <w:szCs w:val="28"/>
        </w:rPr>
        <w:t>(далее – ОЭЗ «Иваново»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размере 0% для организаций – участников СП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инвестиционный налоговый вычет: 90% суммы расходов, составляющей первоначальную стоимость основного средства в соответствии с абзацем вторым пункта 1 статьи 257 Налогового кодекса Российской Федерации; 90% суммы расходов, составляющей величину изменения первоначальной стоимости основного средства в случаях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статьи 2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за исключением частичной ликвидации основного средства). Для организаций или обособленных подразделений организаций, расположенных на территории Ивановской области, реализующих инвестиционные проекты, включенные в государственный реестр инвестиционных проектов Ивановской области с формой государственной поддержки «предоставление налоговых льгот», имеющих бюджетную эффективность и соответствующие направлениям стратегии социально-экономического развития Ивановской области, а также осуществляющие на протяжении не более 24 месяцев подряд, начиная с 01.01.2021, капитальные вложения на территории Ивановской области для целей приобретения и (или) модернизации основных средств в рамках реализации инвестиционного проекта в размере не менее 50 млн рублей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р налоговой ставки налога на прибыль организаций для определения предельной величины инвестиционного налогового вычета составляет 5%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формации УФНС по Ивановской области в 2022 году правом применения последними двумя из вышеперечисленных налоговых льгот не воспользовался ни один налогоплательщик на территории региона. Однако, осуществление данных налоговых расходов в дальнейшем является целесообразным, поскольку направлены на стимулирование и государственную поддержку инвесторов – участников СПИК, с целью создания новых производств, либо освоения производства продукции, не имеющей аналогов в России (СПИК), и поддержку бюджетоэффективных инвестиционных проектов (инвестиционный налоговый вычет), а также способствуют активизации экономической и инвестиционной деятельности, увеличению общего объема инвестиций в региональную экономику, созданию новых рабочих мест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, реализующим</w:t>
      </w:r>
      <w:r>
        <w:rPr>
          <w:rFonts w:cs="Times New Roman" w:ascii="Times New Roman" w:hAnsi="Times New Roman"/>
          <w:sz w:val="28"/>
          <w:szCs w:val="28"/>
        </w:rPr>
        <w:t xml:space="preserve"> инвестиционные проекты, включенные в государственный реестр инвестиционных проектов Ивановской области с формой государственной поддержки «предоставление налоговых льгот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</w:t>
      </w:r>
      <w:r>
        <w:rPr>
          <w:rFonts w:cs="Times New Roman" w:ascii="Times New Roman" w:hAnsi="Times New Roman"/>
          <w:sz w:val="28"/>
          <w:szCs w:val="28"/>
        </w:rPr>
        <w:t>не воспользовали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ом при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льготы в форме пониженной ставки налога на прибыль в размере 15,5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данной налоговой льготы создает стимулы для инвестиционных вложений и развития промышленных предприятий на территории Ивановской области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ует созданию условий для сохранения рабочих коллективов предприятий и, следовательно, снижению </w:t>
      </w:r>
      <w:r>
        <w:rPr>
          <w:rFonts w:cs="Times New Roman" w:ascii="Times New Roman" w:hAnsi="Times New Roman"/>
          <w:sz w:val="28"/>
          <w:szCs w:val="28"/>
        </w:rPr>
        <w:t xml:space="preserve">напряженности на рынке труда. Кроме того,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льготы направлено на создание условий для достижения положительного уровня рентабельности предприятий и организаций, их стабильной работы в перспективе, что позволит создать дополнительную базу для уплаты налогов в бюджет Иван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данный налоговый расход оказывает положительное влияние на достижение цели государственной программы экономического развития (повышение инвестиционной привлекательности, создание условий для развития промышленного потенциала и повышения конкурентоспособности выпускаемой продукции), является эффективным и целесообразным для дальнейшего осуществлен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ыпадающих доходов областного бюджета от предоставления пониженной налоговой ставки организациям, осуществляющим на территории Ивановской области основные виды экономической деятельности, относящиеся к 13, 14, 28 и 30 классам в соответствии с Общероссийским классификатором видов экономической деятельности (ОК 029-2014), в 2022 году составил 58,1 млн рублей. Вместе с тем, объем налоговых доходов в областной бюджет Ивановской области составил 451,1 млн рублей. Совокупный бюджетный эффект за пятилетний период налогового расхода сложился отрицате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ой категории налогоплательщиков относятся такие предприятия, как ООО «Текстилиана», ООО «Миртекс», ООО «ТДЛ Текстиль», ООО «Текстильная компания «Русский д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логовой льготы является стимулом для развития промышленных предприятий и вложения инвестиций на территории Ивановской области, влечет за собой социальный (создание новых или сохранение существующих рабочих мест) и финансовый (активизация инвестиционной деятельности) положительные эфф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Текстилиана» благодаря применению льготы по налогу получило возможность произвести обновление технического оснащения производства и внедрить новые инновационные способы изготовления текстильных изделий, в частности были приобретены 6 единиц нового оборудования на общую сумму 17,7 млн рублей, что позволило увеличить объем выпускаемой продукции и улучшить условия труда рабочего коллектива пред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лагодаря увеличению объема производства текстильных изделий, после технической модернизации производства, были заключены 10 новых контрактов на пошив швейных издел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м ООО «Миртекс» в 2022 году было создано 50 дополнительных рабочих мест. Объем инвестиционных вложений предприятия в модернизацию производства и приобретение производственного оборудования составил 700,7 млн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ТДЛ Текстиль» также активно инвестирует в развитие производства, в частности, в направление «Домашний текстиль» (выпуск качественных тканей для производства швейных изделий) и медицинское направление, создавая современное высокотехнологичное производство перевязочных средств. С 2016 года предприятием закуплено и установлено печатное, отделочное, ткацкое оборудование, линия отбелки в расправу, оборудование для выпуска бинтов и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салфеток, прочее оборудование. Объем инвестиционных вложений ООО «ТДЛ Текстиль» в развитие производства в 2022 году составил 60,0 млн рублей. Инвестиции в производство дают не только финансовый эффект, но и способствуют улучшению условий труда для сотрудников производственных предприятий, увеличению ассортимента и конкурентоспособности выпускаем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от применения пониженной ставки налога на прибыль ООО «Текстильная компания «Русский дом» в 2022 году была направлена на капитальные вложения в новый грузовой транспорт. Объем произведенных инвестиционных вложений составил 3,9 млн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оложительный социальный и бюджетный эффекты, а также положительное влияние на достижение цели государственной программы экономического развития (повышение инвестиционной привлекательности, создание условий для развития промышленного потенциала и повышения конкурентоспособности выпускаемой продукции) данный налоговый расход является эффективным и целесообразным для дальнейшего осущест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едоставленной льготы по налогу на прибыль организациям-резидентам ТОР «Наволоки» и ТОР «Южа» в 2022 году составил 212,2 млн рублей, объем налоговых поступлений в областной бюджет – 124,3 млн рублей, совокупный бюджетный эффект сложился положитель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естр резидентов ТОР «Наволоки» включено 5 резидентов, которыми привлечено 1 039 млн рублей инвестиций и создано 1 311 рабочих ме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резидентов ТОСР «Южа» включено 15 компаний, привлечено 1 765 млн рублей и создано 457 рабочи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а направлена на создание условий для привлечения инвестиций, создание новых высокотехнологичных производств, обеспечивающих рост экономики и промышленного производства в монопрофильных муниципальных образованиях (моногородах) Ивановской области, а также влечет за собой социальный эффект (создание новых или сохранение существующих рабочих мес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, данный налоговый расход оказал положительное влияние на достижение цели государственной программы экономического развития (повышение инвестиционной привлекательности, создание условий для развития промышленного потенциала и повышения конкурентоспособности выпускаемой продукции), является эффективным и целесообразным для дальнейшего осущест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едоставленной льготы по налогу на прибыль организациям-резидентам ОЭЗ Иваново в 2022 году составил 229,1 млн рублей, совокупный бюджетный эффект сложился положительный. Льготой воспользовалось 3 налогоплательщ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гота является эффективной, поскольку направлена на привлечение инвестиций в реальный сектор экономики региона и, как следствие, осуществление реализации крупных производственных проектов. </w:t>
      </w:r>
      <w:r>
        <w:rPr>
          <w:rFonts w:cs="Times New Roman" w:ascii="Times New Roman" w:hAnsi="Times New Roman"/>
          <w:color w:val="000000"/>
          <w:sz w:val="28"/>
          <w:szCs w:val="28"/>
        </w:rPr>
        <w:t>С момента создания ОЭЗ «Иваново» объем инвестиций резидентов составил 11,854 млрд рублей, количество рабочих мест – более 1,4 ты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, данный налоговый расход оказал положительное влияние на достижение цели государственной программы экономического развития (повышение инвестиционной привлекательности, создание условий для развития промышленного потенциала и повышения конкурентоспособности выпускаемой продукции), является эффективным и целесообразным для дальнейшего осущест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тимулирования деятельности субъектов МСП в регионе Законом Ивановской области от 29.11.2012 № 99-ОЗ «О введении патентной системы налогообложения на территории Ивановской области» установлена налоговая ставка </w:t>
      </w:r>
      <w:r>
        <w:rPr>
          <w:rFonts w:cs="Times New Roman" w:ascii="Times New Roman" w:hAnsi="Times New Roman"/>
          <w:b/>
          <w:i/>
          <w:sz w:val="28"/>
          <w:szCs w:val="28"/>
        </w:rPr>
        <w:t>по налогу, взимаемому в связи с применением патентной системы налогообложения</w:t>
      </w:r>
      <w:r>
        <w:rPr>
          <w:rFonts w:cs="Times New Roman" w:ascii="Times New Roman" w:hAnsi="Times New Roman"/>
          <w:sz w:val="28"/>
          <w:szCs w:val="28"/>
        </w:rPr>
        <w:t>, в размере 0% для налогоплательщиков - индивидуальных предпринимателей, впервые зарегистрированных после вступления в силу Закона Ивановской области от 10.11.2015 № 118-ОЗ «О внесении изменений в Закон Ивановской области «О введении патентной системы налогообложения на территории Ивановской области» и осуществляющих следующие виды предпринимательской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емонт и пошив швейных, меховых и кожаных изделий, головных уборов и изделий из текстильной галантереи, ремонт, пошив и вязание трикотажных изделий по индивидуальному заказу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емонт, чистка, окраска и пошив обув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изготовление и ремонт металлической галантереи, ключей, номерных знаков, указателей у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ремонт электронной бытовой техники, бытовых приборов, часов, металлоизделий бытового и хозяйственного назначения, предметов и изделий из металла, изготовление готовых металлических изделий хозяйственного назначения по индивидуальному заказу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услуги по производству монтажных, электромонтажных, санитарно-технических и свароч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слуги в сфере дошкольного образования и дополнительного образования детей и взросл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услуги по присмотру и уходу за детьми и больны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деятельность ветеринарн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изготовление изделий народных художественных промыс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услуги по переработке продуктов сельского хозяйства, лесного хозяйства и рыболовства для приготовления продуктов питания для людей и корма для животных, а также производство различных продуктов промежуточного потребления, которые не являются пищевыми проду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производство и реставрация ковров и ковровых издел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роведение занятий по физической культуре и спор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услуги, связанные со сбытом сельскохозяйственной продукции (хранение, сортировка, сушка, мойка, расфасовка, упаковка и транспортиров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 услуги, связанные с обслуживанием сельскохозяйственного производства (механизированные, агрохимические, мелиоративные, транспортные рабо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 занятие медицинской деятельностью или фармацевтической деятельностью лицом, имеющим лицензию на указанные виды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 услуги экскурсионные туристическ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 оказание услуг по забою и транспортировке ско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 производство кожи и изделий из кож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 сбор и заготовка пищевых лесных ресурсов, недревесных лесных ресурсов и лекарственных раст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 переработка и консервирование фруктов и овощ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 производство молочной прод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 растениеводство, услуги в области растениево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 производство хлебобулочных и мучных кондитерских издел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 рыболовство и рыбоводство, рыболовство любительское и спортивн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 лесоводство и прочая лесохозяйственная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 деятельность по письменному и устному перев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 деятельность по уходу за престарелыми и инвалид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 сбор, обработка и утилизация отходов, а также обработка вторичного сыр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 резка, обработка и отделка камня для памя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 разработка компьютерного программного обеспечения, в том числе системного программного обеспечения, приложений программного обеспечения, баз данных, web-страниц, включая их адаптацию и модифик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 ремонт компьютеров и коммуникационного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) помол зерна, производство муки и крупы из зерен пшеницы, ржи, овса, кукурузы или прочих хлебных зла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) услуги по уходу за домашними животны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) изготовление и ремонт бондарной посуды и гончарных изделий по индивидуальному заказу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) услуги по изготовлению валяной обув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) услуги по изготовлению сельскохозяйственного инвентаря из материала заказчика по индивидуальному заказу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) граверные работы по металлу, стеклу, фарфору, дереву, керамике, кроме ювелирных изделий по индивидуальному заказу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) изготовление и ремонт деревянных лодок по индивидуальному заказу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) ремонт игрушек и подобных им издел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) ремонт спортивного и туристического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) услуги по вспашке огородов по индивидуальному заказу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) услуги по распиловке дров по индивидуальному заказу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) сборка и ремонт оч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) изготовление и печатание визитных карточек и пригласительных билетов на семейные торж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) переплетные, брошюровочные, окантовочные, картонаж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) услуги по ремонту сифонов и автосифонов, в том числе зарядка газовых баллончиков для сиф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плательщики - индивидуальные предприниматели, осуществляющие данные виды предпринимательской деятельности, вправе применять налоговую ставку в размере 0% со дня их государственной регистрации в качестве индивидуальных предпринимателей непрерывно не более двух налоговых периодов в пределах двух календарны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предоставленных льгот по налогу, взимаемому в связи с применением патентной системы налогообложения, в 2022 году составила 3,4 млн рублей. В структуре налоговых льгот удельный вес льготы по налогу, взимаемому в связи с применением патентной системы налогообложения, составил 0,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налоговой льготой воспользовалось 382 индивидуальных предприним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льготы формирует стимул для развития предпринимательской деятельности и легализации деятельности индивидуальных предпринимателей, что способствует расширению налоговой базы и увеличению налоговых поступлений в бюджет Ивановской области. Данные меры способствуют увеличению поступлений платежей по патенту в бюджет региона: в 2022 году рост по налогу составил 4% к уровню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изложенное, данный налоговый расход оказывает положительное влияние на достижение цели государственной программы экономического развития (обеспечение благоприятных условий для создания и развития субъектов МСП, совершенствование мер поддержки субъектов МСП), является эффективным и целесообразным для дальнейшего осуществления.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eastAsia="Times New Roman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eastAsia="Times New Roman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lineRule="auto" w:line="240" w:before="1200" w:after="600"/>
      <w:outlineLvl w:val="2"/>
    </w:pPr>
    <w:rPr>
      <w:rFonts w:ascii="Verdana" w:hAnsi="Verdana" w:eastAsia="Times New Roman" w:cs="Verdana"/>
      <w:bCs/>
      <w:color w:val="C41C16"/>
      <w:sz w:val="24"/>
      <w:szCs w:val="26"/>
      <w:lang w:val="en-US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spacing w:lineRule="auto" w:line="240" w:before="480" w:after="240"/>
      <w:ind w:left="1134" w:hanging="0"/>
      <w:outlineLvl w:val="3"/>
    </w:pPr>
    <w:rPr>
      <w:rFonts w:ascii="Verdana" w:hAnsi="Verdana" w:eastAsia="Times New Roman" w:cs="Verdana"/>
      <w:b/>
      <w:bCs/>
      <w:sz w:val="20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Verdana" w:hAnsi="Verdana" w:eastAsia="Times New Roman" w:cs="Arial"/>
      <w:bCs/>
      <w:color w:val="C41C16"/>
      <w:sz w:val="24"/>
      <w:szCs w:val="26"/>
    </w:rPr>
  </w:style>
  <w:style w:type="character" w:styleId="4">
    <w:name w:val="Заголовок 4 Знак"/>
    <w:qFormat/>
    <w:rPr>
      <w:rFonts w:ascii="Verdana" w:hAnsi="Verdana" w:eastAsia="Times New Roman" w:cs="Times New Roman"/>
      <w:b/>
      <w:bCs/>
      <w:sz w:val="20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ProList1">
    <w:name w:val="Pro-List #1"/>
    <w:basedOn w:val="ProGramma"/>
    <w:qFormat/>
    <w:pPr>
      <w:spacing w:before="180" w:after="0"/>
      <w:ind w:left="1134" w:hanging="425"/>
    </w:pPr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ind w:left="2040" w:hanging="480"/>
    </w:pPr>
    <w:rPr/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708"/>
        <w:tab w:val="left" w:pos="2127" w:leader="none"/>
      </w:tabs>
      <w:ind w:left="2127" w:hanging="426"/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TabHead"/>
    <w:qFormat/>
    <w:pPr>
      <w:keepNext w:val="true"/>
      <w:spacing w:before="240" w:after="120"/>
      <w:contextualSpacing/>
    </w:pPr>
    <w:rPr>
      <w:color w:val="C41C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xspmiddlemrcssattr">
    <w:name w:val="cxspmiddle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331&amp;dst=10208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9:00Z</dcterms:created>
  <dc:creator>Евгений Шацкий</dc:creator>
  <dc:description/>
  <cp:keywords/>
  <dc:language>en-US</dc:language>
  <cp:lastModifiedBy>Зейналова Татьяна Николаевна</cp:lastModifiedBy>
  <cp:lastPrinted>2024-06-25T17:45:00Z</cp:lastPrinted>
  <dcterms:modified xsi:type="dcterms:W3CDTF">2024-10-21T14:03:00Z</dcterms:modified>
  <cp:revision>238</cp:revision>
  <dc:subject/>
  <dc:title>Оценка эффективности предоставления налоговых льгот за 2007 год</dc:title>
</cp:coreProperties>
</file>