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Е С Т Р Л И Ц Е Н З И 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sz w:val="20"/>
          <w:u w:val="none"/>
        </w:rPr>
      </w:pPr>
      <w:r>
        <w:rPr>
          <w:b/>
          <w:sz w:val="20"/>
          <w:u w:val="none"/>
        </w:rPr>
        <w:t>«Заготовка, хранение, переработка и реализация лома</w:t>
      </w:r>
    </w:p>
    <w:p>
      <w:pPr>
        <w:pStyle w:val="Heading4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черных металлов, цветных металл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25.10.2024 г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5"/>
        <w:gridCol w:w="4394"/>
        <w:gridCol w:w="524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ционный номер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  <w:br/>
              <w:t>бланка лиценз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предоставления, основание, дата проведения проверок и реквизиты актов, уведом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лицензирующего органа; информация о должностном лице, внесшем сведения; дата внесения в реестр сведений о лицензиа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и сокращенное наименование, организационно-правовая форма юридического лица, адрес его места нахождения; фамилия, имя, отчество индивидуального предпринимателя, наименование и реквизиты документа, удостоверяющего его личность, адрес его места жительства; номер телефона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руемый вид деятельности с указанием выполняемых работ, оказываемых услуг, составляющих лицензируемый вид деятельно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 00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03.02.2012  № 1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КС Групп»;                                                                 ООО «БКС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г. Курган, ул. К. Цеткин, д. 2, офис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01168918 ОГРН 11145010045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i/>
                <w:i/>
                <w:color w:val="0000FF"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вановская обл., г. Приволжск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3.02.2012  № 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технологии»;                                                                  ООО  «Эко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рдловская обл., г. Екатеринбург,                               ул. Черепанова, 18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360035 ОГРН 11066580063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5-пк);                      уведомление №09-14/233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i/>
                <w:i/>
                <w:color w:val="0000FF"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вановская обл.,  г. Родники,  пр. Малышевский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7.03.2012   № 6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ЗТЭК»;                                                                        ООО «ГАЗТЭ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Верхняя Красносельская, 34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528841 ОГРН 10477964672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4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. Иваново, ул. Станкостроителей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3.2012  № 7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6.03.2012 № 9-м (переоформлена в связи с включением в лицензию дополнительного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ьская медная компания» «УМ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г. Екатеринбург, ул. Фронтовых бригад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6673230136 ОГРН 11166730017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5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 (с 26.03.12)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) г. Иваново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ул. Станкостроителей, 5</w:t>
            </w:r>
          </w:p>
        </w:tc>
      </w:tr>
      <w:tr>
        <w:trPr>
          <w:trHeight w:val="4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3.03.2012  № 8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5.05.2014 № 50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-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Крауля, 9а, 512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теринбург, ул. Радищева, д. 28, оф. 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405550 ОГРН 1126658006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5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u w:val="none"/>
              </w:rPr>
              <w:t>1</w:t>
            </w:r>
            <w:r>
              <w:rPr>
                <w:sz w:val="20"/>
                <w:u w:val="none"/>
              </w:rPr>
              <w:t>) Ивановская обл.,  пос. Лежнево, пер. Больничный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2.04.2012  № 1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обаза № 1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ер. Спиридоньевский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764980 ОГРН 1127746205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1.07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34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 Юрьевецкий р-н,  д. Мохне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4.2012  № 12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 распоряжение от 24.06.2013 № 76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ри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Толедова, 43-12А-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атеринбург, ул. Машинная, д. 29, кор. Б, оф.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393136 ОГРН 1116658019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5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Свердлова, 108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4.2012  № 1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 распоряжение от 24.06.2013 № 75-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га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Толедова, 43-12А-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катеринбург, ул. Машинная, д. 29, кор. Б, оф.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393190 ОГРН 1116658019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5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Шуйский р-н, пос. Остапово,  ул. Зеленая, 8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4.2012  № 1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к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Ползунова, 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3228835 ОГРН 11166730004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5.04.2012  № 1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рейд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Софьи Ковалевской, 3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61050ОГРН 1116670030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5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 Иваново, ул. 11 проезд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7.04.2012  № 16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сайклТрей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Кохма, ул. Танковая,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4874 ОГРН 1113702020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 ул. Станкостроителей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приостановлена по заявлению от 25.02.2013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1.05.2012  № 2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ю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г. Бердск ул. Морская, 10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445122884 ОГРН 10654450123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7-пк);                      уведомление №09-14/235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Юрьевецкий р-н, д. Мохне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6.2012  № 1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Пром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тепанова, 5-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65019 ОГРН 1123702001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Икрянистовой-Наговицыной,д. 6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6.2012 № 2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Металл-Сергиев Пос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Сергиево Посад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опусковский пгт, 16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42087147 ОГРН 1065042074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д. Михале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4.07.2012 № 2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р. Мира, 131, эт.1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2 Р.М.№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7721898 ОГРН 1127746240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 Иваново, 11 проезд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7.2012 № 21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черметСев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Шереметевский пр-кт, д. 53, офис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72312 ОГРН 11237020114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25 Линия,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0.07.2012 № 23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Коминтерна, 16-5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6670379610</w:t>
            </w:r>
            <w:r>
              <w:rPr>
                <w:sz w:val="20"/>
                <w:szCs w:val="20"/>
              </w:rPr>
              <w:t xml:space="preserve"> ОГРН 1126670017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) Ивановская область,  п. Гаврилов Посад,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Советская, 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1.07.2012 № 2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«Вираж-Авто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2-я Минеевская,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568713 ОГРН 1083702024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8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Ивановская обл., Приволжск 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Волгореченская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8.2012 № 29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туп. Басманный,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882240 ОГРН 1107746527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69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Шуя,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МЕТ 000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08.2012 № 3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а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Крауля, 182, лит. К, ком.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411794 ОГРН 11266580135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1.08.2012 № 31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13.09.2012 № 35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исключением вида работ выполняемых в составе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от 02.10.2014 № 1317-п предоставление дубликата лиценз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1.07.2015 № 782-п о предоставлении  второго дубликата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лавмет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Токмаков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965271 ОГРН 1127746573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3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7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я, 2-я Московская, 44;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4.09.2012 № 3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000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1.10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1.10.2018 № 1132-п, переоформление в связи с изменением юр.адр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470-пк                                    от 09.07.2021                переоформление в связи с изменением  наименования юридического лица;                                                 </w:t>
            </w: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3 от 06.07.2021;                                уведомление №09-14/292 от 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                                 09.07.2021, 10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чермет+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Домостроителей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02679170 ОГРН 11237020241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150008, г. Ярославль, Тепловой переулок, д. 18, пом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е наименование: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Торговый дом «Тиволга»,                               ООО ТД «Тивол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. Ярославль, Тепловой переулок, д. 18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1.09.2016 № 1047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 Ивановский р-н, в восточной части с. Ново-Талицы, по левой стороне автодороги Иваново-Тейково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31259 ОГРН 1123711001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 Ивановский р-н, в восточной части с. Ново-Талицы, по левой стороне автодороги Иваново-Тейково, д. 5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10.2012 № 4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Ве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Учителей, 18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85798 ОГРН 11266700268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04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Шуйский р-н, д. Бильдюхино, д.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8.10.2012 № 43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 Ивановский р-н, в восточной части с. Ново-Талицы, с левой стороны автодороги Иваново-Тейково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11020955 ОГРН 10737110017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0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Ивановский р-н, в восточной части с. Ново-Талицы, с левой стороны автодороги Иваново-Тейково, д. 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0.2012 № 44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10.12.2012 № 58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включением в лицензию нового места осуществления лицензируемого вида деятельности;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каз №09-22/300-пк от 20.07.2022: переоформление: новый объе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, акт проверки №58 от 18.07.2022, уведомление №09-14/231 от 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ат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Иваново, ул. Нарвская,           д. 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702677568 ОГРН 11237020217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25-я Линия, 3;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. Иваново, пер. Складской, 4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. Иваново, ул. Минская, д. 13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7.10.2012 № 45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еруд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узнечная, 38-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17336 ОГРН 11037020111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1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) Ивановская обл., Ивановский р-н, в восточной части с. Ново-Талицы, с левой стороны автодороги Иваново-Тейко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МЕТ 0000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0.2012 № 46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уппа Эд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 Новомоск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нская, д. 1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офис 1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6509368 ОГРН 11271540289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7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 п. Верхний Ландех,  ул. Строителей. д. 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10.2012 № 4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г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. г. Ижевск, ул. Маяковского, 48-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8207248   ОГРН 10718410009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8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Кинешма, ул. Вичугск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11.2012 № 5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ул. Радионова, д. 193-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336562 ОГРН 11252600115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Шуя, 2-я Московская, 44;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11.2012 № 51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Ал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кадемика Анохина, 38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9646081 ОГРН 1097746808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2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., Шуя, ул. 2 Дубковская 7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4.11.2012 № 5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тиМетКомпани» «СМ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ул. Гостиничная 7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15913964 ОГРН 11277462814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3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., Шуя, ул. Завокзальная, 1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11.2012 № 53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Фронтовых бригад» 31-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17535 ОГРН 1126686021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4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Шуйский р-н, д. Бильдюхино,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 000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11.2012 № 5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ичные Металлы и Спл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мундсена, 55-1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406137 ОРГН 1126671019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Шуя, ул. 2-я Дубковская, 7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0.11.2012 № 5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лас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мсомольская,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8893 ОГРН 1113702029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7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п. Лежнево,  пер.Больничный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0.11.2012 № 59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01.2013 № 3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в связи с включением в лицензию дополнительного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31336 ОГРН 11244010007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Приволжск,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2.2012 № 60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Инвес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 ул. 8-е Марта, 205, литер А,                     оф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31343 ОГРН 1124401000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9-п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В. Ландех, ул. Строителей, 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2.2012 № 61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е объекты и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06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Русский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роткова, д.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87742 ОГРН 112370203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 Короткова,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ъ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вановская область, г. Шуя, пл. Вокз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вановская область, г. Кинешма, ул. Подгорная, д. 3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01.2013 № 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Вагонная ремонтная компания-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аланчевская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737490  ОГРН 1117746294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 в форме присоединения лицензиата к другому юридическому лицуРеквизиты лицензий реорганизованного ЮЛ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10.05.2016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036-47/00587085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Комитет экономического развития и инвестиционной деятельности Ленинградской области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10.05.2016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095-60/00395706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Комитет по экономическому развитию и инвестиционной политике Псковской области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13.06.2017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100-32/00399993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Департамент природных ресурсов и экологии Брянской области</w:t>
            </w:r>
          </w:p>
          <w:p>
            <w:pPr>
              <w:pStyle w:val="Ngstarinserted"/>
              <w:numPr>
                <w:ilvl w:val="0"/>
                <w:numId w:val="3"/>
              </w:numPr>
              <w:spacing w:before="0" w:after="15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Дата выдачи: </w:t>
            </w:r>
            <w:r>
              <w:rPr>
                <w:sz w:val="20"/>
                <w:szCs w:val="20"/>
              </w:rPr>
              <w:t>03.03.2014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Номер: </w:t>
            </w:r>
            <w:r>
              <w:rPr>
                <w:sz w:val="20"/>
                <w:szCs w:val="20"/>
              </w:rPr>
              <w:t>Л028-01053-35/00496580</w:t>
            </w:r>
          </w:p>
          <w:p>
            <w:pPr>
              <w:pStyle w:val="Ngstarinserted"/>
              <w:spacing w:before="0" w:after="150"/>
              <w:ind w:left="720" w:hanging="0"/>
              <w:rPr/>
            </w:pPr>
            <w:r>
              <w:rPr>
                <w:rStyle w:val="Textmuted"/>
                <w:color w:val="999999"/>
                <w:sz w:val="20"/>
                <w:szCs w:val="20"/>
              </w:rPr>
              <w:t>Орган, выдавший лицензию: </w:t>
            </w:r>
            <w:r>
              <w:rPr>
                <w:sz w:val="20"/>
                <w:szCs w:val="20"/>
              </w:rPr>
              <w:t>ДПРиО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 Калашникова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31.01.2013 № 4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14.08.2013 № 97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зменением юридического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от 31.10.2013 № 127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вязи с изменением наименования и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Альянс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Череповец, ул. Данилова, 28-5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, ул. Новый Арбат, д. 21, этаж 8, офис 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Альянс Втор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24, г. Москва, ул. Грекова,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528181921 ОГР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5280104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Вичуга, ул. Шевченко, д. 1«З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7.02.2013 № 5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6.09.2013 № 114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09.2014 № 1193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22.06.2015 от 71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2.03.2016 № 162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6.06.2016 № 58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дополнитель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1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07.2017 № 75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: новый вид деятельност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989-пк                                    от 17.12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(новый объект),                    заявление, акт проверки №126 от 14.12.2021;                                уведомление                     №09-14/570  от                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-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., г. Шуя, пл. Железнодорожная,                        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19873  ОГРН 1133706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. Железнодорожная, д. 6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. Иваново, ул. Спартака, д. 13;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ваново, ул. Некрасова, д. 102.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. Иваново, ул. Павла Большевикова, д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) г. Иваново, ул. Парижской Коммуны, д. 141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. Иваново, ул. Витебская, д. 2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. Иваново, ул. 5-я Сахалинская, д. 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27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3.09.2015 № 116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Вагонная ремонтная компания-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аланчевская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737500  ОГРН 1117746294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Приволжск,                                  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Транс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Челюскинцев, 112-8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78021400 ОГРН 1126678017289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Ивановский р-н, 50 м. севернее с. Михалево, д. 3</w:t>
            </w:r>
          </w:p>
          <w:p>
            <w:pPr>
              <w:pStyle w:val="Heading4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ургический 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д. 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32812 ОГРН 11244010024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 ая обл., Тейковский р-н, м. Лифаново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тСтрой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оммунальная, д. 38, кВ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6678022370  ОГРН 11266780184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новская обл., Шуйский р-н, д. Бильдюхино,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6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ти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, ш. Московское, д. 288, 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57129118 ОГРН 1125257001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Ивановская обл, г. Шуя, пл. Железнодорожная, д. 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2.08.2013 № 10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5-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Ташкентск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4771 ОГРН 1133702006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05.07.2013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тепанова, 5-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ашкортостан, г. Уфа, ул. Цюрупы, д. 156, ко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4764 ОГРН 1133702006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1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0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05.07.2013 №82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ех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тепанова, 5-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Нижний Тагил, ул. Краснознаменная, д. 7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4757 ОГРН 1133702006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5-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8374 ОГРН 1133702011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9-пк);                      уведомление №09-14/248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ублик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 от 17.02.2015 № 15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З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4-й Стрелецкий проезд, д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582595  ОГРН 10677463183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ни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роезд Научный, д. 10, оф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842164 ОГРН 11377463808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о, Калашникова,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3 распоряжение от 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Мет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г. Нижний Тагил, ул. Пархоменк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4, кв.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23088325 ОГРН 11266230078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г. Приволжск</w:t>
            </w:r>
            <w:r>
              <w:rPr>
                <w:i/>
                <w:sz w:val="20"/>
                <w:u w:val="none"/>
              </w:rPr>
              <w:t xml:space="preserve">, </w:t>
            </w:r>
            <w:r>
              <w:rPr>
                <w:sz w:val="20"/>
                <w:u w:val="none"/>
              </w:rPr>
              <w:t>ул</w:t>
            </w:r>
            <w:r>
              <w:rPr>
                <w:i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лгореченская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Электроконта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., г. Кинешма, ул. Вичугская, д.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00592 ОГРН 1023701275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Кинешма, ул. Вичугская, д. 1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Рег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мундсена, 107-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420942 ОГРН 11366710108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г. Приволжск , ул</w:t>
            </w:r>
            <w:r>
              <w:rPr>
                <w:i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лгореченская,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-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МЕТ 000116   распоряжение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.11.2013 № 134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-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ервоуральск, ул. Транспортн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2990 ОГРН 1133702016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sz w:val="18"/>
                <w:szCs w:val="18"/>
                <w:shd w:fill="FFFFFF" w:val="clear"/>
              </w:rPr>
              <w:t>Прекращение деятельности юридического лица 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Ивановская обл., Тейковский р-н,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ижний Тагил, ул. Калужская, д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23038613 ОГРН 1076623002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3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СТ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 ул. Торфяная, д.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3100043 ОГРН 1135263003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НИЖЕГОРОДСКАЯ ОБЛАСТЬ, Г.О. ГОРОД НИЖНИЙ НОВГОРОД, Г НИЖНИЙ НОВГОРОД, УЛ ВАРВАРСКАЯ, Д. 10Б, ПОМЕЩ. П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8342 ОГРН 113370201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sz w:val="20"/>
                <w:szCs w:val="20"/>
                <w:shd w:fill="FFFFFF" w:val="clear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) Ивановская обл., г. Шуя, ул. 2-я Московская,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4934 ОГРН 11337020189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9-пк);                      уведомление №09-14/237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 ул. 2-я Московск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-р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246 от 25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698409 ОГРН 1133702010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ул. 2-я Мос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9.04.2014 № 56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 5, оф. 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, ул. Девятая Рота, 7А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3000 ОГРН 1133702016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, г. Шуя, ул. 2-я Мос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1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9-22/403-пк 15.06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адрес юридического лица,                                 </w:t>
            </w:r>
            <w:r>
              <w:rPr>
                <w:sz w:val="20"/>
                <w:szCs w:val="20"/>
              </w:rPr>
              <w:t>заявление, акт проверки №66 от 10.06.202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№09-14/271 от 1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Мет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екрасова, д. 10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4313 ОГРН 11137020201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011, Ивановская область, г. Иваново,                      ул. Нарвская, д.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) г. Иваново, ул. Нарвская, д. 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нтер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., г. Липецк, ул. Алмазн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823053414, ОГРН 1114823018826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98007, ЛИПЕЦКАЯ ОБЛАСТЬ, Г. ЛИПЕЦК, УЛ. РИМСКОГО-КОРСАКОВА, СТР 1К, ОФИС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а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703070, ОГРН 1133702016733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Свердловская область, Г. ЕКАТЕРИНБУРГ, УЛ. РАДИЩЕВА, Д.28, ОФ.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о сменой юридического адр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31.03.2015 № 319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МЕТ 000224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о сменой юридического адр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0.11.2017 №132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0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ид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703056, ОГРН 113370201676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л: </w:t>
            </w:r>
            <w:r>
              <w:rPr>
                <w:sz w:val="20"/>
                <w:szCs w:val="20"/>
              </w:rPr>
              <w:t>г. Нижний Новгород, ул. Невская, д. 19А, оф. 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: г. Нижний Новгород, ул. Деловая, д. 24, корп. 2, пом. П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  <w:p>
            <w:pPr>
              <w:pStyle w:val="Heading4"/>
              <w:jc w:val="left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МЕТ 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0-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Иван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. Иваново, ул. Ташкентская, д.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9474, ОГРН 11337020238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РЕСПУБЛИКА БАШКОРТОСТАН, Г.О. ГОРОД УФА, Г УФА, УЛ ГРОЗНЕНСКАЯ, Д. 69, ЭТАЖ 6, ПОМЕЩ.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РЕСПУБЛИКА БАШКОРТОСТАН, Г.О. ГОРОД УФА, Г УФА, УЛ МАРШАЛА ЖУКОВА, Д. 20, КВ.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ни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03088, ОГРН 1133702016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48410 ОГРН 11444010004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 Тейковский р-н, д. Грозил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МЕТ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Токарей, д. 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6658447790 ОГРН 1136658038912</w:t>
            </w:r>
            <w:r>
              <w:rPr>
                <w:b/>
                <w:sz w:val="20"/>
                <w:szCs w:val="20"/>
              </w:rPr>
              <w:t xml:space="preserve"> 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8-п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 Тейковский р-н, д. Грозил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МЕТ 000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5.03.2016 № 194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пЭкс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1148403 ОГРН 11444010003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асть, г. Екатеринбург, ул. Юмаше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13, кв.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 Тейковский р-н, д. Грозилово, 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color w:val="0000FF"/>
                <w:sz w:val="20"/>
                <w:u w:val="non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Вокзальная, 11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НН 4401148379 ОГРН 1144401000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. Тейковский р-н, д. Грозил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0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18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1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включением в лицензию дополнительного места осуществлению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2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18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0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из лицензии дополнительного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2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7.03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из лицензии вида деятельности, новый доп. 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3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19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8-02-23/7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исключением места осуществления деятельности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9-22/733-пк 27.09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оформление: новый объект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е, акт проверки №101 от 20.09.2021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№09-14/421 от 27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цвет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5-я Сахалинская, д.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070572   ОГРН 1053701066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по заявлению,                                         приказ №09-22/239-пк от 23.05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. Иваново, ул. 5-я Сахалинская, д. 5;</w:t>
            </w:r>
            <w:r>
              <w:rPr>
                <w:b/>
                <w:sz w:val="20"/>
                <w:szCs w:val="20"/>
              </w:rPr>
              <w:t>(исключе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) Ивановская область, г. Тейково, ул. Чапаева,        д. 1А (доп. объект) </w:t>
            </w:r>
            <w:r>
              <w:rPr>
                <w:b/>
                <w:sz w:val="20"/>
                <w:szCs w:val="20"/>
              </w:rPr>
              <w:t>- исклю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Ивановская область, г. Иваново, ул. 5-я Сахалинская, д. 15 (Доп. объек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 работ «заготовка, хранение, переработка и реализация лома черных металлов» 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3005, г. Иваново, ул. Спартака, д. 22 (ангар литер «Р»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МЕТ 000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5.03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рхневолжский С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 Ивановский р-н, в восточной части с. Ново-Талицы, с левой стороны автодороги Иваново-Тейково, д.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3711012961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237015082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Ивановская область, Р-Н ИВАНОВСКИЙ, С. НОВО-ТАЛИЦЫ, УЛ. ЦВЕТАЕВА, Д. 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) Ивановская обл. Ивановский р-н, в восточной части с. Ново-Талицы, с левой стороны автодороги Иваново-Тейково, д. 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000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-ли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 от 05.03.2014 № 32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окончанием срока действия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Иван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Завокзальн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6172 ОГРН 10337000590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0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Завокзаль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000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ые метал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 000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л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ые металл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е от 26.03.2014 № 46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окончанием срока действия лиценз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хомское шоссе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3731036992 ОГРН 1033700058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г. Иваново, ул. Кохомское шоссе, д. 1А;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г..Иваново, ул. Станкостроителей, д.7А;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3. Ивановская обл., г. Фурманов,  ул. Яковлевская, д. 22; 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4. Ивановская обл., г. Кинешма,  ул. Боровая, д. 1; 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5. Ивановская обл., г. Шуя, ул. Фабричная, д. 10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Иванов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логия в Металлур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расноармейская, 72-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27516 ОГРН 1136685003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ом-А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Липецк, ул. Советская, 66-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826101539 ОГРН 1144827000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дубликата лицен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5.06.2014 № 79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бсол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Малышева, 51-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2055915 ОГРН 1146685012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1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3.06.2009 № 23.06.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20.05.20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64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окончанием срока действия 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лиценз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ПР 0000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включением в лицензию нового места осуществления лицензируемого вид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2.07.2015 № 867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№000350 от 29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321-пк(добавление новых мест осуществления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5 от 19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№000028 от 20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-23/626-пк (добавление новых мест осуществления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1 от 17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0                                    от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2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мест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86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мест осуществления деятельност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22/386-пк от 09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5-я Сахалинск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56806 ОГРН 10837020126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о, 5-я Сахалинская, д.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о, ул. 25-я Линия, д. 3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ская обл., г. Кохма, ул. Кузнечная, д. 10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новская обл., г. Шуя, ул. Дубковская, д. 70 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Галичская, д. 120 а, литер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Судиславский район, п. Судиславль, ш. Шаховское, д. 1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место осуществления лицензируемого вид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Ивановская область, Ивановский район, в районе восточной части с. Ново-Талицы, с левой стороны автодороги Иваново-Тейково, д. 5;</w:t>
            </w:r>
            <w:r>
              <w:rPr>
                <w:b/>
                <w:sz w:val="20"/>
                <w:szCs w:val="20"/>
              </w:rPr>
              <w:t>-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Ивановская область, Тейковский район,                             г. Тейково,ул. Чапаева, д. 1А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Ивановская область, г. Иваново, ул. Попова, у д. 5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вановская область, г. Фурманов, ул. Яковлевска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йдаковски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Палехский р-н, с. Майда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 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7000056 ОГРН 10237018299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Палехский р-н, с. Майда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7.10.2014 № 134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ого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дивидуальный предприниматель Иванникова Светлана Александ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4203 №855994, выдан Юго-Западным отделом милиции УВД города Липецка 15.08.2003, код подразделения 482-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, пр. Сиреневый, д. 2, кв. 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82300007355 ОГРН 310482605700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6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  <w:p>
            <w:pPr>
              <w:pStyle w:val="Heading4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на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от 09.06.2015 № 636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КОМПЛЕК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: Москва, ул. Введенского, д. 23А, стр. 3, пом.ХХ, ком.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875280 ОГРН 1147746382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: г. Москва, ул. Смирновская, д. 25, стр. 12, оф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875280 ОГРН 1147746382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  <w:p>
            <w:pPr>
              <w:pStyle w:val="Heading4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Смоленская, д. 7, пом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860982 ОГРН 114774638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2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7586 ОГРН 1143702010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1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29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, проезд Автоматики, д. 17, кор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9094276 ОГРН 1145658001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Комплект»;                                                      ООО «Пром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7628 ОГРН 11437020101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7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включением в лицензию нового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1.09.2014 № 117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164А, кв. 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7650 ОГРН 11437020102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етТрейд»;                                                       ООО «СпецМет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а, пер. Барабанный, д. 4, стр. 6, пом. 3,                ком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9876583 ОГРН 11477464282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2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-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МетКорп»:                                                           ООО «ИнтерМетКор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ер. Левшинский М. 10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862073 ОГРН 11477464281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2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2-я Московская, д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МетКорп»;                                                                 ООО «ГорМетКор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Каховка, д.10, кор.3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832830 ОГРН 11477464288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3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8.07.2014                            № 89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атурн»;                                                                      ООО «Сатур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19754 ОГРН 11437020021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6.09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№09-22/43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. Иваново, ул. Станкостроителей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вановская обл., г. Кинешма, ул. Боров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вановская обл., г. Шуя, ул. Фабричная,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8.07.2014                            № 89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аново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Тейковский р-н, д. Грозил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570450 ОГРН 11037040007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-н, д. Грозилово, ул. Шоссейная, д. 1г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№ 000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ценз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№ 000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№ 000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оформление  смена юр. адреса; исключение объек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0.09.2016 № 1043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экономического развития и торгов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ПО Русский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роткова, д. 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31028568 ОГРН 1023700541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: Ивановская область,                              г. Кинешма, ул. 2-я Шуйская, д. 1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-24" w:right="-425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вановская область, г. Родники, ул. М. Ульяновой, д. 8Б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-24" w:right="-425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вановская область, г. Комсомольск, пер. Луговой, д. 10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Ивановская область, г. Приволжск, ул. Восточная, д. 2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. Иваново, ул. Короткова, д. 59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19"/>
              <w:rPr/>
            </w:pPr>
            <w:r>
              <w:rPr>
                <w:sz w:val="20"/>
                <w:szCs w:val="20"/>
              </w:rPr>
              <w:t xml:space="preserve">5) Ивановская область, г. Кинешма, ул. 2-я Шуйская, д. 1 </w:t>
            </w:r>
            <w:r>
              <w:rPr>
                <w:b/>
                <w:sz w:val="20"/>
                <w:szCs w:val="20"/>
              </w:rPr>
              <w:t>(исключен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. Иваново,  ул. Ярмарочная, д. 9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. Шуя, пл. Вокзальная,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Ивановская обл., г. Тейково, ул. Коммунальная,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А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вановская обл., г. Кинешма, ул. Подгорная, д. 33: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24"/>
              <w:rPr/>
            </w:pPr>
            <w:r>
              <w:rPr>
                <w:sz w:val="20"/>
                <w:szCs w:val="20"/>
              </w:rPr>
              <w:t xml:space="preserve">10) г. Иваново, ул. Парижской Коммуны, д. 141-а </w:t>
            </w:r>
            <w:r>
              <w:rPr>
                <w:b/>
                <w:sz w:val="20"/>
                <w:szCs w:val="20"/>
              </w:rPr>
              <w:t>(исключен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Ивановская обл., г. Южа, ул. Механизаторов, д. 3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Данилов, ул. Вологодская, 40а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Углич, ул. Вокзальная, д. 3д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278" w:right="-425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Базовая, 8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г. Буй, Объездной проезд, 4, контейнерная площадка ст. Буй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Галичский район, тупик ОАО «ГАКЗ»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г. Шарья, ул. Смирнова, 97, контейнерная площадка ст. Шарья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г. Кострома, Волгореченское шоссе, 6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 ул. Тумская, д. 1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7.2014 № 948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включением в лицензию нового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3.09.2014 № 127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цвет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арвская, д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0013054 ОГРН 1033700072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г. Иваново, ул. Нарвская, д. 3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адреса мест осуществления лицензируемого вид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о, ул. Свободная, д. 2;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3. Шуйский р-н, д. Остапово, ул. Зеленая, д. 87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Красноармей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2-А, литер В, кв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62824 ОГРН 1146685022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6.08.2004 № 40-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действия лицен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6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5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Овен ЛТ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13 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0004042 ОГРН 10237005445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вен 37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ПРОЕЗД 11-Й, Д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Станкостроителей, 13 Д</w:t>
            </w:r>
          </w:p>
          <w:p>
            <w:pPr>
              <w:pStyle w:val="Heading4"/>
              <w:jc w:val="left"/>
              <w:rPr>
                <w:i/>
                <w:i/>
                <w:sz w:val="20"/>
                <w:highlight w:val="magenta"/>
                <w:u w:val="none"/>
              </w:rPr>
            </w:pPr>
            <w:r>
              <w:rPr>
                <w:sz w:val="20"/>
                <w:u w:val="none"/>
              </w:rPr>
              <w:t>2. Ивановская обл. Тейковский р-н, м. Лифано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Т 00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18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л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1-й Саратовский проезд, д. 5, кор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593761 ОГРН 10677594905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72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Ивановская обл., г. Шуя, ул. 2-я Московская, </w:t>
            </w:r>
          </w:p>
          <w:p>
            <w:pPr>
              <w:pStyle w:val="Heading4"/>
              <w:jc w:val="left"/>
              <w:rPr>
                <w:sz w:val="20"/>
                <w:highlight w:val="magenta"/>
                <w:u w:val="none"/>
              </w:rPr>
            </w:pPr>
            <w:r>
              <w:rPr>
                <w:sz w:val="20"/>
                <w:u w:val="none"/>
              </w:rPr>
              <w:t>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01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Конструкции»;                                                    ООО «ТехКонструк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Искры, д. 31, кор. 1, пом.2, ком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772427 ОГРН 11477464158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7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43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Ивановская обл., г. Приволжск,</w:t>
            </w:r>
          </w:p>
          <w:p>
            <w:pPr>
              <w:pStyle w:val="Heading4"/>
              <w:jc w:val="both"/>
              <w:rPr>
                <w:b/>
                <w:b/>
                <w:i/>
                <w:i/>
                <w:sz w:val="20"/>
                <w:highlight w:val="magenta"/>
                <w:u w:val="none"/>
              </w:rPr>
            </w:pP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01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ИнжТехМ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 ул. Малыгина, д. 2, пом.1, оф. 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773526 ОГРН 11477464523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72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Приволжск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25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а в связи с окончанием срока действия лиценз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ого адреса мест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30.03.2015 № 313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омет-Иван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вла Большевикова, д.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38388 ОГРН 1073702039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о, ул. П. Большевикова, 27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, ул. Суздальская, 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ма, ул. Вичугская, д. 140-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5" w:hanging="5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17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0003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39-п (изменение юридического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ЛМ №000334 20.03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от 20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8-02-23/1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менение юр.адрес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ре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Щорса, д. 105, кв.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9055681 ОГРН 11466790244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114, г. Екатеринбург, ул. 8-го Марта, д. 190, кв. 5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ская область, г. Екатеринбург, ул. Розы Люксембург, д. 64, оф. 9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ул. Шоссейная, д. 1</w:t>
            </w:r>
          </w:p>
        </w:tc>
      </w:tr>
      <w:tr>
        <w:trPr>
          <w:trHeight w:val="7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МЕТ 000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ово-промышленный век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академика Понтрягина, д. 21, кор. 1, пом. 7, ком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839296 ОГРН 11477468083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Верхняя Мисловка, д. 9, кор. 2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934182 ОГРН 11477464526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7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2-я Московская,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церн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Федоскинская, д. 10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774978 ОГРН 1147746540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36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.Валдайский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923474 ОГРН 11477464156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., Тейковский р-н, д. Грозилово, ул. Шоссейная, д. 1</w:t>
            </w:r>
          </w:p>
        </w:tc>
      </w:tr>
      <w:tr>
        <w:trPr>
          <w:trHeight w:val="14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79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включением в лицензию нового места осуществления лицензируемого вид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20.03.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7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№0003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включением в лицензию нового места осуществления лицензируемого вида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129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№08-02-23/804-пк от 16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е объект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0 от 1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ляковой, д. 8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39165 ОГРН 11437020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УЛ ТИМИРЯЗЕВА, Д. 58, ПОМЕЩ. 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Поляковой, д. 8 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Суздальская, д. 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асть, Тейковский район,                      д. Грозилово, ул. Шоссейная, д.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новская область, г. Гаврилов-Посад,                                     пл. Базарная, д. 4, литер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Проект»;                                                          ООО «Металл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мирнова, д. 105 А, оф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32917 ОГРН 11437020153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Станкостроителей, д. 7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р. Ленинский, д. 86, кв. 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605368 ОГРН 1097746407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Капи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ировоградская, д. 14, этаж 1, пом. 1, ком.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743104 ОГРН 1147746271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2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МЕТ 00021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 включением дополнительного вида работ и нового адреса осуществления лицензируемого вида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2.03.2015 № 25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ания ЛЕСТ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льшая Пионерская, д. 15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8142832 ОГРН 10277000628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ереоформлен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ул. Волгореч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№0002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22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о сменой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бл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ер. 5-й Монетчиковский, д. 16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27324506 ОГРН 10233012858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7322, г. Москва, Огородный проезд, д. 20, стр. 01, эт. 7, оф. 7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015, РОССИЯ, Г. МОСКВА, ВН.ТЕР.Г. МУНИЦИПАЛЬНЫЙ ОКРУГ БУТЫРСКИЙ, НОВОДМИТРОВСКАЯ УЛ., Д. 5А, СТР. 1, ОФИС 808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Резер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742087 ОГРН 114370202525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ТЕХ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ихалковская, д. 63 Б, стр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923033 ОГРН 1147746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4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3557, РОССИЯ, Г. МОСКВА, ВН.ТЕР.Г. МУНИЦИПАЛЬНЫЙ ОКРУГ ПРЕСНЕНСКИЙ, БОЛЬШОЙ ТИШИНСКИЙ ПЕР., Д. 26, К. 13-14, ЭТАЖ 1, ПОМЕЩ./КОМ./ОФИС XII/4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841527 ОГРН 11477464345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-н, в 350 м. севернее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4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ТехноЦентр»;                                                 ООО «ПромТехно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41982 ОГРН 11437020252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4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 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и «Армада Групп»;                                                          ООО «Армада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42016 ОГРН 11437020253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5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Сплавы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53029, ИВАНОВСКАЯ ОБЛАСТЬ, ИВАНОВО ГОРОД, ПОПОВА УЛИЦА, ДОМ 32, КАБИНЕТ 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42070 ОГРН 1143702025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19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-н, в 350 м. севернее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1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9.12.2014 № 1837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 включением дополнительного вида работ и нового адреса осуществления лицензируемого вида деятельности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ч. 13 ст. 20 Закона № 99-ФЗ (приказ от 29.05.2017 № 580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Артюхиной, д. 6, корп. 1, пом. 1, комн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909023 ОГРН 11477465673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-н, в 350 м. севернее с. Михалево, д.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856-пк от 30.09.2019 о прекращении действия лицензии по зая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айд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Серова, д. 2, кВ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464273 ОГРН 1146671024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</w:t>
            </w:r>
            <w:r>
              <w:rPr>
                <w:sz w:val="20"/>
                <w:u w:val="none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-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льшая Полянка, д. 51А/9, этаж 8, пом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816788 ОГРН 51477463202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лок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6-пк);                      уведомление №09-14/234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изнесПроект»;                                                           ООО «Бизнес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л. Мясницкие ворота, д. 1, стр.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 комн.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390200 ОГРН 1147746271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8.09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46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ЭМЗ»</w:t>
            </w:r>
          </w:p>
          <w:p>
            <w:pPr>
              <w:pStyle w:val="Normal"/>
              <w:jc w:val="center"/>
              <w:rPr/>
            </w:pPr>
            <w:r>
              <w:rPr>
                <w:color w:val="555555"/>
                <w:sz w:val="20"/>
                <w:szCs w:val="20"/>
                <w:shd w:fill="FFFFFF" w:val="clear"/>
              </w:rPr>
              <w:t>РОССИЯ, ИВАНОВСКАЯ ОБЛ., ИВАНОВСКИЙ М.Р-Н, НОВОТАЛИЦКОЕ С.П., ТЕР. ВЭМЗ, ЗД.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18160 ОГРН 10637110127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юго-восточнее д. Иневеж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ЭС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001, Республика Татарстан, г. Ка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гата Хакима, д. 17, оф. 7 ИНН 1661026056 ОГРН 11016900367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Гру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620143, РОССИЯ, СВЕРДЛОВСКАЯ ОБЛ., ГОРОД ЕКАТЕРИНБУРГ Г.О., ЕКАТЕРИНБУРГ Г., ЕКАТЕРИНБУРГ Г., КАЛИНИНА УЛ., Д. 35, КВАРТИРА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73188068 ОГРН 10866730112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0, Свердловская область, г. Екатеринбург, Тракт Сибирский, д. 49, оф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78373 ОГРН 11466850383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474, ГОРОД МОСКВА, ДМИТРОВСКОЕ ШОССЕ, ДОМ 60, ПОМ VII КОМ 40 ОФ 5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723822 ОГРН 10977464419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гнитный Полюс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94100, ГОРОД САНКТ-ПЕТЕРБУРГ, АЛЕКСАНДРА МАТРОСОВА УЛИЦА, ДОМ 4, КОРПУС 2 ЛИТЕР Л, ЭТ/ПОМ/ОФ 3/28-Н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5660436 ОГРН 1147847341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н, д. Грозилово,    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рпорация «Пром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2, Свердловская область, г. Верхняя Пышма, п. Исеть, ул. Заводская, д. 16, кв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340861 ОГРН 10966740197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000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1.2009 № 76-ли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000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реоформление в связи с истечением срока действия лицензии приказ от 10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1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вла Большевиков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92346 ОГРН 10937020178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авла Большевикова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ушкина, д. 7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599768 ОГРН 10937020252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 г. Кинешма, ул. 2-я Шуйская, д. 1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Рогожский поселок, д. 29, строение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863320, ОГРН 51477463668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олярная,  д. 15, корпу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006751 ОГРН 51477463811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ПРОМ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Амурская,  д. 1, стр.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8308362 ОГРН 5147746364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ЕХНИКА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09469, РОССИЯ, Г. МОСКВА, ВН.ТЕР.Г. МУНИЦИПАЛЬНЫЙ ОКРУГ МАРЬИНО, ПОРЕЧНАЯ УЛ., Д. 31, К. 1, ЭТАЖ 1, ПОМЕЩ. VIII КАБ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9770610 ОГРН 1147746453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ЫЙ ЭКСПЕ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055, РОССИЯ, Г. МОСКВА, ВН.ТЕР.Г. МУНИЦИПАЛЬНЫЙ ОКРУГ ТВЕРСКОЙ, УГЛОВОЙ ПЕР., Д. 2, ЭТАЖ 10, ПОМЕЩ. I, КОМ. 1(РМ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849641 ОГРН 51477463741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0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 17.02.2016 № 11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в связи со сменой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5.10.2016 № 1204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Ж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Дмитровское шоссе, д. 70, крпу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799364 ОГРН 5147746364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 г. Москва, ш. Дмитровское, д. 100, этаж 4, пом. 1, комн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г. Москва, ш. Дмитровское, д. 157, стр. 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7314, этаж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МПЛЕКТ-СТОЛ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епана Шутова, д. 4, корп. 1, оф. 6, комн.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1853216 ОГРН 5147746380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г. Тольятти, ул. Базовая, д. 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4055508 ОГРН 1146324009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ван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п. Петро-Славя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фийская, д. 96, лит. 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7334275 ОГРН 11478474358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6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10                   (приказ 04.09.2015 № 1068-п переоформление в связи с реорганизацией в форме пре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1487-п 20.12.2017 переоформление в связи с изменением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рд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езд Неманский, д. 4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4358071 ОГРН 115774664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нее ЗАО «НордМеталл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60, г. Москва, ул. Берзарина, д. 36, стр. 1, эт. 1,         пом. 26, ком. 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Д «Исет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ппаратная, д. 5, лит. В,  п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32558 ОГРН 11366860277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орвард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г. Казань, ул. Родины, д. 7, оф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220702 ОГРН 11416900939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сибирск, ул. Советская, д. 64, оф. 4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6767536 ОГРН 11354761811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7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тр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Фронтовых бригад, д. 18, офис 002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50170 ОГРН 11466860108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3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»;                                                                    ООО «Фавор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, г. Симферопо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павловская, д. 11,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102033900 ОГРН 11491020598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5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02.2016 № 129-п переоформление в связи с включением дополнительных объек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4.09.2018 № 1047-п-п переоформление в связи с исключением дополнительных объект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708-п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адрес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8 от 14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цветмет-Иванов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ЦМ-Иванов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г. Вичуга,                                      ул. Ленинградская, д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1048912 ОГРН 11437010002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3, Ивановская область, г. Вичуга,                           ул. Профтехн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К, оф.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603022, РОССИЯ, НИЖЕГОРОДСКАЯ ОБЛ., ГОРОД НИЖНИЙ НОВГОРОД Г.О., НИЖНИЙ НОВГОРОД Г., НИЖНИЙ НОВГОРОД Г., ПУШКИНА УЛ., Д. 18, ПОМЕЩ. П43 ОФИС 513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асть, г. Вичуга, ул. Профтехниче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 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вановская область, г. Юрьевец, ул. Урицкого, д. 9В; </w:t>
            </w:r>
            <w:r>
              <w:rPr>
                <w:b/>
                <w:sz w:val="20"/>
                <w:szCs w:val="20"/>
              </w:rPr>
              <w:t>- ис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Ивановская область, г. Кинешма, ул. Ивана Виноградова, д. 8; </w:t>
            </w:r>
            <w:r>
              <w:rPr>
                <w:b/>
                <w:sz w:val="20"/>
                <w:szCs w:val="20"/>
              </w:rPr>
              <w:t>-исклю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г. Иваново, ул. Рыбинская, д. 56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0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8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Лом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роткова, д. 61, лит. 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31014 ОГРН 11437020134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. Иваново, ул. Короткова, д. 61, лит. 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Спартака, д. 20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94-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Пром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97341, РОССИЯ, Г. САНКТ-ПЕТЕРБУРГ, ВН.ТЕР.Г. МУНИЦИПАЛЬНЫЙ ОКРУГ КОМЕНДАНТСКИЙ АЭРОДРОМ, ПОЛИКАРПОВА АЛ., Д. 6, К. 1, ЛИТЕРА А, КВ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71020 ОГРН 11578470178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Арсена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00033 ОГРН 11537020017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ТД «М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расноармейская,  д. 2, корп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947079 ОГРН 51477461917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1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6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ЧЕРМЕТ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Куконковых, д. 143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1136 ОГРН 11437020035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ибхиммонт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39, оф. 6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2025484 ОГРН 10224014114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рапСт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Иваново, ул. Ташкентская, д. 90, офис 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08331 ОГРН1103702002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06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 (переоформление: новое наименование, новый юр. 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3 от 29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З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основая, д. 20, кв. 1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597908 ОГРН 1093702023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 : ООО «Миран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г. Иваново, ул. Сосновая, д. 20, офис С1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0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Рождественка, д. 5/7, стр. 2, пом. 5, ком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850611 ОГРН 5147746463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-И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ущевская, д. 19, стр. 4, эт. 1, ком.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833948 ОГРН 11477465284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02778 ОГРН 11537020044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гресс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Малышева, д. 51, оф. 4/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085236 ОГРН 1156685003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7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К 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285, РОССИЯ, Г. МОСКВА, ВН.ТЕР.Г. МУНИЦИПАЛЬНЫЙ ОКРУГ РАМЕНКИ, МИНСКАЯ УЛ., Д. 1Г, К. 1, КВ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0971602 ОГРН 51477463235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етическая компания «ТРОЕ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край, г. Усть-Лабинск, ул. Дачная, д. 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6043843 ОГРН 1052331327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50000, КРАСНОДАРСКИЙ КРАЙ, Г. КРАСНОДАР, УЛ. КАРАСУНСКАЯ, Д. 130, КВ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вестПром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2-я Сахалинск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3702102792 ОГРН 1153702004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48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Ивановский р-н, в 350 м.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1.06.2015 № 645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0002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8.07.2015 № 815-п переоформлена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8.04.2016 № 346-п переоформлена: исключение объекта и в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риказ от 03.10.2016 № 1087-п, переоформление в связи с изменением юр. адрес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7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идический адрес, новый адрес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02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.1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объекта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581, 2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чермет НЛМК Сев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066079 ОГРН 10537010057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044, Ярославская область, г. Ярослав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лушкина роща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0044, Ярославская область, г. Ярослав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лушкина роща, д.16, стр. 74, пом. 15, эт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sz w:val="20"/>
                <w:szCs w:val="20"/>
                <w:shd w:fill="FFFFFF" w:val="clear"/>
              </w:rPr>
              <w:t>ОБЩЕСТВО С ОГРАНИЧЕННОЙ ОТВЕТСТВЕННОСТЬЮ "УВМ СЕВЕР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. Иваново, ул. 25-я Линия, д. 3 </w:t>
            </w:r>
            <w:r>
              <w:rPr>
                <w:b/>
                <w:sz w:val="20"/>
                <w:szCs w:val="20"/>
              </w:rPr>
              <w:t>(объект исключен из лицензи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вановская обл., г. Кинешма, ул. Вичугская, д. 13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. Иваново, ул. Станкостроителей, д. 5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Ивановская обл., г. Шуя, ул. 2-я Московская, д. 44;- </w:t>
            </w:r>
            <w:r>
              <w:rPr>
                <w:b/>
                <w:sz w:val="20"/>
                <w:szCs w:val="20"/>
              </w:rPr>
              <w:t>исключе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. Иваново, ул. Станкостроителей, д. 5-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дники-Лить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908, РОССИЯ, ИВАНОВСКАЯ ОБЛ., ШУЙСКИЙ М.Р-Н, ОСТАПОВСКОЕ С.П., ОСТАПОВО Д., ЗЕЛЕНАЯ УЛ., Д. 9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1046880 ОГРН 1113701000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Родники, ул. Советская, д. 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ЕХ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ереулок Казачий 1-й,  д. 10, стр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817326 ОГРН 51477463696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ПК.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ытная, д. 28, стр. 3, пом. 2, к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415514 ОГРН 11477481436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НАБЖЕНИЕ И КОМПЛЕК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Набережная Шелепихинская, д.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03822261 ОГРН 51477463784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21-пк);                      уведомление №09-14/250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17 (приказ от 15.09.2015 № 1119-п переоформлена смена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Новокосинская, д. 14, корп.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7720833062 ОГРН 51477463811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г. Москва, Спартаковская площадь, д. 14, стр. 2, комн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ЛЬЯНСПРОММЕТ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Новые Сады 4-я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9789675 ОГРН 51477464254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0-пк);                      уведомление №09-14/238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КОМПАНИЯ МЕ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5581, РОССИЯ, Г. МОСКВА, ВН.ТЕР.Г. МУНИЦИПАЛЬНЫЙ ОКРУГ ХОВРИНО, ФЛОТСКАЯ УЛ., Д. 7, ЭТАЖ/ПОМЕЩ/КОМ/ОФИС 28/860/5/10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43948119 ОГРН 5147746419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000333 от 20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от 20.03.201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08-02-23/15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 в связи с изм. Юр.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роезд Строительный, д. 7А, корп. 4, пом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902764 ОГРН 5147746369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3376, г. Москва, ул. Красная Пресня, д. 28, эт. 2, пом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, ком. 1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оспект Римского-Корсакова, д. 15, литера А, пом. 11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38037160 ОГРН 11578471428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ни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 ул. Гагаринская, д. 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 А, пом. 5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022460 ОГРН 11578471428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9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Академика Корол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стр. 1, пом. 2, комн.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7285585 ОГРН 11577463345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9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У-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21, ИВАНОВСКАЯ ОБЛАСТЬ, ИВАНОВО ГОРОД, ПОЛЯКОВОЙ УЛИЦА, ДОМ 8, ЛИТЕР 35А, ПОМЕЩЕНИЕ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724747 ОГРН 1143702007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ик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 ул. Фуршта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литера А, пом. 27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020431 ОГРН 11578470905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7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8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ОХОЛДИН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шоссе Волоколамское, д.1, стр. 1,                        пом. 1, ком. 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43097041 ОГРН 11577463416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0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 000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8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ега Компан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,  ул. Чкалова, д. 137, кв. 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27818576 ОГРН 10433018164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071, РОССИЯ, Г. МОСКВА, ВН.ТЕР.Г. МУНИЦИПАЛЬНЫЙ ОКРУГ ДОНСКОЙ, ОРДЖОНИКИДЗЕ УЛ., Д. 10, ЭТАЖ 2, ЛЕВАЯ СТОРОНА, КОМ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5862639 ОГРН 1117746309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НАГАТИНО-САДОВНИКИ, УЛ ВЫСОКАЯ, Д. 3, ПОМЕЩ. 4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00326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2.10.2010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т 12.10.2010 № 7-м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МЕТ № 0002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22.07.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65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реоформление в связи с окончанием срока действия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Тэро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5902, ИВАНОВСКАЯ ОБЛАСТЬ, ШУЙСКИЙ РАЙОН, ШУЯ ГОРОД, НАГОРНАЯ 1-Я УЛИЦА, ДОМ 16, ОФИС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15212 ОГРН 1083706000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2-я Московская, 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3032, ИВАНОВСКАЯ ОБЛАСТЬ, ИВАНОВО ГОРОД, СТАНКОСТРОИТЕЛЕЙ УЛИЦА, ДОМ 13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987 ОГРН 1153702012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га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Нахимова, д. 9А, пом. 15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80680 ОГРН 115784717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1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анкт-Петербург, ул. Среднегаванский пр.,                     д. 12А, пом. 4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80899 ОГРН 1157847180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0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5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240-пк от 03.04.2020 (переоформление в связи с изм. юр. адреса), заявление, акт проверки №18 от 3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Скра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хлевского, д. 40, кв.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11050 ОГРН 1153702012826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д. Революции, д. 7,                   оф. 503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УЛ СОВЕТСКАЯ, Д. 22А, ОФИС 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хлевского, д. 40, кв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994 ОГРН 1153702012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01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лицензии прекращено – п. 3 ч. 13 ст. 20 Закона № 99-ФЗ (приказ от 14.07.2016 № 765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хлевского, д. 40, кв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1035 ОГРН 1153702012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ММЕТА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ул. Монтажная, д. 9, стр. 1, пом. 4, к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8258873 ОГРН 1157746587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0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оезд 15-й, д. 4, лит. 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063 ОГРН 115370201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01.04.2024</w:t>
            </w:r>
          </w:p>
          <w:p>
            <w:pPr>
              <w:pStyle w:val="Normal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5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оезд 15-й, д. 4, лит. 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0070 ОГРН 11537020118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а по заявлению 19.12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1267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ПК-плюс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0080, ВОЛГОГРАДСКАЯ ОБЛАСТЬ, ВОЛГОГРАД ГОРОД, ИМ. ДОВЖЕНКО УЛИЦА, ДОМ 38А, ОФИ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461006183 ОГРН 113344301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МОСКОВСКАЯ ОБЛАСТЬ,  Г РЕУТОВ,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                       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ПЕР ТРАНСПОРТНЫЙ, Д. 10, ЭТАЖ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ЧЦМ13/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01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4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45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6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08-02-23/45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2,33 от 28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8.08.2019 №08-02-23/686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3 от 05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19.12.2019 №08-02-23/1157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 №0002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2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+296-пк от 22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.: новый объект), заявление, акт проверки №25 от 18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юзметал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Ярославль, ул. Большая Октябрьская, д.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067875 ОГРН 1047600411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Ярославль, 20-й Промышленный проезд, д .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Ярославль, ул. 2-я Портовая, д.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рославская обл., г. Рыбинск, ул. Суворова, д. 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Ярославская обл., г. Рыбинск, ул. Пилоста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рославская обл., г. Тутаев, МКР-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Ярославская обл., г. Мышкин, ул. Усп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 Иваново, ул. 1-я Лагерная, д.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рославская обл., Ярославский р-он, пос. Кузнечиха, ул. Индустриальная, д.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вановская обл., г. Кинешма, ул. Вичугская, д. 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вановская область, г. Шуя, ул. 2-я Московская, д. 4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вановская область, г. Иваново, ул. Рыбинская, д. 5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вановская область, г. Иваново, ул. Поп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Ивановская область, г. Кохма, ул. Ивановская, д. 18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. Ярославль, ул. Декабристов, д.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вановская область, г. Тейково, м. Лифаново, д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Ивановская область, Ивановский район,                               г. Кохма, ул. Ивановская, д. 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Ивановская область, г. Иваново, ул. Некрасова, д. 6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ФЕРУМТРЕЙД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Первомайская, д. 3, оф. 3, к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9413610 ОГРН 11577464433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9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7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а в связи изменением адреса места осуществления деятельности, дополнительным видом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99 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8.10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58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ИАЛ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Машиностроителей, д. 29, оф. 400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798493 ОГРН 5087746056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Метцв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, ул. Академика Корол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стр. 1, пом. 3, ком.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7291998 ОГРН 1157746553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М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г. Екатеринбур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иллинга, д. 7, оф. 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6671009796 ОГРН 11566580079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2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 000334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15.11.2010 № 13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(бессрочная), изменением адреса места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9.09.2015 № 109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ЧерметТрейд»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75, СВЕРДЛОВСКАЯ ОБЛАСТЬ, ЕКАТЕРИНБУРГ ГОРОД, МАМИНА-СИБИРЯКА УЛИЦА, СТРОЕНИЕ 101, ОФИС 7.10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06813 ОГРН 1106670027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., г. Шуя, ул. 2-я Московская, д.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Ивановская область, г. Иваново, ул. Си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Ярославская область, р-н Ярославский, , 1 км автодороги Ярославль-Прусово "Завод силикатных материалов" строение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сте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0005, САРАТОВСКАЯ ОБЛАСТЬ, САРАТОВ ГОРОД, БОЛЬШАЯ САДОВАЯ УЛИЦА, ДОМ 239, ОФИС 603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16272315 ОГРН 11578472159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Ура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Дарьинская, д. 72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474025 ОГРН 1156658041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апф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6028, УДМУРТСКАЯ РЕСПУБЛИКА, ИЖЕВСК ГОРОД, ПОЙМА УЛИЦА, ДОМ 20, ЛИТЕР Т, ПОМЕЩЕНИЕ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2315021 ОГРН 11552620032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ишневая, д. 35, офис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32235 ОГРН 11566580467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2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е лицензии прекращено по заявлению лицензиата – п. 1          ч. 13 ст. 20 Закона № 99-ФЗ (приказ от 26.10.2016 № 1206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30 ОГРН 11537020167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Селика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№ 0000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дублика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7.05.2015 № 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рат»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 xml:space="preserve">634050, ТОМСКАЯ ОБЛАСТЬ, ТОМСК ГОРОД, ШИШКОВА УЛИЦА, ДОМ 26А, ОФИС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7082195 ОГРН 10370001617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0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3-пк от 29.01.2020 (переоформление в связи с изм. юр. адреса и наименованием юр. лица), заявление, акт проверки №7 от 22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103 ОГРН 1153702016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 ООО «СкрапРесур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юридический адрес: 127254, г. Москва,                               ул. Добролюбова, д. 6, стр. 1, эт/пом/ком 2/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/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7254, РОССИЯ, Г. МОСКВА, ВН.ТЕР.Г. МУНИЦИПАЛЬНЫЙ ОКРУГ БУТЫРСКИЙ, ДОБРОЛЮБОВА УЛ., Д. 3, СТР. 1, ПОМЕЩ. II, КОМ. 6 ОФ 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54 ОГРН 11537020167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1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86 ОГРН 1153702016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ПАЛЕХСКАЯ УЛ., Д. 4, ПОМЕЩ.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3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№000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754-п от 06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: изменение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3-я Полетная, д. 2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15022 ОГРН 11537020167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664038, Иркутская область, Иркутский район, поселок Новая Разводная, ул. Светлая, д. 42, оф.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1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ул. 13-я Березниковская, д. 1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Я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Ростовский район, рп Семибратово, ул. Октябрьская, д. 9, кв.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9029256 ОГРН 11576270105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2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би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туп. Магистральный 1-й, д. 5А,                      комн. 132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350973 ОГРН 11577467359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9-п</w:t>
            </w:r>
            <w:r>
              <w:rPr>
                <w:b/>
                <w:sz w:val="20"/>
                <w:szCs w:val="20"/>
              </w:rPr>
              <w:t xml:space="preserve"> 37ЛМ0000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7.02.2016 переоформление в связи со сменой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1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дустр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г. Ставрополь, ул. Тухачевско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/7, оф.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211664 ОГРН 11526510180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Ставропольский край, г. Ставрополь, ул. Тухачевского, д. 7А, оф. 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Сити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Академика Королева, д. 13, стр.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2, комн.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7285095 ОГРН 1157746317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роезд Новодевичий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326080 ОГРН 11577467405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2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Комсомольский район, с. Подвязновский, ул. Индустриальн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24193 ОГРН 11537020261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15-й Проезд, д. 4, литер 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4115 ОГРН 11537020260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620012</w:t>
            </w:r>
            <w:r>
              <w:rPr>
                <w:sz w:val="20"/>
                <w:szCs w:val="20"/>
                <w:shd w:fill="FFFFFF" w:val="clear"/>
              </w:rPr>
              <w:t>, СВЕРДЛОВСКАЯ ОБЛАСТЬ, ЕКАТЕРИНБУРГ ГОРОД, МАШИНОСТРОИТЕЛЕЙ УЛИЦА, ДОМ 19, ПОМЕЩЕНИЕ 32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СВЕРДЛОВСКАЯ ОБЛАСТЬ, Г.О. ГОРОД ЕКАТЕРИНБУРГ, Г ЕКАТЕРИНБУРГ, УЛ МАШИНОСТРОИТЕЛЕЙ, СТР. 19, ОФИС 498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2015/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-р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№000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ю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прельская, д.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99272 ОГРН 1133702012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спублика Калмыкия, г. Эли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Складской переулок, д. 4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№08-02-23/639-пк от 29.07.2019 (переоформление в связи с изм. юр.ал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4 от 2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п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уворова, д. 42, кв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315 ОГРН 11537020228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2680, респ. Башкортостан,                                          ул. Промышленная, д. 8А, оф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9.12.2020 (по заявлени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79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36  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84-пк от 28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изм. Юр.адреса и наименованием юр.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ех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уворова, д. 42, кв.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153 ОГРН 11537020227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ТехПолим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Ивановская область, г. Иваново, ул. 8 Марта, д. 32, литер Б, оф. 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ульвар Цветной, д. 30, стр. 1, пом. 7, комн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391608 ОГРН 11577469304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ОТ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г. Лени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мышлинск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49020259 ОГРН 1121689001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3450, РЕСПУБЛИКА ТАТАРСТАН, АЛЬМЕТЬЕВСКИЙ РАЙОН, АЛЬМЕТЬЕВСК ГОРОД, БАЗОВАЯ УЛИЦА, ДОМ 1А, ОФИС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екращение </w:t>
            </w:r>
            <w:r>
              <w:rPr>
                <w:sz w:val="20"/>
                <w:szCs w:val="20"/>
                <w:shd w:fill="FFFFFF" w:val="clear"/>
              </w:rPr>
              <w:t>деятельности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юридического лица 15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катеринбург, ул. Фрунзе, д. 40, пом.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027202 ОГРН 11566580919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1-пк);                      уведомление №09-14/239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1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спец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Складской переулок, д. 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925 ОГРН 1153702023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5212, ГОРОД МОСКВА, КРОНШТАДТСКИЙ БУЛЬВАР, ДОМ 7А, СТРОЕНИЕ 1, ЭТАЖ 1 ПОМЕЩЕНИЕ 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 ИВАНОВО, ПЕР. СКЛАДСКОЙ, Д. 4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Складской переулок, д. 4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1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03.2016 переоформление в связи с включением доп.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9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М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арвская, д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069898, ОГРН 1053701059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Нарвская, д. 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Гараж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Лайн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5212, ГОРОД МОСКВА, КРОНШТАДТСКИЙ БУЛЬВАР, ДОМ 7А, СТРОЕНИЕ 1, ЭТАЖ 1 ПОМЕЩЕНИЕ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0103 ОГРН 11537020216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8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.07.2016 переоформление в связи со сменой юр. 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0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ровая, д. 7, стр. 10, комн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355157 ОГРН 1167746163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г. Москва, ул. Петровка, д. 17, стр. 3, оф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7258, РОССИЯ, Г. МОСКВА, ВН.ТЕР.Г. МУНИЦИПАЛЬНЫЙ ОКРУГ БОГОРОДСКОЕ, ИГРАЛЬНАЯ УЛ., Д. 1, К. 1, КВ. 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4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-ПОСТАВКА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403, Г МОСКВА, МЕЛИТОПОЛЬСКАЯ УЛ, Д. 1, К. 2, ЭТАЖ 4 ОФИС 408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032582 ОГРН 1167746174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5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мена бланка в связи с технической ошибк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438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4.12.2018 (новый юр. адре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Машинная, д. 42А, офис 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07553 ОГРН 11696580162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26, г. Екатеринбург, ул. Розы Люксембург, д. 64, оф. 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-КОМПЛЕК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Бульвар Звез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, стр. 3, пом. 1, комн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016547 ОГРН 11677461766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4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Лежневский р-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ИНВЕСТ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56, г. Москва, ул. Генерала Кузнец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, корп. 2, пом. 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1457452 ОГРН 11677461833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8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Вто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7, г. Иваново, ул. Парижской Коммуны, д. 80, кв.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20128 ОГРН 11537020217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О-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80, г. Москва, ул. Полянка 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10, стр. 3, пом. 2, комн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6434059 ОГРН 11677461763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ВНЕШЛ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1, г. Москва, пер. Сухаревский М., д. 9, стр. 1, офис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397938 ОГРН 11677461618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7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32, г. Иваново ул. Лежневская, дом 138А, офис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5870 ОГРН 11537020281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6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Кинешма, ул. Боровая, д. 1</w:t>
            </w:r>
          </w:p>
        </w:tc>
      </w:tr>
      <w:tr>
        <w:trPr>
          <w:trHeight w:val="19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7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4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410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.04.2018 о прекращении действия лиценз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ЭКСПОМ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Типографская, 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5486 ОГРН 11537020276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 действие лиценз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Кинешма, ул. 2-я Шу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3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5, г. Иваново,  ул. Володарского, д. 7,                  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807 ОГРН 11637020594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3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772 ОГРН 11637020594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2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3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ОО «Метал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15, г. Иваново, 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3702148638 ОГРН 11637020593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Гар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Володарского, д. 7, кв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780 ОГРН 11637020584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МЕТ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0, г. Москва, ул. Степана Шутова, д. 4, стр. 1, пом. 6, комн. 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1364092 ОГРН 11577469324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8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ж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д. 8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658861 ОГРН 1113702029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00045, ТУЛЬСКАЯ ОБЛАСТЬ, Г.О. ГОРОД ТУЛА, С ОСИНОВАЯ ГОРА, МКР ЛЕВОБЕРЕЖНЫЙ, УЛ ВОСТОЧНАЯ, Д. 9, КВ. 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5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5.02.2017 № 140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5, г. Москва, ул. Ангарская, д. 6, п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926725 ОГРН 114774465629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5438, г. Москва, ул. Михалковская, д. 63Б, стр. 1, пом. 6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3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7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6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Э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Володарского, д. 7, кв. 2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48797 ОГРН 11637020594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20-пк);                      уведомление №09-14/249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>
          <w:trHeight w:val="39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-50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 000653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Е 000654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9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 20-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-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(бессрочная), изменением адреса места осущест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8.05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83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ГВ-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Вичуга, ул. Центральная, д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1046062 ОГРН 1103701000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Вичуга, ул. Центральна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0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606 ОГРН 11637020592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61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П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48564 ОГРН 1163702059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0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Ор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6023661 ОГРН 11637020619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0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6" w:leader="none"/>
                <w:tab w:val="right" w:pos="25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вадр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3598 ОГРН 11637020599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вановская обл., г. Шуя, ул. 2-я Московская,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Сталь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3005, НИЖЕГОРОДСКАЯ ОБЛАСТЬ, НИЖНИЙ НОВГОРОД ГОРОД, ПИСКУНОВА УЛИЦА, ДОМ 51А, КАБИНЕТ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720 ОГРН 1163702066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. ул. Парижской Коммуны,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656 ОГРН 11637020664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10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8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Снаб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2, г. Иваново. ул. Парижской Коммуны,                     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663 ОГРН 11637020664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5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 0000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6.06.2017 № 653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ур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. ул. Парижской Коммуны, д. 80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4649 ОГРН 11637020664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юридический адрес: 117437, г. Москва, ул. Островитянова, д. 9, корпус 4, комната 31, помещение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7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езависим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1, г. Москва, ул. Лобненская. Д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714379 ОГРН 11177462639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Приволж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7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МЕТ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5, г. Москва, ул. Чертановская, д. 18, пом. 1, комн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74785 ОГРН 116774637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9.03.2017 № 312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Про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4, г. Москва, ул.  10-я Парковая. Д. 18, пом. 16, комн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610917 ОГРН 50777467047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5047, г. Москва, ул. Тверская-Ямская 2-я, д. 18, комн. 2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ЛПРОФ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167, г. Москва, Ленинградский проспект,                       д. 37, корп. 9, комн.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373233 ОГРН 1167746147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5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59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ОСТ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8, г. Москва, ул. Ратная, д. 8, корп. 3, пом. 1, комн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287969 ОГРН 1167746379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0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Приволж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7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8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Ф «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 Д, оф. 3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3702121259 ОГРН 115370202281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Станкостроителей, д. 7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г. Шуя, ул. Фабрич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Heading6"/>
              <w:ind w:left="-128" w:right="-78" w:hanging="0"/>
              <w:rPr>
                <w:sz w:val="20"/>
              </w:rPr>
            </w:pPr>
            <w:r>
              <w:rPr>
                <w:sz w:val="20"/>
              </w:rPr>
              <w:t>37МЕ 000674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1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8.2016</w:t>
            </w:r>
          </w:p>
          <w:p>
            <w:pPr>
              <w:pStyle w:val="Normal"/>
              <w:ind w:left="-12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9.08.2011 № 46-м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а в связи с окончанием срока (бессро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90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70-п </w:t>
            </w:r>
          </w:p>
          <w:p>
            <w:pPr>
              <w:pStyle w:val="Normal"/>
              <w:ind w:left="-12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Юм-Металл»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инешма, ул. Подгорная, 2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>
                <w:sz w:val="20"/>
                <w:szCs w:val="20"/>
              </w:rPr>
              <w:t>ИНН 3703017613 ОГРН 10637030094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Кинешма, ул. Подгорная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8-02-23/691-п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  прекращ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ОО «ВторРесурс37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32, г. Иваново, ул. Станкостроителей, д.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НН </w:t>
            </w:r>
            <w:r>
              <w:rPr>
                <w:sz w:val="20"/>
                <w:szCs w:val="20"/>
              </w:rPr>
              <w:t>3702160297 ОГРН 1163702073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 Ивановский р-н, в восточной части с. Ново-Талицы, с левой стороны автодороги Иваново-Тейково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66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09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41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ых адресов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60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4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ых адресов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33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исключением адресов осуществления деяте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707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адрес места осуществления лиц. Вида деят-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№76 от 10.12.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Русский Металл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Кольцова, д. 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876 ОГРН 1153702023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Родники, ул. М. Ульяновой, д. 8 Б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вановская обл., г. Тейково, ул. Коммунальная, д. 1 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вановская обл., г. Комсомольск,  пер. Луговой, д. 1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вановская обл., г. Приволжск,  ул. Восточна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. Иваново, ул. Ярмарочная, д. 9; -исклю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вановская обл., г. Южа, ул. Механизаторов, д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адре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вановская обл., п. Лух, ул. Суворова, д. 22 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вановская обл., г. Иваново, ул. Фрунзе, д. 9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вановская обл., г. Фурманов, ул. Яковлев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вановская обл., г. Кинешма, ул. 2-я Шуйская, д. 1;- исклю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вановская обл., г. Вичуга, ул. Кинешемская,д. 44 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г. Иваново, ул. Короткова, д. 59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СТАЛЬ ИНЖИНИР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0, Ивановская обл., г.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77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4007255 ОГРН 1133704000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Гаврилов Посад, ул. Советская, д. 77 А</w:t>
            </w:r>
          </w:p>
          <w:p>
            <w:pPr>
              <w:pStyle w:val="Normal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20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6036 ОГРН 1163702068133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ПЕР ПОСАДСКИЙ, Д. 4, ОФИС 225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2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5988 ОГРН 11637020680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3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ОМ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80, г. Москва, ул. Степана Шут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стр. 1, пом. 6, к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1006703 ОГРН 11677466525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2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ВЕР-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5, г. Москва, шоссе Варшавское, д. 1, стр. 1-2, к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69376 ОГРН 11677461832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07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трелковая, 3, кв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60586 ОГРН 116370207374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16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>
          <w:trHeight w:val="13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6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б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трелковая, 3, кв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0628 ОГРН 11637020737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2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-н, д. Грози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ПР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РОССИЯ, ИВАНОВСКАЯ ОБЛ., ИВАНОВО Г.О., ИВАНОВО Г., ИВАНОВО Г., КОЛОТИЛОВА УЛ., Д. 37, КВ. 7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50997 ОГРН 11637020621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Вичуга, ул. Шевченко, д. 1 «З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НЭМАН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2026, ОРЛОВСКАЯ ОБЛАСТЬ, ОРЁЛ ГОРОД, КОМСОМОЛЬСКАЯ УЛИЦА, ДОМ 66, ПОМЕЩЕНИЕ 18, ОФИС 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062 ОГРН 1163702070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ОБРАБОТ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0, г. Москва, пр-т Солнцевский, д. 11, пом. 3, комн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9010444 ОГРН 1167746527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7140, Г.МОСКВА, ВН.ТЕР.Г. МУНИЦИПАЛЬНЫЙ ОКРУГ КРАСНОСЕЛЬСКИЙ, УЛ КРАСНОПРУДНАЯ, Д. 15, ПОМЕЩ. 3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2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ул. Кондратюка, д. 7, стр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031337 ОГРН 11677465957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3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4, г. Москва, пер. Хилков, д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359920 ОГРН 11677465344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3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2.08.2017 №879-п, переоформление в связи с изменением наименования юридического лица и изменением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И И 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4, г. Москва, ул. Ташкентская, д. 16, корп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1002025 ОГРН 11677465344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 юридического лица :                                ООО «ЕВРОМ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вый адрес: 125212, г. Москва, шоссе Ленинградское,   д. 56, помещение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 комната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Ц-Технолог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1096, ГОРОД МОСКВА, ВАСИЛИСЫ КОЖИНОЙ УЛИЦА, ДОМ 1, КОРПУС 1, ЭТ 19 КОМ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3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АЯ ФИРМА «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ул. Кондратюка, д. 7 ,стр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028800 ОГРН 116774653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-он, д. Клочково Большое, д. 7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4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3.04.2017 № 364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ТК Партнё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ул. Богдана Хмельницкого, д. 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1004, офис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59252 ОГРН 11637020721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вый адрес: 153002, г. Иваново, ул. Жиделева, д. 2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3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5-пк);                      уведомление №09-14/244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4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3.04.2017 № 363-п, переоформление в связи с изменением юр.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0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3.07.2018 № 726-п, переоформление в связи с включением нового места осущ.деят-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К Партнё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Богдана Хмельницкого, д. 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 1004, офис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0610 ОГРН 11637020737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153002, г. Иваново, ул. Жиделева, д. 2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 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2-я Московская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Родники, Малышевский проезд, д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терПром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0078, г. Екатеринбург, ул. Вишневая, д. 35,              оф. 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442502 ОГРН 11696581127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ЮНЭКС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 Москва, ул. Азовская, д. 35, корп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9861770 ОГРН 5137746098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5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8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ТРЕЙДЛОМ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15172, ГОРОД МОСКВА, КРАСНОХОЛМСКАЯ НАБЕРЕЖНАЯ, ДОМ 1/15, ПОМЕЩЕНИЕ 5 КОМНАТА 11 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273120 ОГРН 11677467025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Экс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ул. 4-я Западная, д. 1/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178 ОГРН 1163702076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7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МетСервис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41017, МОСКОВСКАЯ ОБЛАСТЬ, МЫТИЩИ ГОРОД, ЩОРСА УЛИЦА, ДОМ 19, ОФИС 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36 ОГРН 1163702077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ино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Шуйский район, д. Бильдюх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9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 Торг», ООО «ПТ»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7743346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4566 ОГРН 11637020786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498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 Сбы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4559 ОГРН 11637020786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1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НПО «Систем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059, Липецкая область, г. Липец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22, пом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221787 ОГРН 10277398647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2.08.2017 № 949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034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елковая, д 3, кв.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1660 ОГРН 1163702075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53000, Ивановская область, г. Иваново, ул. Степанова, д. 5, оф.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6011, УДМУРТСКАЯ РЕСПУБЛИКА, ИЖЕВСК ГОРОД, ГОЛУБЛЕВА УЛИЦА, ДОМ 6, ЛИТЕР Е, ПОМЕЩЕНИЕ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т 04.07.2017 № 749-п, переоформление: новый вид деятельности, дополнитель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ТрансМетал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4-я Западная, д.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555 ОГРН 1163702077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2002, РЕСПУБЛИКА БАШКОРТОСТАН, БЕЛЕБЕЕВСКИЙ РАЙОН, БЕЛЕБЕЙ ГОРОД, СЫРТЛАНОВОЙ УЛИЦА, ДОМ 3, ОФИС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Тейковский район, д. Грозилово,               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9.03.2017 № 311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МОВ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57, Республика Удмуртская, г. 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еройская, д. 14, пом.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181936 ОГРН 11618320779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адрес: 426028, Удмуртская Республика, г. Ижев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яковского, д. 20 «А», офис 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3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>
          <w:trHeight w:val="14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рд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 г. Иваново,  ул. 4-я Западная, д.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185 ОГРН 116370207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0000, РОССИЯ, МОСКОВСКАЯ ОБЛ., ЛЮБЕРЦЫ Г.О., ЛЮБЕРЦЫ Г., ЛЮБЕРЦЫ Г., СМИРНОВСКАЯ УЛ., Д. 23, ЭТАЖ 3, КОМ.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011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лицкая, д. 3,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75 ОГРН 11637020775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зер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3011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лицкая, д. 3,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82 ОГРН 11637020775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СТАНКО УЛ., Д. 7, ОФИС 2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643 ОГРН 11637020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749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5.07.2018 (переоформление в связи с изменением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1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лицкая, д. 3,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3717 ОГРН 1163702077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: 153000, г. Иваново, ул. Степанова, д. 5, оф. 3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0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Ивановский район, в 350 м севернее границы с. Михалево,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4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012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3.09.2018 (переоформл. в связи с изм. юр.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2, г. Екатеринбург, ул. Щорса, д. 7, оф.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22022 ОГРН 11696581289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, Свердловская область, г. Екатеринбург, ул. Белинского, д. 83, пом. 1701_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зит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800 ОГРН 11637020824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6, РОССИЯ, ИВАНОВСКАЯ ОБЛ., ИВАНОВО Г.О., ИВАНОВО Г., ИВАНОВО Г., ИНЖЕНЕРНАЯ УЛ., Д. 6, ПОМЕЩ. 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цветмет-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  <w:shd w:fill="FFFFFF" w:val="clear"/>
              </w:rPr>
              <w:t>153025, ИВАНОВСКАЯ ОБЛАСТЬ, ИВАНОВО ГОРОД, ЯКОВА ГАРЕЛИНА УЛИЦА, ДОМ 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097655 ОГРН 10637021388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г. Шуя, ул. 2-я Дубк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г. Иваново, ул. Якова Гарелина, д. 11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7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5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доп. объект, доп.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.201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3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9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зменение юр.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849 ОГРН 1163702082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300, Красноярский край, г. Норильск,                                      ул. Талнахская, д. 8, кв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№09-22/316-пк);                      уведомление №09-14/245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юзВтор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750 ОГРН 1163702082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86, РОССИЯ, Г. МОСКВА, ВН.ТЕР.Г. МУНИЦИПАЛЬНЫЙ ОКРУГ ЛЮБЛИНО, СОВХОЗНАЯ УЛ., Д. 49, ЭТАЖ/ПОМ/КОМ 1/L/2, ОФИС 2-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1-я Нагорн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Ме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овская область, Раменский район,                             г. Раме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халевича, д. 51, оф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21185 ОГРН 1153702022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стромская обл., ул. Московская, д.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ул. 1-я Нагорная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-МЕТ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обл., г. Орехово-Зуево,                                    ш. Малодубенское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34051002 ОГРН 11550340020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4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Пенза, ул. Байдукова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Шуйский район, д. Бильдюх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90 ОГРН 1163702082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2-пк);                      уведомление №09-14/240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1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7.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869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доп. объект,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12.20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391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доп. объект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усМеталл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0, ИВАНОВСКАЯ ОБЛАСТЬ, ИВАНОВО ГОРОД, РЕВОЛЮЦИИ ПЛОЩАДЬ, ДОМ 7, ОФИС 5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702167743 ОГРН 116370208239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тно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Тейковский район,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1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748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5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Пром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51 ОГРН 11637020829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355040, Ставропольский край,                                 г. Ставрополь, ул. Тухачевского, д. 7А, оф.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ют и чисто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Бильдюхтн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8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1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049 ОГРН 1167746884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2Пр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ИНТЕР-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12, г. Москва, Ленинградское шосс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46, пом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н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105 ОГРН 1167746885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МАРТ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066, ГОРОД МОСКВА, НОВОРЯЗАНСКАЯ УЛИЦА, ДОМ 38, Э ПОДВАЛ ПО II КО 1 ОФ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024 ОГРН 11677468846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131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1.10.2018, переоформление в связи с изм. юр.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ТЕР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183, г. Москва, ул. Генерала Рычаго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3969 ОГРН 11677468834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 127562, г. Москва, ш. Алтуфьевское, д. 12, эт. 1, п. 1, к. 3, оф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193, РОССИЯ, Г. МОСКВА, ВН.ТЕР.Г. МУНИЦИПАЛЬНЫЙ ОКРУГ ЮЖНОПОРТОВЫЙ, ПЕТРА РОМАНОВА УЛ., Д. 7, СТР. 1, ЭТАЖ/ПОМЕЩ. 5/I, КОМ./ОФИС 9/В2Г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кращение деятельности юридического лица 26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5-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К КОНТУ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п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1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74120 ОГРН 11677468816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9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20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2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: новый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 от 26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41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: новый адрес места осущ. деят-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7 от 29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-2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1.01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: новый адрес места осущ. деят-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1, Ивановская область, г. Шуя,                                         ул. Завокзальная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15011 ОГРН 1083706000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901, Ивановская область, г. Шуя, ул. Завокзальная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вид работ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вановская область, г. Родники, ул. Кинешемская, д.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вановская область, г. Родники, Малышевский проезд, д.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 Сбы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3345 ОГРН 11737020049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08-пк);                      уведомление №09-14/236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37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 Сна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3702173320</w:t>
            </w:r>
            <w:r>
              <w:rPr>
                <w:sz w:val="20"/>
                <w:szCs w:val="20"/>
              </w:rPr>
              <w:t xml:space="preserve"> ОГРН 1173702004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8825, Г.МОСКВА, ВН.ТЕР.Г. ПОСЕЛЕНИЕ ЩАПОВСКОЕ, П ЩАПОВО, УЛ САДОВЫЙ КВАРТАЛ, Д. 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проезд 15-й, д. 4, литер К-2</w:t>
            </w:r>
          </w:p>
        </w:tc>
      </w:tr>
      <w:tr>
        <w:trPr>
          <w:trHeight w:val="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2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ышленный компл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Тюменская область, Тюменский район, населенный пункт Горьковское МО, промышленная зона Утяшево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24046124 ОГРН 11172320472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4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Приволжск,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2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130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9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ена юр. адреса, доп. объект, добавление вида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 металлолом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304, г. Москва, ул. Кантемировская, д. 3, корпус 3, пом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, ком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4385460 ОГРН 5167746193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04, г. Москва, ул. Кантемировская, д. 3, кор. 3, эт. 1, пом. 8, к. 5, оф. 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Приволжск, ул. 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вановская область, Тейковский район,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2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25, Свердловская область, г. Екатеринбург, переулок Речной, д. 1, каб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25922 ОГРН 11766580063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7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г. Приволжск, ул. Волгореченская,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Л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5-я Сахалинск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04790 ОГРН 11537020065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8-пк);                      уведомление №09-14/247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5-я Сахалинская, д. 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Трейд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290, г. Москва, проезд Хлебозаводский, д. 7, стр. 9, пом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, ком. 2, эт.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24402758 ОГРН 11777461981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ши Ресурс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6, г. Москва, проезд Остаповский, д. 5, стр. 1, оф. 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386148 ОГРН 5167746469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048, ГОРОД МОСКВА, ЕФРЕМОВА УЛИЦА, ДОМ 14, ЭТ/ПОМ/КОМ ЦОКОЛЬ/1/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лавМ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69 ОГРН 1167020829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496-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6, кв.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782 ОГРН 11637020824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 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7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олгаИнвестКапи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07, респ. Татрстан, г. Казань, ул. Спартаковская, д.2, пом. 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60139730 ОГРН 11101690027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0021, РЕСПУБЛИКА ТАТАРСТАН, КАЗАНЬ ГОРОД, КСКА УЛИЦА, ДОМ 3, ПОМЕЩЕНИЕ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09.2017 № 1053-п, переоформление, доп. объект) 37ЛМ000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31.10.2017 № 1250-п, переоформление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12.2017 № 1475-п, переоформление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5.02.2018 № 99-п, изменение юридического 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2.02.2018 № 145-п, переоформление, доп.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9.07.2018 № 810-п, переоформление: доп.объект, новый вид работ)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Лай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Мархлевского, д. 40, кв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2782 ОГРН 11737020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15, г. Иваново, ул. 13-я Березниковская, д. 1А, оф.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2072, МОСКОВСКАЯ ОБЛАСТЬ, ДОМОДЕДОВО ГОРОД, САНАТОРИЯ ПОДМОСКОВЬЕ ПОСЕЛОК, ДОМ 8, КВАРТИРА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., г. Шуя, пл. Сехская, д. 3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., г.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вановская обл., Тейковский район, д. Грозилово, ул. Шоссейная, д.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ном объем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вановская область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Плесский, д. 3, кв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8120 ОГРН 116370208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0096, РЕСПУБЛИКА БАШКОРТОСТАН, УФА ГОРОД, РЯЗАНСКАЯ УЛИЦА, ДОМ 9, КВАРТИРА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икель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2, респ. Башкортостан, г. Уфа, ул. Максима Горького,                  д. 83, оф. 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915632 ОГРН 11602801147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5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21.07.2017 № 819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пер. Гамсоновский, д. 2, стр. 1, каб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95376 ОГРН 11777460637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юридический адрес: 125315, г. Москва, ул. Усиевича, д. 21, пом.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3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3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3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03.06.2019 № 08-02-23/443-пк, переоформление в связи с включением новых места осущ. деят-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8 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г. Шуя, ул. 1-я Набережн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721 ОГРН 1173702004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бережн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вановская обл., г. Родники, Малышевский проез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асть, г. Тейково, ул. Вокзальная, д. 5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4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6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эст-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183, г. Москва, ул. Генерала Рычагова,                                  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 1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1422 ОГРН 1177746318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ХОВРИНО, УЛ ФЛОТСКАЯ, Д. 7, ПОМЕЩ. 681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 xml:space="preserve"> </w:t>
            </w: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 ул. Шоссейная, д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., Тейковский район, д. Грозилово,                 ул. Шоссейная, д. 10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Тех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35, Кемеровская обл., г. Прокопьевск,                                            ул. Пионерская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23117698 ОГРН 11742050097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09-пк от 18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, новый юридический адрес,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ы проверки №55 от 07.05.2021, №61 от 13.05.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230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ЕвроКонструк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45, г. Москва, проезд Валдайский, д. 8,                   пом. 1, комн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1609 ОГРН 11777463216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й юридический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1, г. Москва, ул. Рябиновая, д. 3К4, эт/п/к/оф – 1/5/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3-пк);                      уведомление №09-14/242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512, Ивановская область, г. Кохма, ул. Кочетовой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74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Констр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183, г. Москва, ул. Генерала Рычагова,                                  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1567 ОГРН 117774632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4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вангар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464 ОГРН 11637020831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3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МАГНА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055 ОГРН 1163702070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Энер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312 ОГРН 1163702078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2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стра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305 ОГРН 1163702078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97502, ВОРОНЕЖСКАЯ ОБЛАСТЬ, БУТУРЛИНОВСКИЙ РАЙОН, БУТУРЛИНОВКА ГОРОД, ПАРИЖСКОЙ КОММУНЫ УЛИЦА, ДОМ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ул. Полка Нормандия-Неман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4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нг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, офис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506 ОГРН 11637020838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Родники, Малышевский проезд,                   д. 4-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4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льфа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778 ОГРН 1173702005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05035, РОССИЯ, КУРСКАЯ ОБЛ., ГОРОД КУРСК Г.О., КУРСК Г., КУРСК Г., ДЗЕРЖИНСКОГО УЛ., ЗД. 84А, ОФИС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Родники, Малышевский проезд,                   д. 4-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39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92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0.2019 (переоформление: новый адрес места осущ. деят-т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5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Стэл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, этаж 2, офи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947 ОГРН 117370201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Р-Н ШУЙСКИЙ, Г. ШУЯ, УЛ. МОСКОВСКАЯ 2-Я, Д. 44, ЭТАЖ 2, ОФИС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., г. Родники, Малышевский проезд,                   д. 4-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901, Ивановская область, г. Шуя, ул. 2-я Московская, д.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3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Мегал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г. Шуя, ул. 2-я Московская, д.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4792 ОГРН 1173702005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3800, РОССИЯ, РЕСП. ТАТАРСТАН, ГОРОД НАБЕРЕЖНЫЕ ЧЕЛНЫ Г.О., НАБЕРЕЖНЫЕ ЧЕЛНЫ Г., НАБЕРЕЖНЫЕ ЧЕЛНЫ Г., МЕТАЛЛУРГИЧЕСКАЯ УЛ., Д. 129, ОФИС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Родники, Малышевский проезд,                   д. 4-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., г. Екатеринбург, ул. Мичурина, д.21, помещен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454321 ОГРН 1176658050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146, СВЕРДЛОВСКАЯ ОБЛАСТЬ, ЕКАТЕРИНБУРГ ГОРОД, АКАДЕМИКА БАРДИНА УЛИЦА, ДОМ 48А, КВАРТИРА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20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Проф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Ивановская обл, г. Иваново, ул. Калашникова, д. 16, литер А9, помещение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642 ОГРН 1173702009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7342, РОССИЯ, Г. МОСКВА, ВН.ТЕР.Г. МУНИЦИПАЛЬНЫЙ ОКРУГ КОНЬКОВО, БУТЛЕРОВА УЛ., Д. 17Б, ЭТАЖ 2, ПОМЕЩ./КОМ. XI/61(РМ4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24, Ивановская обл, г. Иваново,                               ул. Калашникова, д. 16, литер А9, помещение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586 ОГРН 11737020090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Ивановская обл, г. Иваново, ул. Калашникова, д. 16, литер А9, помещение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547 ОГРН 1173702009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86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ефтеХим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009, Томская область, г. Томск, пр. Ленина,                      д. 163, оф. 4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017425639 ОГРН 1177031074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34063, ТОМСКАЯ ОБЛАСТЬ, ТОМСК ГОРОД, СУВОРОВА УЛИЦА, ДОМ 17, КВАРТИРА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4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322, Алтайский край, г. Бийск, ул. Социалистиче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/4, офис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4006283 ОГРН 1022200564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5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К Те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, г. Москва, ул. Подвойского, д. 18, пом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076990 ОГРН 1157746146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6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алашникова, д. 16,  литер А9, помещение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459 ОГРН 11737020089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7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24, г. Иваново, ул. Калашникова, д. 16,                                    литер А9, помещение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6530 ОГРН 11737020090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98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тепанова, д. 5, кв.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1678 ОГРН 1163702075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4021, ЧЕЛЯБИНСКАЯ ОБЛАСТЬ, ЧЕЛЯБИНСК ГОРОД, 40-ЛЕТИЯ ПОБЕДЫ УЛИЦА, ДОМ 40А, КВАРТИРА 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вид работ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Кострома, ул. Базовая, 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2. Ивановская обл., Тейковский район, д. Грозилово,                ул. Шоссейная, д.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2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 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66, г. Москва, ул. Красносельская нижняя,                        д. 40/12,  корп. 2, комн. 7 (этаж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93400 ОГРН 1145009002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УЛ НИЖНЯЯ КРАСНОСЕЛЬСКАЯ, Д. 40/12, К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ш. Шуя, пл. Сехская, д. 3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1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Комплект-201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г. Екатеринбург, ул. Фурманова, д. 55 А, пом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009891 ОГРН 1156658008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100, РОССИЯ, СВЕРДЛОВСКАЯ ОБЛ., ГОРОД ЕКАТЕРИНБУРГ Г.О., ЕКАТЕРИНБУРГ Г., ЕКАТЕРИНБУРГ Г., ВОСТОЧНАЯ УЛ., СТР. 160А, ПОМЕЩ. 17/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050-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гПр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5, г. Москва, ул. Архитектора Власова, д. 6, комн. 11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9474211 ОГРН 1157746956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380, РОССИЯ, Г. МОСКВА, ВН.ТЕР.Г. МУНИЦИПАЛЬНЫЙ ОКРУГ ЛЮБЛИНО, ЧАГИНСКАЯ УЛ., Д. 4, СТР. 13, ЭТАЖ, ПОМЕЩ. 4, 14/4, ОФИС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24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пл. Сехская, д. 3-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69-п 10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68-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2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добавление нового лицензируемого вида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4 от 2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Черметснаб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Черметсна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70, г. Нижний Новгород, Мещерский бульвар, д. 9, помещение П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57170684 ОГРН 1175275017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5, ИВАНОВСКАЯ ОБЛАСТЬ, ИВАНОВО ГОРОД, КОРОТКОВА УЛИЦА, ДОМ 59, ОФИС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Кинешма, ул. 2-я Шуйская,                 д. 1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вид деятельности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1204-п 18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195-п 27.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йствия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еребряков А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 г. Иваново, ул. Большая Воробьевская,                              д. 26, кв. 1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15731638 ОГРНИП 317370200000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5-я Сахалинская, д. 1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1-п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347, г. Москва, шоссе Ярославское, д. 124, эт. 1, п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. 9, оф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869281 ОГРН 1177746966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56833, РОССИЯ, ЧЕЛЯБИНСКАЯ ОБЛ., КАСЛИНСКИЙ М.Р-Н, КАСЛИ Г., КАСЛИНСКОЕ Г.П., КАСЛИ Г., СОВЕТСКАЯ УЛ., Д. 68, ЭТАЖ 3, ПОМЕЩ. 2 КОМ. 311 (2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2-п 31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3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7 от 05.03.2021; уведомление №09-14/113 от 1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ИЧНЫЕ РЕСУРС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342, г. Москва, ул. Введенского, д. 23 А, стр. 3, эт. 6,  п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, к. 62, оф. 1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379620 ОГРН 1177746967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049, РОССИЯ, Г. МОСКВА, ВН.ТЕР.Г. МУНИЦИПАЛЬНЫЙ ОКРУГ ЯКИМАНКА, ЛЕНИНСКИЙ ПР-КТ, Д. 3, КВ. 12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3-п 31.10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013-п 03.09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, новое наименование юр.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жерельевский полимерны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1, Московская обл., г. Кашира, мкр. Ожерелье, ул. Строительная, д. 3 А, корп. 3,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19027911 ОГРН 11650190506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 юридического л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О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7556, РОССИЯ, Г. МОСКВА, ВН.ТЕР.Г. МУНИЦИПАЛЬНЫЙ ОКРУГ НАГОРНЫЙ, ВАРШАВСКОЕ Ш., Д. 85, К. 1, КВ. 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4-п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Ф «ТОР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Свердловская обл., г. Екатеринбург, ул. Шейнкмана, д. 132, кв.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356214 ОГРН 1116671008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СВЕРДЛОВСКАЯ ОБЛАСТЬ, Г.О. ГОРОД ЕКАТЕРИНБУРГ, Г ЕКАТЕРИНБУРГ, УЛ ШЕЙНКМАНА, Д. 90, КВ. 1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5-п 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024, г. Москва, ул. Энтузиастов 2-я, д. 5, эт. 3, п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. 20, оф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0394400 ОГРН 117774696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674, ГОРОД МОСКВА, 1-Я ВОЛЬСКАЯ УЛИЦА, ВЛАДЕНИЕ 23, КОРПУС 1, КАБИНЕТ 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1123, Г.МОСКВА, ВН.ТЕР.Г. МУНИЦИПАЛЬНЫЙ ОКРУГ ПЕРОВО, УЛ ПЛЕХАНОВА, Д. 4А, ПОМЕЩ. 9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Иваново, пер. Торфяной, д. 6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5-п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 000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от 17.01.2018 № 25-п, переоформление в связи с изменением юр.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25, Оренбургская обл., Оренбургский район, с. Благословенка, пер. Почтовый, д. 1/1,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8072453 ОГРН 11756580217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 : 460540, Оренбургская область, Оренбургский район, пос. Первомайский, ул. Симонова, д. 3А, место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60009, ОРЕНБУРГСКАЯ ОБЛАСТЬ, ОРЕНБУРГ ГОРОД, ТКАЧЕВА УЛИЦА, ВЛД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4-п 08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с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7, г. Москва, набережная Нагат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56 А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5347228 ОГРН 51677465083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3-п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636-п 09.06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 с изменением юридического адреса и наименованием юр.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031, г. Москва, ул. Рождественка,                                                 д. 5/7, стр. 2, эт. 3, пом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к. 4, оф.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2425448 ОГРН 5177746052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 ООО «ВторРесур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123308, г. Москва,Силикатный 2-ой проезд, д. 22,стр. 1, этаж 3, пом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3298, РОССИЯ, Г. МОСКВА, ВН.ТЕР.Г. МУНИЦИПАЛЬНЫЙ ОКРУГ ЩУКИНО, НАРОДНОГО ОПОЛЧЕНИЯ УЛ., Д. 38, К. 3, ПОМЕЩ.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2-п 08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Инвест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12, г. Москва, шоссе Ленинградское,                                  д. 46, пом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н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88588 ОГРН 51677465081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7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11-п 08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340-п 0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ком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7006, г. Москва, ул. Садовая-Триумфальная, д. 16, стр. 3, эт. 1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. 2, оф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0038326 ОГРН 517774605047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4003, МОСКОВСКАЯ ОБЛАСТЬ, ЭЛЕКТРОСТАЛЬ ГОРОД, НИКОЛАЕВА УЛИЦА, ДОМ 28Б, ОФИС 30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ий район, в 350 метрах севернее границы с. Михалево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Тейковский район,                            д. Грозилово, 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30-п 12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1361-п 2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5-й Проезд, д. 4, строение лит. К-3, офис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3551 ОГРН 1173702017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ПАЛЕХСКАЯ УЛ., Д. 4, ПОМЕЩ. 3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29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г. Иваново, ул. 15-й Проезд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Кинешма, ул. 2-я Шуйская, д. 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4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ИЗНЕС-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170, г. Москва, Кутузовский проспект, д. 36, стр. 10,  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2586122 ОГРН 50677463367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1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3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пр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Свердловская обл., г. Екатеринбург, ул. Мамина-Сибиряка, д. 101, офис 7.05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01790 ОГРН 1126686001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2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ветметпостав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5082, г. Москва, набережная Рубцовская, д. 3, стр. 1, этаж 1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н. 31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084534 ОГРН 11777468619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9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1-п 19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де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0, Свердловская обл., г. Екатеринбург, проезд Горнистов, д. 14, офис 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5138496 ОГРН 11766580800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0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>
          <w:trHeight w:val="252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0-п 19.12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мена бланка в связи с технической ошиб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ШП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2, Свердловская обл., г. Нижний Тагил, ул. Максима Горького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389601 ОГРН 1126670035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школьный учебный комбина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156-п 15.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ЛМ0002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466-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включением нового места осущ.деят-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ПромТе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24, г. Иваново, ул. Калашникова, д. 16,                      лит. А35, пом.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8180 ОГРН 1173702023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044, Ивановская обл.,Тейковский район,                              д. Грозилово, ул. Шоссейная, д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902, Ивановская область, г. Шуя, ул. 1-я Нагорная,              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5-п 15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аль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алашникова, д. 16, лит. А35, пом. 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8366 ОГРН 11737020240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54-п 15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351                               приказ №08-02-23/353-пк (переоформление в связи с изм. юр.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5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лТе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7055, г. Москва, ул. Сущёвская, д. 27, стр. 2, эт. 3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. 3, оф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395300 ОГРН 51777460502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12, Московская область, г. Балашиха, ул. Западная, д. 2, оф. 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3903, МОСКОВСКАЯ ОБЛАСТЬ, БАЛАШИХА ГОРОД, ЛЕНИНА ПРОСПЕКТ, ДОМ 75, ЛИТЕРА Б-Б1-Б, ЭТАЖ 1 ПОМЕЩЕНИЕ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153-п 15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г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38, г. Москва, ул. Михалковская, д. 63 Б,                         стр. 1, эт. 5, пом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мн. 6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29812 ОГРН 5177746071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60-п 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ый предприниматель                      Ильин Андрей Васи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 24 04 №026027, выдан 15.10.2003 Отделом внутренних дел г. Кохма Иван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0, г. Кохма, ул. 1-я Шуйская, д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800176095 ОГРНИП 317370200044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а по заявлению ИП , приказ №09-22/229-пк от 18.05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013, г. Иваново, ул. Павла Большевикова,                    д.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011, Ивановский район, с. Ново-Талицы, с левой стороны автодороги Иваново-Тейково, строение 4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00-п 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1753 ОГРН 1183702000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8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006, г. Иваново, 15-й Проезд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01-п 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1778 ОГРН 1183702000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03123, НИЖЕГОРОДСКАЯ ОБЛАСТЬ, НИЖНИЙ НОВГОРОД ГОРОД, ЮЖНОЕ ШОССЕ, ДОМ 24, ПОМЕЩЕНИЕ П4 ОФИС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01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006, г. Иваново, 15-й Проезд, д. 4, литер К-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9-п 0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ИАЛ»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2H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388523 ОГРН 5167746193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.,Тейковский район,                                д. Грозилово, 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8-п 03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 960-п 17.08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.нового объекта осущ.деят-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Инт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алашникова, д. 16,                                     литер А35, пом.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88341 ОГРН 117370202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7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Тейковский район,                           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125, Ивановская область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8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Марк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17, Республика Башкортостан, район Белеевский, рабочий поселок Приютово, ул. Свердлова, д. 13, кв.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55020892 ОГРН 11702800854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7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2, Ивановская область, Ивановский район, г. Кохма,  ул. Кочетовой, д. 1, оф.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6752 ОГРН 1183702000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6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-Ст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2, Ивановская область, Ивановский район, г. Кохма,  ул. Кочетовой, д. 1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6738 ОГРН 118370200058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066, РОССИЯ, Г. МОСКВА, ВН.ТЕР.Г. МУНИЦИПАЛЬНЫЙ ОКРУГ БАСМАННЫЙ, ТОКМАКОВ ПЕР., Д. 5, СТР. 1, ЭТАЖ 5, ПОМЕЩ. 1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УЛ ФРИДРИХА ЭНГЕЛЬСА, Д. 75, СТР.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35-п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у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512, Ивановская область, Ивановский район, г. Кохма, ул. Кочетовой, д. 1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6745 ОГРН 118370200061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3098, ГОРОД МОСКВА, РОГОВА УЛИЦА, ДОМ 12, ПОМЕЩЕНИЕ II, КОМН. 2, ОФИС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Кохма, ул. Кочетовой, д.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7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старт Холд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енбургская область, Сакмарский район,                        пос. Красный коммунар, ул. Новая, д. 2, кв.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42023346 ОГРН 1185658000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8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Форвар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595 ОГРН 11837020022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92033, ТАМБОВСКАЯ ОБЛАСТЬ, ТАМБОВ ГОРОД, ПРОЛЕТАРСКАЯ УЛИЦА, ДОМ 158, КВАРТИРА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69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Мерку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331, ГОРОД МОСКВА, КРАВЧЕНКО УЛИЦА, ДОМ 12, ЭТ 1 ПОМ I КОМ 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620 ОГРН 1183702002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2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70-п 11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К «Ви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588 ОГРН 11837020022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6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8-п 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:  исключение объекта, заявление, приказ №09-22/34-пк от 27.01.2023, уведомление 09-14/35 от 27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Д 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8, Свердловская область, г. Екатеринбург,                                 ул. Вишневая, д. 35, оф. 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0440706 ОГРН 1169658096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Ивановская обл., г. Шуя, ул. 1-я Нагорная, д. 16 - </w:t>
            </w:r>
            <w:r>
              <w:rPr>
                <w:b/>
                <w:sz w:val="20"/>
                <w:u w:val="none"/>
              </w:rPr>
              <w:t>исключе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90-п 1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ул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7, Калужская область, г. Калуга, ул. Параллельная, д. 2, оф.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028066070 ОГРН 1184027000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91-п 1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32, каб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4560 ОГРН 1183702003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г. Шуя, ул. 1-я Нагорная, д. 1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89-п 15.05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2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875-п 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\связи с включение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8-02-23/365-пк 15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\связи с включение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0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07.201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613-пк 22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. в связи с включ.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8 от 12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832-пк 20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. в связи допол. видом деят-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3 от 16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21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: новый юр. адрес, искл. объектов, заявление, акт проверки №15 от 25.03.2020, </w:t>
            </w:r>
            <w:r>
              <w:rPr>
                <w:sz w:val="20"/>
                <w:szCs w:val="20"/>
              </w:rPr>
              <w:t>заявление, акт проверки №17 от 27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32, каб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4320 ОГРН 11837020035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 153000, г. Иваново,                        пл. Революции, д. 7, оф. 5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2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 Ивановская обл., г. Шуя, ул. 1-я Нагорная, д. 16-</w:t>
            </w:r>
            <w:r>
              <w:rPr>
                <w:b/>
                <w:sz w:val="20"/>
                <w:u w:val="none"/>
              </w:rPr>
              <w:t>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Ивановская обл., Лежневский район, почтовое отделение Шилыково, комплекс строений завода керамических строительных материалов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вановская обл., Шуйский район, д. Бильдюхино,                д. 113-</w:t>
            </w:r>
            <w:r>
              <w:rPr>
                <w:b/>
                <w:sz w:val="20"/>
                <w:szCs w:val="20"/>
              </w:rPr>
              <w:t>исклю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ская область, г. Приволжск,                                             ул. 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5044, Ивановская область, Тейковский район,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4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7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67694 ОГРН 1163702082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Кооперативная, д. 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22-пк от 21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. адрес; новый объект), заявление, акт проверки №5, 6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5, г. Иваново, ул. 13-я Березниковская,                           д. 1А, оф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6416 ОГРН 11837020060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12, Московская область, г. Балашиха, ул. Флерова, д. 3, оф.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Тейковский район, д. Грозилово, ул. Шоссейная, д.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7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94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19 (переоформление: доп.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6 от 1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Инвес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5, г. Иваново, ул. 13-я Березниковская,                    д. 1А, оф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96409 ОГРН 1183702006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5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Шуйский район, д. Бильдюхино, д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8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23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19 (переоформление в связи с изм.юр.адреса и новым видом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дустр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230, г. Москва, проезд Электролитный, д. 1, крп, 4, 2 эт. 2, пом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оф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428832 ОГРН 11877464074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5230, г. Москва, проезд Электролитный, д. 1, корпус 4,  2 эт. 2, пом.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, оф.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., Ивановский район, северо-западнее с. Ново-Талицы, стр. 2Б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sz w:val="20"/>
                <w:u w:val="none"/>
              </w:rPr>
              <w:t>Новый вид работ: заготовка, хранение, переработка и реализация лома цветных металлов</w:t>
            </w:r>
            <w:r>
              <w:rPr>
                <w:i/>
                <w:sz w:val="20"/>
                <w:u w:val="none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9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79, г. Москва, ул. Миклухо-Маклая, д. 34,                             эт. 0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37, оф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25114 ОГРН 1187746404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5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70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айон, северо-западнее с. Ново-Талицы, стр. 2Б</w:t>
            </w:r>
          </w:p>
        </w:tc>
      </w:tr>
      <w:tr>
        <w:trPr>
          <w:trHeight w:val="12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8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ралТрейд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7, Свердловская область, г. Екатеринбург, ул. Шефская, д. 2А, стр. 7, оф. 2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106577 ОГРН 1186658040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41, РОССИЯ, СВЕРДЛОВСКАЯ ОБЛ., ГОРОД ЕКАТЕРИНБУРГ Г.О., ЕКАТЕРИНБУРГ Г., ЕКАТЕРИНБУРГ Г., ОСНОВИНСКАЯ УЛ., СТР. 10, ОФИС 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8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бсолю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5187, РОССИЯ, Г. МОСКВА, ВН.ТЕР.Г. МУНИЦИПАЛЬНЫЙ ОКРУГ СОКОЛИНАЯ ГОРА, МИРОНОВСКАЯ УЛ., Д. 46, К. 1, ЭТАЖ ПОДЗЕМНЫЙ 2, ПОМЕЩ. 544-5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25040 ОГРН 1187746404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Ивановский район, северо-западнее с. Ново-Талицы, стр. 2Б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миум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114, г. Москва, проезд Павелецкий 2-й, д. 5, стр. 1, эт. 1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18, оф.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9729236554 ОГР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11877460475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эви 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проспект Ленинский, д. 35, подвал пом. 1, ком. 3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5492507 ОГРН 11877464876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м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342, г. Москва, ул. Бутлерова, д. 17 Б, эт. 2, пом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 к. 60 Е, оф.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35169 ОГРН 1187746657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7546, ГОРОД МОСКВА, ПОДОЛЬСКИХ КУРСАНТОВ УЛИЦА, ВЛД 22, СТР 5, ЭТ 2 КОМ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6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Метал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596, г. Москва, ул. Горбунова, д. 2, стр. 3, эт. 9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      оф.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05755 ОГРН 11877466570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5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8-02-23/84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.: новый адрес мест осущ.деят-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0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набережная Пресненская, д. 12, эт. 45,  ком. 10, оф. 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461784 ОГРН 1187746657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3317, РОССИЯ, Г. МОСКВА, ВН.ТЕР.Г. МУНИЦИПАЛЬНЫЙ ОКРУГ ПРЕСНЕНСКИЙ, 3-Я КРАСНОГВАРДЕЙСКАЯ УЛ., Д. 3, ЭТАЖ 2, ПОМЕЩ. I,КОМН.9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Ивановская обл., Лежневский район, почтовое отделение Шилыково, комплекс строений завода керамических стро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521, Ивановская область, Ивановский район, северо-западнее с. Ново-Талицы, стр. 2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08-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тл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 д. 8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884 ОГРН 11837020092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Филино,                         ул. Фабричная, д. 3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0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Антэй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 д. 8, оф.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25860 ОГРН 1183702009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90001, ПРИМОРСКИЙ КРАЙ, ВЛАДИВОСТОК ГОРОД, ПУШКИНСКАЯ УЛИЦА, ДОМ 40, ОФИС/РМ 11-02 SM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1.04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риказ ДЭРиТ №09-22/213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., Шуйский район, д. Филино,                         ул. Фабричная, д. 3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82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г. Иркутск, бульвар Рябикова, д. 43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523673 ОГРН 11838500190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Филино,                         ул. Фабричная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84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ЛОР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021, г. Москва, ул. Льва Толстого,д. 5, стр. 1, эт. 2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449081 ОГРН 51777463314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78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., Шуйский район, д. Филино,                         ул. Фабричная, д. 38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ресур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Г.О. Кохма,  г. Кохма, ул. Кочетовой, д. 1, оф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00 ОГРН 1183702015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6-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охма, ул. Кочетовой, д. 1, оф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17 ОГРН 11837020160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еррот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охма, ул. Кочетовой, д. 1, оф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31 ОГРН 11837020160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5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Кохма, ул. Кочетовой, д. 1, оф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7724 ОГРН 11837020160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. Иваново, ул. Попова, д. 5А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10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ичные Ресур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279, г. Москва, ул. Миклухо-Маклая, д. 37, э. 0, пом.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39780 ОГРН 11877467402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79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9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7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 новый юридический адрес), </w:t>
            </w:r>
            <w:r>
              <w:rPr>
                <w:sz w:val="20"/>
                <w:szCs w:val="20"/>
              </w:rPr>
              <w:t>заявление, акт проверки №24 от 14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5, г. Москва, Варшавское шоссе, д. 145, кор. 8, пом.№306/1, эт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4420549 ОГРН 1177746998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7006, г. Москва, пер. Воротниковский, д. 8, стр. 1, пом.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, комната 1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88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8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 17б, э. 2, пом. 21, к. 69, оф.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39935 ОГРН 11877467415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81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307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4365, г. Москва, г. Зеленоград, корпус 1619, э. 1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. 3, оф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5178258 ОГРН 118774674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7562, РОССИЯ, Г. МОСКВА, ВН.ТЕР.Г. МУНИЦИПАЛЬНЫЙ ОКРУГ ОТРАДНОЕ, ХАЧАТУРЯНА УЛ., Д. 14А, СТР. 1, ЭТАЖ 3, КОМ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кращение деятельности юридического лица 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.,Тейковский район,    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5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ама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 7А, оф.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5420 ОГРН 1183702017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86430, РЕСПУБЛИКА КАРЕЛИЯ, СЕГЕЖСКИЙ РАЙОН, НАДВОИЦЫ ПОСЕЛОК ГОРОДСКОГО ТИПА, ЗАВОДСКАЯ УЛИЦА, ДОМ 1, ЭТАЖ 2, КАБИНЕТ 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4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ПК «Сири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 д. 7А, оф.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5413 ОГРН 11837020170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6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3-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Эверес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д. 7, оф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5891 ОГРН 1183702009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72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партамент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ПК «Олимп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1-я Московская, д. 7, оф.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6025877 ОГРН 11837020092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1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Шуя, ул. Спортивная, д. 1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/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 от 01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МЕТ0002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13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9 (переоформление: новый юр. адрес; доп.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1 от 13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82-пк от 11.07.2022 (переоформление: исключение объекта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о внесении изменений в реестр лицензий №09-14/214 от 1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ЦветМет Поволжье»;                                               ООО «ВЦМ Поволжь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осква, пер. Тишинский Б., д. 38, этаж 4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3378286 ОГРН 11577463791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вановская область, Ивановский р-н, в районе восточной части с. Ново-Талицы, с левой стороны автодороги Иваново-Тейково, д. 3 </w:t>
            </w:r>
            <w:r>
              <w:rPr>
                <w:b/>
                <w:sz w:val="20"/>
                <w:szCs w:val="20"/>
              </w:rPr>
              <w:t>- исключе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3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Ресурс»;                                                         ООО «Металл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2331 ОГРН 1183702013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32, РОССИЯ, ИВАНОВСКАЯ ОБЛ., ИВАНОВО Г.О., ИВАНОВО Г., СТАНКОСТРОИТЕЛЕЙ УЛ., Д. 7, ОФИС 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3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-КОНСТРУКЦИИ»;                                          ООО «ТЕХ-КОНСТР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                     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14929 ОГРН 1177746613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3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 от 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метснаб»;                                                            ООО «Энергомет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407, г. Москва, набережная Нагатинская, д. 56,                          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5365185 ОГРН 117774632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5280, РОССИЯ, Г. МОСКВА, ВН.ТЕР.Г. МУНИЦИПАЛЬНЫЙ ОКРУГ ДАНИЛОВСКИЙ, ЛЕНИНСКАЯ СЛОБОДА УЛ., Д. 26, ЭТАЖ/ПОМЕЩ 5/XXXII-166, КОМ/ОФИС 1/1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ПОСЕЛЕНИЕ КРАСНОПАХОРСКОЕ, КМ КАЛУЖСКОЕ Ш. 45-Й, Д.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д. Грозилово, ул. Шоссейная, д. 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28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0 от 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ет»;                                                           ООО «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Ивановская область, г. Иваново, 15-й Проезд, д. 4, литер 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3407 ОГРН 1193702003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0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680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006, Ивановская область, г. Иваново, 15-й Проезд, д. 4, литер К-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3 от 18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-Металл»;                                                             ООО «Прайм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29 ОГРН 1193702002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8304, ЛЕНИНГРАДСКАЯ ОБЛАСТЬ, ГАТЧИНСКИЙ РАЙОН, ГАТЧИНА ГОРОД, ЧКАЛОВА УЛИЦА, ДОМ 21, КВАРТИРА 56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98216, Г.САНКТ-ПЕТЕРБУРГ, ВН.ТЕР.Г. МУНИЦИПАЛЬНЫЙ ОКРУГ КНЯЖЕВО, ПР-КТ ЛЕНИНСКИЙ, Д. 140, ЛИТЕРА И, ПОМЕЩ. 1-Н, ОФИС/Р.М. 405А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1 от 18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79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. в связи с изм. юр.адре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9 от 09.09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106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9 (предоставление дублик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игма-м»;                                                                    ООО «Энигм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50 ОГРН 1193702002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71, г. Москва, ул. Гродненская, д. 3, стр. 1, эт.2,  ком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1615, РОССИЯ, Г. МОСКВА, ВН.ТЕР.Г. МУНИЦИПАЛЬНЫЙ ОКРУГ КУНЦЕВО, РУБЛЁВСКОЕ Ш., Д. 22, К. 2, ПОМЕЩ./КОМ. LXV/8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0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3 от 18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п-ресурс»;                                                                    ООО «Топ-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68 ОГРН 11937020028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14-пк);                      уведомление №09-14/243 от 25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0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2 от 18.04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09-22/10-пк 20.01.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юридический адрес,                                 </w:t>
            </w:r>
            <w:r>
              <w:rPr>
                <w:sz w:val="20"/>
                <w:szCs w:val="20"/>
              </w:rPr>
              <w:t>заявление, акт проверки №1 от 17.01.2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4 от 20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ерроком»;                                                                      ООО «Ферро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пл. Фрунзе, д. 6, оф.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743 ОГРН 1193702002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34, Ивановская область, м. р-н Ивановский, с.п. Новоталицкое, тер. Михалевская, зд. 2, помещ 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 севернее с. Михалево, д. 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1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Базис-М»;                       ООО ПК «Базис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Нагорная 1-я, д. 16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23 ОГРН 11937020018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6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Шуя, ул. 2-я Яскинская,                    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2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Таврия»;                      ООО ПК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Нагорная 1-я, д. 16, оф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16 ОГРН 1193702001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Яскинская,                    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3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49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0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5 от 19.07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 Измайлова М.В., 20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риметр»;                                                                   ООО «Периме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9, Нижегородская область, г. Нижний Новгород,  пр-кт Гагарина, д. 116, пом. П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1114040 ОГРН 11752750806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09, г. Нижний Новгород, ул. Невская, д. 23, корпус А1, офис 12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 920 0678782;                                                </w:t>
            </w:r>
            <w:r>
              <w:rPr>
                <w:sz w:val="20"/>
                <w:szCs w:val="20"/>
                <w:lang w:val="en-US"/>
              </w:rPr>
              <w:t>pap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Яскинская,                     д. 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4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8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2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28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гнум»;                          ООО ПК «Магн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ул. Нагорная 1-я, д. 16, оф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48 ОГРН 1193702001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28, Красноярский край, г. Красноярск,                    ул. Ладо Кецховели, д. 40, пом. 73, оф. 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Яскинская,                    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 Красноярск, ул. Калинина, д. 171 «Д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6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538-пк от 02.08.2021 (переоформление в связи с изм. юр. адреса), заявление, акт проверки № 81 от 30.07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325 от 02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ТехноМет»;                                                       ООО «ПромТехн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., г. Иваново, ул. Советская, д. 22,  оф.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380 ОГРН 11937020068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03, Московская область, г. Электросталь,                         ул. Николаева, д. 28Б, квартира этаж 3, офис 3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МОСКОВСКАЯ ОБЛАСТЬ, Г.О. ЛЮБЕРЦЫ, Г ЛЮБЕРЦЫ, УЛ КОТЕЛЬНИЧЕСКАЯ, Д. 13, ЭТАЖ 2, КОМ.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7 от 07.05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ЛМ000383                      05.08.2019                               приказ № 08-02-23/661-пк (новый объект, доп. вид деят-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9 от 30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419-пк от 04.09.2020 (предоставление дубликата лиценз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Торг»;                                                            ООО «Металл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., г. Иваново,                               ул. Советская, д. 22, оф.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366 ОГРН 1193702006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0, ИВАНОВСКАЯ ОБЛАСТЬ, ИВАНОВО ГОРОД, РЕВОЛЮЦИИ ПЛОЩАДЬ, ДОМ 7, ОФИС 5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КРАСНОЯРСКИЙ КРАЙ, Г.О. ГОРОД КРАСНОЯРСК, Г КРАСНОЯРСК, УЛ КРАЙНЯЯ, Д. 2А, КВ. 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асть, Тейковский р-н, д. Грозилово,                  ул. Шоссейная, д. 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8 от 0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даГрупп»;                                                          ООО «Армада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., г. Иваново, пл. Революции, д. 7,  оф. 50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574 ОГРН 1193702007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149, РОССИЯ, СВЕРДЛОВСКАЯ ОБЛ., ГОРОД ЕКАТЕРИНБУРГ Г.О., ЕКАТЕРИНБУРГ Г., НАЧДИВА ОНУФРИЕВА УЛ., Д. 24, К. 3, КВ. 1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364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9 от 07.05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3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8-02-23/67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8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 Сервис»;                                                               ООО «Трейд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 Ивановская обл., г. Иваново,                            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6430 ОГРН 1193702006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30, РОССИЯ, ИВАНОВСКАЯ ОБЛ., ИВАНОВО Г.О., ИВАНОВО Г., ИВАНОВО Г., НОСОВА УЛ., Д. 35/20, ОФИС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                                д. Бильдюхино, д.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Тейковский район,                           д. Грозилово, ул. Шоссейная, д.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1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6 от 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поставка»;                                                             ООО «Метпоста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проезд Научный, д. 19, эт. 2, пом. 6Д, оф. 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55077 ОГРН 5187746001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9146, РОССИЯ, Г. МОСКВА, МУНИЦИПАЛЬНЫЙ ОКРУГ ХАМОВНИКИ ВН.ТЕР.Г., ФРУНЗЕНСКАЯ НАБ., Д. 30, СТР. 2, ЭТАЖ 2, ПОМЕЩ./КОМ. 1/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Ивановская область, г. Иваново,                                     ул. Станкостроителей, д. 13 К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ЕТ000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к лицензии, переоформление доп. объект, доп. вид раб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31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СЕРВИС»;                                                           ООО «ТЕХ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090, Свердловская область, г. Верхняя Пышма, ул. Юбилейная, д. 8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6057880 ОГРН 5146686050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10, СВЕРДЛОВСКАЯ ОБЛАСТЬ, ЕКАТЕРИНБУРГ ГОРОД, ЧЕРНЯХОВСКОГО УЛИЦА, СООР 66, ПОМЕЩЕНИЕ 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3521, Ивановская область, Ивановский район, северо-западнее с. Ново-Талицы, стр. 2Б.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5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9 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ралПромКонструкция»;                                        ООО «УралПромКонструк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0, г. Екатеринбург, ул. Чапаева, д. 80,                    корп. 1, оф.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156774 ОГРН 10566052195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20085, РОССИЯ, СВЕРДЛОВСКАЯ ОБЛ., ГОРОД ЕКАТЕРИНБУРГ Г.О., ЕКАТЕРИНБУРГ Г., ЕКАТЕРИНБУРГ Г., ТИТОВА УЛ., СТР. 19, ОФИС 5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3521, Ивановская область, Ивановский район, северо-западнее с. Ново-Талицы, стр. 2Б.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4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0 от 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ПРОМ»;                                                              ООО «ИНВЕСТПР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79, г. Москва, ул. Миклухо-Маклая, д. 34,          оф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26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68693 ОГРН 1197746271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53521, Ивановская область, Ивановский район, северо-западнее с. Ново-Талицы, стр. 2Б.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7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гнит-М»;                     ООО ПК «Магни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1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088 ОГРН 11937020087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36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Эльбрус»;                     ООО ПК «Эльбр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6630 ОГРН 119370200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0000, РОССИЯ, ВОЛОГОДСКАЯ ОБЛ., ГОРОД ВОЛОГДА Г.О., ВОЛОГДА Г., ВОЛОГДА Г., ПРЕДТЕЧЕНСКАЯ УЛ., Д. 31, ОФИС 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4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Сокол»;                     ООО ПК «Соко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105 ОГРН 1193702009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30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8-02-23/5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35 от 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ИР»;                     ООО ПК «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017 ОГРН 11937020073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17.05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4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9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ОБРАБОТКА»;                                                 ООО «МЕТОБРАБОТ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8, пом.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омн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0940 ОГРН 1177746308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5583, РОССИЯ, Г. МОСКВА, ВН.ТЕР.Г. МУНИЦИПАЛЬНЫЙ ОКРУГ ОРЕХОВО-БОРИСОВО ЮЖНОЕ, КАШИРСКОЕ Ш., Д. 65, К. 1, КВ. 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        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0 от 12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-ДЕТАЛЬ»;                                                      ООО «ПРОМ-ДЕТА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183, г. Москва, ул. Генерала Рычагова, д. 20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омн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15055 ОГРН 1177746619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5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Приволжск,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1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СЕРВИС»;                                              ООО «МЕТАЛЛ-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12, г. Москва, ш. Ленинградское, д.46, пом.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комн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200884  ОГРН 1177746306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3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Приволжск,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2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-МЕТ»;                                                              ООО «ПРОМ-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445, г. Москва, проезд Валдайский, д. 8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мн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188700  ОГРН 5167746509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3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Приволжск,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18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3 от 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ерсей»;                                                                       ООО «Персе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333, Ивановская область, Вичугский район,               г. Вичуга, ул. Профтехническая, д. 1К, офис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21930  ОГРН 1183702017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Вичуга, ул. Профтехническая, д. 1К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1 от30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нт Рейл Тран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0, Свердловская область, г. Екатеринбург,                                  ул. Грибоедова, д. 34, оф. 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9125177 ОГРН 1196658037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5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9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ТОРГ»;                                                              ООО «МЕТ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108, г. Москва, шоссе Рублевское, д. 13, стр. 2, эт/п/к/оф подвал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10/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44627 ОГРН 1197746371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609, РОССИЯ, Г. МОСКВА, ВН.ТЕР.Г. МУНИЦИПАЛЬНЫЙ ОКРУГ КРЫЛАТСКОЕ, ОСЕННЯЯ УЛ., Д. 23, ЭТАЖ 7, ПОМ./КОМ. I/16(РМ1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ОЖАЙСКИЙ, УЛ ГОРБУНОВА, Д. 2, СТР. 3, ПОМЕЩ. 12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7 от 30.07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87 10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каз №09-22/363-пк 10.08.2020  (переоформление:новый вид деят-ти; новый объе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2 от 04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дустрия»;                                                       ООО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1782 ОГРН 1193702013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9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                              д. Грозилово, ул. Шоссейная, д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г. Приволжск,                                    ул. Волгорече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5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ОптТорг»;                                                        ООО «МеталлОп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176 ОГРН 11937020138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53000, РОССИЯ, ИВАНОВСКАЯ ОБЛ., ИВАНОВО Г.О., ИВАНОВО Г., ИВАНОВО Г., ПАРИЖСКОЙ КОММУНЫ УЛ., Д. 3А, ОФИС 00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6 от 30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Трейд»;                                                             ООО «Металл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485, г. Москва, ул. Миклухо-Маклая, д. 34,          оф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26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76133 ОГРН 119774639311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7513, РОССИЯ, Г. МОСКВА, ВН.ТЕР.Г. МУНИЦИПАЛЬНЫЙ ОКРУГ ТЕПЛЫЙ СТАН, АКАДЕМИКА БАКУЛЕВА УЛ., Д. 10, Э/ПОМ/К/ОФ 1/XIII/1/0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ТЕПЛЫЙ СТАН, УЛ АКАДЕМИКА ВИНОГРАДОВА, СООР. 5, СТР. 2, ПОМЕЩ. 20П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Тейковский район,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67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2 от 0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мет»;                                                                  ООО «Транс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1, Ивановская область, г. Шуя,                               ул. Завокзальная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137 ОГРН 1193702009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Завокзальная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4 от 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талон-м»;                                                                          ООО «Эталон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809 ОГРН 11937020100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БЕГОВОЙ, ЛЕНИНГРАДСКИЙ ПР-КТ, Д. 1, ПОДВ. 0, ПОМЕЩ. 8П, КОМ. 2(РМ3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5 от 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-м»;                                                             ООО «Гран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823 ОГРН 11937020101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0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6 от 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верест-м»;                                                                        ООО «Эверес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816 ОГРН 11937020100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7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7 от 26.08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№09-22/54-пк от 29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юр. адреса, </w:t>
            </w:r>
            <w:r>
              <w:rPr>
                <w:sz w:val="20"/>
                <w:szCs w:val="20"/>
              </w:rPr>
              <w:t>заявление, акт проверки №8 от 27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трейд-м»;                                                                   ООО «Стальтрей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8799 ОГРН 119370201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адрес: 347000, Ростовская область,                        г. Таганрог,  ул. Ремесленная, д. 15-3,                         комната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13-я Березниковская, д. 1-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78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8 от 0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-Мета 37»;                                                                    ООО «Ка-Мета 3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Ивановская область, г. Иваново,                                            ул. Станкостроителей, д. 13, литер Д, комната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7955 ОГРН 11937020088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район, в районе восточной части с. Ново-Талицы с левой стороны автодороги Иваново-Тейково, д. 5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1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»;                                                                        ООО «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, пр. Павелецкий 3-й, д. 3, эт 2,                                            пом. 19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5016974 ОГРН 11977464672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2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 БЭСТ»;                                                             ООО «ИНТЕР БЭ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. 6, эт. 8, пом. 82, оф. 89 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9715353900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7746458051</w:t>
            </w:r>
            <w:r>
              <w:rPr>
                <w:sz w:val="20"/>
                <w:szCs w:val="20"/>
                <w:shd w:fill="FFFFFF" w:val="clear"/>
              </w:rPr>
              <w:t>, РОССИЯ, Г. МОСКВА, ВН.ТЕР.Г. МУНИЦИПАЛЬНЫЙ ОКРУГ ПОКРОВСКОЕ-СТРЕШНЕВО, ВОЛОКОЛАМСКОЕ Ш., Д. 114, К. 1, ЭТАЖ/КАБИНЕТ 2/1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кращение деятельности юридического лица 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4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техмаш Экология»;                                                             ООО «Спецтехмаш Эк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10, 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ш. Гусинобродское, д. 35, оф. 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1989599 ОГРН 1185476103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2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3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5 от 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ЮНИТА»;                                                             ООО «ЮНИ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ул. Бутлерова, д. 17Б, эт/п/к/оф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/60Е/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82338 ОГРН 1197746479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ТЕПЛЫЙ СТАН, УЛ АКАДЕМИКА БАКУЛЕВА, Д. 10, ОФ/КОМН/ЭТ 03/1-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2, Ивановская область, г. Шуя, ул. 1-я Нагорная, д. 1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6 от 18.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оюзМетПром»;                                                        ООО «СоюзМетПр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пл. Революции, д. 7, оф. 5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416 ОГРН 1193702016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7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мет»;                                                                     ООО «Евро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399 ОГРН 11937020166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8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8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ЭксТрейд»;                                                           ООО «ИмпЭксТрей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пл. Революции, д. 7, оф. 50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198 ОГРН 11937020163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1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84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Мет»;                                                               ООО «РегионМ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пл. Революции, д. 7, оф. 50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261 ОГРН 11937020164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63305, РОССИЯ, КРАСНОЯРСКИЙ КРАЙ, ГОРОД НОРИЛЬСК Г.О., НОРИЛЬСК Г., НОРИЛЬСК Г., ЗАВОДСКАЯ УЛ., Д. 30М, СКЛ. 1, КАБ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521, Ивановская область, Ивановский район, северо-западнее с. Ново-Талицы,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0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2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Союз-М»;                       ООО ПК «Союз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Ивановская область, г. Иваново,                                 ул. 1-я Нагорная, д. 16, офис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360 ОГРН 1193702014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7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6, Ивановская область, Шуйский район,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0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1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Урал-М»;                       ООО ПК «Урал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Ивановская область, г. Иваново,                                   ул. 1-я Нагорная,   д. 16, офис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02222377 ОГРН 1193702014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906, Ивановская область, Шуйский район,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2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3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Т-Холдинг»;                                                               ООО «ЕТ-Холди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2622, Вологодская обл., г. Череповец,                          ул. Ленина, д. 33А, оф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8283602 ОГРН 118352500479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2602, РОССИЯ, ВОЛОГОДСКАЯ ОБЛ., ГОРОД ЧЕРЕПОВЕЦ Г.О., ЧЕРЕПОВЕЦ Г., ЧЕРЕПОВЕЦ Г., МОСКОВСКИЙ ПР-КТ, Д. 51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ИС 36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ВОЛОГОДСКАЯ ОБЛАСТЬ, Г.О. ГОРОД ЧЕРЕПОВЕЦ, Г ЧЕРЕПОВЕЦ, ПР-КТ МОСКОВСКИЙ, Д. 51А, ОФИС 36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906, Ивановская область, Шуйский район,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2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4 от 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ком»;                                                                ООО «Металлк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6069, Удмуртская республика, г. Ижевск,                   ул. 7-я Подлесная, д.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161922 ОГРН 1131831004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</w:rPr>
              <w:t>1.155906, Ивановская область, Шуйский район,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7 от 1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Пром»;                                                            ООО «ВекторПр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50 ОГРН 11937020167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екращена 06.09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№09-22/394-п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Шуйский район,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0 от 16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ЛМ000471 29.06.2020 приказ №09-22/309-пк от 29.06.2020 (переоформление: новый адрес, вид работ), </w:t>
            </w:r>
            <w:r>
              <w:rPr>
                <w:sz w:val="20"/>
                <w:szCs w:val="20"/>
              </w:rPr>
              <w:t>заявление, акт проверки №29 от 23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Снаб»;                                                             ООО «МеталлСна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68 ОГРН 119370201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7018, РОССИЯ, Г. МОСКВА, ВН.ТЕР.Г. МУНИЦИПАЛЬНЫЙ ОКРУГ МАРЬИНА РОЩА, СТРЕЛЕЦКАЯ УЛ., Д. 6, ПОМЕЩ. II, КОМ. 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Шуйский район,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8 от 16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ЛМ000467 от 08.05.2020 приказ №09-22/275-пк от 08.05.20200 (переоформление в связи с допол. вида работ), </w:t>
            </w:r>
            <w:r>
              <w:rPr>
                <w:sz w:val="20"/>
                <w:szCs w:val="20"/>
              </w:rPr>
              <w:t>заявление, акт проверки №23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Маш»;                                                                ООО «ЭнергоМа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1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36 ОГРН 1193702016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Шуйский район,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4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9 от 16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4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9-22/221-пк 31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объект, вид деят-ти, </w:t>
            </w:r>
            <w:r>
              <w:rPr>
                <w:sz w:val="20"/>
                <w:szCs w:val="20"/>
              </w:rPr>
              <w:t>заявление, акт проверки №14 от 25.0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9-22/78-пк 02.03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: новый объект,                                 </w:t>
            </w:r>
            <w:r>
              <w:rPr>
                <w:sz w:val="20"/>
                <w:szCs w:val="20"/>
              </w:rPr>
              <w:t>заявление, акт проверки №9 от 25.02.2021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72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Инвест»;                                                                 ООО «МеталлИнве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4543 ОГРН 1193702016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25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Шуйский район, д. Бильдюхино, д. 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044, Ивановская область, Тейковский район,                          д. Грозилово, ул. Шоссейная, д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53534, Ивановская область, Ивановский район,                          в 350 м. севернее границы с. Михалево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1 от 2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ДрагМеталл»;                                                       ООО «ВторДрагМетал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805, Ивановская область, г. Кинешма,                        ул. Вичугская,  д.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07862 ОГРН 51437030112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55805, Ивановская область, г. Кинешма,                               ул. Вичугская, д.. 150</w:t>
            </w:r>
          </w:p>
          <w:p>
            <w:pPr>
              <w:pStyle w:val="Heading4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98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2 от 31.10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46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6.07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2 от 01.07.2021; уведомление №09-14/288 от 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6.07.2021, 09.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 Металла»;                                                         ООО «Город Метал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65, Республика Башкортостан, ул. Дмитрия Донского, д. 83, кв. 97-98-99, к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942940 ОГРН 11902800435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95, Республика Башкортостан, г. Уфа,                    ул. Илишевская, д.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8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Экспо»;                                                                ООО «МетЭксп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Типографская, д. 6, оф.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11953 ОГРН 1193702000722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27.04.2023 (ФН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Кинешма, ул. 2-я Шуйская,                  д. 1н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2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вест»;                                                            ООО «Проминве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 ул. Кочетовой, д. 1, офис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20 ОГРН 11937020179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ЕЩАНСКИЙ, УЛ ТРОИЦКАЯ, Д. 15, СТР. 1, ПОМЕЩ. 9Н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ЮБЛИНО, УЛ ЧАГИНСКАЯ, Д. 4, СТР. 13, ПОМЕЩ. 6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36                         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7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3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»;                                                                      ООО «Оптим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     ул. Кочетовой, д. 1, офис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37 ОГРН 11937020179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37                       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4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ом»;                                                                          ООО «Ат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ул. Кочетовой, д. 1, офис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05 ОГРН 1193702017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38                       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5 от 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зимут»;                                                                         ООО «Азиму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504, Ивановская область, г. Кохма,                            ул. Кочетовой, д. 1, офис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49312 ОГРН 11937020179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0186, РОССИЯ, МОСКОВСКАЯ ОБЛ., ЖУКОВСКИЙ Г.О., ЖУКОВСКИЙ Г., ЖУКОВСКИЙ Г., ДУГИНА УЛ., Д. 22, КВ. 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05, Ивановская область, Ивановский район,                   д. Лесное, с правой стороны  автодороги Иваново-Фурманов, д. 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1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4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4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НОКС-М»;                        ООО ПК «НОКС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     ул. 1-я Нагорная, д. 16, оф.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659 ОГРН 119370202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44015, РОСТОВСКАЯ ОБЛАСТЬ, РОСТОВ-НА-ДОНУ ГОРОД, ЗОРГЕ УЛИЦА, ДОМ 33, КОРПУС 5, КВАРТИРА 31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0     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4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5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Рубин»;                                      ООО ПК «Руби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 ул. 1-я Нагорная, д. 16, оф. 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426 ОГРН 1193702014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ятельности юридического лица 10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2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5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6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Альтаир»;                       ООО ПК «Альтаи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ул. 1-я Нагорная, д. 16, оф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610 ОГРН 11937020201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3                  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5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7 от 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Гермес»;                           ООО ПК «Герме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ул. 1-я Нагорная, д. 16, оф. 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627 ОГРН 11937020201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44                       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5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0 от 1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ресурс»;                                                                     ООО  «Техресур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, ул. Лунская, д. 5Е, 3 этаж, оф. 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5263140504 ОГРН 11952750319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04.2022, приказ №09-22/207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Приволжск, ул. Фабричная, д. 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8-02-23/11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9 от 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ЖБС Инжиниринг»;                                                      ООО  «ЖБС Инжинири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0081, Республика Татарстан, г. Казань,                            ул. Габдуллы Кариева, д. 10, пом. 11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194077 ОГРН 1101690030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5, Ивановская область, г. Кинешма, ул. Вичугская, д. 15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 №4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ЛС»;                                                                        ООО  «ВЕЛ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проспект Ленинский, д. 111, корп. 1, эт. 3, пом. 26, оф.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92375 ОГРН 119774669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421, Г.МОСКВА, ВН.ТЕР.Г. МУНИЦИПАЛЬНЫЙ ОКРУГ ОБРУЧЕВСКИЙ, УЛ НОВАТОРОВ, Д. 4, ОФИС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  д. Грозилово, ул. Шоссейная, д. 9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     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4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РГО»;                                                                      ООО  «ФА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96, г. Москва, ул. Горбунова, д. 2, стр. 3, эт/п/оф. 9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56100 ОГРН 1197746677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ПОСЕЛЕНИЕ МОСКОВСКИЙ, КМ КИЕВСКОЕ ШОССЕ 22-Й (П МОСКОВСКИЙ), ДВЛД. 4, СТР. 5, ЭТАЖ 4, БЛОК Е, ОФИС 402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1087, Г.МОСКВА, ВН.ТЕР.Г. МУНИЦИПАЛЬНЫЙ ОКРУГ ФИЛЕВСКИЙ ПАРК, ПР-Д БАГРАТИОНОВСКИЙ, Д. 7, К.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Мет»;                                                                     ООО  «Эко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7, оф. 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02370 ОГРН 11837020134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43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9</w:t>
            </w:r>
          </w:p>
          <w:p>
            <w:pPr>
              <w:pStyle w:val="Heading4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1 от 16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РК»;                                                                          ООО  «Б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проезд Научный, д. 19, эт/ком/оф. 2/6Д/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491501 ОГРН 1197746677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  д. Грозилово, ул. Шоссейная, д. 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13 от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комплектация»;                                               ООО  «Металл-комплекта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79, г. Москва, ул. Миклухо-Маклая, д. 34,                эт. 0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к. 37, оф. 7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28499109 ОГРН 12077000754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10</w:t>
            </w:r>
          </w:p>
          <w:p>
            <w:pPr>
              <w:pStyle w:val="Heading4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1 от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Комплект-Ресурс»;                                                 ООО  «ТехКомплект-Ресур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84, г. Москва, проспект Ленинградский,                   д. 29, корп. 3, эт. 2, пом. 227, оф. 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58720 ОГРН 12077000872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10</w:t>
            </w:r>
          </w:p>
          <w:p>
            <w:pPr>
              <w:pStyle w:val="Heading4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12 от 25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ышленный вектор»;                                         ООО  «Промышленный век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7, г. Москва, проезд Заводской, д. 15, эт. Подвал, пом. 1, к. 2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02282 ОГРН 12077000844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4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55044, Ивановская область, Тейковский район,                  д. Грозилово, ул. Шоссейная, д. 10</w:t>
            </w:r>
          </w:p>
          <w:p>
            <w:pPr>
              <w:pStyle w:val="Heading4"/>
              <w:jc w:val="both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2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6 от 25.03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07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авлением нового объек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2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веро-Западная Строительно-торговая компания»;                                                                         ООО  «СЗ СТ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8, г. Санкт-Петербург, проспект Коломяжский, д. 10, литер А, помещение 2-Н, п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5585588   ОГРН 112784721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САНКТ-ПЕТЕРБУРГ, ВН.ТЕР.Г. МУНИЦИПАЛЬНЫЙ ОКРУГ № 65, УЛ САВУШКИНА, Д. 126, ЛИТЕРА А, ПОМЕЩ. 148-Н, ОФИС 28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55044, Ивановская область, Тейковский район,                  д. Грозилово, ул. Шоссейная, д. 9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9 от 02.04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60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авлением нов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0 от 03.11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654-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07.202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2 от 07.07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№09-22/22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2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 в связи с добавлением нового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7 от 14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ТМП»;                                                                          ООО  «ТТ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Ивановская область, г. Ив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ткова, д. 59, офис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6212   ОГРН 11937020188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г. Иваново, ул. Павла Большевикова, д. 50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Кинешма, ул. Им. Юрия Горохова, новая яр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ская область, г. Иваново, Кохомское шоссе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ская область, г. Кохма, ул. Кочетовой, д.2, пом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1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естКом»;                                                                   ООО «Бес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9, г. Москва, ул. Космонавта Волкова, д. 21,                                кор. 2, кв.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08214 ОГРН 1197746443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   д. Бильдюхино, д. 113</w:t>
            </w:r>
          </w:p>
        </w:tc>
      </w:tr>
      <w:tr>
        <w:trPr>
          <w:trHeight w:val="17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2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модуль»;                                                           ООО «Центрмоду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г. Санкт-Петербург, переулок Апраксин, д. 3, литер А, кв. 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0087480 ОГРН 11978470998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  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6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0 от 29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янс»;                                                                        ООО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9, г. Москва, ул. Космонавта Волкова, д. 21,                                  корп. 2, кв.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08341 ОГРН 11977464451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   д. Бильдюхино, д. 11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7 от 23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Комплект»;                                                      ООО «Мастер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284, г. Москва, пр-кт Ленинградский,                        д. 29,корпус 3, эт/пом/оф 2/227/5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60060 ОГРН 12077001595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еверо-западнее с. Ново-Талицы, стр.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, заявление, акт проверки №28 от 23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4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КОМ»;                                                            ООО «ТЕХНО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ул. Новодмитровская, д. 2, корпус 6, эт 8, пом 82, оф 5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383358   ОГРН 1207700160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кращение деятельности юридического лица 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еверо-западнее с. Ново-Талицы, стр. 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г. Приволжск,                                        ул. Волгореченская, д.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ЛМ000474                     29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26 от 23.06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690-пк 14.12.20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: новое наименование юр.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7 от 1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структивные решения»;                                         ООО «Конструктивные реш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92, г. Москва, ул. Профсоюзная, д. 26/44, э/пом/к/оф  подвал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1/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02602   ОГРН 12077001579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Лом»; ООО «ЦентрЛо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ПЕРМСКИЙ КРАЙ, М.О. ПЕРМСКИЙ, Д ХМЕЛИ, Ш КОСМОНАВТОВ, Д. 316/29,              ОФИС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еверо-западнее с. Ново-Талицы, стр. 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0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ФЕРРУМ»;                        ООО ПК  «ФЕРР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Павла Большевикова, д. 25, корп. 4, оф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22521   ОГРН 1193702014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1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РАМИР»;                         ООО ПК  «РА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923   ОГРН 1203700000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РЕСПУБЛИКА ТАТАРСТАН (ТАТАРСТАН), Г.О. ГОРОД НАБЕРЕЖНЫЕ ЧЕЛНЫ, Г НАБЕРЕЖНЫЕ ЧЕЛНЫ, ПР-КТ СЮЮМБИКЕ, Д. 28, КВ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2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НИКА»;                              ООО ПК  «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                                      ул. 1-я Нагорная, д. 16, оф.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028    ОГРН 1203700002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3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ЯК-М»;                            ООО ПК  «МАЯК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2, Ивановская область, г. Шуя,                                     ул. 1-я Нагорная, д. 16, оф. 1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948    ОГРН 1203700000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421, Г.МОСКВА, УЛ. ОБРУЧЕВА, Д. 5А, КВ.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7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2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7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4 от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ромышленная компания «МАРС-М»;                          ООО ПК  «МАРС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2, Ивановская область, г. Шуя,                                      ул. 1-я Нагорная, д. 16, оф. 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7955    ОГРН 1203700000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00000, ТУЛЬСКАЯ ОБЛАСТЬ, Г.О. ГОРОД ТУЛА, Г ТУЛА, УЛ ТУРГЕНЕВСКАЯ, Д. 47А, ПОМЕЩ. 403(4 ЭТАЖ) 1022200564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06.06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6, Ивановская область, Шуйский район,                        д. Филино,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3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7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ульс-М»;                                                                 ООО «Импульс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3711050406    ОГРН 12037000079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7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6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бикон»;                                                        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533  ОГРН 12037000087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4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7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5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лимп-М»;                                                                  ООО «Олимп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396  ОГРН 12037000078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2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4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8 от 22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Ресурс»;                                                                ООО «Сталь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с. Михалево, д. 3, оф.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11050413  ОГРН 1203700007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., г. Иваново, пер. Торфяной,       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, акт проверки №39 от 04.08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551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, 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ульсТрейд»;                                                              ООО «Импульс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. 6, эт. 8, пом. 82, оф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383365  ОГРН 1207700160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д. Грозилово, ул. Шоссей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1 от 04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 «МЕТАЛЛ-ГРУПП»;                                                                 ООО  «МЕТАЛЛ-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1, г. Москва, ул. Дубнинская, д. 73, корп. 1, кв.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475384  ОГРН 1207700137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0 от 04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 «МастерПроект»;                                                                      ООО «Мастер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310, г. Москва, ул. Муравская, д. 38, корп. 1, эт/пом/оф/   25/628А/3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54596  ОГРН 1207700157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4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6 от 16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ПК «Старт-М»; ООО ПК «Стар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63    ОГРН 1203700008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а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8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ЛМ00049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44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3 от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1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акт проверки №2 от 08.02.2021; уведомление №09-14/28 от 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-М»; ООО  «Эксперт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56    ОГРН 12037000086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02, Ивановская область, г. Шуя, ул. 1-я Нагорная, д. 16, оф. 11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9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4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5 от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2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2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акт проверки №3 от 08.02.2021; уведомление №09-14/27 от 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ельта-М»; ООО  «Дельт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49    ОГРН 12037000086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02, Ивановская область, г. Шуя, ул. 1-я Нагорная, д. 16, оф. 1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ЛМ00049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4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4 от 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оформление в связи с изменением  юридического адреса;                </w:t>
            </w:r>
            <w:r>
              <w:rPr>
                <w:sz w:val="20"/>
                <w:szCs w:val="20"/>
              </w:rPr>
              <w:t>акт проверки №1 от 08.02.2021; уведомление №09-14/26 от 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-М»; ООО  «Оптим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1, Ивановская область, г. Шуя, ул. 2-я Московская, д. 44, оф.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8370    ОГРН 12037000086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02, Ивановская область, г. Шуя, ул. 1-я Нагорная, д. 16, оф. 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0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7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питал-А»; ООО  «Капитал-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1, г. Москва, проспект Вернадского, д. 29, эт. 12, п. 1, к. 4, оф.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329037    ОГРН 1207700263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ЧЕРТАНОВО ЦЕНТРАЛЬНОЕ, УЛ ДОРОЖНАЯ, Д. 3, К. 11, ЭТ. 3, ОФИС 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0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9 от 09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4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адрес места осуществления деятель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Комплект»; ООО  «Техно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         пл. Революции, д. 7, оф. 5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47653  ОГРН 1203700015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0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УПРАВЛЕНИЕ»;                                        ООО  «СТРОЙ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42, г. Москва, ул. Бутлерова, д. 17Б, э. 2,                            пом.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. 60Е, оф. 2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0829  ОГРН 12077003009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1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Комплект»;                                                            ООО  «Пром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  пл. Революции, д. 7, оф. 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47501  ОГРН 1203700014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8 от 0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тернатива»;                                                            ООО  «Альтернат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85, Свердловская область, г. Екатеринбург, ул. Смоленская, стр. 12, оф. 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4013461  ОГРН 11466840007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4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21, Ивановская область,                                 Ивановский район, северо-западнее с. Ново-Талицы, стр. 2Б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6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2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ТРЕЙД»;                                                            ООО  «МЕТАЛЛ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проспект Ленинский, д. 111, корпус 1, эт/пом/оф 3/26/122                                               ИНН 9728011050  ОГРН 12077003084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12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215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6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3 от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9-22/66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5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;                                                            ООО  «Мериди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пл. Революции, д. 7, оф. 535                                                    ИНН 3702248223  ОГРН 1203700015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ИВАНОВО, Г ИВАНОВО, УЛ САДОВАЯ, Д. 49/39, ОФИС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д. Грозилово, ул. Шоссейная, д. 10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u w:val="none"/>
              </w:rPr>
              <w:t xml:space="preserve"> 155044, Ивановская область, Тейковский район,                     д. Грозилово, ул. Шоссейная, д. 9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4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Металл»;                                                            ООО  «Гранд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пл. Революции, д. 7, оф. 530                                                    ИНН 3702248135  ОГРН 1203700015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49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5 от 20.10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ЛМ0000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73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3 от 18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26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6 от 04.03.2021; уведомление №09-14/107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тСервис»;                                                            ООО  «Комплект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пл. Революции, д. 7, оф. 531                                                    ИНН 3702248150  ОГРН 12037000156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Приволжск, ул.Волгореченская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7 от 20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ОМОПТ-М»;                                                            ООО  «ЛОМОПТ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04, г. Москва, ул. Каспийская, д. 22,                                 корп/стр 1/5, э/п/ком/оф 5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/17А/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4020590  ОГРН 12077003150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8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833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3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КОМПЛЕКТ»;                                                            ООО  «СПЕЦ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 г. Москва, ул. Муравская, д. 38, корп. 1, эт. 25, пом. 628А, оф.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7733354613</w:t>
            </w:r>
            <w:r>
              <w:rPr>
                <w:sz w:val="20"/>
                <w:szCs w:val="20"/>
              </w:rPr>
              <w:t xml:space="preserve"> ОГРН 1207700158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Прекращение деятельности юридического лица 30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7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-профиль»;                                                            ООО  «Техно-проф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4, г. Москва, проспект Ленинградский,                       д. 29, корп. 3, эт/пом/оф  2/227/7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63871  ОГРН 12077003304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5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0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ЛОГИЯ»;                                                            ООО  «ТЕХНОЛОГ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. 6, эт/пом/оф 8/82/7О                                                    ИНН 9715389409  ОГРН 1207700337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1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Индустрия»;                                                            ООО  «ПромИндус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07, г. Москва, набережная Нагатинская,                          д. 56А, э. подзем, пом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. 9, оф. 9О                                                               ИНН 9725035906   ОГРН 1207700326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ДАНИЛОВСКИЙ, ПРОЕЗД 1-Й ПАВЕЛЕЦКИЙ, Д. 1/42, К. 2, ПОЛУПОДВАЛ -, ПОМ/ОФИС IА/87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sz w:val="20"/>
                <w:szCs w:val="20"/>
                <w:shd w:fill="FFFFFF" w:val="clear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5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9 от 19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ЗВИТИЕ»;                                                            ООО  «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4, г. Москва, проспект Ленинградский,                         д. 29, корп. 3, эт/пом/оф 2/227/7О                                                                    ИНН 7714463744   ОГРН 1207700326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5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4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КОМ»;                                                            ООО  «МЕТА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 г. Москва, ул. Муравская, д. 38, корп. 1, эт. 25, пом. 628А, оф. 3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58978   ОГРН 12077003244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55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5 от 16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ИНТЕРТРЕЙД»;                                                            ООО  «ТЕХИНТЕР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1, г. Москва, ул. Флотская, д. 7, э. 28,                  пом. 860, к. 5, оф. 7О                                                                ИНН 7743346322   ОГРН 12077003243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НИЖЕГОРОДСКИЙ, УЛ 2-Я КАРАЧАРОВСКАЯ, Д. 1, СТР. 1, ЭТ./ПОМЕЩ./ОФ 1/I/18-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000000"/>
                <w:sz w:val="20"/>
                <w:szCs w:val="20"/>
                <w:shd w:fill="FFFFFF" w:val="clear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586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28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А»;                                                            ООО  «ВТОРМ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331, Ивановская область, г. Вичуга,                                ул. Центральная, д. 6                                                              ИНН 3703024152   ОГРН 12037000156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331, Ивановская область, г. Вичуга,                                     ул. Центральная, д. 6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6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2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Трейд»;                                                            ООО  «Мастер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17, эт/ком/оф 3/95/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5697   ОГРН 1207700387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077005064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6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3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ЬБРУС РЕАЛ ЭСТЭЙТ»;                                                            ООО  «ЭЛЬБРУС РЕАЛ ЭСТЭ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Краснодарский край, г. Сочи,                            ул. Горького (Центральный р-н), д. 75,                           пом/офис 65/5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66008527   ОГРН 11823750899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6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4 от 03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ИнжКомплект»;                                                            ООО  «СпецИнж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45, г. Москва, пр-д Валдайский, д. 8, э/пом/к/оф  подвал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14/2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39163   ОГРН 12077001517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5044, Ивановская область, Тейковский район,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2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0 от 15.1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каз №09-22/108-п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,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1 от 04.03.2021, уведомление №09-14/92                от 11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34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14                от 1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енал»;                                                            ООО  «Арсе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пл. Революции, д. 7, оф. 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100  ОГРН 1203700020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-</w:t>
            </w:r>
            <w:r>
              <w:rPr>
                <w:b/>
                <w:sz w:val="20"/>
                <w:u w:val="none"/>
              </w:rPr>
              <w:t>исключ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2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1 от 15.1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8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, новый вид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5 от 01.03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77           от 0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13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15           от 18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ндарт»;                                                            ООО  «Станд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ул. Советская, д. 22А, оф.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1868  ОГРН 1203700020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2-Я МЕЛИТОПОЛЬСКАЯ, Д. 21, К. 2, ПОМЕЩ. 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-</w:t>
            </w:r>
            <w:r>
              <w:rPr>
                <w:b/>
                <w:sz w:val="20"/>
                <w:u w:val="none"/>
              </w:rPr>
              <w:t>исключи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2 от 15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Лайн»;                                                            ООО  «Метлай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 Ивановская область, ГО Иваново,                         г. Иваново, ул. Советская, д. 22, оф. 30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090 ОГРН 12037000204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9 от 15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Ком»;                                                            ООО  «Мет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пл. Революции, д. 7, оф. 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124  ОГРН 1203700020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53025, ИВАНОВСКАЯ ОБЛАСТЬ, Г. Иваново, ПР-КТ ЛЕНИНА, Д. 63, ОФИС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3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1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эксОпт»;                                                            ООО  «ИмэксОп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проспект Ленинский, д. 111, корпус 1, эт. 3, пом. 26, оф. 140                                           ИНН 9728016700  ОГРН 12077004024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ПЕР ХИТРОВСКИЙ, Д. 3/1, СТР. 4, ПОМЕЩ./ЭТАЖ VI/1, КОМ. 4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Прекращение деятельности юридического лица 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3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2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ЭКС»;                                                            ООО  «АРТЭ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55, г. Москва, ул. Сущёвская, д. 27,                          строение 2, э/пом/к/оф  3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/3/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7707445198  ОГРН 1207700416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3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9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Трейд»;                                                            ООО  «ВекторТрей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84, г. Москва, проспект Ленинградский,               д. 29, корпус 3, эт. 2, пом. 227, оф. 9О                            ИНН 7714465501  ОГРН 112077004038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3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0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-ТРЕЙД»;                                                            ООО  «МЕТА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Новодмитровская, д. 2, корпус 6, эт. 8, пом. 82, оф. 8О                                           ИНН 9715391870  ОГРН 12077004038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20.10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вановская область, г. Приволжск, ул.Волгореченская, д. 2</w:t>
            </w:r>
          </w:p>
          <w:p>
            <w:pPr>
              <w:pStyle w:val="Heading4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5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6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ион»;                                                            ООО  «Ори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ул. Бутлерова, д. 17Б, э/пом/к/оф 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/69/192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8095 ОГРН 1207700420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АРБАТ, УЛ НОВЫЙ АРБАТ, Д. 30/9, ПОМЕЩ. 2Н, КОМН./ОФИС 3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5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5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гард»;                                                            ООО  «Аванга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проезд Научный, д. 19, эт/ком/оф  2/6Д/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9162   ОГРН 12077004318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6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4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7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сенал»;                                                            ООО  «Арсена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79, г. Москва, ул. Миклухо-Маклая, д. 34, эт/пом/к/оф 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/37/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8698   ОГРН 1207700427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4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8 от 1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                                                            ООО  «Бас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пр-кт Ленинский, д. 111, корпус 1, эт. 3, пом. 26, оф.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18289  ОГРН 12077004220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кращение деятельности юридического лица 2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5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3 от 17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Лэнд»;                                                            ООО  «МетЛэ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8, г. Нижний Новгород, Спортсменский переулок, д. 12Б, этаж 2, оф. 7                                             ИНН 5257197855   ОГРН 12052000260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4.2022, приказ №09-22/205-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Родниковский район, г. Родники, ул. Любимова, д. 3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7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7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-металл»;                                                            ООО  «Инвест-метал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ул. Красной Армии, д. 20Б, оф. 1-9                                           ИНН 3702252741   ОГРН 12037000212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7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96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-м»;                                                            ООО  «Оптима-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ул. Почтовая, д. 3, оф. 203                                               ИНН 3702251843   ОГРН 1203700020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7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9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-металл»;                                                            ООО  «Трейд-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 ул. Красной Армии, д. 20Б, оф. 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2290   ОГРН 120370002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4130, Свердловская область, г. Новоуральск, ул. Шевченко, д. 16, строение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М000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77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8 от 28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-ресурс»;                                                            ООО  «Прайм-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 Иваново,                            ул. Почтовая, д. 3, оф. 2                                                      ИНН 3702251378   ОГРН 12037000196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в 50 м. севернее с. Михалево, д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1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 от 25.02.2021; уведомление №09-14/68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К-КАПИТАЛ»;                                                            ООО  «РСК-КАПИТ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279, г. Москва, ул. Миклухо-Маклая, д. 34,                     э. 0, пом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. 37, оф. 376                                                      ИНН 9728018916   ОГРН 1207700429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ЧЕРЕМУШКИ, ПРОЕЗД НАУЧНЫЙ, Д. 19, ПОМЕЩ. 6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ОБРУЧЕВСКИЙ, УЛ ВОРОНЦОВСКИЕ ПРУДЫ, Д. 3, ПОМЕЩ. 1/15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 от 25.02.2021; уведомление №09-14/69 от 02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7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8 от 29.04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213           от 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59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Комплекс»;                                                            ООО  «Трейд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, г. Москва,, ул. Мытная, д. 28, строение 3, э/пом/к/оф 1/2/6/194                                                      ИНН 9706010840   ОГРН 1207700455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     д. Грозилово, ул. Шоссейная, д. 10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7 от 25.02.2021; уведомление №09-14/70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янс»;                                                            ООО  «Алья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9, г. Москва, вн. тер. г., Муниципальный округ Коньково, ул. Миклухо-Маклая, д. 34, этаж/пом.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ком./оф. 37/387                              ИНН 9728025600   ОГРН 1217700023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421, Г.МОСКВА, ВН.ТЕР.Г. МУНИЦИПАЛЬНЫЙ ОКРУГ ОБРУЧЕВСКИЙ, ПР-КТ ЛЕНИНСКИЙ, Д. 111, К. 1,                     ПОМЕЩ. 24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8 от 25.02.2021; уведомление №09-14/73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ОЦЕНТР»;                                                            ООО  «МЕТАЛЛО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 тер. г., Муниципальный округ Черемушки, проезд Научный, д. 19, этаж 2, ком. 6Д, офис 391                                                            ИНН 9728021570   ОГРН 12077004677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7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7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4 от 25.02.2021; уведомление №09-14/74 от 02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смет групп»;                                                            ООО  «Мосмет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3, г. Москва, вн. тер. г., Муниципальный округ Замоскворечье, ул. Большая Серпуховская, д. 50/2, стр. 1, помещ. 1, ком. 16                                                            ИНН 9705150570   ОГРН 12077004733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                         в 350 м. севернее границы с. Михалево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9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4 от 01.03.2021; уведомление №09-14/78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АНИЯ ФАРГО»;                                                            ООО  «КОМПАНИЯ ФА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 тер. г., муниципальный округ Обручевский, пр-кт Ленинский, д. 111, к. 1, этаж 3, помещ. 26, офис 162                                          ИНН 9728021860   ОГРН 1207700470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1 от 01.03.2021; уведомление №09-14/79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овый дом РЭМ»;                                                            ООО  «Торговый дом РЭ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628, г. Москва, вн. тер. г., муниципальный округ Северное Бутово, ул. Знаменские садки,                 д. 11, помещ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м. 4                                                        ИНН 7727456487   ОГРН 1207700462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0 от 01.03.2021; уведомление №09-14/80 от 03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73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54 от 29.04.20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е №09-14/212           от 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58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Инвест»;                                                            ООО  «ТоргИнве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22, г. Москва, ул. Генерала Белобородова,              д. 18, э. 1,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. 2, оф. 237                                                        ИНН 7733362100   ОГРН 12077004526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УЛ БОЛЬШАЯ ПОЧТОВАЯ, Д. 18/20, К. 15, ОФИС/ПОМЕЩЕНИЕ 8/1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2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вановская область, Ивановский муниципальный район, Новоталицкое сельское поселение,                                терр. Промышленная, д. 5, к. 3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3 от 01.03.2021; уведомление №09-14/81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»;                                                            ООО  «Импери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вн. тер. г., муниципальный округ Коньково,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 69/202                                                        ИНН 9728024187  ОГРН 12177000013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8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2 от 01.03.2021; уведомление №09-14/82 от 03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03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ЭнергоМащ»;                                                            ООО  «ПромЭнерго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 тер. г., муниципальный округ Черемушки, проезд Научный, д. 19, этаж/ком. 2/6Д, оф. 393                                               ИНН 9728024074  ОГРН 1207700506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МОСКОВСКАЯ ОБЛАСТЬ, Г.О. ЛЮБЕРЦЫ, Г ЛЮБЕРЦЫ, ПРОЕЗД КОТЕЛЬНИЧЕСКИЙ, Д. 27А, ЭТАЖ/ОФИС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13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6 от 04.03.2021; уведомление №09-14/87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эст-комплект»;                                                            ООО  «Бэст-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, г. Москва, переулок Товарищеский,                    д.3, кв. 13                                                                                ИНН 9709062148  ОГРН 12077001863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ТАГАНСКИЙ, ПЕР НИКОЛОЯМСКИЙ, Д. 2, Э/ПОМ/КОМ 1/I/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18 от 04.03.2021; уведомление №09-14/88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ЕвроТрейд»;                                                            ООО  «Евро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униципальный округ Обручевский, пр-кт Ленинский, д. 111, корпус 1, этаж/помещ. 3/26, офис 167                                                       ИНН 9728024050  ОГРН 1207700506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КОНЬКОВО, УЛ МИКЛУХО-МАКЛАЯ, Д. 34, ПОМЕЩ./КОМ. IV/26, ОФИС 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279, Г.МОСКВА, УЛ. МИКЛУХО-МАКЛАЯ, Д. 34, ПОМЕЩ. 2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9 от 04.03.2021; уведомление №09-14/89 от 11.03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265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новый объек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2 от 29.04.2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99           от 06.05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360-п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еоформление: исключение объек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гнитСервис»;                                                            ООО  «Магнит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8, г. Москва, ул. Чечулина, д. 11, корп. 2, э/пом/к/оф, подзем/1/4/176                                                       ИНН 9719009979  ОГРН 1207700455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19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,                        д. Грозилово, ул. Шоссейная, д. 9</w:t>
            </w:r>
            <w:r>
              <w:rPr>
                <w:b/>
                <w:sz w:val="20"/>
                <w:szCs w:val="20"/>
              </w:rPr>
              <w:t>-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0 от 04.03.2021; уведомление №09-14/90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ДИУС»;                                                            ООО  «РАДИ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Миклухо-Маклая,  д. 34, этаж 0, помещ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ком. 37,  офис 381                                                     ИНН 9728021644  ОГРН 1207700468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КОНЬКОВО, УЛ МИКЛУХО-МАКЛАЯ, Д. 34, ПОДВ. ПОМЕЩ. IV, КОМ./ОФИС 26/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105, Г.МОСКВА, ВН.ТЕР.Г. МУНИЦИПАЛЬНЫЙ ОКРУГ ДОНСКОЙ, Ш ВАРШАВСКОЕ, Д. 1А, ПОМЕЩ. 3К/1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0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17 от 04.03.2021; уведомление №09-14/91 от 1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1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осКат»;                                                            ООО  «МосК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14, г. Москва, набережная Павелецкая, д. 10, корпус 2, эт подвал № 0 п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м.3                                                     ИНН 9725040159  ОГРН 12077004496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2-п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12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5 от 04.03.2021; уведомление №09-14/103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ресс»;                                                            ООО  «Эксп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Муниципальный округ Черемушки, проезд Научный, д. 19, этаж/ком. 2/6Д, офис 399                                                     ИНН 9728025991  ОГРН 12177000308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02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338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2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4 от 04.03.2021; уведомление №09-14/104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та»;                                                            ООО  «Арм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Муниципальный округ Коньково, Вн.тер.1, ул. Миклухо-Маклая, д. 34, этаж/пом. 0/IV, ком/оф. 37/305                                                 ИНН 9728025984  ОГРН 12177000308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кращение деятельности юридического лица 20.10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2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3 от 04.03.2021; уведомление №09-14/105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ОптТорг»;                                                            ООО  «МеталлОптТ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Вн.тер.г., Муниципальный округ Коньково,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/оф. 60Е/259                                                     ИНН 9728025776  ОГРН 12177000264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0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12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3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22 от 04.03.2021; уведомление №09-14/106 от 15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ртон»;                                                            ООО  «Норт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униципальный округ Обручевский, пр-кт Ленинский, д. 111, к. 1, этаж/пом. 3/26, офис 171                                                   ИНН 9728026226  ОГРН 12177000346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21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5 от 04.05.2021; уведомление №09-14/187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АДА-М»;                                                            ООО  «ЛАД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3/2                                                   ИНН 3706029141  ОГРН 1213700002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453832, РЕСПУБЛИКА БАШКОРТОСТАН,               Г. СИБАЙ, УЛ ПУШКИНА, Д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25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2 от 21.04.2021; уведомление №09-14/188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Научно-техническое 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ное развитие технологий»;                                                            АО НТПП  «К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г. Москва, ул. Черняховского, д. 3                                                   ИНН 7714520713  ОГРН 1037739945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3 от 21.04.2021; уведомление №09-14/189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тройСибСервис»;                                                            ООО  «СтройСиб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00, Ханты-Мансийский автономный округ-Югра, г. Нижневартовск, ул. Индустриальная,                    д. 5, панель 11                                                              ИНН 8603145064  ОГРН 10786030051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4 от 21.04.2021; уведомление №09-14/190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ДЖИ-М»;                                                            ООО  «ЭНЕРДЖИ-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2/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09852101, </w:t>
            </w:r>
            <w:r>
              <w:rPr>
                <w:sz w:val="20"/>
                <w:szCs w:val="20"/>
                <w:lang w:val="en-US"/>
              </w:rPr>
              <w:t>gonchar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efest</w:t>
            </w:r>
            <w:r>
              <w:rPr>
                <w:sz w:val="20"/>
                <w:szCs w:val="20"/>
              </w:rPr>
              <w:t>37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Н 3706029173  ОГРН 12137000033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Шуйский район, д. Филино,                   ул. Фабричная, д. 38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0 от 21.04.2021; уведомление №09-14/191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рора»;                                                            ООО  «Авр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12/2                                                   ИНН 3706029021  ОГРН 120370002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5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9 от 21.04.2021; уведомление №09-14/192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АНТЭР»;                                                            ООО  «ХАНТЭ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12/1                                                   ИНН 3706029039  ОГРН 12137000000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28 от 21.04.2021; уведомление №09-14/193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ИВА-М»;                                                            ООО  «НИВА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О. Шуя, г. Шуя, ул. 1-я Нагорная, д. 16, оф. 3/1                                                   ИНН 3706029134  ОГРН 12137000022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5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1 от 21.04.2021; уведомление №09-14/194 от 04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инерал»;                                                            ООО  «Минерал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300, Красноярский край, г. Норильск,                          пр-д Котульского, д. 15/А, кв. 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109852101, </w:t>
            </w:r>
            <w:r>
              <w:rPr>
                <w:sz w:val="20"/>
                <w:szCs w:val="20"/>
                <w:lang w:val="en-US"/>
              </w:rPr>
              <w:t>goncharov@gefest37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 2457083761  ОГРН 11824680294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8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9 от 29.04.2021; уведомление №09-14/195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Трейд»;                                                            ООО  «Техно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3, г. Москва, Вн.тер.г., МО Южнопортовый, ул. Петра Романова, д. 7, стр. 1, эт./пом. 5/1, ком./оф. 9/Б5Я                                                           ИНН 9723113387  ОГРН 1217700133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27.06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155044, Ивановская область, Тейковский район,                        д. Грозилово, ул. Шоссейная, д. 9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7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0 от 29.04.2021; уведомление №09-14/196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Премиум»;                                                            ООО  «МеталлПреми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 г. Москва, Вн.тер.г., МО Перово,                       пл. Энтузиастов, д. 34, эт./пом.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/оф. 37/Е43                                                           ИНН 7720847668  ОГРН 1217700137445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22040062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6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1 от 29.04.2021; уведомление №09-14/197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стиж»;                                                            ООО  «Прести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, г. Москва, Вн.тер.г., МО Нижегородский, ул. 2-я Карачаровская, д.1, стр. 1, эт. 1,                           ком./оф. 171/АЗД                                                                            ИНН 9721122717  ОГРН 12177001291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4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8 от 29.04.2021; уведомление №09-14/198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ТРЕЙД»;                                                            ООО  «МЕТАЛЛ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3, Нижегородская область, г. Нижний Новгород, ул. Станционная, д. 60, оф. 4           ИНН 5263146383  ОГРН 12152000047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7 от 29.04.2021; уведомление №09-14/200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РЕСУРС ПЛЮС»;                                                            ООО  «МЕТРЕСУРС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Вн.тер.г., Муниципальный округ Коньково,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 69, оф. 198                                                     ИНН 9728027413  ОГРН 1217700052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ПРЕСНЕНСКИЙ,                                                УЛ ЗООЛОГИЧЕСКАЯ, Д. 10,                    ЭТ./ПОМ./КОМ. 3/3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64040, ЧЕЧЕНСКАЯ РЕСПУБЛИКА, Г. ГРОЗНЫЙ, УЛ. ТУРИСТОВ (БАЙСАНГУРОВСКИЙ Р-Н), ДВЛД. 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1 от 29.04.2021; уведомление №09-14/201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Торг»;                                                            ООО  «ИнтерТор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481, г. Москва, Вн.тер.г., МО Северное Тушино, ул. Свободы, д. 99, корп. 1, эт/пом/ком/оф 2/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/4/295                                                    ИНН 7733366922  ОГРН 12177001354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0 от 29.04.2021; уведомление №09-14/202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ИРЕКС»;                                                            ООО  «МИРЕ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390, г. Москва, Вн.Тер.г., МО Текстильщики, ул. Люблинская, д. 47, эт/пом/ком/оф 1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/78/5                                                    ИНН 9723113330  ОГРН 121770013305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ПРЕСНЕНСКИЙ, УЛ БОЛЬШАЯ ГРУЗИНСКАЯ, Д. 20, ПОМЕЩ. 4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3 от 29.04.2021; уведомление №09-14/203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МОДУЛЬ»;                                                            ООО  «СПЕЦМОДУЛЬ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/пом. 2/6Д, оф. 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5944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НН 9728029996  ОГРН 1217700099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ОБРУЧЕВСКИЙ, Ш СТАРОКАЛУЖСКОЕ, Д. 62, ПОМЕЩ. 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49 от 29.04.2021; уведомление №09-14/204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ртикаль»;                                                            ООО  «Вертика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, г. Москва, Вн.тер.г., МО Крылатское,                       ул. Крылатские холмы, д. 32, корп. 2,  эт/пом/ком/оф. 1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/9/44/2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5944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 9731077598  ОГРН 12177001505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2 от 29.04.2021; уведомление №09-14/205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ОСХОД-А»;                                                            ООО  «ВОСХОД-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17, г. Москва, Вн.тер.г., МО Замоскворечье, ул. Пятницкая, д. 37, эт/пом.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1/1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5944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9705153732  ОГРН 1217700129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ПОСЕЛЕНИЕ СОСЕНСКОЕ, П КОММУНАРКА, УЛ ПОТАПОВСКАЯ РОЩА, Д. 3, К. 1, ПОМЕЩ. 62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муниципальный район, Новоталицкое сельское поселение,                                терр. Промышленная, д. 5, к. 3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8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3 от 29.04.2021; уведомление №09-14/206 от 06.05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520-пк                                    от 22.07.2021, переоформление (новый объект)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9 от 20.07.2021;                                уведомление №09-14/316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гард»;                                                            ООО  «Аванга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, г. Москва, Вн.тер.г., МО Лефортово,                 ул. 2-я Синичкина, д. 9А, стр. 4,  эт/пом. 3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4/Е2А                                                   ИНН 7722499134  ОГРН 1217700133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ФИЛЕВСКИЙ ПАРК, УЛ БОЛЬШАЯ ФИЛЁВСКАЯ, Д. 4, ПОМЕЩ. 3Н, КОМ. 6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Ш ВАРШАВСКОЕ, Д. 1А, ПОМЕЩ. 3К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6 от 29.04.2021; уведомление №09-14/208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МАСТЕР»;                                                            ООО  «ИНЖМА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279, г. Москва, Вн.тер.г., МО Коньково,                 ул. Миклухо-Маклая, д. 34, эт/пом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                           ком/оф 37/396                                                                              ИНН 9728029837  ОГРН 1217700097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.МОСКВА, ВН.ТЕР.Г. МУНИЦИПАЛЬНЫЙ ОКРУГ ФИЛЕВСКИЙ ПАРК, УЛ БАРКЛАЯ, Д. 6, СТР. 5, ПОМЕЩ. 8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060, Г.МОСКВА, УЛ. МАРШАЛА РЫБАЛКО, Д. 2, К. 6, ПОМЕЩ. 28Б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5 от 29.04.2021; уведомление №09-14/209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ЛЬ-А»;                                                            ООО  «ПРОФИЛЬ-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9, г. Москва, Вн.тер.г., МО Коньково,                 ул. Миклухо-Маклая, д. 34, эт/пом 0/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                           ком/оф 37/307                                                                              ИНН 9728028618  ОГРН 12177000728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секого лица 20.10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27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4 от 29.04.2021; уведомление №09-14/210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                                                            ООО  «БАС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80, г. Москва,Вн.тер.г., МО Даниловский,             ул. Ленинская слобода, д. 19, эт. 1, ком/оф </w:t>
            </w:r>
            <w:r>
              <w:rPr>
                <w:color w:val="555555"/>
                <w:sz w:val="20"/>
                <w:szCs w:val="20"/>
                <w:shd w:fill="FFFFFF" w:val="clear"/>
              </w:rPr>
              <w:t> 41Х1Д/Б9Ш</w:t>
            </w:r>
            <w:r>
              <w:rPr>
                <w:sz w:val="20"/>
                <w:szCs w:val="20"/>
              </w:rPr>
              <w:t xml:space="preserve">                                                                       ИНН 9725046714  ОГРН 12177001288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75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47 от 29.04.2021; уведомление №09-14/211 от 06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СТРОН»;                                                            ООО  «АСТР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пр-кт Ленинский, д. 111, корп. 1,                                    эт/пом 3/26, оф. 189                                                                                         ИНН 9728031427  ОГРН 12177001226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rStyle w:val="Textslate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ПРИКАЗ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aps/>
                <w:color w:val="333333"/>
                <w:sz w:val="20"/>
                <w:szCs w:val="20"/>
                <w:shd w:fill="FFFFFF" w:val="clear"/>
              </w:rPr>
              <w:t> № 09-22/450-ПК </w:t>
            </w:r>
            <w:r>
              <w:rPr>
                <w:rStyle w:val="Ml5"/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т</w:t>
            </w:r>
            <w:r>
              <w:rPr>
                <w:rStyle w:val="Textbold"/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20"/>
                <w:szCs w:val="20"/>
                <w:shd w:fill="FFFFFF" w:val="clear"/>
              </w:rPr>
              <w:t>20.10.202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6 от 13.05.2021; уведомление №09-14/225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рдМетадд»;                                                            ООО  «НордМетал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вн.тер.г., МО Даниловский,         ул. Ленинская слобода, д. 19, эт. 1,                                   ком/оф 4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Д/ВЗШ                                                                       ИНН 9725048013  ОГРН 1217700160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МАРШАЛА САВИЦКОГО, Д. 18, К. 2, ЭТАЖ/ПОМЕЩ. 1/XVII, КОМ. 11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04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313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0 от 13.05.2021; уведомление №09-14/226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                                                            ООО  «Баст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0, г. Москва, вн.тер.г., МО Тверской,                         ул. Новослободская, д. 14/19, стр. 8, этаж/пом/ком/офис  1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5/29Н                                               ИНН 7707450938  ОГРН 1217700149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ПЕРОВО, УЛ 2-Я ЭНТУЗИАСТОВ, Д. 5, К. 40, ПОМЕЩ. 8/3, ОФИС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312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0 от 13.05.2021; уведомление №09-14/227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кторТрейд»;                                                            ООО  «Вектор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2, г. Москва, вн.тер.г., МО Митино,                               ул. Генерала Белобородова, д. 18, этаж/пом/ком/офис 1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5/Т51                                                                                 ИНН 7733366866  ОГРН 1217700133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Ш ВАРШАВСКОЕ, Д. 1А, ПОМЕЩ. 3К/1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5082, Г.МОСКВА, ВН.ТЕР.Г. МУНИЦИПАЛЬНЫЙ ОКРУГ БАСМАННЫЙ, ПЛ СПАРТАКОВСКАЯ, Д. 14, СТР. 3, ПОМЕЩ. 9Н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11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8 от 13.05.2021; уведомление №09-14/228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ТехПром»;                                                            ООО  «ЭкоТех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вн.тер.г., МО Якиманка,                            ул. Большая полянка, д. 51А/9, этаж/пом 8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1/БЗЯ                                                                                 ИНН 9706014964  ОГРН 12177001697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5.03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31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5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57 от 13.05.2021; уведомление №09-14/229 от 1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льбрус»;                                                            ООО  «Эльбр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                    пр-зд Научный, д. 19, этаж/ком 2/6Д, офис 418                                  ИНН 9728034121  ОГРН 121770017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МАРШАЛА САВИЦКОГО, Д. 18, К. 2, ЭТАЖ/ ПОМЕЩ. 1/ XVII, КОМ.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5230, Г.МОСКВА, ВН.ТЕР.Г. МУНИЦИПАЛЬНЫЙ ОКРУГ НАГОРНЫЙ, ПРОЕЗД ЭЛЕКТРОЛИТНЫЙ, Д. 3, СТР. 32, ПОМЕЩ. 1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69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4 от 02.06.2021; уведомление №09-14/255 от 0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ет-Брянс»;                                                            ООО  «Втормет-Брян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9, Брянская область, г. Брянск,                                 пер. Кравцова, стр. 2В, помещение 1)                                  ИНН 3257021992 ОГРН 11432560136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Шуя, ул. Завокзальная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370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3 от 01.06.2021; уведомление №09-14/256 от 0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Сервис»;                                                            ООО  «Металл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0, Ивановская область, Г.О. Тейково,                         г. Тейково, ул. Чапаева, д. 1А, оф. 1                                  ИНН 3704011371 ОГРН 12137000032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Тейково, ул. Чапаева, д. 1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04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7 от 11.06.2021; уведомление №09-14/272 от 1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Ресурс»;                                                            ООО  «Втор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 Шуя,                                 ул. 1-я Набережная, д. 2                                                              ИНН 3706027070 ОГРН 11937020087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900, Ивановская область, г. Шуя,                                 ул. 1-я Набережная, д. 2</w:t>
            </w:r>
            <w:r>
              <w:rPr>
                <w:sz w:val="20"/>
              </w:rPr>
              <w:t xml:space="preserve">         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419-п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 акт проверки №68 от 15.06.2021; уведомление №09-14/275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ульсар»;                                                            ООО  «Пульс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Ивановская область, г.о. Иваново,                      г. Иваново, ул. Московская, д. 62, офис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8743 ОГРН 12137000065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18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0 от 15.06.2021; уведомление №09-14/276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еррум-М»;                                                            ООО  «Феррум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асть, г.о. Шуя, г. Шуя,                    ул. Ленина, д. 19, помещ.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342 ОГРН 1213700006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ЗАМОСКВОРЕЧЬЕ, УЛ САДОВНИЧЕСКАЯ, Д. 76/71, СТР. 1, ПОМЕЩ. 5, КОМ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09-22/417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71 от 15.06.2021; уведомление №09-14/277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ия-М»;                                                            ООО  «Энергия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Ивановская область, г.о. Иваново,                        г. Иваново, ул. Красной Армии, д. 20Б, офис 3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258944 ОГРН 12137000067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3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416-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69 от 15.06.2021; уведомление №09-14/278 от 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плюс»;                                                            ООО  «Техно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вн.тер.г. Муниципальный округ Пресненский, наб. Пресненская, д. 8, стр. 1, этаж 48, пом. 484С, ком. 5, офис 6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3029850 ОГРН 1217700130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а 12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216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8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476-пк                                    от 13.07.2021,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4 от 08.07.2021;                                уведомление №09-14/298 от 1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Металлика»;                                                         ООО «Металлика»                                           </w:t>
            </w:r>
            <w:r>
              <w:rPr>
                <w:sz w:val="20"/>
                <w:szCs w:val="20"/>
              </w:rPr>
              <w:t xml:space="preserve">153045, Ивановская область, Ивановский район,                                  д. Афанасово, ул.  Воскресенская, д. 11,                 7 910 9852101, </w:t>
            </w:r>
            <w:r>
              <w:rPr>
                <w:sz w:val="20"/>
                <w:szCs w:val="20"/>
                <w:lang w:val="en-US"/>
              </w:rPr>
              <w:t>gonchar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efest</w:t>
            </w:r>
            <w:r>
              <w:rPr>
                <w:sz w:val="20"/>
                <w:szCs w:val="20"/>
              </w:rPr>
              <w:t>37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                                                ИНН 3711050269 ОГРН 1203700006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Попова, д. 5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9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521-пк                                    от 23.07.2021,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80 от 20.07.2021;                                уведомление №09-14/317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Гарант»;                                                                               ООО «Гарант»                                                         </w:t>
            </w:r>
            <w:r>
              <w:rPr>
                <w:sz w:val="20"/>
                <w:szCs w:val="20"/>
              </w:rPr>
              <w:t>462422, Оренбургская область Г.О. Город Орск,            г. Орск,  ул. Красногвардейская, д. 9А;                                                                 ИНН 5614086182 ОГРН 12156000045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0                                 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522-пк                                    от 22.07.2021,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6 от 20.07.2021;                                уведомление №09-14/318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Меркурий»;                                                         ООО «Меркурий»                       </w:t>
            </w:r>
            <w:r>
              <w:rPr>
                <w:sz w:val="20"/>
                <w:szCs w:val="20"/>
              </w:rPr>
              <w:t xml:space="preserve">                                        115304, г. Москва, Вн.тер.г., МО Царицыно,                 ул. Каспийская, д. 22, к. 1, стор. 5, этаж/помещ. 5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м./офис 17А/201                                                                    ИНН 9724050193  ОГРН 121770026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1020, Г.МОСКВА, ВН.ТЕР.Г. МУНИЦИПАЛЬНЫЙ ОКРУГ ЛЕФОРТОВО, ПЕР ЮРЬЕВСКИЙ, Д. 11, ПОМЕЩ. 2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                            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иказ №09-22/523-пк                                    от 22.07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7 от 20.07.2021;                                уведомление №09-14/319 от 23.07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711-пк                                    от 20.09.2021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 доп. объект )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100 от 13.09.2021;                                уведомление №09-14/390 от 2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СтальИнвест»;                                                         ООО «СтальИнвест»                       </w:t>
            </w:r>
            <w:r>
              <w:rPr>
                <w:sz w:val="20"/>
                <w:szCs w:val="20"/>
              </w:rPr>
              <w:t xml:space="preserve">                               117426, г. Москва, Вн.тер.г., МО Черемушки, проезд Научный, д. 19, этаж/ком/2/6Д, офис 425                                            ИНН 9728039338  ОГРН 121770028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127018, РОССИЯ, Г. МОСКВА, ВН.ТЕР.Г. МУНИЦИПАЛЬНЫЙ ОКРУГ МАРЬИНА РОЩА, МАРЬИНОЙ РОЩИ 3-Й ПР-Д, Д. 40, СТР. 1, ПОМЕЩ. 22/22, ОФИС 35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7299, Г.МОСКВА, УЛ. КЛАРЫ ЦЕТКИН, Д. 18, К. 3, ПОМЕЩ. 104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3015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2                                    23.07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иказ №09-22/524-пк                                    от 22.07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8 от 20.07.2021;                                уведомление №09-14/320 от 23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7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МеталлСервис»;                                                         ООО «МеталлСервис»                       </w:t>
            </w:r>
            <w:r>
              <w:rPr>
                <w:sz w:val="20"/>
                <w:szCs w:val="20"/>
              </w:rPr>
              <w:t xml:space="preserve">                      119421, г. Москва, Вн.тер.г., МО Обручевский,                                    пр-кт Ленинский, д. 111, к. 1, этаж/помещ. 3/26, офис 218                                                                              ИНН 9728039218  ОГРН 1217700276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7018, РОССИЯ, Г. МОСКВА, ВН.ТЕР.Г. МУНИЦИПАЛЬНЫЙ ОКРУГ МАРЬИНА РОЩА, МАРЬИНОЙ РОЩИ 3-Й ПР-Д, Д. 40, СТР. 1, ПОМЕЩ. 22/22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Иваново, ул. Силикатная,                  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3                                    06.08.2021                     приказ №09-22/527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4 от 02.08.2021;                                уведомление №09-14/332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СИРИУ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СИРИУ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1 г. Москва, Вн.тер.г., МО Бабушкинский, проезд Олонецкий, д. 18, к. 1, этаж 1, помещ./ком./офис III/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957890 ОГРН 1217700305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БУШКИНСКИЙ, УЛ ИСКРЫ, Д. 31, К. 1, ПОМЕЩ. 1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4                                    06.08.2021                    приказ №09-22/560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2 от 02.08.2021;                                уведомление №09-14/333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ЛОМАК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ЛОМА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07, г. Москва, Вн.тер.г., МО Ногатинский затон, Ногатинская набережная, д. 54, этаж/помещ. цоколь/II, ком./офис 2/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5053831 ОГРН 1217700305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АНИЛОВСКИЙ, УЛ ЛЕНИНСКАЯ СЛОБОДА, Д. 19, ПОМЕЩ. 4/6, ОФИС 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556, Г.МОСКВА, ВН.ТЕР.Г. МУНИЦИПАЛЬНЫЙ ОКРУГ НАГОРНЫЙ, УЛ ФРУКТОВАЯ, Д. 5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5                                    06.08.2021                     приказ №09-22/561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3 от 02.08.2021;                                уведомление №09-14/334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у с ограниченной ответственностью                     «МЕТКОМПЛЕК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ЕТКОМПЛЕК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3, г. Москва, Вн.тер.г., МО Перово, ул. Плеханова, д. 4а, этаж 14, помещ. XXXVI, комната 13, офис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720851262 ОГРН 1217700293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                                    06.08.2021                     приказ №09-22/528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5 от 02.08.2021;                                уведомление №09-14/335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ОПТИМА-СТРОЙ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ОО «ОПТИМА-СТР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96, г. Москва, Вн.тер.г., МО Можайский, ул. Горбунова, д. 2, стр. 3, этаж/помещ 3/II, комн/офис 4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78739 ОГРН 1217700209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3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12, Ивановская область, г. Кохма, ул. Кочетовой,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7                                    06.08.2021                     приказ №09-22/562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6 от 02.08.2021;                                уведомление №09-14/336 от 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ПРОММЕТАЛЛ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ПРОММЕТАЛ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Вн.тер.г., МО Бассманный, пер. Старокирочный, д. 6, этаж подвал/помещ. 13, офис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79916 ОГРН 1217700293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ПЛ СПАРТАКОВСКАЯ, Д. 14, СТР. 3, ПОМЕЩ. 9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512, Ивановская область, г. Кохма, ул. Кочетовой,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ЧЦМ21/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01.07.2021                     приказ №09-22/559-пк                                    от 06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7 от 02.08.2021;                                уведомление №09-14/337 от 06.08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 09-22/593-пк от 18.08.2021 (переоформление в связи с исключением объекта), уведомление №09-14/352 от 18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Д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Оптима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Оптим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93, г. Москва, ул. Петра Романова, д. 7, стр. 1, этаж/помещ. 5/I, ком./офис 9/Б7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3116437 ОГРН 12177002339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-</w:t>
            </w:r>
            <w:r>
              <w:rPr>
                <w:b/>
                <w:sz w:val="20"/>
                <w:u w:val="none"/>
              </w:rPr>
              <w:t>исключен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8                                    09.08.2021                     приказ №09-22/565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8 от 20.07.2021;                                уведомление №09-14/339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ИнтерСтарт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ИнтерСтар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90, г. Москва, Вн.тер.г., МО Текстильщики, ул. Люблинская, д. 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/пом/ком/офис 1/IХ/1/19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9723119149 ОГРН 12177003006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9                                    09.08.2021                     приказ №09-22/566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89 от 20.07.2021;                                уведомление №09-22/340 от 09.08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775-пк                                    от 08.10.2021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 доп. объект )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106 от 05.10.2021;                                уведомление №09-14/438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Каскад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аскад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342, г. Москва, Вн.тер.г., МО Коньково,                       ул. Бутлерова, д. 17Б, этаж/помещ. 2/ХI, ком./офис 69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38648 ОГРН 12177002659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ЕФОРТОВО, УЛ ЭНЕРГЕТИЧЕСКАЯ, Д. 4, ПОМЕЩ. 1/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015, Ивановская область, г. Иваново,                                ул. Се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0                                   09.08.2021                     приказ №09-22/567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0 от 20.07.2021;                                уведомление №09-14/341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ПромИнвест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93, г. Москва, Вн.тер.г., МО Южнопортовый, ул. Петра Романова, д. 7, стр. 1, этаж/помещ. 5/I, пом./офис 9/Б6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3114912 ОГРН 12177001854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1                                   09.08.2021                     приказ №09-22/568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1 от 20.07.2021;                                уведомление №09-14/342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ИнжКомпл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Инж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 г. Москва, Вн.тер.г., МО Якиманка, ул. Мытная, д. 28, стр. 3, эт/пом/ком/офис 1/2/3/25-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9706017034 ОГРН 12177003004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2                                  09.08.2021                     приказ №09-22/569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2 от 20.07.2021;                                уведомление №09-14/343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Вектор-комплект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ктор-компл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427, г. Москва, Вн.тер.г., МО Марфино, ул. Большая Марфинская, д. 1, к. 2, эт/пом/ком/офис 1/IX/6/13-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02875 ОГРН 12177003004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164                                 21.05.2021                     приказ №09-22/570-пк                                    от 09.08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3 от 20.07.2021;                                уведомление №09-14/344 от 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.С. 09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ВАРТЭКС»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АРТЭ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07, г. Москва, наб. Нагатинская, д. 56А, этаж/пом/ком/офис подземный/I/9/120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5040952 ОГРН 1207700470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3                                 20.09.2021                                             приказ №09-22/712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5 от 13.09.2021;                                уведомление №09-14/383 от 20.09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823-пк                                    от 21.08.2023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5 от 17.08.2023;                                уведомление №09-14/385 от 21.08.20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Дельт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ель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18, г. Москва, Вн.Тер.Г., М.О. Марьина Роща, проезд Марьиной Рощи 3-й, д. 40, стр. 1, этаж/помещ. 2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./офис 2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03999 ОГРН 1217700341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047, Г.МОСКВА, ВН.ТЕР.Г. МУНИЦИПАЛЬНЫЙ ОКРУГ ТВЕРСКОЙ, УЛ 2-Я БРЕСТСКАЯ, Д. 8, ПОМЕЩ. 4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002, Г.МОСКВА, Б-Р СМОЛЕНСКИЙ, Д. 24, СТР. 2, ПОМЕЩ. 8/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4                                 20.09.2021                                             приказ №09-22/710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9 от 13.09.2021;                                уведомление №09-14/384 от 20.09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824-пк                                    от 21.08.2023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8 от 17.08.2023;                                уведомление №09-14/386 от 21.08.20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СинтезПр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Синтез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Вн.Тер.Г. М.О. Якимка, ул. Большая Полянка, д. 42, стр. 1, этаж/помещ.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/офис 1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6017718 ОГРН 12177003448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МОСКОВСКАЯ ОБЛАСТЬ, Г.О. БАЛАШИХА, Г БАЛАШИХА, УЛ ФЛЕРОВА, Д. 3, ОФИС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 г. Шуя, ул. Фабричная, д. 2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5                                 20.09.2021                                             приказ №09-22/709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6 от 13.09.2021;                                уведомление №09-14/385 от 20.09.20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Орион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Ор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Вн.Тер.Г. М.О. Сокольники, ул. Маленковская, д. 14, к.3, этаж/помещ./ком./офис 1/4/2/12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8176261 ОГРН 1217700333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6                                 20.09.2021                                             приказ №09-22/708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8 от 13.09.2021;                                уведомление №09-14/386 от 20.09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822-пк                                    от 21.08.2023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4 от 17.08.2023;                                уведомление №09-14/384 от 2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Ресурс 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Ресурс 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пр-кт Ленинский, д. 11, к. 1, этаж/помещ. 3/36, офис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42355 ОГРН 1217700347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МОСКОВСКАЯ ОБЛАСТЬ, Г.О. БАЛАШИХА, Г БАЛАШИХА, ПР-КТ ЛЕНИНА, Д. 48, ПОМЕЩ./ОФИС I/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Ивановская обл.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07                                 20.09.2021                                             приказ №09-22/707-пк                                    от 20.09.2021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97 от 13.09.2021;                                уведомление №09-14/387 от 20.09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870-пк                                    от 16.11.2021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119 от 12.11.2021;                                уведомление №09-14/512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                   «Прот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Прот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04, г. Москва, Вн.Тер.Г., МО Царицыно, ул. Каспийская, д. 22, к. 1, стр. 5, этаж/помещ. 5/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 ком./офис 17А/20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4054208 ОГРН 12177003424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                             27.09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34-пк                                    от 27.09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2 от 21.09.2021;                                уведомление №09-14/420 от 27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Феникс»;                                                             ООО «Феникс»                       </w:t>
            </w:r>
            <w:r>
              <w:rPr>
                <w:sz w:val="20"/>
                <w:szCs w:val="20"/>
              </w:rPr>
              <w:t xml:space="preserve">                               153000, Ивановская область, г. Иваново,                                ул. Палехская, д. 4, пом. 71                                              ИНН 3702260206  ОГРН 121370000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ИВАНОВСКАЯ ОБЛАСТЬ, Г.О. ИВАНОВО, Г ИВАНОВО, УЛ ФРУНЗЕ, Д. 23, КВ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Ивановская область, г. Вичуга, пер. Пятницкий, д. 1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9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1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8 от 05.10.2021;                                уведомление №09-14/434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зимут»,                                                                 ООО «Азиму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аж/ком. 2/6Д, офис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44352 ОГРН 1217700394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ЧЕРЕМУШКИ, ПРОЕЗД НАУЧНЫЙ, Д. 19, ПОМЕЩ. 6Д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5230, Г.МОСКВА, ПР-Д ЭЛЕКТРОЛИТНЫЙ, Д. 3, СТР. 32, ПОМЕЩ. 13/1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2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7 от 05.10.2021;                                уведомление №09-14/435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тлант»,                                                                     ООО «Атлан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аж/ком. 2/6Д, офис 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44151 ОГРН 12177003915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ПРИМОРСКИЙ КРАЙ, Г.О. УССУРИЙСКИЙ, Г УССУРИЙСК, УЛ ШТАБСКОГО, ЗД. 19, ОФ.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3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4 от 05.10.2021;                                уведомление №09-14/436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Континент»,                                                            ООО «Континент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246, г. Москва, Вн.тер.г., МО Коньково,                        ул. Бутлерова, д. 17Б, этаж/пом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69/211                                                                                     ИНН 9728043895 ОГРН 12177003854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ХОРОШЕВСКИЙ, УЛ 3-Я МАГИСТРАЛЬНАЯ, Д. 30, СТР. 177208476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2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4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5 от 05.10.2021;                                уведомление №09-14/437 от 08.10.20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09-22/952-пк                                    от 07.12.2021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формление (новый объект),                    заявление, акт проверки №125 от 01.12.2021;                                уведомление                     №09-14/555  от               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Спектр»,                                                                 ООО «Спект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                пр-кт Ленинский, д. 111, к. 1, этаж/пом. 3/26, офис 229                                                                                     ИНН 9728044144 ОГРН 121770039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27.10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                             0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76-пк                                    от 0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9 от 05.10.2021;                                уведомление №09-14/439 от 0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тласПром»,                                                         ООО «АтласПром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вн.тер.г., МО Коньково, ул. Бутлерова, д. 17Б, этаж/помещ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69/220                                                                                    ИНН 9728044183 ОГРН 12177003918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а 27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каз ДЭРиТ №09-22/41-п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3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0 от 11.10.2021;                                уведомление №09-14/453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Титан-М»,                                                                ООО «Титан-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5                                              ИНН 3711052192 ОГРН 1213700009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ВОРОНЕЖСКАЯ ОБЛАСТЬ, М.Р-Н СЕМИЛУКСКИЙ, Г.П. ГОРОД СЕМИЛУКИ, Г СЕМИЛУКИ, УЛ ТИМИРЯЗЕВА, Д.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153534, Ивановская область, Ивановский район, Новоталицкое сельское поселение, территория Михалевская, земельный участок 2 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5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2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3 от 11.10.2021;                                уведомление №09-14/454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Зевс»,                                                                         ООО «Зевс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                                              ИНН 3711052259 ОГРН 1213700010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САНКТ-ПЕТЕРБУРГ, ВН.ТЕР.Г. МУНИЦИПАЛЬНЫЙ ОКРУГ МОРСКОЙ, Б-Р ГОЛОВНИНА, Д. 10, СТР. 1, КВ. 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1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2 от 11.10.2021;                                уведомление №09-14/455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Альфа-Трейд»,                                                       ООО «Альфа-Трей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                                              ИНН 3711052241 ОГРН 12137000101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                             18.10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00-пк                                    от 18.10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1 от 11.10.2021;                                уведомление №09-14/456 от 18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Фаворит-М»,                                                          ООО «Фаворит-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4, Ивановская область, Ивановский район, Новоталицкое сельское поселение, территория Михалевская, зд. 2, оф. 54                                              ИНН 3711052234 ОГРН 12137000102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34, Ивановская область, Ивановский район, Новоталицкое сельское поселение, территория Михалевская, земельный участок 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6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6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5 от 12.11.2021;                                уведомление №09-14/506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ЭЛСИ»,                                                      ООО «ЭЛС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этаж/ком 2/6Д, офис 396                                              ИНН 9728028417 ОГРН 12177000694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7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7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7 от 12.11.2021;                                уведомление №09-14/508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ЮНИТА»,                                                          ООО «ЮНИТ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19, г. Москва, вн.тер.г., МО Аэропорт,                          ул. Академика Ильюшина, д. 4, к. 1, эт/пом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ис 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4475877 ОГРН 1217700417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17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8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5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4 от 12.11.2021;                                уведомление №09-14/509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МПК»,                                                                       ООО «МПК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4, г. Москва, вн.тер.г., МО Замоскворечье,                               ул. Летниковская, д. 4,  стр. 5, этаж/пом/офис  мансарда /5/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9705159090 ОГРН 12177004174</w:t>
            </w: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ЗАМОСКВОРЕЧЬЕ, УЛ БОЛЬШАЯ СЕРПУХОВСКАЯ, Д. 44, ПОМЕЩ. 3/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</w:t>
            </w:r>
            <w:r>
              <w:rPr>
                <w:sz w:val="20"/>
                <w:u w:val="none"/>
              </w:rPr>
              <w:t>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09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4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6 от 12.11.2021;                                уведомление №09-14/510 от 16.11.2021;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14-пк                                    от 25.01.2022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ереоформление: новый объект, новый вид работ);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2 от 18.01.2022;                                уведомление №09-14/21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РЕСУРСНАБ»,                                                    ООО «РЕСУРСНАБ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03, г. Москва, вн.тер.г., МО Восточное Измайлово, ул. 14-я Парковая, д. 8, этаж/пом 5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ом/офис 1/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18081 ОГРН 12177003844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u w:val="none"/>
              </w:rPr>
              <w:t xml:space="preserve"> 155044, Ивановская область, Тейковский район. д. Грозилово, ул. Шоссейная, д. 9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10                             16.11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63-пк                                    от 16.11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8 от 12.11.2021;                                уведомление №09-14/511 от 16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ООО «МЕТАЛЛ-ЦЕНТР»,                             ООО «МЕТАЛЛ-ЦЕНТ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8, г. Москва, вн.тер.г., МО Чертаново Северное, ул. Чертановская, д. 7А, этаж 2, пом/офис 15/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6480984 ОГРН 1217700383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Прекращение деятельности юридического лица 29.01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.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2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53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2 от 07.12.2021;                                уведомление №09-14/550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Гринтех»;                                                                        ООО «Гринтех»                                                               </w:t>
            </w:r>
            <w:r>
              <w:rPr>
                <w:sz w:val="20"/>
                <w:szCs w:val="20"/>
              </w:rPr>
              <w:t>125481, г. Москва, вн.тер.г., МО Северное Тушино, ул. Свободы, д. 99, к.1, этаж/помещ 2/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, ком/офис 3/31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5331 ОГРН 1217700495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003-37-00134/000375                             07.12.202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№09-22/951-пк                                    от 07.12.2021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т проверки №120 от 07.12.2021;                                уведомление №09-14/551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ТехПром»;                                                                              ООО «ТехПром»                                                                    </w:t>
            </w:r>
            <w:r>
              <w:rPr>
                <w:sz w:val="20"/>
                <w:szCs w:val="20"/>
              </w:rPr>
              <w:t>111024, г. Москва, вн.тер.г., МО Лефортово,                         ул. Авиамоторная, д. 50, стр. 2, этаж/помещ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10/12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2009577 ОГРН 1217700490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1024, Г.МОСКВА, УЛ. АВИАМОТОРНАЯ, Д. 50, СТР. 2, ПОМЕЩ. 30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6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50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3 от 07.12.2021;                                уведомление №09-14/552          от 07.12.2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каз №09-22/124-пк от 24.02.2022: переоформление: новый объект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, акт проверки №19 от 17.02.2022, уведомление №09-14/58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Грант»;                                                                                     ООО «Грант»                                                                         </w:t>
            </w:r>
            <w:r>
              <w:rPr>
                <w:sz w:val="20"/>
                <w:szCs w:val="20"/>
              </w:rPr>
              <w:t>127591, г. Москва, вн. тер.г., МО Восточное Дегунино, проезд Керамический, д. 53, к. 1, этаж/помещ. 1/1, ком/офис 10/1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3485350 ОГРН 1217700495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БАСМАННЫЙ, ПЛ СПАРТАКОВСКАЯ, Д. 14, СТР. 3, ПОМЕЩ. 9Н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7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9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4 от 07.12.2021;                                уведомление №09-14/553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Антей»;                                                                                                                                ООО «Антей»                                                                      </w:t>
            </w:r>
            <w:r>
              <w:rPr>
                <w:sz w:val="20"/>
                <w:szCs w:val="20"/>
              </w:rPr>
              <w:t xml:space="preserve">105094, г. Москва, вн.тер.г., МО Басманный,                       ул Гольяновская, д. 3А, к. 3, помещ.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ком/офис 1/46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87113 ОГРН 1217700496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378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8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1 от 07.12.2021;                                уведомление №09-14/554          от 0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                   «Композит»;                                                                   ООО «Композит»                                                                       </w:t>
            </w:r>
            <w:r>
              <w:rPr>
                <w:sz w:val="20"/>
                <w:szCs w:val="20"/>
              </w:rPr>
              <w:t>125445, г. Москва, вн.тер.г., МО Левобережный, ш. Ленинградское, д. 130, к. 1, этаж/помещ. 1/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, ком./офис 7/8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68125 ОГРН 1217700490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12, Ивановская область, г. Кохма, ул. Кочетовой, д. 1, литер «Ж»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422                             1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90-пк                                    от 07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7 от 14.12.2021;                                уведомление №09-14/569          от 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вановский электромеханический заво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ановский электромеханический зав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Станкостроителей, д. 20, литер Б, Б1, офис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2179690  ОГРН 1173702012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. Фурманов, ул. Яковлевская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462                             24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12-пк                                    от 24.12.2021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8 от 20.12.2021;                                уведомление №09-14/577          от 24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ет-Б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ет-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1, Ивановская область, г. Вичуга, ул. Центральная, д.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3024755  ОГРН 12137000054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331, Ивановская область, г. Вичуга, район                          ул. Центральная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2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9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7 от 18.01.2022;                                уведомление №09-14/16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ГИ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ГИ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23, г. Москва, вн.тер.г., МО Южное Бутово, ул. 2-я Мелитопольская, д. 21, к. 2,                          этаж/помещ. 1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м/офис 1/10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27478064  ОГРН 121770056187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3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8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6 от 18.01.2022;                                уведомление №09-14/17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Т-СТАЙЛ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Т-СТАЙ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       пр-кт Ленинский, д. 111, к. 1, этаж/помещ. 3/26, офис 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0959  ОГРН 12177005623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ЕФОРТОВО, УЛ ЛЕФОРТОВСКИЙ ВАЛ, Д. 16А, ПОМЕЩ. 3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4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5 от 18.01.2022;                                уведомление №09-14/18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Т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Т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вн.тер.г., МО Коньково,                             ул. Бутлерова, д. 17Б, этаж/помещ.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./офис 60Е/2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9701215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0927  ОГРН 12177005621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ОБРУЧЕВСКИЙ, УЛ ОБРУЧЕВА, Д. 8, ПОМЕЩ. 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5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6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4 от 18.01.2022;                                уведомление №09-14/19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ФА-РИТ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-РИТ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6, г. Москва, вн.тер.г., МО Черемушки, проезд Научный, д. 19, к. 1, этаж/ком. 2/6Д,                 офис 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1247  ОГРН 12177005662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2, К. 6, ПОМЕЩ. 112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36                             25.0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5-пк                                    от 25.0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 от 18.01.2022;                                уведомление №09-14/20          от 25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-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-ГРУП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23, г. Москва, вн.тер.г., МО Южное Бутово, ул. 2-я Мелитопольская, д. 21, к. 2,                          этаж/помещ. 1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ком/офис 1/10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477310  ОГРН 1217700544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асть, Тейковский район,                       д. Грозилово, ул. Шоссейная, д. 9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1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9 от 01.02.2022;                                уведомление №09-14/35          от 04.02.20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01-пк                                    от 20.04.2022 (смена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маз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м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790  ОГРН 12137000148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3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0 от 01.02.2022;                                уведомление №09-14/34          от 0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вик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в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712  ОГРН 12137000135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4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1 от 01.02.2022;                                уведомление №09-14/33          от 04.02.20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9-22/200-пк                                    от 20.04.2022 (смена юридического адр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иге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г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800  ОГРН 1213700014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566                             0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8-пк                                    от 0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2 от 01.02.2022;                                уведомление №09-14/32          от 0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аг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аг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асть, г. Шуя, ул. 1-я Нагорная, д. 16, оф. 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6029737  ОГРН 1213700013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ИВАНОВСКАЯ ОБЛАСТЬ, Г.О. ШУЯ, Г ШУЯ, УЛ НАГОРНАЯ 1-Я, Д. 16, ОФИС 1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1, Ивановская область, г. Шуя, ул. 2-я Московская, д. 44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0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4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5 от 15.02.2022;                                уведомление №09-14/44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М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вн.тер.г., МО Донской,                  пер. Духовской, д. 17, стр. 15, помещ. 12Н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6000952  ОГРН 1217700518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1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3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4 от 15.02.2022;                                уведомление №09-14/45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Оп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нтерОп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6, г. Москва, вн.тер.г., МО Марфино, ул. Гостиничная, д. 7А, эт/пом/ком/офис 1/1/3/33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08490  ОГРН 1217700521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2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2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3 от 15.02.2022;                                уведомление №09-14/46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Компл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Комп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3, г. Москва, вн.тер.г., МО Сокольники, ул. Маленковская, д. 14, к. 3, эт/пом/ком/офис 1/4/4/2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8181007  ОГРН 1217700522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Реорганизация юридического лица в форме присоединения лицензиата к другому юридическому лицу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bCs/>
                <w:color w:val="333333"/>
                <w:sz w:val="18"/>
                <w:szCs w:val="18"/>
                <w:shd w:fill="FFFFFF" w:val="clear"/>
              </w:rPr>
              <w:t>Реквизиты лицензий реорганизованного ЮЛ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Л028-01122-76/00564233 от </w:t>
            </w:r>
            <w:r>
              <w:rPr>
                <w:sz w:val="20"/>
                <w:szCs w:val="20"/>
              </w:rPr>
              <w:t xml:space="preserve">12.04.2021,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ДИПиВЭД Я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3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1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6 от 15.02.2022;                                уведомление №09-14/47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ТЭК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ТЭ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222, г.  Москва, вн.тер.г., МО Митино, ул. Генерала Белобородова, д. 18, эт/пом/ком/офис 1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/5/4-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6208 ОГРН 1217700530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4                             21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0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7 от 15.02.2022;                                уведомление №09-14/48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Компл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90, г. Москва, вн.тер.г., МО Мещанский,                  пр-кт Мира, д. 19, стр. 1, эт/пом/ком/офис 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6Б/44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2037840 ОГРН 12177005291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44-00134/000278                             29.10.2021,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9-пк                                    от 21.02.2022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ереоформление:новый объект)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18 от 15.02.2022;                                уведомление №09-14/49          от 2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Л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Ф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0, г. Москва, вн.тер.г., МО Митино, ул. Муравская, д. 38, к.1, эт/пом/офис 25/628А/5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1263 ОГРН 1217700340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155044, Ивановская обл., Тейковский  район, д. Грозилово, ул. Шоссейная, д. 10; </w:t>
            </w:r>
          </w:p>
          <w:p>
            <w:pPr>
              <w:pStyle w:val="Heading4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6001, г. Кострома, ул. Московская, д. 102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8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1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8 от 17.02.2022;                                уведомление №09-14/51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ОЮЗ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СОЮ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1, г. Москва, вн.тер.г., МО Обручевский, пр-кт Ленинский, д. 111, к. 1, эт/пом 3/26, офис 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4054 ОГРН 1217700648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ПЕР ДУХОВСКОЙ, Д. 17, СТР. 15, ПОМЕЩ. 11Н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64068, ЧЕЧЕНСКАЯ РЕСПУБЛИКА, Г. ГРОЗНЫЙ, УЛ. ИМ Ю.П. ПОГУЛЯЕВА (ШЕЙХ-МАНСУРОВСКИЙ Р-Н), Д. 25, КВ. 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29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0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9 от 17.02.2022;                                уведомление №09-14/52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-ТАЙМ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ФИ-Т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2, г. Москва, вн.тер.г., МО Зюзино, б-р Черноморский, д. 17, к. 1, этаж/пом 5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/офис 5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7477409 ОГРН 12177005460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ЗЮЗИНО, Б-Р ЧЕРНОМОРСКИЙ, Д. 17, К. 1, ПОМЕЩ. 6/3/5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ЮЖНОЕ БУТОВО, УЛ АКАДЕМИКА ПОНТРЯГИНА, Д. 21, К. 1, ПОМЕЩ. 2/1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0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9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6 от 17.02.2022;                                уведомление №09-14/53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ЛЬТРА 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ЛЬТРА 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67, г. Москва, вн.тер.г., МО Покровское-Стрешнево, пр-д Полесский, д. 16, стр. 1, этаж/помещ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./офис 9/2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8766 ОГРН 1217700648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1                             22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8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0 от 17.02.2022;                                уведомление №09-14/54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ЛЬЭНЕРГ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АЛЬ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42, г. Москва, вн.тер.г., МО Коньково, ул. Бутлерова, д. 17Б, эт/пом 2/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ом/офис60Е/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8054061 ОГРН 12177006480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2, К. 6, ПОМЕЩ. 1128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362, Г.МОСКВА, УЛ. ЦИОЛКОВСКОГО, Д. 7, ПОМЕЩ. 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76-00134/000379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7-пк                                    от 22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5 от 17.02.2022;                                уведомление №09-14/55          от 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нтез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интез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 69, стр. 1, этаж/пом., антресоль 1/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86864 ОГРН 121770049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БАСМАННЫЙ, УЛ БОЛЬШАЯ ПОЧТОВАЯ, Д. 26В, СТР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 Ярославль, ул. Нефтяников, д. 39А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2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2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3 от 17.02.2022;                                уведомление №09-14/56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Вектор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Векто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67, г. Москва, вн.тер.г., МО Покровское-Стрешнево, пр-д Полесский, д. 16, стр. 1, эжтаж/пом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91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8822 ОГРН 1217700649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4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3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4 от 17.02.2022;                                уведомление №09-14/57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м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м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19, г. Москва, вн.тер.г., МО Арбат, ул. Арбат, д. 6/2, эт\ком 4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1/2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4111553 ОГРН 1217700649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5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5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1 от 17.02.2022;                                уведомление №09-14/59          от 24.02.20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351-пк                                    от 09.08.2022,   переоформление, новый юридический адре;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;                    уведомление №09-14/293          от 09.08.20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Маш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Маш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530, г. Москва, вн.тер.г., МО Очаково-Матвеевское, ш. Очаковское, д. 28, стр. 2, эт/пом 3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 8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9317965 ОГРН 122770000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3308, г. Москва, проспект Маршала Жукова, д. 19, к. 1, этаж 1, пом/ком/оф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/3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6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6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0 от 17.02.2022;                                уведомление №09-14/61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Юни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ник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0, г. Москва, вн.тер.г., МО Якиманка, ул. Большая Полянка, д. 42, стр. 1, эт/пом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/оф 11/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6021337 ОГРН 12277000018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38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7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2 от 17.02.2022;                                уведомление №09-14/62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вестПро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вестПроек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вн.тер.г., МО Басманный, пл. Спартаковская, д. 14, стр. 3, эт/ком 2/9, офис 1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193332 ОГРН 1217700648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0                             24.02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8-пк                                    от 24.02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27 от 17.02.2022;                                уведомление №09-14/63          от 24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ОРУМ ГРУПП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ОРУМ ГРУП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0, г. Москва, вн.тер.г., МО Якиманка, ул. Большая Полянка, д. 42, стр. 1, эт/пом 1/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ис 1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6021270 ОГРН 1217700648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13, ПОМЕЩ. 5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76-00134/000381                             07.12.2021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70-пк                                    от 17.03.2022,   переоформление, новый объект;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заявление, акт проверки №34 от 15.03.2022;                                уведомление №09-14/84          от 17.03.20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ИК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8, г. Москва, ул. Чечулина, д. 11, к. 2, этаж подз помещ. 1, ком. 4, офис 2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19857 ОГРН 1217700499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638, Г.МОСКВА, ВН.ТЕР.Г. МУНИЦИПАЛЬНЫЙ ОКРУГ НАГОРНЫЙ, Ш ВАРШАВСКОЕ, Д. 56, СТР. 2, ПОМЕЩ. 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0023, г. Ярославль, ул. Нефтяников, д.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3512, Ивановская обл., г. Кохма, ул. Кочетовой, д. 1, литер «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3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6 от 15.03.2022;                                уведомление №09-14/87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Пр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птимаПр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0, г. Москва, вн.тер.г., МО Сокол, ш. Волоколамское, д. 1, стр. 1, этаж, помещ. 5,8/5, ком., офис 30Б, 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43373005 ОГРН 12277000025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СОКОЛ, Ш ВОЛОКОЛАМСКОЕ, Д. 1, СТР. 1, ПОМЕЩ. 8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КОПТЕВО, УЛ КЛАРЫ ЦЕТКИН, Д. 18, К. 3, ПОМЕЩ. 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7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1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2 от 15.03.2022;                                уведомление №09-14/85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итан 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итан 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18, Челябинская область, р-н Сосновский, п. Западный, д. 25, к. А,                  офис 1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53245241 ОГРН 11274530080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2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7 от 15.03.2022;                                уведомление №09-14/86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 Ресур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 Ресу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31, Свердловская область, г. Екатеринбург, ул. Крауля, д. 61, к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281008 ОГРН 1096671002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4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5 от 15.03.2022;                                уведомление №09-14/88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67, г. Москва, вн.тер.г., МО Покровское-Стрешнево, пр-д Полесский, д. 16, этаж/помещ. 2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м/офис 9/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3378886 ОГРН 1227700005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0032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3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5-пк                                    от 17.03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33 от 15.03.2022;                                уведомление №09-14/89         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ПрофиК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Профи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1, Хабаровский край, Г.О. город Хабаровск, г. Хабаровск, б-р Амурский, д. 35, помещ. 1, офи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722136981 ОГРН 12227000009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деятельности юридического лица 1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53512, Ивановская обл., г. Кохма, ул. Кочетовой,              д. 1, литер «Ж»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455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90-пк                                    от 15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8 от 13.04.2022;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6022, Костромская область, Г.О. Кострома, </w:t>
            </w:r>
          </w:p>
          <w:p>
            <w:pPr>
              <w:pStyle w:val="Normal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7743373005</w:t>
            </w:r>
            <w:r>
              <w:rPr>
                <w:sz w:val="20"/>
                <w:szCs w:val="20"/>
              </w:rPr>
              <w:t>г. Кострома, ул. Даремская, д. 1, кв. 1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0006999 ОГРН 12244000006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Ивановская область, г. Иваново, ул. Станкостроителей, д. 13К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526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9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2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9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7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-Инж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-Ин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г. Москва, вн.тер.г., МО Донской, пер. Духовской, д. 17, стр. 15, эт/ком/офис 2/12/В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26007500 ОГРН 1227700074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526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9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3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0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8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и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6, г. Москва, вн.тер.г., МО Марфино, ул. Гостиничная, д. 7А, эт/пом/ком/офис 1/1/4/2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14542 ОГРН 12277000959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1526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9.04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1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1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6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порт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порт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014, г. Москва, вн.тер.г., МО Сокольники, ул. 1-я Боевская, д. 2/12, стр. 4, этаж 1, помещ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9718186044 ОГРН 1227700064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608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09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2 от 27.04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25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ж-компл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-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90, г. Москва, вн.тер.г., МО Мещанский, пр-кт Мира, д. 19, стр. 1, эт/пом/ком/офис 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6Б/48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2040787 ОГРН 1227700070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666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10-пк                                    от 29.04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3 от 27.04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24          от 29.04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мтех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мте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1, г. Москва, вн.тер.г., МО Ломоносовский, пр-кт Вернадского, д. 29, эт/ком/офис 2/5А/20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6339317 ОГРН 1227700062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ГОЛЬЯНОВО, УЛ МОНТАЖНАЯ, Д. 9, СТР. 1, ПОМЕЩ. 1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691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27-пк                                    от 16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4 от 12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44          от 16.05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дьинвес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ь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4, г. Москва, вн.тер.г., МО Бутырский, проезд Огородный, д. 4, стр. 1, ком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4394031 ОГРН 51677464266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807361996, 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ksi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290, Г.МОСКВА, Ш. ШЕЛЕПИХИНСКОЕ, Д. 11, К. 1, ПОМЕЩ. 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Ивановская область, г. Иваново, ул. Станкостроителей, д. 13К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8296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37-пк                                    от 19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6 от 16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51          от 19.05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и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2, г. Москва, вн.тер.г., МО Пресненский, наб. Пресненская, д. 12, эт. 45, ком/офис 10/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35993376, 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rm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07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3023008 ОГРН 12077004695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деятельности юридического лица 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Тейковский район, д. Грозилово, ул. Шоссейная, д. 10</w:t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2829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35-пк                                    от 18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5 от 13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49          от 19.05.2022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14-пк                                    от 15.03.2023,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, новый вид рабо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18 от 13.03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уведомление №09-14/119          от 15.03.2023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                    Ягодкин Михаил Васил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24 15 №767913, выдан 01.04.2015 отделом УФМС России в Ленинском районе г. Ив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Ивановская область, г. Иваново,                      ул. Куконковых, д. 154, кв. 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00232670103                                              ОГРНИП 3183702000158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79203638107; адрес электронной почты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m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Ивановский район, восточнее с. Ново-Талицы, с левой стороны автодороги Иваново-Тейково, строение 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асть, г. Иваново, ул. Павла Большевикова, д. 50</w:t>
            </w:r>
          </w:p>
        </w:tc>
      </w:tr>
      <w:tr>
        <w:trPr>
          <w:trHeight w:val="14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-52-00134/00028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44-пк                                    от 31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8 от 27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67          от 31.05.2022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№09-22/272-пк                                    от 30.06.2022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ение, акт проверки №52 от 27.06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202          от 30.06.202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979-пк                                    от 12.10.2023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70 от 10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474          от 12.10.202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риказ №09-22/1039-пк                                    от 25.10.2023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77 от 24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494          от 25.10.202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33-пк                                    от 14.02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5 от 12.02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43          от 14.02.202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178-пк                                    от 29.02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6 от 28.02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52          от 29.02.202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риказ №09-22/570-пк                                    от 28.05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32 от 28.05.2024;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09-14/242          от 28.05.20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риказ №11-22/10-пк                                    от 26.09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34 от 02.10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домление №11-14/79          от 03.10.202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11-22/18-пк                                    от 23.10.2024,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ение сведений в реестр лицензий (новый объект),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явление, акт проверки №35 от 22.10.2024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уведомление №11-14/102          от 23.10.2024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    экономического развития и торговли Ивановской области Старший специалист 1 разряда                  Измайлова М.В., 31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КРОН СКРАП Нижний Новгоро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КРОН СКРАП Нижний Нов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27, Нижегородская область, г. Нижний Новгород, ул. Коновалова, дом 16,          этаж/офис 2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108911290, адрес электронной почты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ro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d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3147348 ОГРН 1215200024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550, Ивановская область, г. Приволжск, ул. Фабричная, д. 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252, Ивановская область, г. Родники, ул. Любимова, д. 3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вые объек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ская область, ивановский район, с.п. Новоталицкое, территория Промзона №4, земельный участок 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ская область, г. Иваново, ул. 25-я Линия, д. 3;</w:t>
            </w:r>
          </w:p>
          <w:p>
            <w:pPr>
              <w:pStyle w:val="Ngstarinserted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вановская обл., г. Иваново, ул. Станкостроителей, д. 5В;</w:t>
            </w:r>
          </w:p>
          <w:p>
            <w:pPr>
              <w:pStyle w:val="Ngstarinserted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вановская обл., г. Тейково, ул. Ульяновская;</w:t>
            </w:r>
          </w:p>
          <w:p>
            <w:pPr>
              <w:pStyle w:val="Ngstarinserted"/>
              <w:spacing w:before="0" w:after="15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153511, обл. Ивановская, г. Кохма, ул. Ивановская,                  д. 38Г;</w:t>
            </w:r>
          </w:p>
          <w:p>
            <w:pPr>
              <w:pStyle w:val="Ngstarinserted"/>
              <w:spacing w:before="0" w:after="150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.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155901, обл. Ивановская, г. Шуя, ул. Дубковская 1-я,                   д. 46;</w:t>
            </w:r>
          </w:p>
          <w:p>
            <w:pPr>
              <w:pStyle w:val="Ngstarinserted"/>
              <w:spacing w:before="0" w:after="150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. 155520, обл. Ивановская, г. Фурманов, р-н. Фурмановский, ул. Яковлевская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gstarinserted"/>
              <w:spacing w:before="0" w:after="15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.Ивановская область, г. Шуя, ул. Кооперативная, д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38453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0.05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48-пк                                    от 30.05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7 от 25.05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66          от 30.05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трой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4, Красноярский край, г. Красноярск, ул. 26 Бакинских комиссаров, д. 8, стр. 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135344063, адрес электронной почты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elkoff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62063545 ОГРН 11824680576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0, Ивановская область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</w:t>
            </w:r>
            <w:r>
              <w:rPr>
                <w:sz w:val="20"/>
                <w:szCs w:val="20"/>
                <w:lang w:val="en-US"/>
              </w:rPr>
              <w:t>49633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</w:t>
            </w:r>
            <w:r>
              <w:rPr>
                <w:sz w:val="20"/>
                <w:szCs w:val="20"/>
                <w:lang w:val="en-US"/>
              </w:rPr>
              <w:t>254</w:t>
            </w:r>
            <w:r>
              <w:rPr>
                <w:sz w:val="20"/>
                <w:szCs w:val="20"/>
              </w:rPr>
              <w:t xml:space="preserve">-пк                          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1 от 10.06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6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усмак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Русм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4, Ярославская обл., Рыбинский район, г. Рыбинск, ул. Плеханова/Луначарского,                д. 20/65, кв. 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37983478, адрес электронной почты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10423020 ОГРН 11776270006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район,                     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4963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06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5-пк                                    от 15.06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0 от 10.06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7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Плю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Центр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30, г. Москва, вн.тер.г., МО Тверской, ул. Сущевская, д. 27, стр. 2, этаж 3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. 3, офис 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690419233, адрес электронной почты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xpertve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ogle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446970 ОГРН 1207700484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район,                     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4963</w:t>
            </w: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06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6-пк                                    от 15.06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9 от 10.06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6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РН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Р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9, Тюменская обл., г. Тюмень, ул. Московский тракт, д. 98, кв. 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829422625, адрес электронной почты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go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e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03407651 ОГРН 1177292001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044, Ивановская обл., Тейковский район,                     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3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4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5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3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Инвес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вн. тер. г., МО Останкинский, ул. Академика Королева, д. 13, стр. 1, пом. 25/38, ком/оф 25А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806860269, адрес электронной почт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7116728 ОГРН 12277003918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3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3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3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4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гион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гион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8, г. Москва, вн.тер.г., МО Хамовники, ул. Ефремова, д. 20, пом. 1/1, ком/офис 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12875694, адрес электронной почты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0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4148024 ОГРН 1227700391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9, ПОМЕЩ. 3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</w:t>
            </w: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1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4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надо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над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034, г. Москва, вн.тер.г., МО Хамовники, пер. Малый Лёвшинский, д. 10, по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ом/офис 2/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89012875694, адрес электронной почты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0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4148017 ОГРН 1227700391258</w:t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034, Г.МОСКВА, ПЕР. МАЛЫЙ ЛЁВШИНСКИЙ, Д. 10, ПОМЕЩ. 1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2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6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5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рес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8, г. Москва, вн.тер.г., МО Ивановское, ул. Чечулина, д. 11, к. 2, пом. 4П, ком/офис 4/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806860269, адрес электронной почты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МЕТ1021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9027590 ОГРН 12277003946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МЕРТОН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ОМОНОСОВСКИЙ, УЛ АКАДЕМИКА ПИЛЮГИНА, Д. 22, К. 1, ПОМЕЩ. 6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5857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8.07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0-пк                                    от 18.07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7 от 14.07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27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8.07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7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ска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ска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96, г. Москва, вн.тер.г., МО Можайский, ул. Горбунова, д. 2, стр. 3, этаж/помещ. 8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/офис 12/В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206725871, адрес электронной почты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RYACHK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31093906 ОГРН 12277003363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МОЖАЙСКИЙ, УЛ ГОРБУНОВА, Д. 2, СТР. 3, ПОМЕЩ. 12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ОЖАЙСКИЙ, УЛ ГЖАТСКАЯ, Д. 16, К. 1, ПОМЕЩ. 6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084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8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65-пк                                    от 17.08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9 от 17.08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302          от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7.08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кцеп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кцеп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ело Ново-талицы, ул. Цветаева, зд. 2А, офис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203445230, адрес электронной почты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ist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xi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44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3711052594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137000142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521, Ивановская область, Ивановский район, с. Ново-Талицы, ул. Цветаева, зд. 2А, стр. 4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03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8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69-пк                                    от 22.08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0 от 18.08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13          от 22.08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-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6, Владимирская область, г.о. город Владимир, г. Владимир, ул. Большая Нижегородская, д. 81, помещ. 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ВЛАДИМИРСКАЯ ОБЛАСТЬ, Г.О. ГОРОД ВЛАДИМИР, Г ВЛАДИМИР, УЛ БОЛЬШАЯ МОСКОВСКАЯ, Д. 90А, ПОМЕЩ. V, ОФ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807361996, адрес электронной почты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ksi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340000540 ОГРН 1223300005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г. Иваново, ул. Станкостроителей, д. 13К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03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8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68-пк                                    от 22.08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1 от 18.08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312          от 22.08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8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МАЛ Промоуше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АЛ Промоуше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0, Ярославская область, г. Ярославль, пр-кт Московский, д. 93, помещ. 2.1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631525119, адрес электронной почты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al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7604216100 ОГРН </w:t>
            </w:r>
            <w:r>
              <w:rPr>
                <w:sz w:val="20"/>
                <w:szCs w:val="20"/>
                <w:lang w:val="en-US"/>
              </w:rPr>
              <w:t>1117604020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32, г. Иваново, ул. Станкостроителей, д. 13К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57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3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3 от 06.09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51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ГНИ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ГНИ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вн.тер.г., МО Тверской, пер. Вадковский, д. 12, пом/ком. 1/1/1, офис 13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471543 ОГРН 1227700483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127055, Г.МОСКВА, ВН.ТЕР.Г. МУНИЦИПАЛЬНЫЙ ОКРУГ ТВЕРСКОЙ, УЛ ЛЕСНАЯ, Д. 39, ПОМЕЩ. 1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</w:t>
            </w:r>
            <w:r>
              <w:rPr>
                <w:sz w:val="20"/>
                <w:szCs w:val="20"/>
                <w:lang w:val="en-US"/>
              </w:rPr>
              <w:t>57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4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4 от 06.09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3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Конструкции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Конструк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7, г. Москва, вн.тер.г., МО Гольяново, ул. Монтажная, д.9, стр. 1, ком. 12, офис 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xpertve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9718199702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277004951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</w:t>
            </w:r>
            <w:r>
              <w:rPr>
                <w:sz w:val="20"/>
                <w:szCs w:val="20"/>
                <w:lang w:val="en-US"/>
              </w:rPr>
              <w:t>579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1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5 от 06.09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наб-Ста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наб-Сталь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 вн.тер.г., МО Басманный, пер. Старокирочный, д. 6, ком. 13, офис 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01215307 ОГРН 12277004826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ЛЕФОРТОВО, УЛ ЗОЛОТОРОЖСКИЙ ВАЛ, Д. 22, ПОМЕЩ. 8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578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2-пк                                    от 09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2 от 06.09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53          от 09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Компл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рмКомплек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1, г. Москва, вн.тер.г., МО Бабушкинский, проезд Олонецкий, д. 18, к. 1, помещ/ком. 3/1/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690419233, адрес электронной почты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xpertve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16969783 ОГРН 1227700495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адре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МОСКВА, ВН.ТЕР.Г. МУНИЦИПАЛЬНЫЙ ОКРУГ БАБУШКИНСКИЙ, ПРОЕЗД ОЛОНЕЦКИЙ, Д. 18, К. 1, ПОМЕЩ./КОМ. 3/1/5, ОФИС 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159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.09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05-пк                                    от 12.09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6 от 06.09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54          от 12.09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2.09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РОН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РОН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3, г. Москва, вн.тер.г., МО Отрадное, проезд Сигнальный, д. 16, стр. 19, помещ.1Н/2, офис 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+79037983478, адрес электронной почты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le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47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9715424942 ОГРН 12277004826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ул. 13-я Березниковская, д. 1А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7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68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9 от 25.10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16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ПОСТ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ВАНПОСТ-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50, </w:t>
            </w:r>
            <w:r>
              <w:rPr>
                <w:color w:val="333333"/>
                <w:sz w:val="20"/>
                <w:szCs w:val="20"/>
                <w:shd w:fill="FFFFFF" w:val="clear"/>
              </w:rPr>
              <w:t>Ярославская область, р-н Ростовский, г. Ростов, ш Савинское, д. 13, офис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color w:val="333333"/>
                <w:sz w:val="20"/>
                <w:szCs w:val="20"/>
                <w:shd w:fill="FFFFFF" w:val="clear"/>
              </w:rPr>
              <w:t>+7(903)888584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t1mon93@yandex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6270569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227600014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9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69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7 от 25.10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417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ПРАЙМ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ПРАЙМ-М</w:t>
            </w:r>
            <w:r>
              <w:rPr>
                <w:b/>
                <w:sz w:val="20"/>
                <w:szCs w:val="20"/>
              </w:rPr>
              <w:t xml:space="preserve"> 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 Москва,   вн.тер.г. муниципальный округ Тверской, пер Вадковский, д. 12, помещ./ком. 1/1/1, офис 1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1557853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aksio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ya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en-US" w:eastAsia="en-US"/>
              </w:rPr>
              <w:t>7707473011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 w:eastAsia="en-US"/>
              </w:rPr>
              <w:t>1227700547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9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67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8 от 25.10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15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АТОМ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АТОМ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ind w:left="269" w:right="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г Москва,   вн. тер. г. муниципальный округ Донской, ш Варшавское, д. 1А, помещ. 3К/1П, офис 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0)736199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balov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ds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yandex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 </w:t>
            </w:r>
            <w:r>
              <w:rPr>
                <w:sz w:val="20"/>
                <w:szCs w:val="20"/>
                <w:lang w:val="en-US" w:eastAsia="en-US"/>
              </w:rPr>
              <w:t>9726021328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 w:eastAsia="en-US"/>
              </w:rPr>
              <w:t>1227700566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29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7.10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0-пк                                    от 27.10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0 от 25.10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418          от 27.10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7.10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ИМПЕРИЯ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ИМПЕРИЯ-М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ind w:left="266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 Москва,   вн.тер.г.  муниципальный округ Басманный, пер Старокирочный, д. 6, ком. 13, помещ. 52</w:t>
            </w:r>
          </w:p>
          <w:p>
            <w:pPr>
              <w:pStyle w:val="Normal"/>
              <w:ind w:left="266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63)152511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bal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9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com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 w:eastAsia="en-US"/>
              </w:rPr>
              <w:t>9701217505</w:t>
            </w:r>
            <w:r>
              <w:rPr>
                <w:sz w:val="20"/>
                <w:szCs w:val="20"/>
              </w:rPr>
              <w:t xml:space="preserve">   ОГРН </w:t>
            </w:r>
            <w:r>
              <w:rPr>
                <w:sz w:val="20"/>
                <w:szCs w:val="20"/>
                <w:lang w:val="en-US" w:eastAsia="en-US"/>
              </w:rPr>
              <w:t>122770053386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32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1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3-пк                                    от 01.1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1 от 27.10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20          от 01.11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           Титченко Юрий Валерьевич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Титченко Ю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934, Респ. Коми, г. Воркута, пгт. Воргашор, ул. Катаева, д. 28, кв. 23</w:t>
            </w:r>
          </w:p>
          <w:p>
            <w:pPr>
              <w:pStyle w:val="Normal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2)122400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titchenkou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 w:eastAsia="en-US"/>
              </w:rPr>
              <w:t xml:space="preserve">110374100264                                      </w:t>
            </w:r>
            <w:r>
              <w:rPr>
                <w:sz w:val="20"/>
                <w:szCs w:val="20"/>
              </w:rPr>
              <w:t xml:space="preserve">ОГРИП </w:t>
            </w:r>
            <w:r>
              <w:rPr>
                <w:sz w:val="20"/>
                <w:szCs w:val="20"/>
                <w:lang w:val="en-US" w:eastAsia="en-US"/>
              </w:rPr>
              <w:t>3191121000176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спорт РФ: 8703 №757647, выдан: Воргашорским отделом милиции Республики Коми от 21.04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232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11.2022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93-пк                                    от 23.11.2022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2 от 18.11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35          от 23.11.2022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11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b/>
                <w:sz w:val="20"/>
                <w:szCs w:val="20"/>
                <w:lang w:val="en-US" w:eastAsia="en-US"/>
              </w:rPr>
              <w:t>БГВ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БГВ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г. Вичуга, р-н. Вичугский, ул. Центральная, д. 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49354)2420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bushuev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gv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3025251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137000143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331, Ивановская область, г. Вичуга, район ул. Центральная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-пк                                    от 1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4 от 22.12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4          от 1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року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Кроку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г. Вичуга, р-н. Вичугский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krokusmetall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6029720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1370001369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-пк                                    от 1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3 от 22.12.2022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от 1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К «Витяз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К «Витязь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г. Иваново, пр-кт Шереметевский, д. 82, кв. 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krokusmetall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gmail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2251000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0370001920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-пк                                    от 1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5 от 22.12.2022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6          от 1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ТОРМ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ТОРМ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331, обл. Ивановская, Шуйский район, г. Шуя, ул. 2-я Московская, д. 44, офис 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668755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lismih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bk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3706029960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37000013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902, Ивановская область, Шуйский район, г. Шуя, ул. 2-я Московская, д. 44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1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ИУМФ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ТРИУМФ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112, г. Москва, вн.тер.г., МО Пресненский, наб. Пресненская, д. 12, помещ. 10/45, офис 36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44525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YK</w:t>
            </w:r>
            <w:r>
              <w:rPr>
                <w:color w:val="333333"/>
                <w:sz w:val="20"/>
                <w:szCs w:val="20"/>
                <w:shd w:fill="FFFFFF" w:val="clear"/>
              </w:rPr>
              <w:t>1020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3107427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21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0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РТ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РТОН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017, г. Москва, вн.тер.г., МО Замоскворечье, ул. Пятницкая, д. 37, помещ. 1/1, офис 20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0685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NAMIS</w:t>
            </w:r>
            <w:r>
              <w:rPr>
                <w:color w:val="333333"/>
                <w:sz w:val="20"/>
                <w:szCs w:val="20"/>
                <w:shd w:fill="FFFFFF" w:val="clear"/>
              </w:rPr>
              <w:t>2016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5177765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266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2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АСТИОН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БАСТИОН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054, г. Москва, вн.тер.г., МО Замоскворечье, пер. 5-й Монетчиковский, д. 16, помещ. 2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>, офис 6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672587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ORYACHKO</w:t>
            </w:r>
            <w:r>
              <w:rPr>
                <w:color w:val="333333"/>
                <w:sz w:val="20"/>
                <w:szCs w:val="20"/>
                <w:shd w:fill="FFFFFF" w:val="clear"/>
              </w:rPr>
              <w:t>59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BK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5177733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227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-пк                                    от 26.0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 от 20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от 26.0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АД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АД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054, г. Москва, вн.тер.г., МО Замоскворечье, пер. 5-й Монетчиковский, д. 16, помещ. 2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>, офис 6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44525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YK</w:t>
            </w:r>
            <w:r>
              <w:rPr>
                <w:color w:val="333333"/>
                <w:sz w:val="20"/>
                <w:szCs w:val="20"/>
                <w:shd w:fill="FFFFFF" w:val="clear"/>
              </w:rPr>
              <w:t>1020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 xml:space="preserve">9705177839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56505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5252, Ивановская область, Родниковский район, г. Родники, мкр. 60 лет Октября, д. 11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2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 от 27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59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 ДК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 ДК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626, г, Москва, МО Алексеевский, пр-кт Мира, д. 102, к. 1, помещ. 3/7, офис 5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7)722287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etall</w:t>
            </w:r>
            <w:r>
              <w:rPr>
                <w:color w:val="333333"/>
                <w:sz w:val="20"/>
                <w:szCs w:val="20"/>
                <w:shd w:fill="FFFFFF" w:val="clear"/>
              </w:rPr>
              <w:t>9727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712216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894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 от 27.01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60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СМ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СМ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524, МО Перово, ул. Электродная, д. 2, стр. 34, помещ.19/3, офис 2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7)2622206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SMA</w:t>
            </w:r>
            <w:r>
              <w:rPr>
                <w:color w:val="333333"/>
                <w:sz w:val="20"/>
                <w:szCs w:val="20"/>
                <w:shd w:fill="FFFFFF" w:val="clear"/>
              </w:rPr>
              <w:t>998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2087734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602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4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9 от 27.01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61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028, г. Москва, МО Басманный, пер. Хохловский, д. 15, помещ. 3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en-US" w:eastAsia="en-US"/>
              </w:rPr>
              <w:t>, офис 4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9)777618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RAS</w:t>
            </w:r>
            <w:r>
              <w:rPr>
                <w:color w:val="333333"/>
                <w:sz w:val="20"/>
                <w:szCs w:val="20"/>
                <w:shd w:fill="FFFFFF" w:val="clear"/>
              </w:rPr>
              <w:t>81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908668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9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 от 27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фа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ме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006, г. Москва, МО Тверской, ул. Садовая-Триумфальная, д. 16, стр. 3, помещ. 8/1, офис 19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8)733338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alfamet</w:t>
            </w:r>
            <w:r>
              <w:rPr>
                <w:color w:val="333333"/>
                <w:sz w:val="20"/>
                <w:szCs w:val="20"/>
                <w:shd w:fill="FFFFFF" w:val="clear"/>
              </w:rPr>
              <w:t>001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010439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92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-пк                                    от 01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 от 27.0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63          от 01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1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уппа Л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Группа Л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019, г. Москва, МО Арбат, ул. Арбат, д. 6/2, помещ. 1/1/4, офис 32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8)333871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GRUPP</w:t>
            </w:r>
            <w:r>
              <w:rPr>
                <w:color w:val="333333"/>
                <w:sz w:val="20"/>
                <w:szCs w:val="20"/>
                <w:shd w:fill="FFFFFF" w:val="clear"/>
              </w:rPr>
              <w:t>331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417079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 w:eastAsia="en-US"/>
              </w:rPr>
              <w:t>12277006593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153015, Ивановская область,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0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0 от 07.0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0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рмТрейд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542, г. Москва, вн.тер.г., МО Выхино-Жулебино, пр-кт Рязанский, д. 91, к. 1, помещ/ком 11Н/1, офис 9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2)117831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21178318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721178318 ОГРН </w:t>
            </w:r>
            <w:r>
              <w:rPr>
                <w:sz w:val="20"/>
                <w:szCs w:val="20"/>
                <w:lang w:val="en-US" w:eastAsia="en-US"/>
              </w:rPr>
              <w:t>1227700589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1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1 от 07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91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птима-серви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Оптима-серви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094, г. Москва, вн.тер.г., МО Басманный, ул. Гольяновская, д. 3А, к. 3, помещ/ком 2Н/1, офис 6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0)121984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01219848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9701219848 ОГРН </w:t>
            </w:r>
            <w:r>
              <w:rPr>
                <w:sz w:val="20"/>
                <w:szCs w:val="20"/>
                <w:lang w:val="en-US" w:eastAsia="en-US"/>
              </w:rPr>
              <w:t>12277005734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2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2 от 07.0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2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331, г. Москва, вн.тер.г., МО Ломоносовский, пр-кт Вернандского, д. 29, помещ/ком 5/2/5, офис 2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773)634397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7736343970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36343970 ОГРН 12277006037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73-пк                                    от 13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3 от 07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93          от 13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Центр-Автоматик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Центр-Автоматик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390, г. Москва, вн.тер.г., МО Текстильщики, ул. Люблинская, д. 47, помещ/ком. 2Н/1, офис 2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72)316859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9723168594@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>.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3168594 ОГРН 12277005863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153015, Ивановская область, г. Иваново, пер. Торфяной, д. 67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-37-00134/0006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.0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2-пк                                    от 17.0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4 от 16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99          от 17.0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Униметпро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Униметпро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005, Ивановская область, г. Иваново, ул. Короткова, д. 59, офис 8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63810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m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3168594 ОГРН 12277005863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Кинешма, ул. 2-я Шуйская, д. 1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. Ивановская область,  г. Кинешма, ул. 2-я Шуйская, д. 1м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260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3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8-пк                                    от 03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5 от 28.0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08          от 03.03.20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иказ №09-22/814-пк                                    от 17.08.2023 (переоформление: новый объект, новый вид работ),      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, акт проверки №53 от 15.08.2023;                                уведомление №09-14/374 от 17.08.20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3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строй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строй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510, ивановская область ГО Кохма, г. Кохма, ул Семенчикова, д. 1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0)369693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tallstro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7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0000354  ОГРН 12237000097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Ивановская область, город Кохма, ул. Ивановская,                   д. 18</w:t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Новый объе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., п. Лежнево, ул. Фабричная, д. 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29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7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3-пк                                    от 07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7 от 28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11          от 07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ГМ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СИГМ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902, Ивановская обл., Шуйский район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CIG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02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0001686 ОГРН 12237000110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29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7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4-пк                                    от 07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6 от 28.02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12          от 07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7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СК «ТомБа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СК «ТомБа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6000, Томская область, г. Северск, ул. дор. Автодорога, д. 14/19, стр. 64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23)413334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hishk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iva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024040252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1570240007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57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0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6-пк                                    от 30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от 24.03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30          от 30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Проек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003, Ивановская область, г. Иваново, Шереметевский пр-кт, д. 82, кв. 8,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10)668005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PROEK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7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 3700003683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1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57</w:t>
            </w:r>
            <w:r>
              <w:rPr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0.03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пк                                    от 30.03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0 от 24.03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         от 30.03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ар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Стар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902, Ивановская область, г. Шуя, ул. 1-я Нагорная, д. 16,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60)508527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STAR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99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 3700003179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10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Шуя, ул. 1-я Нагорная, д. 16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7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5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4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2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нтей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нтей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.Москва, МО Левобережный,Ленинградское шоссе, д. 130, к. 1, помещ. 14/1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0)686026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T102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434104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ГРН 12377001347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7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8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3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5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ридиан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Коньково,ул. Введенского, д. 23А, стр. 3, помещ 62/20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1)287569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AS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ST</w:t>
            </w:r>
            <w:r>
              <w:rPr>
                <w:sz w:val="20"/>
                <w:szCs w:val="20"/>
                <w:shd w:fill="FFFFFF" w:val="clear"/>
              </w:rPr>
              <w:t>80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9728089113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7001449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</w:t>
            </w:r>
            <w:r>
              <w:rPr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4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5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вангард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вангард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Митино,ул. Генерала Белобородова, д. 18, к. 1, помещ. 2/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0)686026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T102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33404783 ОГРН 12377001385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8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7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5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4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мпериал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мпериал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Марфино,ул. Большая Марфинская, д. 1, к. 2, помещ. 9/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1)287569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AS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ST</w:t>
            </w:r>
            <w:r>
              <w:rPr>
                <w:sz w:val="20"/>
                <w:szCs w:val="20"/>
                <w:shd w:fill="FFFFFF" w:val="clear"/>
              </w:rPr>
              <w:t>80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5443511 ОГРН 12377001679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88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6-пк                                    от 24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2 от 20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80          от 24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АМЕРТОН ГРУПП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КАМЕРТОН ГРУПП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пер. 1-й Люсиновский, д. 3Б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66)076060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INVESTUNITED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70578689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50777465503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г. Иваново, ул. Силикатная, д. 52Б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0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4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8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198          от 28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РМКОНСТРУКЦИИ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АРМКОНСТРУКЦИИ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Щукино,ул. Марщала Рыбалко, д. 13, помещ. 5/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366540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734472698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34472698 ОГРН 12377001490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5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9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         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ЕЙДПРОЕКТ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ТРЕЙДПРОЕКТ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Донской, шоссе Варшавское шоссе, д. 1А, помещ. 3К/1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39055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26038089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6038089 ОГРН 1237700146045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КРАСНОЯРСКИЙ КРАЙ, Г.О. ГОРОД НОРИЛЬСК, Г НОРИЛЬСК, УЛ ЛЕНИНГРАДСКАЯ, Д. 6А, КВ.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2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6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7         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-КОМПЛЕК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АСТЕР-КОМПЛЕК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Отрадное, проезд Сигнальный, д. 16, стр. 19, помещ. 1Н/2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991540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15442660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5442660 ОГРН 1237700147673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ЩУКИНО, УЛ МАРШАЛА РЫБАЛКО, Д. 13, ПОМЕЩ. 5/П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496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04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93-пк                                    от 28.04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7 от 24.04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188          от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4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-КОНТУР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-КОНТУР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Москва, МО Нагатино-Садовники, проезд Хлебозаводский, д. 7, стр. 9, помещ. 33/Н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93)446051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24123282@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4123282 ОГРН 12377001490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u w:val="none"/>
              </w:rPr>
              <w:t>1. Ивановская область,  Тейковский район, д. Грозилово, ул. Шоссейная, д. 9</w:t>
            </w:r>
          </w:p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6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1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38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ЕРТИКАЛЬ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ВЕРТИКАЛЬ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вановская обл., г. Шуя, ул. 1-я Нагорная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VERTIKALL</w:t>
            </w:r>
            <w:r>
              <w:rPr>
                <w:sz w:val="20"/>
                <w:szCs w:val="20"/>
                <w:shd w:fill="FFFFFF" w:val="clear"/>
              </w:rPr>
              <w:t>37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475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37000026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5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3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37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О ЖИВ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ЭКО ЖИВА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вановская обл., г. Шуя, ул. 1-я Нагорная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ECOZHIVA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602884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000167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</w:t>
            </w:r>
            <w:r>
              <w:rPr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3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0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2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ФОКС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МЕТАЛЛФОКС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. Москва, г. Московский, п. Московский, ул. Солнечная, д. 3А, стр. 1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85)991634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OMETALLFOX</w:t>
            </w:r>
            <w:r>
              <w:rPr>
                <w:sz w:val="20"/>
                <w:szCs w:val="20"/>
                <w:shd w:fill="FFFFFF" w:val="clear"/>
              </w:rPr>
              <w:t>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51247773 ОГРН 1237700145627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наименование: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ФЕРРОФЬЮЖН"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43502, МОСКОВСКАЯ ОБЛАСТЬ, Г.О. ИСТРА, Г ИСТРА, УЛ ПАНФИЛОВА, Д. 51А, СТР. 1, ПОМЕЩ.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33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4-пк                                    от 0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2 от 25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36          от 0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Р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ДАР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вановская обл., г. Шуя, ул. 1-я Нагорная,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. 16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  <w:lang w:val="en-US" w:eastAsia="en-US"/>
              </w:rPr>
              <w:t>+7(905)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DARMET</w:t>
            </w:r>
            <w:r>
              <w:rPr>
                <w:sz w:val="20"/>
                <w:szCs w:val="20"/>
                <w:shd w:fill="FFFFFF" w:val="clear"/>
              </w:rPr>
              <w:t>37@</w:t>
            </w:r>
            <w:r>
              <w:rPr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 xml:space="preserve"> 3700004736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2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1-я Нагорная, д. 16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6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7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6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6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ХАРТИЯ-М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ХАРТИЯ-М»;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 Москва, вн.тер.г. муниципальный округ Замоскворечье, ул. Дубининская, д. 11/17, стр. 3, помещ. 66А/Ч, офис 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8"/>
              <w:ind w:left="269" w:right="11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+7 (903) 888-58-4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xartia-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9705195644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123770020039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,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6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8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4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7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ЕЛЬТА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ЛЬТА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 Москва, вн.тер.г. муниципальный округ Марьино, ул. Братиславская, д. 23, помещ. 1/Н, офис 12</w:t>
            </w:r>
          </w:p>
          <w:p>
            <w:pPr>
              <w:pStyle w:val="Z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Телефон: +7 (903) 888-58-40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Golos Text Regular;Times New Roman" w:ascii="Golos Text Regular;Times New Roman" w:hAnsi="Golos Text Regular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delta-m37@yandex.ru</w:t>
              </w:r>
            </w:hyperlink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972319469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12377002395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.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72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39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7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8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АВОРИТ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АВОРИТ 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Телефон: +7(905)1557853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favorit-m37@yandex.ru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9709092618</w:t>
            </w:r>
            <w:r>
              <w:rPr>
                <w:sz w:val="20"/>
                <w:szCs w:val="20"/>
              </w:rPr>
              <w:t xml:space="preserve"> ОГРН 1</w:t>
            </w:r>
            <w:r>
              <w:rPr>
                <w:sz w:val="20"/>
                <w:szCs w:val="20"/>
                <w:shd w:fill="FFFFFF" w:val="clear"/>
              </w:rPr>
              <w:t>237700264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.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57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5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40-пк                                    от 05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5 от 26.05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49          от 05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5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МЬЕР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МЬЕР -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г. Москва, ВН.ТЕР.Г. МУНИЦИПАЛЬНЫЙ ОКРУГ ОСТАНКИНСКИЙ, ул. Академика Королева, д. 13, к. СТР. 1, стр. 1, кв. ПОМЕЩ. 3А/2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63)152511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cs="Golos Text Regular;Times New Roman" w:ascii="Golos Text Regular;Times New Roman" w:hAnsi="Golos Text Regular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primier-m37@yandex.ru</w:t>
              </w:r>
            </w:hyperlink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17131902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214223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МОЖАЙСКИЙ, УЛ ГОРБУНОВА, Д. 2, СТР. 3, ПОМЕЩ. 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ский муниципальный район, Новоталицкое сельское поселение, территория Михалевская, земельный участок 2.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7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85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2 от 06.06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3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ГИСТРАЛЬ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ГИСТРАЛЬ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 вн.тер.г., МО Коньково, ул. Бутлерова, д. 17б, пом. 60Е/11/2/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765447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gistralllz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72809360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237700287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82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1 от 06.06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2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РИДИА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РИДИА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Соколиная Гора, пер. Барабанный, д. 4, стр. 6, помещ. 5Н/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4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87789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eridian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2111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71904914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237700285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69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9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0 от 06.06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уведомление №09-14/261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ФОРИ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ОР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Черемушки, проезд Научный, д. 19, помещ. 6Д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6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566852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or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8654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972809359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7700287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8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9 от 06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60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ЕКС 1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ЕКС 1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Пресненский, наб. Пресненская, д. 10, стр. 2, помещ. 5Н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4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754317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lek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324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9703142164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77002876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66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77-пк                                    от 0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8 от 06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2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         от 0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МЕТАЛЛ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МЕТАЛЛ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Коньково, ул. Миклухо-Маклая, д. 34, пом. 37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1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875469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tehnometal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432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</w:hyperlink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9728093617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237700287142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246, Г.МОСКВА, ВН.ТЕР.Г. МУНИЦИПАЛЬНЫЙ ОКРУГ ЧЕРЕМУШКИ, ПРОЕЗД НАУЧНЫЙ, Д. 19, ПОМЕЩ. 6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Родники, мкр. 60 Лет Октября, д.11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2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3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5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КОНСТРУКЦИЯ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КОНСТРУКЦИ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Нагатино-Садовники, проезд Хлебозаводский, д. 7, стр. 9, помещ. 33/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797234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SCONSTR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23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9724129206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7700269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3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4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6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СТЕРМ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Лефортово, ул. Золоторожский Вал, д. 22, помещ. 8/5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797234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STER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23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9722044194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237700269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4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5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7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ИТА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ИТА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Донской, ш. Варшавское, д. 1А, помещ. 3К/1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783725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TITAN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LOM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3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9726042208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237700267760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9380, Г.МОСКВА, ВН.ТЕР.Г. МУНИЦИПАЛЬНЫЙ ОКРУГ ЛЮБЛИНО, УЛ ЧАГИНСКАЯ, Д. 4, СТР. 13, ПОМЕЩ. 9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788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9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35-пк                                    от 19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6 от 14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8          от 19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9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СНАБ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МСНАБ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Марьино, ул. Братиславская, д. 23, помещ. 1/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37346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EMSNAB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01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9723196087 </w:t>
            </w:r>
            <w:r>
              <w:rPr>
                <w:sz w:val="20"/>
                <w:szCs w:val="20"/>
              </w:rPr>
              <w:t>ОГРН 12377002702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Иваново, ул. 13-я Березниковская, д. 1А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9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1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8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03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ОЗИ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ОЗИ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Басманный, ул. Радио, д. 14, помещ. 28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6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5114425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an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9709093731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770033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9</w:t>
            </w:r>
            <w:r>
              <w:rPr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0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1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Щукино, ул. Маршала Рыбалко, д. 13, помещ. 5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2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76485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30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ambler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7734477583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7700335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Normal"/>
              <w:spacing w:lineRule="atLeast" w:line="268"/>
              <w:ind w:left="269"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</w:t>
            </w:r>
            <w:r>
              <w:rPr>
                <w:sz w:val="20"/>
                <w:szCs w:val="20"/>
                <w:lang w:val="en-US"/>
              </w:rPr>
              <w:t>8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8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9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КОМПЛЕК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КОМПЛЕК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Восточная, стр. 56, помещ. 23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65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8306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Stro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komplek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6670427800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146670025270</w:t>
            </w:r>
          </w:p>
          <w:p>
            <w:pPr>
              <w:pStyle w:val="Ngstarinserted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20034, СВЕРДЛОВСКАЯ ОБЛАСТЬ, Г.О. ГОРОД ЕКАТЕРИНБУРГ, Г ЕКАТЕРИНБУРГ, УЛ КОЛМОГОРОВА, СТР. 3, ОФИС 202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23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8</w:t>
            </w: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59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0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ЕКСАНДРГРАДЪ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ЕКСАНДРГРАДЪ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 Новосибирск, мкр. 3-й Памирский, д. 180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2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709156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klokov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alexgrad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5403015672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165476087457</w:t>
            </w:r>
          </w:p>
          <w:p>
            <w:pPr>
              <w:pStyle w:val="Ngstarinserted"/>
              <w:spacing w:before="0" w:after="0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НОВОСИБИРСКАЯ ОБЛАСТЬ, Г.О. ГОРОД НОВОСИБИРСК, Г НОВОСИБИРСК, УЛ НЕМИРОВИЧА-ДАНЧЕНКО, ЗД. 122А</w:t>
            </w:r>
          </w:p>
          <w:p>
            <w:pPr>
              <w:pStyle w:val="Ngstarinserted"/>
              <w:spacing w:before="0" w:after="0"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</w:rPr>
            </w:pPr>
            <w:r>
              <w:rPr>
                <w:rStyle w:val="Textmuted"/>
                <w:rFonts w:cs="Golos Text Regular;Times New Roman" w:ascii="Golos Text Regular;Times New Roman" w:hAnsi="Golos Text Regular;Times New Roman"/>
                <w:b/>
                <w:sz w:val="20"/>
                <w:szCs w:val="20"/>
                <w:shd w:fill="FFFFFF" w:val="clear"/>
              </w:rPr>
              <w:t>Новое полное наименование:</w:t>
            </w:r>
            <w:r>
              <w:rPr>
                <w:rStyle w:val="Textmuted"/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gstarinserted"/>
              <w:spacing w:before="0" w:after="0"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"АЛЕКСАНДРГРАДЪ БРАУНФИЛД"</w:t>
            </w:r>
          </w:p>
          <w:p>
            <w:pPr>
              <w:pStyle w:val="Ngstarinserted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ООО "АЛЕКСАНДРГРАДЪ БРАУНФИЛД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58</w:t>
            </w:r>
            <w:r>
              <w:rPr>
                <w:sz w:val="20"/>
                <w:szCs w:val="20"/>
                <w:lang w:val="en-US"/>
              </w:rPr>
              <w:t>9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6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62-пк                                    от 22.06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7 от 21.06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от 22.06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СПЕЦЛ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СПЕЦЛ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Черемушки, проезд Научный, д. 19, этаж/ком. 2/6Д, офис 440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9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507390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9728044592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9728044592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217700400720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ОНСКОЙ, Ш ВАРШАВСКОЕ, Д. 1А, ПОМЕЩ. 3К/1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1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0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89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ц-поставка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-постав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Марфино, ул. Гостиничная, д. 7А, помещ. 1/1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80685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specpostavk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9715455002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7700456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</w:t>
            </w: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2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9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контур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конту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Басманный,                              ул. Гольяновская, д. 3А к.3,помещ. 2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80685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etakontur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9701253327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77004577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Шуя, ул. Фабричная, д. 2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3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7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1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Л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Л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Ивановское,                              ул. пр-т Федеративный, д. 48 к.1, помещ.1/1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69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41923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1021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20901570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45504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Иваново, ул. Силикатная, д. 52Б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2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3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34-пк                                    от 23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56 от 17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2          от 23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3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офиТрейд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фиТрей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останкинский,                              ул. Академика Королева, д. 13 стр. 1, помещ.25/38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69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419234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1022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7138714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45478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Иваново, ул. Силикатная, д. 52Б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US" w:eastAsia="en-US"/>
              </w:rPr>
            </w:pPr>
            <w:r>
              <w:rPr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57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0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4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3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Новотех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воте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Гольяново,                              ул. Монтажная, д. 9 стр. 1, помещ. 12/2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8226233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6076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5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1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3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4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емГаран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мГаран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Восточное Измайлово,                              ул. 14-я Парковая, д. 8, помещ. 1/5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19050092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405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6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2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2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5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ИОН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ОН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Басманный, пер. Старокирочный, д. 6, помещ. 13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1249610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5472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7269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843-пк                                    от 24.08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1 от 22.08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6          от 24.08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4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ком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к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вн.тер.г., МО Марьино, ул. Братиславская, д. 23, помещ.1Н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783726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EXPERTVE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3199874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1237700369895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Г.МОСКВА, ВН.ТЕР.Г. МУНИЦИПАЛЬНЫЙ ОКРУГ ДАНИЛОВСКИЙ, ПРОЕЗД ПРОЕКТИРУЕМЫЙ 4062-Й, Д. 6, СТР. 1, ПОМЕЩ. 28Б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122-76/00408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4.12.201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6-пк                                    от 04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9 от 02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67          от 04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Мет»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М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г. Ярославль, ул. Гагарина, д. 62, офис 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62476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texnomet</w:t>
            </w:r>
            <w:r>
              <w:rPr>
                <w:sz w:val="20"/>
                <w:szCs w:val="20"/>
              </w:rPr>
              <w:t>1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604246063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1376040107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Normal"/>
              <w:spacing w:lineRule="atLeast" w:line="268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Ивановская обл., г. Иваново, ул. Минская, д. 132Б</w:t>
            </w:r>
          </w:p>
        </w:tc>
      </w:tr>
      <w:tr>
        <w:trPr>
          <w:trHeight w:val="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318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9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проверки №68 от 20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 xml:space="preserve">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 xml:space="preserve">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ТЛАН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5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58994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tall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9389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7397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31</w:t>
            </w: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8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7 от 20.09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        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 xml:space="preserve">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ЛИМП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ЛИМП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3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2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18441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olim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9558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7562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31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6 от 20.09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58          от 22.09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ЕМЬЕР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МЬЕ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. Шуя, ул. 1-я Нагорная, д. 16, 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premer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6451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en-US"/>
              </w:rPr>
              <w:t>1233700004460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68</w:t>
            </w:r>
            <w:r>
              <w:rPr>
                <w:sz w:val="20"/>
                <w:szCs w:val="20"/>
                <w:lang w:val="en-US"/>
              </w:rPr>
              <w:t>308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2.09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14-пк                                    от 22.09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65 от 20.09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   от 22.09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ОБЕДА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БЕД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1/9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pobeda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0</w:t>
            </w:r>
            <w:r>
              <w:rPr>
                <w:sz w:val="20"/>
                <w:szCs w:val="20"/>
              </w:rPr>
              <w:t xml:space="preserve">9325 ОГРН </w:t>
            </w:r>
            <w:r>
              <w:rPr>
                <w:sz w:val="20"/>
                <w:szCs w:val="20"/>
                <w:lang w:val="en-US"/>
              </w:rPr>
              <w:t>123370000</w:t>
            </w:r>
            <w:r>
              <w:rPr>
                <w:sz w:val="20"/>
                <w:szCs w:val="20"/>
              </w:rPr>
              <w:t>7331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2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3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5 от 19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5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ПЕКТР 38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КТР 38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г. Ангарск, кв-л А, д. 12, кв. 32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4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11115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spektr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ir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01155273 ОГРН 1223800003657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2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4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6 от 19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6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ИХРЬ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ИХРЬ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1-я Нагорная, д. 16, офис 1/5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85210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vihrmet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700012303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3700010323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1-я Нагорная, д. 16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9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3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48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ДЕР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ИДЕР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аршала Рыбалко, д. 13, пом. 5/П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9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636582</w:t>
            </w:r>
            <w:r>
              <w:rPr>
                <w:sz w:val="20"/>
                <w:szCs w:val="20"/>
              </w:rPr>
              <w:t>, адрес электронной почты 773448365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773448365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700578521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35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30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4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90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РГ-ПРО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Г-ПРОМ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 Басманный, ул. Радио, д. 14, стр. 1, помещ. 28П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77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661473</w:t>
            </w:r>
            <w:r>
              <w:rPr>
                <w:sz w:val="20"/>
                <w:szCs w:val="20"/>
              </w:rPr>
              <w:t>, адрес электронной почты 9709098218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9098218 ОГРН 1237700569193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3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8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2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8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АСТЕР-КОНСТРУКЦИИ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АСТЕР-КОНСТРУКЦИ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 Коньково, ул. Миклухо-Маклая, д. 34, помещ. 26/4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9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286983</w:t>
            </w:r>
            <w:r>
              <w:rPr>
                <w:sz w:val="20"/>
                <w:szCs w:val="20"/>
              </w:rPr>
              <w:t>, адрес электронной почты 972810482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8104820 ОГРН 1237700583010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412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.10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27-пк                                    от 20.10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1 от 18.10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487          от 20.10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0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Т-УНИВЕРСАЛ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Т-УНИВЕРСАЛ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МО Замоскворечье, ул. Дубининская, д. 11/17, стр. 3, помещ. 66А/Ч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9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107377</w:t>
            </w:r>
            <w:r>
              <w:rPr>
                <w:sz w:val="20"/>
                <w:szCs w:val="20"/>
              </w:rPr>
              <w:t>, адрес электронной почты 970520675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5206751 ОГРН 1237700585803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 xml:space="preserve">Ивановская обл., Тейковский р-н, д. Грозилово, ул. Шоссейная, д. </w:t>
            </w:r>
            <w:r>
              <w:rPr>
                <w:sz w:val="20"/>
                <w:u w:val="none"/>
                <w:lang w:val="en-US" w:eastAsia="en-US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7695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3.11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083-пк                                    от 13.1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8 от 08.11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26          от 13.11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3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СНАБ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СНАБ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г. Вологда, ш. Пошехонское, д. 13, кв. 233,</w:t>
            </w:r>
          </w:p>
          <w:p>
            <w:pPr>
              <w:pStyle w:val="Z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осква, ВН.ТЕР.Г. МУНИЦИПАЛЬНЫЙ ОКРУГ БАСМАННЫЙ, ул. Радио, д. 14, к. СТР. 1, стр. 1, кв. ПОМЕЩ. 28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формы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92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894881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texsnab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3525194263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073525016971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ВОЛОГОДСКАЯ ОБЛАСТЬ, Г.О. ГОРОД ВОЛОГДА, Г ВОЛОГДА, УЛ БЛАГОВЕЩЕНСКАЯ, Д. 26, ПОМЕЩ. 2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Иваново, ул. Станкостроителей, д. 13К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89047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1.11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141-пк                                    от 21.11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79 от 16.11.2023;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ведомление №09-14/540          от 21.11.2023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каз №09-22/297-пк                                    от 10.04.2024, (переоформление: новый объект),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заявление, акт проверки №14 от 09.04.2024;                                уведомление №09-14/1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0.04.20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1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Ц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ЦМ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5-й Проезд, д. 4, п. 401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20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45628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lcm</w:t>
            </w:r>
            <w:r>
              <w:rPr>
                <w:sz w:val="20"/>
                <w:szCs w:val="20"/>
              </w:rPr>
              <w:t>3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0009597 ОГРН 1233700007606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w:t>1.Ивановская обл., г. Иваново, 15-й Проезд, д. 4, литер «Ч1», пом. 3а,3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. Иваново, проезд 15-й,д. 4, помещ. 401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96406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6-пк                                    от 14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3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6          от 14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4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РАНДМЕТАЛЛ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РАНДМЕТАЛЛ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0, г. Москва, вн.тер.г., МО Люблино, ул. Чагинская, д. 4, стр. 13, помещ. 9/3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6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500929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Stepashko</w:t>
            </w:r>
            <w:r>
              <w:rPr>
                <w:sz w:val="20"/>
                <w:szCs w:val="20"/>
              </w:rPr>
              <w:t>6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972321320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  <w:lang w:val="en-US"/>
              </w:rPr>
              <w:t>1237700746689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009640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4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5-пк                                    от 14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2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5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от 14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4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ЗИМУ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ЗИМУ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вн.тер.г., МО Тверской, ул. Лесная, д. 39, помещ. 11/3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5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67603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rotikov</w:t>
            </w:r>
            <w:r>
              <w:rPr>
                <w:sz w:val="20"/>
                <w:szCs w:val="20"/>
              </w:rPr>
              <w:t>87.8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07013554 ОГРН 1237700730332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0976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9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8-пк                                    от 15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1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8          от 15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СПЕК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СПЕК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вн.тер.г., МО Тверской, ул. 2-я Брестская, д. 8, помещ. 4/1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5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67603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rotikov</w:t>
            </w:r>
            <w:r>
              <w:rPr>
                <w:sz w:val="20"/>
                <w:szCs w:val="20"/>
              </w:rPr>
              <w:t>87.8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10122867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736107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047, Г.МОСКВА, УЛ. 2-Я БРЕСТСКАЯ, Д. 8, ПОМЕЩ. 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0976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87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7-пк                                    от 15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0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7          от 15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ТЛАН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ТЛАНТ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вн.тер.г., МО Пресненский, пер. Большой Тишинский, д. 40, стр. 1, пом. 5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5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676032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rotikov</w:t>
            </w:r>
            <w:r>
              <w:rPr>
                <w:sz w:val="20"/>
                <w:szCs w:val="20"/>
              </w:rPr>
              <w:t>87.8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0315977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744841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279, Г.МОСКВА, УЛ. МИКЛУХО-МАКЛАЯ, Д. 34, ПОМЕЩ. 2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0976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9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247-пк                                    от 15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4 от 12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79          от 15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АНКО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АНКО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Москва, вн.тер.г., МО Раменки, ул. Минская, д. 1г, к. 1, эт. Цок., пом. </w:t>
            </w: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>, ком. 1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7845277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malc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rge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615001329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096183000650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285, Г.МОСКВА, УЛ. МИНСКАЯ, Д. 1Г, К. 1, ЭТАЖ ЦОК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104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8.12.2023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1312-пк                                    от 28.12.2023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85 от 26.12.2023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592          от 28.12.2023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ВВТОРМЕ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ВВТОРМЕТ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ая обл., г. Иваново,                                       ул. Кавалерийская, д. 44, кв. 14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903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32117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valev</w:t>
            </w:r>
            <w:r>
              <w:rPr>
                <w:sz w:val="20"/>
                <w:szCs w:val="20"/>
              </w:rPr>
              <w:t>1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3700012180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en-US"/>
              </w:rPr>
              <w:t>1233700010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Иваново, пер. Слесарный, д. 4, стр. 8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526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9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 33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ЛО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ЛОМ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105 Г.МОСКВА, ВН.ТЕР.Г. МУНИЦИПАЛЬНЫЙ ОКРУГ ДОНСКОЙ, Ш ВАРШАВСКОЕ, Д. 1А, ПОМЕЩ. 3К/1П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26058374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781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361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3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4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8 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ЕРГО-РЕСУРС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-РЕСУРС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1293 Г.МОСКВА, ВН.ТЕР.Г. МУНИЦИПАЛЬНЫЙ ОКРУГ ДОРОГОМИЛОВО, УЛ НЕВЕРОВСКОГО,       Д. 10/3, ПОМЕЩ. 8/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 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7730314154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791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416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4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3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9 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РТЕХ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ТЕРТЕХ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7279 Г.МОСКВА, ВН.ТЕР.Г. МУНИЦИПАЛЬНЫЙ ОКРУГ КОНЬКОВО,              УЛ МИКЛУХО-МАКЛАЯ, Д. 34, ПОМЕЩ. 26/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 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2811222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785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039451 30</w:t>
            </w:r>
            <w:r>
              <w:rPr>
                <w:sz w:val="20"/>
                <w:szCs w:val="20"/>
              </w:rPr>
              <w:t>.01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95-пк                                    от 30.01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2 от 23.01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30          от 10.01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30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МЕТАЛЛ-ТРЕЙД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-ТРЕЙД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7497 Г.МОСКВА, ВН.ТЕР.Г. МУНИЦИПАЛЬНЫЙ ОКРУГ ГОЛЬЯНОВО, УЛ МОНТАЖНАЯ, Д. 9, СТР. 1, ПОМЕЩ. 12/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 7 (910) 980-73-88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denismuratov401@gmail.com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18238736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770080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773 22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48-пк                                    от 22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0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85          от 22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НТУР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НТУР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7427, г. Москва, ВН.ТЕР.Г. МУНИЦИПАЛЬНЫЙ ОКРУГ МАРФИНО, ул. Большая Марфинская, д. 1, к. 2, кв. ПОМЕЩ. 9/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 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9715475577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193245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791 22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1-пк                                    от 22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№11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86          от 22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2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вис-поставка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рвис-поставка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222, г. Москва, ВН.ТЕР.Г. МУНИЦИПАЛЬНЫЙ ОКРУГ МИТИНО, ул. Генерала Белобородова, д. 18, помещ. 2/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 +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7733439377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151797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846 26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6-пк                                    от 26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9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1          от 26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таир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таир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634, г. Москва, ВН.ТЕР.Г. МУНИЦИПАЛЬНЫЙ ОКРУГ НОВО-ПЕРЕДЕЛКИНО, ул. Чоботовская, д. 17, помещ. 1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+ +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29369297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157671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02846 26</w:t>
            </w:r>
            <w:r>
              <w:rPr>
                <w:sz w:val="20"/>
                <w:szCs w:val="20"/>
              </w:rPr>
              <w:t>.03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56-пк                                    от 26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9 от 21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1          от 26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6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ТСНАБ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ПЛЕКТСНАБ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3557, г. Москва, ВН.ТЕР.Г. МУНИЦИПАЛЬНЫЙ ОКРУГ ПРЕСНЕНСКИЙ, ул. Малая Грузинская, д. 28, помещ. 6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 +7(920)3426360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fourbus23@yandex.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9703173780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152270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15524 03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65-пк                                    от 29.03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2 от 28.03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94          от 29.03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9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      МИЛОВ Олег Витал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ИЛОВ О.В.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59225, Респ. Калмыкия, р-н. Лаганский, с. Северное, ул. Пролетарская, д. 55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+ </w:t>
            </w:r>
            <w:r>
              <w:rPr>
                <w:sz w:val="20"/>
                <w:szCs w:val="20"/>
              </w:rPr>
              <w:t xml:space="preserve">7(900)1877776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milovoleg6@gmail.com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482107828120 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24080000003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10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15618 04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273-пк                                    от 04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3 от 03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06          от 04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04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ЬТАТРЕЙДМЕ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ТАТРЕЙДМЕТ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1000, г. Москва, ВН.ТЕР.Г. МУНИЦИПАЛЬНЫЙ ОКРУГ БАСМАННЫЙ, ул. Машкова, д. 17, помещ. 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 xml:space="preserve">7(916)4556955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smetrans@bk.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9701276525 </w:t>
            </w: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1517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Иваново, ул. Минская, д. 3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81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6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5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0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ЛКОМ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КОМ»;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167, г. Москва, ВН.ТЕР.Г. МУНИЦИПАЛЬНЫЙ ОКРУГ ХОРОШЕВСКИЙ, пр-кт. Ленинградский, д. 47, к. СТР. 2, стр. 2, кв. ПОМЕЩ. 13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9714043221 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12477002202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84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7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6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</w:t>
            </w:r>
            <w:r>
              <w:rPr>
                <w:b/>
                <w:bCs/>
                <w:color w:val="333333"/>
                <w:spacing w:val="-4"/>
                <w:sz w:val="22"/>
                <w:szCs w:val="22"/>
                <w:u w:val="none"/>
              </w:rPr>
              <w:t>ИНТЕРМЕТ</w:t>
            </w:r>
            <w:r>
              <w:rPr>
                <w:b/>
                <w:sz w:val="22"/>
                <w:szCs w:val="22"/>
                <w:u w:val="none"/>
              </w:rPr>
              <w:t>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2"/>
                <w:szCs w:val="22"/>
                <w:u w:val="none"/>
              </w:rPr>
              <w:t>ИНТЕРМЕТ</w:t>
            </w:r>
            <w:r>
              <w:rPr>
                <w:b/>
                <w:sz w:val="22"/>
                <w:szCs w:val="22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13Н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7708433325  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1247700223957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86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8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8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3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РМК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2"/>
                <w:szCs w:val="22"/>
                <w:u w:val="none"/>
              </w:rPr>
              <w:t>РМК</w:t>
            </w:r>
            <w:r>
              <w:rPr>
                <w:b/>
                <w:sz w:val="22"/>
                <w:szCs w:val="22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167, г. Москва, ВН.ТЕР.Г. МУНИЦИПАЛЬНЫЙ ОКРУГ ХОРОШЕВСКИЙ, пр-кт. Ленинградский, д. 47, к. СТР. 2, стр. 2, кв. ПОМЕЩ. 13А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14043310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4001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92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39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7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09-14/1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ПСК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2"/>
                <w:szCs w:val="22"/>
                <w:u w:val="none"/>
              </w:rPr>
              <w:t>ПСК</w:t>
            </w:r>
            <w:r>
              <w:rPr>
                <w:b/>
                <w:sz w:val="22"/>
                <w:szCs w:val="22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7055, г. Москва, ВН.ТЕР.Г. МУНИЦИПАЛЬНЫЙ ОКРУГ ТВЕРСКОЙ, ул. Лесная, д. 39, помещ. 11/3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07027300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3682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8196 17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40-пк                                    от 17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19 от 15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4          от 17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2"/>
                <w:szCs w:val="22"/>
                <w:u w:val="none"/>
              </w:rPr>
              <w:t>Индивидуальный предприниматель Петелава Ника Георгиевич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none"/>
              </w:rPr>
              <w:t>ИП Петелава Н.Г.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59225, Респ. Калмыкия, р-н. Лаганский, с. Северное, ул. Пролетарская, д. 55А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99)5204050</w:t>
            </w:r>
            <w:r>
              <w:rPr>
                <w:sz w:val="20"/>
                <w:szCs w:val="20"/>
              </w:rPr>
              <w:t xml:space="preserve">,                                        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Nikaspb2@mail.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615531515708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324080000003611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88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2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3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58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МЕТА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none"/>
              </w:rPr>
              <w:t>ООО «</w:t>
            </w:r>
            <w:r>
              <w:rPr>
                <w:b/>
                <w:bCs/>
                <w:color w:val="333333"/>
                <w:spacing w:val="-4"/>
                <w:sz w:val="22"/>
                <w:szCs w:val="22"/>
                <w:u w:val="none"/>
              </w:rPr>
              <w:t>МЕТА</w:t>
            </w:r>
            <w:r>
              <w:rPr>
                <w:b/>
                <w:sz w:val="22"/>
                <w:szCs w:val="22"/>
                <w:u w:val="none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167, г. Москва, ВН.ТЕР.Г. МУНИЦИПАЛЬНЫЙ ОКРУГ ХОРОШЕВСКИЙ, пр-кт. Ленинградский, д. 47, к. СТР. 2, стр. 2, кв. ПОМЕЩ. 13А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14043623 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30997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94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4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5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40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ГРУППА КОМПАНИЙ «РЕГИОН»,</w:t>
            </w:r>
          </w:p>
          <w:p>
            <w:pPr>
              <w:pStyle w:val="Heading4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u w:val="none"/>
              </w:rPr>
              <w:t>ООО «ГРУППА КОМПАНИЙ «РЕГИОН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002, г. Москва, ВН.ТЕР.Г. МУНИЦИПАЛЬНЫЙ ОКРУГ ХАМОВНИКИ, б-р. Смоленский, д. 24, к. СТР. 2, стр. 2, кв. ПОМЕЩ. 8/3/1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04238454 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5596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91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3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4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9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СФЕР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ФЕРА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3Н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770843331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3869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84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0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2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7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МЕТАЛЛПРОМ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ЕТАЛЛПРОМ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002, г. Москва, ВН.ТЕР.Г. МУНИЦИПАЛЬНЫЙ ОКРУГ ХАМОВНИКИ, б-р. Смоленский, д. 24, к. СТР. 2, стр. 2, кв. ПОМЕЩ. 8/3/1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04238408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5145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83 18</w:t>
            </w:r>
            <w:r>
              <w:rPr>
                <w:sz w:val="20"/>
                <w:szCs w:val="20"/>
              </w:rPr>
              <w:t>.04.2024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50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1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6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РУБИН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РУБИН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3Н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7708433357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5156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2937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8.04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43-пк                                    от 18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0 от 16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35          от 18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щество с ограниченной ответственностью «ЛОМТРАНС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ЛОМТРАНС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9002, г. Москва, ВН.ТЕР.Г. МУНИЦИПАЛЬНЫЙ ОКРУГ ХАМОВНИКИ, б-р. Смоленский, д. 24, к. СТР. 2, стр. 2, кв. ПОМЕЩ. 8/3/1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16)302696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1972.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04238327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22791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Тейковский р-н, д. Грозилово, ул. Шоссейная, д. 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670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5.04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386-пк                                    от 25.04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6 от 23.04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54          от 25.04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5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АЛЮВЕРТ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b/>
                <w:sz w:val="20"/>
              </w:rPr>
              <w:t>АЛЮВЕРТ</w:t>
            </w:r>
            <w:r>
              <w:rPr>
                <w:b/>
                <w:sz w:val="20"/>
                <w:szCs w:val="20"/>
              </w:rPr>
              <w:t>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53008, г. Иваново, ул. Типографская, д. 6,            пом. 92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30)3612001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sz w:val="20"/>
                <w:szCs w:val="20"/>
                <w:lang w:val="en-US"/>
              </w:rPr>
              <w:t>kolgano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3702208460 </w:t>
            </w:r>
            <w:r>
              <w:rPr>
                <w:sz w:val="20"/>
                <w:szCs w:val="20"/>
              </w:rPr>
              <w:t xml:space="preserve"> ОГРН 1183702020875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  <w:lang w:val="en-US" w:eastAsia="en-US"/>
              </w:rPr>
              <w:t>1.Ивановская обл., г. Иваново, ул. Минская, д.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вановская обл., г. Кохма, ул. Кочетовой, д. 2, пом. 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19706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15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429-пк                                    от 15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7 от 13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174          от 15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5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b/>
                <w:sz w:val="20"/>
                <w:u w:val="none"/>
              </w:rPr>
              <w:t>Общество с ограниченной ответственностью «Ивановский литейно-механический завод»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«ИЛМЗ»;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53510, обл. Ивановская, Р-Н ИВАНОВСКИЙ, г. Кохма, ул. Куклева Романа, д. 18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+</w:t>
            </w:r>
            <w:r>
              <w:rPr>
                <w:sz w:val="20"/>
                <w:szCs w:val="20"/>
              </w:rPr>
              <w:t>7(964)4910889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manin.s.n@mail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3711050244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03700006509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черных металлов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  <w:lang w:val="en-US" w:eastAsia="en-US"/>
              </w:rPr>
              <w:t>1.Ивановская обл., г. Шуя, ул. Нагорная 1-я, д. 16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2000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3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9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4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бщ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е</w:t>
            </w: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ство с ограниченной ответственностью «АСТРА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ОО «АСТРА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7299, г. Москва, ВН.ТЕР.Г. МУНИЦИПАЛЬНЫЙ ОКРУГ ВОЙКОВСКИЙ, ул. Клары Цеткин, д. 3, кв. 36,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07)3425632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mail7070@internet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7728425555 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87746412127 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1998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4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28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3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бщ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е</w:t>
            </w: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ство с ограниченной ответственностью «ПРОТОН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ОО «ПРОТОН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07140, г. Москва, ВН.ТЕР.Г. МУНИЦИПАЛЬНЫЙ ОКРУГ КРАСНОСЕЛЬСКИЙ, ул. Краснопрудная, д. 15, помещ. 3Н,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+7(920)3752483</w:t>
            </w:r>
            <w:r>
              <w:rPr>
                <w:sz w:val="20"/>
                <w:szCs w:val="20"/>
              </w:rPr>
              <w:t xml:space="preserve">,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myzgina.k@bk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7708433766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44208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20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1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31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6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бщ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е</w:t>
            </w: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ство с ограниченной ответственностью «МЕТА-СЕРВИС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ОО «МЕТА-СЕРВИС»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rFonts w:ascii="Golos Text Regular;Times New Roman" w:hAnsi="Golos Text Regular;Times New Roman" w:cs="Golos Text Regular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7591, г. Москва, ул. Дубнинская, д. 73, к. 1, кв. 148,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07)3425632, 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mail7070@internet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7728425499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87746411632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56-37/</w:t>
            </w:r>
            <w:r>
              <w:rPr>
                <w:rFonts w:cs="Golos Text Regular;Times New Roman" w:ascii="Golos Text Regular;Times New Roman" w:hAnsi="Golos Text Regular;Times New Roman"/>
                <w:bCs/>
                <w:color w:val="333333"/>
                <w:sz w:val="20"/>
                <w:szCs w:val="20"/>
                <w:shd w:fill="FFFFFF" w:val="clear"/>
              </w:rPr>
              <w:t>0122001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28.05.2024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572-пк                                    от 28.05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30 от 28.05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45          от 28.05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28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бщ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е</w:t>
            </w: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ство с ограниченной ответственностью «ЭЛЬБРУС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b/>
                <w:color w:val="333333"/>
                <w:sz w:val="20"/>
                <w:szCs w:val="20"/>
                <w:shd w:fill="FFFFFF" w:val="clear"/>
              </w:rPr>
              <w:t>ООО «ЭЛЬБРУС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5047, г. Москва, ВН.ТЕР.Г. МУНИЦИПАЛЬНЫЙ ОКРУГ ТВЕРСКОЙ, ул. 2-я Брестская, д. 8, помещ. 4,</w:t>
            </w:r>
          </w:p>
          <w:p>
            <w:pPr>
              <w:pStyle w:val="Ngstarinserted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>
                <w:rFonts w:cs="Golos Text Regular;Times New Roman" w:ascii="Golos Text Regular;Times New Roman" w:hAnsi="Golos Text Regular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20)3752483, 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myzgina.k@bk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 9710131237 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247700271873  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bCs/>
                <w:color w:val="333333"/>
                <w:spacing w:val="-4"/>
                <w:sz w:val="20"/>
                <w:u w:val="none"/>
              </w:rPr>
              <w:t>153015, обл. Ивановская, г. Иваново, ул. Силикатная, д. 52Б</w:t>
            </w:r>
          </w:p>
          <w:p>
            <w:pPr>
              <w:pStyle w:val="Heading4"/>
              <w:jc w:val="left"/>
              <w:rPr>
                <w:bCs/>
                <w:color w:val="333333"/>
                <w:spacing w:val="-4"/>
                <w:sz w:val="20"/>
                <w:u w:val="none"/>
              </w:rPr>
            </w:pPr>
            <w:r>
              <w:rPr>
                <w:bCs/>
                <w:color w:val="333333"/>
                <w:spacing w:val="-4"/>
                <w:sz w:val="20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028-01009-52/0055564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0.11.2018,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иказ №09-22/646-пк                                    от 18.06.2024,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аявл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 проверки  №33 от 17.06.2024;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09-14/272          от 18.06.2024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специалист 1 разряда                  Измайлова М.В., 18.06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КАПЕЛЛА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ОО «КАПЕЛЛА»,</w:t>
            </w:r>
          </w:p>
          <w:p>
            <w:pPr>
              <w:pStyle w:val="Ngstarinserted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Нижегородская область, г. Нижний Новгород, пр-кт Союзный, д. 45, пом. П3, офис 6, этаж 3;,</w:t>
            </w:r>
          </w:p>
          <w:p>
            <w:pPr>
              <w:pStyle w:val="Ngstarinserted"/>
              <w:spacing w:before="0" w:after="150"/>
              <w:rPr/>
            </w:pPr>
            <w:r>
              <w:rPr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 xml:space="preserve">+7(910)8767450,  адрес электронной почты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Anedchenko@mail.r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gstarinserted"/>
              <w:spacing w:before="0" w:after="15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5263136811</w:t>
            </w:r>
            <w:r>
              <w:rPr>
                <w:sz w:val="20"/>
                <w:szCs w:val="20"/>
              </w:rPr>
              <w:t xml:space="preserve"> ОГРН </w:t>
            </w:r>
            <w:r>
              <w:rPr>
                <w:rFonts w:cs="Golos Text Regular;Times New Roman" w:ascii="Golos Text Regular;Times New Roman" w:hAnsi="Golos Text Regular;Times New Roman"/>
                <w:color w:val="333333"/>
                <w:sz w:val="20"/>
                <w:szCs w:val="20"/>
                <w:shd w:fill="FFFFFF" w:val="clear"/>
              </w:rPr>
              <w:t>1185275043458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Заготовка, хранение, переработка и реализация лома цветных металлов: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  <w:u w:val="none"/>
                <w:lang w:val="en-US" w:eastAsia="en-US"/>
              </w:rPr>
              <w:t>1.Ивановская обл., г. Вичуга, ул. Профтехническая, д. 1К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Л028-01056-37/01458794 23.10.2024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1-22/19-пк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2024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6 от 22.10.2024;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11-14/103 от 2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гос.инспектор                  Люлько С.А., 23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Инжсервис»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125167, г. Москва, ВН.ТЕР.Г. МУНИЦИПАЛЬНЫЙ ОКРУГ КОНЬКОВО, ул. Миклухо-Маклая, д.34, пом.26/4, телефон: +7(985)0912749, адрес электронной почты: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ourb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 9728137590 ОГРН 1247700498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028-01056-37/01458795 23.10.2024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1-22/21-пк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2024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7 от 22.10.2024;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11-14/104 от 2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гос.инспектор                  Люлько С.А., 23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Проект-сервис»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121293, г. Москва, ВН.ТЕР.Г. МУНИЦИПАЛЬНЫЙ ОКРУГ ДОРОГОМИЛОВО, ул. Неверовского, д.10/3, пом.8/5, телефон: +7(985)0912749, адрес электронной почты: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ourb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 7730325910 ОГРН 12477004984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028-01056-37/01458765 23.10.2024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1-22/22-пк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2024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8 от 22.10.2024;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11-14/105 от 2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гос.инспектор                  Люлько С.А., 23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Сателлит»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111024, г. Москва, ВН.ТЕР.Г. МУНИЦИПАЛЬНЫЙ ОКРУГ ЛЕФОРТОВО, ул. Авиамоторная, д.50 стр.2, пом.30/2, телефон: +7(903)7983478, адрес электронной почты: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ourb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23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 9722082111 ОГРН 1247700556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  <w:tr>
        <w:trPr>
          <w:trHeight w:val="20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028-01056-37/01458789 23.10.2024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11-22/23-пк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10.2024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акт проверки №39 от 22.10.2024;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11-14/106 от 2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 и торговли Ивановской области Старший гос.инспектор                  Люлько С.А., 23.10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бщество с ограниченной ответственностью «Мета-комплекс»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115408, г. Москва, ВН.ТЕР.Г. МУНИЦИПАЛЬНЫЙ ОКРУГ БРАТЕЕВО, </w:t>
              <w:br/>
              <w:t xml:space="preserve">ул. Братеевская, д.16 к.6, пом.7/1, телефон: +7(996)5175680, адрес электронной почты: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ndre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eksee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_1989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interne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gstarinserted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НН 9724199394 ОГРН 12477005555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В полном объеме:</w:t>
            </w:r>
          </w:p>
          <w:p>
            <w:pPr>
              <w:pStyle w:val="Heading4"/>
              <w:jc w:val="both"/>
              <w:rPr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1. </w:t>
            </w:r>
            <w:r>
              <w:rPr>
                <w:sz w:val="20"/>
                <w:u w:val="none"/>
                <w:lang w:val="en-US" w:eastAsia="en-US"/>
              </w:rPr>
              <w:t>Ивановская обл., г. Шуя, ул. Фабричная, д. 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 Text 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-bold"/>
    <w:qFormat/>
    <w:rPr/>
  </w:style>
  <w:style w:type="character" w:styleId="Textslate">
    <w:name w:val="text-slate"/>
    <w:qFormat/>
    <w:rPr/>
  </w:style>
  <w:style w:type="character" w:styleId="Ml5">
    <w:name w:val="ml-5"/>
    <w:qFormat/>
    <w:rPr/>
  </w:style>
  <w:style w:type="character" w:styleId="Textmuted">
    <w:name w:val="text-muted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io.ya@yandex.ru" TargetMode="External"/><Relationship Id="rId3" Type="http://schemas.openxmlformats.org/officeDocument/2006/relationships/hyperlink" Target="mailto:ermak.07@mail.ru" TargetMode="External"/><Relationship Id="rId4" Type="http://schemas.openxmlformats.org/officeDocument/2006/relationships/hyperlink" Target="mailto:ak@akron-holding.ru" TargetMode="External"/><Relationship Id="rId5" Type="http://schemas.openxmlformats.org/officeDocument/2006/relationships/hyperlink" Target="mailto:shelkoff@list.ru" TargetMode="External"/><Relationship Id="rId6" Type="http://schemas.openxmlformats.org/officeDocument/2006/relationships/hyperlink" Target="mailto:oleg3478@gmail.com" TargetMode="External"/><Relationship Id="rId7" Type="http://schemas.openxmlformats.org/officeDocument/2006/relationships/hyperlink" Target="mailto:expertvega88@googlemail.com" TargetMode="External"/><Relationship Id="rId8" Type="http://schemas.openxmlformats.org/officeDocument/2006/relationships/hyperlink" Target="mailto:igor.raew@yandex.ru" TargetMode="External"/><Relationship Id="rId9" Type="http://schemas.openxmlformats.org/officeDocument/2006/relationships/hyperlink" Target="mailto:MET1021@MAIL.RU" TargetMode="External"/><Relationship Id="rId10" Type="http://schemas.openxmlformats.org/officeDocument/2006/relationships/hyperlink" Target="mailto:AS.ST80@MAIL.RU" TargetMode="External"/><Relationship Id="rId11" Type="http://schemas.openxmlformats.org/officeDocument/2006/relationships/hyperlink" Target="mailto:AS.ST80@MAIL.RU" TargetMode="External"/><Relationship Id="rId12" Type="http://schemas.openxmlformats.org/officeDocument/2006/relationships/hyperlink" Target="mailto:&#1052;&#1045;&#1058;1021@MAIL.RU" TargetMode="External"/><Relationship Id="rId13" Type="http://schemas.openxmlformats.org/officeDocument/2006/relationships/hyperlink" Target="mailto:GORYACHKO59@BK.RU" TargetMode="External"/><Relationship Id="rId14" Type="http://schemas.openxmlformats.org/officeDocument/2006/relationships/hyperlink" Target="mailto:Mister/maxim44@yandex.ru" TargetMode="External"/><Relationship Id="rId15" Type="http://schemas.openxmlformats.org/officeDocument/2006/relationships/hyperlink" Target="mailto:aksio.ya@yandex.ru" TargetMode="External"/><Relationship Id="rId16" Type="http://schemas.openxmlformats.org/officeDocument/2006/relationships/hyperlink" Target="mailto:balov.ds@yandex.ru" TargetMode="External"/><Relationship Id="rId17" Type="http://schemas.openxmlformats.org/officeDocument/2006/relationships/hyperlink" Target="mailto:Oleg3478@gmail.com" TargetMode="External"/><Relationship Id="rId18" Type="http://schemas.openxmlformats.org/officeDocument/2006/relationships/hyperlink" Target="mailto:expertvega88@gmail.com" TargetMode="External"/><Relationship Id="rId19" Type="http://schemas.openxmlformats.org/officeDocument/2006/relationships/hyperlink" Target="mailto:Oleg3478@gmail.com" TargetMode="External"/><Relationship Id="rId20" Type="http://schemas.openxmlformats.org/officeDocument/2006/relationships/hyperlink" Target="mailto:expertvega88@gmail.com" TargetMode="External"/><Relationship Id="rId21" Type="http://schemas.openxmlformats.org/officeDocument/2006/relationships/hyperlink" Target="mailto:Oleg3478@gmail.com" TargetMode="External"/><Relationship Id="rId22" Type="http://schemas.openxmlformats.org/officeDocument/2006/relationships/hyperlink" Target="mailto:balov93@gmail.com" TargetMode="External"/><Relationship Id="rId23" Type="http://schemas.openxmlformats.org/officeDocument/2006/relationships/hyperlink" Target="mailto:info@rmet.ru" TargetMode="External"/><Relationship Id="rId24" Type="http://schemas.openxmlformats.org/officeDocument/2006/relationships/hyperlink" Target="mailto:metallstroi72@mail.ru" TargetMode="External"/><Relationship Id="rId25" Type="http://schemas.openxmlformats.org/officeDocument/2006/relationships/hyperlink" Target="mailto:CIGMA2023@YANDEX.RU" TargetMode="External"/><Relationship Id="rId26" Type="http://schemas.openxmlformats.org/officeDocument/2006/relationships/hyperlink" Target="mailto:shishkov_ivan@mail.ru" TargetMode="External"/><Relationship Id="rId27" Type="http://schemas.openxmlformats.org/officeDocument/2006/relationships/hyperlink" Target="mailto:PROEKT7-M@YANDEX.RU" TargetMode="External"/><Relationship Id="rId28" Type="http://schemas.openxmlformats.org/officeDocument/2006/relationships/hyperlink" Target="mailto:START-W99@YANDEX.RU" TargetMode="External"/><Relationship Id="rId29" Type="http://schemas.openxmlformats.org/officeDocument/2006/relationships/hyperlink" Target="mailto:MET1021@mail." TargetMode="External"/><Relationship Id="rId30" Type="http://schemas.openxmlformats.org/officeDocument/2006/relationships/hyperlink" Target="mailto:MET1021@mail." TargetMode="External"/><Relationship Id="rId31" Type="http://schemas.openxmlformats.org/officeDocument/2006/relationships/hyperlink" Target="mailto:delta-m37@yandex.ru" TargetMode="External"/><Relationship Id="rId32" Type="http://schemas.openxmlformats.org/officeDocument/2006/relationships/hyperlink" Target="mailto:primier-m37@yandex.ru" TargetMode="External"/><Relationship Id="rId33" Type="http://schemas.openxmlformats.org/officeDocument/2006/relationships/hyperlink" Target="mailto:magistralllz@mail.ru" TargetMode="External"/><Relationship Id="rId34" Type="http://schemas.openxmlformats.org/officeDocument/2006/relationships/hyperlink" Target="mailto:meridians2111@gmail." TargetMode="External"/><Relationship Id="rId35" Type="http://schemas.openxmlformats.org/officeDocument/2006/relationships/hyperlink" Target="mailto:fori8654@gmail." TargetMode="External"/><Relationship Id="rId36" Type="http://schemas.openxmlformats.org/officeDocument/2006/relationships/hyperlink" Target="mailto:leks324@gmail." TargetMode="External"/><Relationship Id="rId37" Type="http://schemas.openxmlformats.org/officeDocument/2006/relationships/hyperlink" Target="mailto:tehnometall432@mail." TargetMode="External"/><Relationship Id="rId38" Type="http://schemas.openxmlformats.org/officeDocument/2006/relationships/hyperlink" Target="mailto:Fourbus23@yandex.ru" TargetMode="External"/><Relationship Id="rId39" Type="http://schemas.openxmlformats.org/officeDocument/2006/relationships/hyperlink" Target="mailto:Fourbus23@yandex.ru" TargetMode="External"/><Relationship Id="rId40" Type="http://schemas.openxmlformats.org/officeDocument/2006/relationships/hyperlink" Target="mailto:Fourbus23@yandex.ru" TargetMode="External"/><Relationship Id="rId41" Type="http://schemas.openxmlformats.org/officeDocument/2006/relationships/hyperlink" Target="mailto:Andrey_alekseev_1989@internet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8:00Z</dcterms:created>
  <dc:creator>arsenieva</dc:creator>
  <dc:description/>
  <cp:keywords/>
  <dc:language>en-US</dc:language>
  <cp:lastModifiedBy>Шашин Сергей Анатольевич</cp:lastModifiedBy>
  <cp:lastPrinted>2020-09-14T14:02:00Z</cp:lastPrinted>
  <dcterms:modified xsi:type="dcterms:W3CDTF">2024-10-25T13:40:00Z</dcterms:modified>
  <cp:revision>23</cp:revision>
  <dc:subject/>
  <dc:title>ВЫПИСКИ ИЗ РЕЕСТРА ЛИЦЕНЗИЙ</dc:title>
</cp:coreProperties>
</file>