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1.10.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                              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ведуще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               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</w:rPr>
        <w:t>11.</w:t>
      </w:r>
      <w:r>
        <w:rPr>
          <w:b/>
          <w:color w:val="000000"/>
        </w:rPr>
        <w:t>10.2024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31.10.2024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709"/>
        <w:jc w:val="both"/>
        <w:rPr/>
      </w:pPr>
      <w:r>
        <w:rPr/>
        <w:t xml:space="preserve">б) анкету, предусмотренную </w:t>
      </w:r>
      <w:hyperlink r:id="rId2">
        <w:r>
          <w:rPr>
            <w:rStyle w:val="InternetLink"/>
          </w:rPr>
          <w:t>статьей 20.3</w:t>
        </w:r>
      </w:hyperlink>
      <w:r>
        <w:rPr/>
        <w:t xml:space="preserve"> Федерального закона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22.11.202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           с 09.00 до 16.45, обеденный перерыв с 13.00 до 13.4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для замещения должности – 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Уровень профессионального образования: высшее образов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Без предъявления требований к стажу гражданской службы или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                  «О государственной гражданской службе Ивановской области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                            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42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офессиональны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х конституционных законов, федеральных законов, указов               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феру деятельности Департамента применительно к исполнению должностных обязанностей гражданским служащим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ю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государственной политики в области социально-экономического развития Российской Федер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аспектов региональной политики, управления и экономического развит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е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ыслить системно (стратегически)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муникативные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ять изме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ункциональны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, рассмотрения и согласования проектов нормативных правовых актов и иных документов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официальных заключений на проекты нормативных правовых актов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методических рекомендаций, разъяснений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аналитических, информационных и других материалов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нсультаций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Выполнять поручения члена Правительства Ивановской области - директора Департамента, заместителя директора Департамента</w:t>
      </w:r>
      <w:r>
        <w:rPr/>
        <w:t xml:space="preserve"> </w:t>
      </w:r>
      <w:r>
        <w:rPr>
          <w:bCs/>
        </w:rPr>
        <w:t>за исключением неправомерных,          а в их отсутствие – лиц, исполняющих их обязанности, в срок, определенный                       в поручениях вышеуказанных должностных лиц.</w:t>
      </w:r>
    </w:p>
    <w:p>
      <w:pPr>
        <w:pStyle w:val="31"/>
        <w:tabs>
          <w:tab w:val="clear" w:pos="708"/>
          <w:tab w:val="left" w:pos="1855" w:leader="none"/>
          <w:tab w:val="left" w:pos="19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Соблюдать и обеспечивать исполнение распоряжений Губернатора Ивановской области и Правительства Ивановской области, </w:t>
      </w:r>
      <w:r>
        <w:rPr>
          <w:rFonts w:cs="Times New Roman" w:ascii="Times New Roman" w:hAnsi="Times New Roman"/>
          <w:sz w:val="24"/>
          <w:szCs w:val="24"/>
        </w:rPr>
        <w:t>распоряжений и приказов заместителя Председателя Правительства Иванов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ряжений аппарата Правительства Ивановской области, приказов и распоряжений директора Департамента, заместителя директора Департамента.</w:t>
      </w:r>
    </w:p>
    <w:p>
      <w:pPr>
        <w:pStyle w:val="Normal"/>
        <w:ind w:firstLine="709"/>
        <w:jc w:val="both"/>
        <w:rPr/>
      </w:pPr>
      <w:r>
        <w:rPr/>
        <w:t>3. Обеспечивать (организовывать) осуществление полномочий, возложенных          на структурное подразделение в соответствии с Положением о Департаменте.</w:t>
      </w:r>
    </w:p>
    <w:p>
      <w:pPr>
        <w:pStyle w:val="Normal"/>
        <w:ind w:firstLine="709"/>
        <w:jc w:val="both"/>
        <w:rPr/>
      </w:pPr>
      <w:r>
        <w:rPr/>
        <w:t>4. Исполнять должностные обязанности в соответствии с Регламентом на высоком профессиональном уровне.</w:t>
      </w:r>
    </w:p>
    <w:p>
      <w:pPr>
        <w:pStyle w:val="3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сультант исполняет следующие должностные обязанности: 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пециалистов Департамента расходными материалами, товарами, оборудованием и услугами для создания необходимых условий исполнения специалистами Департамента своих должностных обязанностей: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прием и обобщение заявок на товары, работы, услуги от специалистов Департамент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изготовление служебных удостоверений государственных гражданских служащих, замещающих должности государственной гражданской службы в Департаменте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потребности специалистов Департамента в канцелярских, хозяйственных и сопутствующих товарах, работах, услугах, офисного оборудования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анализ соответствия поступивших заявок локальным нормативным актам Департамента, действующему законодательству, а также выделенным лимитам на обсечение деятельности Департамента, осуществляет планирование закупок для обеспечения деятельности Департамент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авливает данные для выбора поставщика товаров, работ, услуг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авливает план поставки по заявкам на товары, работы, услуги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авливает техническое задание, спецификацию, необходимые для заключения государственных контрактов, осуществляет взаимодействие с контрактным управляющим Департамент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исполнение поставщиком условий государственного контракта, участвует в приемке приобретаемых товаров, работ, услуг, в соответствии с действующим законодательством и в пределах своей компетенции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леживает сроки проведения оплаты в соответствии с заключенными государственными контрактами, оформляет принятые товары, работы, услуги в соответствии с заключенными государственными контрактами, нормами и правилами первичной отчетной документации, оформляет отчетные документы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ует с контрактным управляющим, ответственными специалистами Департамента по претензионной работе в случае нарушения контрагентами условий государственных контрактов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аствует в проведении инвентаризации нефинансовых и финансовых активов и обязательств; 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т складской учет и осуществляет хранение имущества, находящегося на балансе Департамента, а также осуществляет контроль за его использованием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изготовление служебных удостоверений государственных гражданских служащих, замещающих должности государственной гражданской службы в Департаменте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ует политику информационной безопасности, в том числе разрабатывает руководящие документы по реализации политики информационной безопасности и защиты информации, настраивает систему безопасности, настраивает систему антивирусной защиты, регулярно обновляет программное обеспечение антивирусной защиты, назначает идентификаторы и пароли при регистрации пользователей, разграничивает права доступа и ведет реестр пользователей, протоколирует системные, сетевые события и события доступа к ресурсам, принимает решения о необходимости защиты информации, содержащейся в информационной системе; классифицирует информационную систему по требованиям защиты информации; определяет угрозы безопасности информации, реализация которых может привести к нарушению безопасности информации в компьютерной системе и сети; разрабатывает модель угроз безопасности информации; задает требования к защите информации компьютерной системы.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существление мероприятий по улучшению условий и охраны труда и снижению уровней профессиональных рисков в Департаменте: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ет в организации и координации работ по охране труда в Департаменте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и проводит мониторинг применения законодательства в области охраны труд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контроль за соблюдением в структурных подразделениях Департамента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специалистов Департамента о состоянии условий и охраны труда на рабочих местах, существующих профессиональных рисках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ет потребность в обучении специалистов Департамента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проведение вводного инструктажа, осуществляет контроль за проведением инструктажей (первичных, повторных, внеплановых, целевых) специалистов Департамента по вопросам охраны труд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атывает предложения по повышению эффективности мероприятий по улучшению условий и охраны труда; 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ет в расследовании несчастных случаев на производстве и профессиональных заболеваний, анализе причин производственного травматизма, профессиональных заболеваний, в разработке мероприятий по их предотвращению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ет в разработке мероприятий по повышению уровня заинтересованности специалистов Департамента в улучшении условий и охраны труд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проходит обучение в области охраны труда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ет и предоставляет в установленном порядке отчетность по охране труда.</w:t>
      </w:r>
    </w:p>
    <w:p>
      <w:pPr>
        <w:pStyle w:val="Normal"/>
        <w:ind w:firstLine="709"/>
        <w:jc w:val="both"/>
        <w:rPr/>
      </w:pPr>
      <w:r>
        <w:rPr/>
        <w:t>8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ind w:firstLine="709"/>
        <w:jc w:val="both"/>
        <w:rPr/>
      </w:pPr>
      <w:r>
        <w:rPr/>
        <w:t xml:space="preserve">9. Соблюдать Служебный распорядок Департамента. </w:t>
      </w:r>
    </w:p>
    <w:p>
      <w:pPr>
        <w:pStyle w:val="Normal"/>
        <w:ind w:firstLine="709"/>
        <w:jc w:val="both"/>
        <w:rPr/>
      </w:pPr>
      <w:r>
        <w:rPr/>
        <w:t>10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11. Не разглашать сведения, составляющие государственную и иную охраняемую федеральным законом тайну, а также сведения, ставшие ему известными в связи                 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/>
      </w:pPr>
      <w:r>
        <w:rPr/>
        <w:t>12. Проявлять корректность в обращении с гражданами, гражданскими служащими, иными должностными лицами.</w:t>
      </w:r>
    </w:p>
    <w:p>
      <w:pPr>
        <w:pStyle w:val="Normal"/>
        <w:ind w:firstLine="709"/>
        <w:jc w:val="both"/>
        <w:rPr/>
      </w:pPr>
      <w:r>
        <w:rPr/>
        <w:t>13. Беречь государственное имущество, в том числе предоставленное ему            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14. Не допускать и предотвращать конфликтные ситуации, способные нанести ущерб его репутации, репутации Департамента и авторитету Правительства Ивановской области.</w:t>
      </w:r>
    </w:p>
    <w:p>
      <w:pPr>
        <w:pStyle w:val="Normal"/>
        <w:ind w:firstLine="709"/>
        <w:jc w:val="both"/>
        <w:rPr/>
      </w:pPr>
      <w:r>
        <w:rPr/>
        <w:t>15. Сообщать в письменной форме директору Департамент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ind w:firstLine="709"/>
        <w:jc w:val="both"/>
        <w:rPr/>
      </w:pPr>
      <w:r>
        <w:rPr/>
        <w:t>16. Соблюдать правила публичных выступлений и предоставления служебной информации.</w:t>
      </w:r>
    </w:p>
    <w:p>
      <w:pPr>
        <w:pStyle w:val="Normal"/>
        <w:ind w:firstLine="709"/>
        <w:jc w:val="both"/>
        <w:rPr/>
      </w:pPr>
      <w:r>
        <w:rPr/>
        <w:t>17. Соблюдать правила и нормы охраны труда, техники безопасности, противопожарной защиты на своем рабочем месте, в помещениях Департамента                 и Правительства Ива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13&amp;dst=478" TargetMode="External"/><Relationship Id="rId3" Type="http://schemas.openxmlformats.org/officeDocument/2006/relationships/hyperlink" Target="consultantplus://offline/ref=C8A4D7641836BDF66AC975B152FB68FB96960FBF4CDDBF74B3220C7D54AD4FBCFCDEBEDD249EFF9B040ABF1D98IC4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3-01-18T11:04:00Z</cp:lastPrinted>
  <dcterms:modified xsi:type="dcterms:W3CDTF">2024-10-15T08:47:00Z</dcterms:modified>
  <cp:revision>68</cp:revision>
  <dc:subject/>
  <dc:title>01</dc:title>
</cp:coreProperties>
</file>