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Ивановской области </w:t>
            </w:r>
            <w:r>
              <w:rPr>
                <w:b/>
                <w:bCs/>
                <w:sz w:val="28"/>
                <w:szCs w:val="28"/>
              </w:rPr>
              <w:t>от 04.04.2024 № 128-п «Об утверждении Порядка предоставления субсидий на поддержку производства льна-долгунца и (или) технической конопл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>от 14.07.2012 № 717 «О Государственной программе развития сельского хозяйства и регулирования рынков сельскохозяйственной</w:t>
              <w:br/>
              <w:t xml:space="preserve">продукции, сырья и продовольствия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>от 04.04.2024 № 128-п «Об утверждении Порядка предоставления субсидий на поддержку производства льна-долгунца и (или) технической конопл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 </w:t>
            </w:r>
            <w:r>
              <w:rPr>
                <w:szCs w:val="28"/>
              </w:rPr>
              <w:t>В разделе 2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1. В пункте 2.4.1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 Подпункт «к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) у получателя субсидии (участника отбора) отсутствует просроченная задолженность за услуги по подаче (отводу) воды и (или) принятое к производству судом исковое заявление о взыскании задолженности по договору оказания услуг по подаче (отводу) воды </w:t>
              <w:br/>
              <w:t>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</w:t>
              <w:br/>
              <w:t>на территории обслуживания которого получателем средств осуществляется деятельность;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1.1.2. Подпункт «л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)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, используемых </w:t>
              <w:br/>
              <w:t xml:space="preserve">или предоставленных для ведения сельского хозяйства в составе земель иных категорий, на которых осуществляется или планируется осуществлять сельскохозяйственное производство, в соответствии </w:t>
              <w:br/>
              <w:t>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2. Подпункт «л» пункта 2.7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)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, используемых или предоставленных для ведения сельского хозяйства </w:t>
              <w:br/>
              <w:t xml:space="preserve">в составе земель иных категорий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, по форме согласно приложению 7 к настоящему Порядку - для подтверждения соответствия участника отбора требованию, предусмотренному подпунктом «л» пункта 2.4.1 настоящего Порядк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Абзац третий пункта 2.1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тсутствии просроченной задолженности за услуги</w:t>
              <w:br/>
              <w:t>по подаче (отводу) воды и (или) принятого к производству судом искового заявления о взыскании задолженности по договору оказания услуг по подаче (отводу) воды 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</w:t>
              <w:br/>
              <w:t>в области мелиорации, на территории обслуживания которого получателем средств осуществляется деятельность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В приложении 2 к Порядку предоставления субсидий</w:t>
              <w:br/>
              <w:t>на поддержку производства льна-долгунца и (или) технической конопл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1. После слов «муниципального района» дополнить словами «(муниципального окру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2. Слова «филиала ФГБУ «Россельхозцентр» по Ивановской области» заменить словами «территориального отдела по Ивановской области филиала ФГБУ «Россельхозцентр» по Владимирской, Ивановской и Ярославской областям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приложении 3 к Порядку предоставления субсидий</w:t>
              <w:br/>
              <w:t>на поддержку производства льна-долгунца и (или) технической конопл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После слов «муниципального района» дополнить словами «(муниципального окру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2. Слова «филиала ФГБУ «Россельхозцентр» по Ивановской области» заменить словами «территориального отдела по Ивановской области филиала ФГБУ «Россельхозцентр» по Владимирской, Ивановской и Ярославской областям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 В приложении 5 к Порядку предоставления субсидий</w:t>
              <w:br/>
              <w:t>на поддержку производства льна-долгунца и (или) технической конопли после слов «муниципального района» дополнить словами «(муниципального округа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ложение 7 к Порядку предоставления субсидий</w:t>
              <w:br/>
              <w:t>на поддержку производства льна-долгунца и (или) технической конопли изложить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иостановить до 01.01.2026 действие подпунктов  «и» и «л» пункта 2.4.1, подпунктов «к» и «л» пункта 2.7.1, абзаца второго пункта 2.17 Порядка предоставления субсидий на поддержку производства льна-долгунца и (или) технической конопли, утвержденного постановлением Правительства Ивановской области от 04.04.2024 № 128-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астоящее постановление вступает в силу после дня его официального опубликования, за исключением пунктов 1.1.1.1, 1.1.1.2, 1.1.2, 1.1.3, 1.5 настоящего постановления, вступающих в силу </w:t>
              <w:br/>
              <w:t>с 01.01.2026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7 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оставления субсид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поддержку производства льна-долгунц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(или) технической коноп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ый реестр земель сельскохозяйственного назначения участником отбора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ника отбора)</w:t>
      </w:r>
    </w:p>
    <w:p>
      <w:pPr>
        <w:pStyle w:val="Normal"/>
        <w:autoSpaceDE w:val="false"/>
        <w:jc w:val="both"/>
        <w:rPr/>
      </w:pPr>
      <w:r>
        <w:rPr/>
        <w:t>внесены сведения о земельном участке из земель сельскохозяйственного назначения</w:t>
        <w:br/>
        <w:t>и земель, используемых или предоставленных для ведения сельского хозяйства</w:t>
        <w:br/>
        <w:t>в составе земель иных категорий, на которых осуществляется сельскохозяйственное производство, 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 печа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8:00Z</dcterms:created>
  <dc:creator>bakvv</dc:creator>
  <dc:description/>
  <dc:language>en-US</dc:language>
  <cp:lastModifiedBy>Багалина Ольга Алексеевна</cp:lastModifiedBy>
  <cp:lastPrinted>2025-05-14T12:03:00Z</cp:lastPrinted>
  <dcterms:modified xsi:type="dcterms:W3CDTF">2025-05-14T11:38:00Z</dcterms:modified>
  <cp:revision>2</cp:revision>
  <dc:subject/>
  <dc:title/>
</cp:coreProperties>
</file>