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Ивановской области </w:t>
            </w:r>
            <w:r>
              <w:rPr>
                <w:b/>
                <w:bCs/>
                <w:sz w:val="28"/>
                <w:szCs w:val="28"/>
              </w:rPr>
              <w:t xml:space="preserve">от 03.06.2024 № 239-п «Об утверждении Порядка предоставления субсидий на проведение мелиоративных мероприятий и Методики оценки достижения получателем средств планового объема производства сельскохозяйственной продукции </w:t>
              <w:br/>
              <w:t>и (или) планового объема посевов (посадок) сельскохозяйственных растений на 3 года на землях,</w:t>
              <w:br/>
              <w:t>на которых реализован проект мелиорации, а также мер ответственности получателей средств за несоблюдение</w:t>
              <w:br/>
              <w:t>данных требова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5.2021 № 731 «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» и от 25.10.2023 </w:t>
              <w:br/>
              <w:t xml:space="preserve"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и», Законом Ивановской области 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Правительства Ивановской области </w:t>
              <w:br/>
            </w:r>
            <w:r>
              <w:rPr>
                <w:bCs/>
                <w:sz w:val="28"/>
                <w:szCs w:val="28"/>
              </w:rPr>
              <w:t>от 03.06.2024 № 239-п «Об утверждении Порядка предоставления субсидий на проведение мелиоративных мероприятий и Методики оценки достижения получателем средств планового объема производства сельскохозяйственной продукции и (или) планового объема посевов (посадок) сельскохозяйственных растений на 3 года на землях, на которых реализован проект мелиорации, а также мер ответственности получателей средств за несоблюдение данных требован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 В приложении 1 к постановлению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 В разделе 1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1. В абзаце третьем подпункта «в» пункта 1.4 слово «почв» заменить словом «земель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В разделе 2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1. Пункт 2.3 дополнить подпунктом 2.3.1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  <w:br/>
              <w:t>до даты окончания приема заявок указанный срок составлял не менее 3 календарных дней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  <w:br/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  <w:br/>
              <w:t>с использованием системы «Электронный бюджет»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2. Подпункт «е» пункта 2.4 изложить в следующей редакции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«е) </w:t>
            </w:r>
            <w:r>
              <w:rPr>
                <w:szCs w:val="28"/>
              </w:rPr>
              <w:t>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3. Пункт 2.4.1 дополнить подпунктами 2.4.1.6 - 2.4.1.9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2.4.1.6. У участника отбора отсутствуют неисполненные обязательства по уплате налогов, сборов, страховых взносов, пеней, штрафов, процентов, подлежащих уплате в соответствии </w:t>
              <w:br/>
              <w:t>с законодательством Российской Федерации о налогах и сборах, в сумме, превышающей 30 тыс. рублей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.7. У участника отбора отсутствует просроченная задолженность за услуги по подаче (отводу) воды в размере более 50 тыс.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 на территории обслуживания которого получателем средств осуществляется деятельность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4.1.8. У участника отбора отсутствует просроченная задолженность по оплате штрафов за порчу земель и невыполнение обязанностей по рекультивации земель, обязательных мероприятий </w:t>
              <w:br/>
              <w:t>по улучшению земель и охране почв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2.4.1.9. Участник отбора должен вносить в государственный реестр земель сельскохозяйственного назначения сведения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5. Пункты 2.7.1.1, 2.7.2.1 и 2.7.3.1 дополнить подпунктами «г» -  «е»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) справка о состоянии расчетов по налогам, сборам, страховым взносам, пеням, штрафам, процентам организаций и индивидуальных предпринимателей, выданная (сформированная) налоговым органом </w:t>
              <w:br/>
              <w:t xml:space="preserve">не ранее чем за 30 календарных дней до даты подачи документов, указанных в настоящем пункте </w:t>
            </w:r>
            <w:r>
              <w:rPr>
                <w:sz w:val="28"/>
                <w:szCs w:val="28"/>
              </w:rPr>
              <w:t xml:space="preserve">- для подтверждения соответствия участника отбора требованию, предусмотренном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2.4.1.</w:t>
              </w:r>
            </w:hyperlink>
            <w:r>
              <w:rPr>
                <w:sz w:val="28"/>
                <w:szCs w:val="28"/>
              </w:rPr>
              <w:t>6 настоящего Поряд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справка об отсутствии у участника отбора просроченной задолженности по оплате штрафов за порчу земель и невыполнение обязанностей по рекультивации земель, обязательных мероприятий </w:t>
              <w:br/>
              <w:t xml:space="preserve">по улучшению земель и охране почв согласно приложению 6 </w:t>
              <w:br/>
              <w:t xml:space="preserve">к настоящему Порядку - </w:t>
            </w:r>
            <w:r>
              <w:rPr>
                <w:sz w:val="28"/>
                <w:szCs w:val="28"/>
              </w:rPr>
              <w:t xml:space="preserve">для подтверждения соответствия участника отбора требованию, предусмотренному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2.4.1.</w:t>
              </w:r>
            </w:hyperlink>
            <w:r>
              <w:rPr>
                <w:sz w:val="28"/>
                <w:szCs w:val="28"/>
              </w:rPr>
              <w:t>8 настоящего Поряд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справка о внесении участником отбора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</w:t>
            </w:r>
            <w:r>
              <w:rPr>
                <w:sz w:val="28"/>
                <w:szCs w:val="28"/>
              </w:rPr>
              <w:t xml:space="preserve"> по форме согласно приложению 6 к настоящему Порядку </w:t>
              <w:br/>
              <w:t xml:space="preserve">- для подтверждения соответствия участника отбора требованию, предусмотренному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ом 2.4.1.</w:t>
              </w:r>
            </w:hyperlink>
            <w:r>
              <w:rPr>
                <w:sz w:val="28"/>
                <w:szCs w:val="28"/>
              </w:rPr>
              <w:t>9 настоящего Порядка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 Подпункт «д» пункта 2.13 признать утратившим силу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7. Пункт 2.17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</w:rPr>
              <w:t>«2.17. В целях проведения проверки Департамент в течение 3 рабочих дней со дня открытия доступа в системе «Электронный бюджет» к поданным участниками отбора заявкам запрашивает следующие сведения в порядке межведомственного информационного взаимодействия, если участник отбора не представил их по собственной инициативе на дату подачи документов: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из Единого государственного реестра недвижимости, подтверждающие права пользования земельными участками, на которых осуществляется сельскохозяйственное производство;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</w:rPr>
              <w:t>сведения о наличии (отсутствии) задолженности по уплате налогов, сборов, страховых взносов, пеней и штрафов за нарушение законодательства Российской Федерации о налогах и сборах;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</w:t>
              <w:br/>
              <w:t xml:space="preserve">в области мелиорации, на территории обслуживания которого получателем средств осуществляется деятельность, за услуги </w:t>
              <w:br/>
              <w:t>по подаче (отводу) воды в размере более 5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ник отбора вправе по собственной инициативе представить сведения, указанные в абзацах втором и четвертом настоящего пункта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8. Пункт 2.25 дополнить подпунктом 2.25.1 следующего содержания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«2.25.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В разделе 3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3.1. Пункт 3.5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3.5.1. Соглашение включает следующие требования к получателю средст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стижение значений результатов использования субсидии, соответствующих пункту 3.9 настоящего Поряд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сельскохозяйственные товаропроизводители, за исключением граждан, ведущих личное подсобное хозяйство, должны обеспечить достижение планового объема производства сельскохозяйственной продукции на 3 года на землях, на которых реализован проект мелиорации</w:t>
            </w:r>
            <w:r>
              <w:rPr/>
              <w:t xml:space="preserve">, </w:t>
            </w:r>
            <w:r>
              <w:rPr>
                <w:spacing w:val="2"/>
                <w:sz w:val="28"/>
                <w:szCs w:val="28"/>
              </w:rPr>
              <w:t>в объемах, представленных сельскохозяйственными товаропроизводителями в составе заявочной документации, направляемой в Министерство сельского хозяйства Российской Федерации в соответствии с порядком, устанавливаемым Министерством сельского хозяйств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учные и образовательные организации должны обеспечить достижение планового объема посевов (посадок) сельскохозяйственных растений на 3 года на землях, на которых реализован проект мелиорации, в объемах, представленных научными и образовательными организациями в составе заявочной документации, направляемой </w:t>
              <w:br/>
              <w:t xml:space="preserve">в Министерство сельского хозяйства Российской Федерации </w:t>
              <w:br/>
              <w:t>в соответствии с порядком, устанавливаемым Министерством сельского хозяйств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несение в государственный реестр земель сельскохозяйственного назначения сведений о состоянии земель сельскохозяйственного назначения, об их использовании и иных сведений о землях сельскохозяйственного назначения в соответствии с приложением № 1 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 Пункт 4.3 раздела 4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4.3. Департамент в течение 3 рабочих дней со дня предоставления в соответствии с пунктом 4.1 настоящего Порядка отчетности осуществляет ее проверку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лучае отсутствия в отчетности ошибок принимает и подписывает отчет усиленной квалифицированной электронной подписью руководителя Департамента (уполномоченного им лица) в системе «Электронный бюджет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лучае обнаружения ошибки в отчетности Департамент отклоняет принятие отчетности, что подтверждается усиленной квалифицированной электронной подписью руководителя Департамента (уполномоченного </w:t>
              <w:br/>
              <w:t>им лица) в системе «Электронный бюджет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 субсидии в течение 1 рабочего дня со дня отклонения отчетности дорабатывает ее и представляет в Департамент в системе «Электронный бюджет»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5. Дополнить приложением 5 согласно приложению 1 </w:t>
              <w:br/>
              <w:t>к настоящему постановлению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1.6. Дополнить приложением 6 согласно приложению 2 </w:t>
              <w:br/>
              <w:t>к настоящему постановлению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2. В приложении 2 к постановлению: 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4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4. Получатели субсидии ежегодно в течение 3 лет, в срок </w:t>
              <w:br/>
              <w:t xml:space="preserve">до 10 января года, следующего за отчетным, представляют в Департамент отчет об объеме производства сельскохозяйственной продукции </w:t>
              <w:br/>
              <w:t xml:space="preserve">и (или) плановый объем посевов (посадок) сельскохозяйственных растений в объемах, представленных сельскохозяйственными товаропроизводителями в составе заявочной документации, направляемой в Министерство сельского хозяйства Российской Федерации </w:t>
              <w:br/>
              <w:t>в соответствии с порядком, устанавливаемым Министерством сельского хозяйства Российской Федерации, по форме, указанной в подпункте «б» пункта 3 настоящей Методики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оставления субсидий на про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лиоративных мероприят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В государственный реестр земель сельскохозяйственного назначения участником отбора________________________________</w:t>
            </w:r>
          </w:p>
          <w:p>
            <w:pPr>
              <w:pStyle w:val="TextBodyInden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</w:t>
            </w:r>
            <w:r>
              <w:rPr>
                <w:color w:val="000000"/>
                <w:szCs w:val="28"/>
              </w:rPr>
              <w:t>(наименование участника отбора)</w:t>
            </w:r>
          </w:p>
          <w:p>
            <w:pPr>
              <w:pStyle w:val="TextBodyIndent"/>
              <w:ind w:hanging="0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внесены сведения, которые представляются собственниками земельных участков, землепользователями, землевладельцами </w:t>
              <w:br/>
              <w:t xml:space="preserve">и арендаторами земельных участков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 xml:space="preserve">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</w:t>
              <w:br/>
              <w:t>№ 154 «О порядке ведения государственного реестра земель сельскохозяйственного назначения».</w:t>
            </w:r>
          </w:p>
        </w:tc>
      </w:tr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(при наличии печа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иоратив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СПРАВК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участника отбора</w:t>
      </w:r>
      <w:r>
        <w:rPr>
          <w:bCs/>
          <w:color w:val="000000"/>
          <w:sz w:val="28"/>
          <w:szCs w:val="22"/>
        </w:rPr>
        <w:t>_________________________________________</w:t>
      </w:r>
    </w:p>
    <w:p>
      <w:pPr>
        <w:pStyle w:val="TextBodyIndent"/>
        <w:jc w:val="center"/>
        <w:rPr>
          <w:bCs/>
          <w:color w:val="000000"/>
          <w:sz w:val="24"/>
          <w:szCs w:val="22"/>
        </w:rPr>
      </w:pPr>
      <w:r>
        <w:rPr>
          <w:bCs/>
          <w:color w:val="000000"/>
          <w:szCs w:val="22"/>
        </w:rPr>
        <w:t xml:space="preserve">                                    </w:t>
      </w:r>
      <w:r>
        <w:rPr>
          <w:color w:val="000000"/>
          <w:sz w:val="24"/>
          <w:szCs w:val="28"/>
        </w:rPr>
        <w:t>(наименование участника отбора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отсутствует просроченная задолженность по оплате штрафов </w:t>
      </w:r>
      <w:r>
        <w:rPr>
          <w:sz w:val="28"/>
          <w:szCs w:val="28"/>
        </w:rPr>
        <w:t xml:space="preserve">за порчу земель и невыполнение обязанностей по рекультивации земель, обязательных мероприятий по улучшению земель и охране почв.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при наличии печа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8179&amp;dst=1" TargetMode="External"/><Relationship Id="rId4" Type="http://schemas.openxmlformats.org/officeDocument/2006/relationships/hyperlink" Target="https://login.consultant.ru/link/?req=doc&amp;base=RLAW224&amp;n=188179&amp;dst=1" TargetMode="External"/><Relationship Id="rId5" Type="http://schemas.openxmlformats.org/officeDocument/2006/relationships/hyperlink" Target="https://login.consultant.ru/link/?req=doc&amp;base=RLAW224&amp;n=188179&amp;dst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8:00Z</dcterms:created>
  <dc:creator>bakvv</dc:creator>
  <dc:description/>
  <cp:keywords/>
  <dc:language>en-US</dc:language>
  <cp:lastModifiedBy>Шалашова Галина Александровна</cp:lastModifiedBy>
  <cp:lastPrinted>2025-01-30T15:42:00Z</cp:lastPrinted>
  <dcterms:modified xsi:type="dcterms:W3CDTF">2025-01-30T12:46:00Z</dcterms:modified>
  <cp:revision>149</cp:revision>
  <dc:subject/>
  <dc:title> </dc:title>
</cp:coreProperties>
</file>