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ЦЕНКА РЕЗУЛЬТАТИВНОСТИ И ЭФФЕКТИВНОСТИ КОНТРОЛЬНОЙ (НАДЗОРНОЙ) ДЕЯТЕЛЬНОСТИ НА ТЕРРИТОРИИ ИВАНОВСКОЙ ОБЛАСТ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ЗА 2023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оответствии с распоряжением Правительства Ивановской области от 17.02.2020 № 16-рп «Об утверждении методики оценки результативности и эффективности контрольной (надзорной) деятельности, осуществляемой исполнительными органами государственной власти Ивановской области» Департаментом экономического развития и торговли Ивановской</w:t>
      </w:r>
      <w:r>
        <w:rPr>
          <w:rFonts w:cs="Times New Roman" w:ascii="Times New Roman" w:hAnsi="Times New Roman"/>
          <w:sz w:val="30"/>
          <w:szCs w:val="30"/>
        </w:rPr>
        <w:t xml:space="preserve"> области произведена оценка результативности и эффективности контрольной (надзорной) деятельности на территории Ивановской области по видам  регионального государственного контроля (надз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оценка результативности и эффективности контрольной (надзорной) деятельности на территории Ивановской области за 2023 год составляет </w:t>
      </w:r>
      <w:r>
        <w:rPr>
          <w:rFonts w:cs="Times New Roman" w:ascii="Times New Roman" w:hAnsi="Times New Roman"/>
          <w:b/>
          <w:sz w:val="30"/>
          <w:szCs w:val="30"/>
        </w:rPr>
        <w:t>2,9 бала</w:t>
      </w:r>
      <w:r>
        <w:rPr>
          <w:rFonts w:cs="Times New Roman" w:ascii="Times New Roman" w:hAnsi="Times New Roman"/>
          <w:sz w:val="30"/>
          <w:szCs w:val="30"/>
        </w:rPr>
        <w:t>, что является высокой оценкой (максимум 3 балла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92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регионального государственного контроля (надзор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л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кономического развития и торговл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государственный контроль (надзор) в области розничной продажи алкогольной и спиртосодержащей продук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50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иональный 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иональный государственный контроль (надзор) в сферах естественных монопол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иональный государственный контроль (надзор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гиональный государственный контроль (надзор) за установлением и (или) применением регулируемых государством цен (тарифов) в области газоснаб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культуры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гиональный государственный контроль (надзор) за состоянием Музейного фонда Российской Феде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гиональный государственный надзор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гиональный государственный надзор в области технического состояния аттракцио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гиональный государственный контроль (надзор) на автомобильном транспорте, городском, наземном, электрическом транспорте и в дорожном хозяйств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егиональный государственный контроль (надзор) в сфере перевозок пассажиров и багажа легковым такс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гиональный государственный экологический контроль (надзо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гиональный геологический контроль (надзо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гиональный государственный контроль (надзор) в области охраны и использования особо охраняемых природных территор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троительства и архитектуры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гиональный государственный контроль (надзор) 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гиональный государственный контроль (надзор) в сфере социального обслужи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егиональный государственный контроль (надзор) за достоверностью, актуальностью и полнотой сведений об организациях отдыха детей и их оздоро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делам гражданской обороны и защиты населения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егиональный государственный надзор в области защиты населения и территорий от чрезвычайных ситуа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труду, содействию занятости населения и трудовой миграци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государственной жилищной инспекции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егиональный государственный жилищный контроль (надзо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егиональный государственный лицензионный контроль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государственного строительного надзора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егиональный государственный строительный надзо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а ветеринарии  Ивановской области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 Региональный государственный контроль (надзор) в области обращения с животны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5:00Z</dcterms:created>
  <dc:creator>Аня</dc:creator>
  <dc:description/>
  <cp:keywords/>
  <dc:language>en-US</dc:language>
  <cp:lastModifiedBy>Администратор безопасности</cp:lastModifiedBy>
  <cp:lastPrinted>2021-02-18T10:00:00Z</cp:lastPrinted>
  <dcterms:modified xsi:type="dcterms:W3CDTF">2024-04-25T07:20:00Z</dcterms:modified>
  <cp:revision>25</cp:revision>
  <dc:subject/>
  <dc:title/>
</cp:coreProperties>
</file>