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8.11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 xml:space="preserve">на включение в кадровый резерв Департамента экономического развития </w:t>
        <w:br/>
        <w:t>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8.11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8.11.202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 xml:space="preserve">б) анкету, предусмотренную </w:t>
      </w:r>
      <w:hyperlink r:id="rId2">
        <w:r>
          <w:rPr>
            <w:rStyle w:val="InternetLink"/>
          </w:rPr>
          <w:t>статьей 20.3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19.12.202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 финансового планирования и бюджетир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я проекта нормативного правового акта, порядок его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дуры рассмотрения обраще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бенностей связей с общественностью в государственных органа</w:t>
      </w:r>
      <w:r>
        <w:rPr>
          <w:rFonts w:cs="TimesNewRoman;Times New Roman" w:ascii="TimesNewRoman;Times New Roman" w:hAnsi="TimesNewRoman;Times New Roman"/>
          <w:color w:val="000000"/>
        </w:rPr>
        <w:t>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икативн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функциональные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и и проведения мониторинга применен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плановых и внеплановых провер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консультаций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сультант обязан соблюдать установленные статьями 15, 16, 17, 18.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</w:t>
        <w:br/>
        <w:t>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распоряжений Губернатора Иванов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и Правительства Ивановской области, распоряжений и приказов члена Правительства Ивановской области – директора Департамента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(организовывать) осуществление полномочий, возложенных   на Отдел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ть подготовку докладов с аналитической и иной информацией                           по вопросам развития торговли в Ивановской области на основе официально публикуемой статистической информ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сбор, анализ и обобщение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делах компетенци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вовать в подготовке материалов и проведении совещаний по направлению деятельност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ть материалы и принимать участие в работе комиссий, рабочих групп и иных коллегиальных органов, в состав которых включен или направлен одним из должностных лиц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ть и осуществлять подготовку предложений по реализации проектов, направленных на проведение государственной и региональной политики в области торговой деятельности, в том числе в сфере общественного питания и бытового обслуживания на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атривать и осуществлять экспертизу проектов законов, иных нормативных правовых актов Ивановской области, соглашений Правительства Ивановской области, иных правовых документов, направленных на развитие торговли в Ивановской области, поступивших в Департамент на согласование и участвует в подготовке заключений по ни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12. Соблюдать Служебный распорядок Департамента. </w:t>
      </w:r>
    </w:p>
    <w:p>
      <w:pPr>
        <w:pStyle w:val="Normal"/>
        <w:ind w:firstLine="709"/>
        <w:jc w:val="both"/>
        <w:rPr/>
      </w:pPr>
      <w:r>
        <w:rPr/>
        <w:t>13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4. Не разглашать сведения, составляющие государственную и иную охраняемую федеральным законом тайну, а также сведения, ставшие ему известными в связи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/>
        <w:t>15. Проявлять корректность в обращении с гражданами, гражданскими служащими, иными должностными лицами.</w:t>
      </w:r>
    </w:p>
    <w:p>
      <w:pPr>
        <w:pStyle w:val="Normal"/>
        <w:ind w:firstLine="709"/>
        <w:jc w:val="both"/>
        <w:rPr/>
      </w:pPr>
      <w:r>
        <w:rPr/>
        <w:t>16. Беречь государственное имущество, в том числе предоставленное ему            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7. Не допускать и предотвращать конфликтные ситуации, способные нанести ущерб его репутации, репутации Департамента и авторитету Правительства Ивановской области.</w:t>
      </w:r>
    </w:p>
    <w:p>
      <w:pPr>
        <w:pStyle w:val="Normal"/>
        <w:ind w:firstLine="709"/>
        <w:jc w:val="both"/>
        <w:rPr/>
      </w:pPr>
      <w:r>
        <w:rPr/>
        <w:t>18. Сообщать в письменной форме директору Департамен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/>
      </w:pPr>
      <w:r>
        <w:rPr/>
        <w:t>19. Соблюдать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20. Соблюдать правила и нормы охраны труда, техники безопасности, противопожарной защиты на своем рабочем месте, в помещениях Департамента                 и Правительства Ива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45"/>
        </w:tabs>
        <w:ind w:left="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5"/>
        </w:tabs>
        <w:ind w:left="3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5"/>
        </w:tabs>
        <w:ind w:left="3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5"/>
        </w:tabs>
        <w:ind w:left="4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5"/>
        </w:tabs>
        <w:ind w:left="5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5"/>
        </w:tabs>
        <w:ind w:left="5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478" TargetMode="External"/><Relationship Id="rId3" Type="http://schemas.openxmlformats.org/officeDocument/2006/relationships/hyperlink" Target="consultantplus://offline/ref=C8A4D7641836BDF66AC975B152FB68FB96960FBF4CDDBF74B3220C7D54AD4FBCFCDEBEDD249EFF9B040ABF1D98IC4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1-18T11:04:00Z</cp:lastPrinted>
  <dcterms:modified xsi:type="dcterms:W3CDTF">2024-11-08T11:21:00Z</dcterms:modified>
  <cp:revision>71</cp:revision>
  <dc:subject/>
  <dc:title>01</dc:title>
</cp:coreProperties>
</file>