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95250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 внесении изменений в постановление Правительства Ивановской области  </w:t>
            </w:r>
            <w:r>
              <w:rPr>
                <w:b/>
                <w:bCs/>
                <w:sz w:val="28"/>
                <w:szCs w:val="28"/>
              </w:rPr>
              <w:t xml:space="preserve">от 10.04.2024 № 136-п «Об утверждении Порядка определения объема и предоставления субсидий сельскохозяйственным потребительским кооперативам </w:t>
              <w:br/>
              <w:t xml:space="preserve">на возмещение части понесенных в текущем финансовом году затрат при реализации мероприятий, направленных на разви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й коопераци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 xml:space="preserve">В соответствии со статьей 78 Бюджетного кодекса Российской Федерации, постановлениями Правительства Российской Федерации </w:t>
              <w:br/>
              <w:t xml:space="preserve">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 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</w:t>
              <w:br/>
              <w:t xml:space="preserve">в том числе грантов в форме субсидии», Законом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color w:val="000000"/>
                <w:szCs w:val="28"/>
              </w:rPr>
              <w:t>п о с т а н о в л я е 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ти в постановление Правительства Ивановской области </w:t>
              <w:br/>
            </w:r>
            <w:r>
              <w:rPr>
                <w:sz w:val="28"/>
              </w:rPr>
              <w:t xml:space="preserve">Правительства Ивановской области  </w:t>
            </w:r>
            <w:r>
              <w:rPr>
                <w:bCs/>
                <w:sz w:val="28"/>
                <w:szCs w:val="28"/>
              </w:rPr>
              <w:t xml:space="preserve">от 10.04.2024 № 136-п </w:t>
              <w:br/>
              <w:t xml:space="preserve">«Об утверждении Порядка определения объема и предоставления субсидий сельскохозяйственным потребительским кооперативам </w:t>
              <w:br/>
              <w:t xml:space="preserve">на возмещение части понесенных в текущем финансовом году затрат </w:t>
              <w:br/>
              <w:t>при реализации мероприятий, направленных на развитие сельской кооперации» следующие изменения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риложении к постановлению: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пункте 1.3 раздела 1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698"/>
              <w:jc w:val="both"/>
              <w:rPr/>
            </w:pPr>
            <w:r>
              <w:rPr>
                <w:sz w:val="28"/>
                <w:szCs w:val="28"/>
              </w:rPr>
              <w:t xml:space="preserve">В абзаце первом слова «в рамках реализации регионального проекта «Акселерация субъектов малого и среднего предпринимательства», обеспечивающего достижение целей, показателей и результатов федерального проекта «Акселерация субъектов малого </w:t>
              <w:br/>
              <w:t xml:space="preserve">и среднего предпринимательства», входящего в состав национального проекта «Малое и среднее предпринимательство и поддержка индивидуальной предпринимательской инициативы»,» заменить словами «в рамках регионального проекта «Развитие отраслей и техническая модернизация агропромышленного комплекса» государственной программы Ивановской области «Развитие сельского хозяйства </w:t>
              <w:br/>
              <w:t xml:space="preserve">и регулирование рынков сельскохозяйственной продукции, сырья </w:t>
              <w:br/>
              <w:t xml:space="preserve">и продовольствия Ивановской области», утвержденной постановлением Правительства Ивановской области от 13.11.2013 № 451-п </w:t>
              <w:br/>
              <w:t>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,».</w:t>
            </w:r>
          </w:p>
          <w:p>
            <w:pPr>
              <w:pStyle w:val="TextBodyIndent"/>
              <w:numPr>
                <w:ilvl w:val="1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ункт «б»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б)</w:t>
            </w:r>
            <w:r>
              <w:rPr>
                <w:sz w:val="28"/>
                <w:szCs w:val="28"/>
              </w:rPr>
              <w:t xml:space="preserve"> приобретением крупного рогатого скота, мелкого рогатого скота в целях замены указанных сельскохозяйственных животных, больных или инфицированных лейкозом, бруцеллезом, оспой овец, принадлежащих членам (кроме ассоциированных членов) указанного сельскохозяйственного потребительского кооператива на праве собственности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приобретаемого крупного рогатого скота не должен превышать 2 лет.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орядок замены крупного рогатого скота, мелкого рогатого скота, больного или инфицированного лейкозом, бруцеллезом, оспой овец, принадлежащего членам (кроме ассоциированных членов) сельскохозяйственного потребительского кооператива, устанавливается Департаментом;».</w:t>
            </w:r>
          </w:p>
          <w:p>
            <w:pPr>
              <w:pStyle w:val="TextBodyIndent"/>
              <w:numPr>
                <w:ilvl w:val="1"/>
                <w:numId w:val="1"/>
              </w:numPr>
              <w:ind w:left="0" w:firstLine="72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абзаце втором подпункта «в» пункта 1.3 слова «Перечень таких» заменить словами «Перечень такой».</w:t>
            </w:r>
          </w:p>
          <w:p>
            <w:pPr>
              <w:pStyle w:val="TextBodyIndent"/>
              <w:numPr>
                <w:ilvl w:val="1"/>
                <w:numId w:val="1"/>
              </w:numPr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ь пунктом 1.3.2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1.3.2</w:t>
            </w:r>
            <w:r>
              <w:rPr>
                <w:color w:val="000000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Возмещение затрат сельскохозяйственных потребительских кооперативов, указанных в подпунктах «а» - «в» пункта 1.3 настоящего Порядка, за IV квартал отчетного финансового года может быть осуществлено в первом полугодии года, следующего за отчетным годом, </w:t>
              <w:br/>
              <w:t>в случае если эти затраты не возмещались ранее.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е 2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Пункт 2.3. дополнить подпунктом 2.3.1 следующего содержания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3.1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      <w:br/>
              <w:t>до даты окончания приема заявок указанный срок составлял не менее 3 календарных дне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несении изменений в объявление о проведении отбора получателей субсидий изменение способа отбора получателей субсидий не допускается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      <w:br/>
      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      <w:br/>
              <w:t>с использованием системы «Электронный бюджет».».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пункте «в» пункта 2.7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В абзацах втором  - четвертом, шестом после слов «рогатого скота» дополнить словами «мелкого рогатого скота»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Пункты 2.17 , 2.18 признать утратившими сил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2.4. Пункт 27 дополнить подпунктом 2.27.1 следующего содерж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«2.27.1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 В разделе 3:</w:t>
            </w:r>
          </w:p>
          <w:p>
            <w:pPr>
              <w:pStyle w:val="TextBodyInden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1. В пункте 3.2:</w:t>
            </w:r>
          </w:p>
          <w:p>
            <w:pPr>
              <w:pStyle w:val="TextBodyIndent"/>
              <w:rPr/>
            </w:pPr>
            <w:r>
              <w:rPr>
                <w:color w:val="000000"/>
                <w:szCs w:val="28"/>
              </w:rPr>
              <w:t>3.1.1. В подпункте «б» слова «</w:t>
            </w:r>
            <w:r>
              <w:rPr>
                <w:szCs w:val="28"/>
              </w:rPr>
              <w:t>приобретением крупного рогатого скота в целях замены крупного рогатого скота, больного или инфицированного лейкозом, принадлежащего» заменить словами «приобретением крупного рогатого скота, мелкого рогатого скота в целях замены указанных сельскохозяйственных животных, больных или инфицированных лейкозом, бруцеллезом, оспой овец, принадлежащих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1.2. В подпункте «д» слова «</w:t>
            </w:r>
            <w:r>
              <w:rPr>
                <w:sz w:val="28"/>
                <w:szCs w:val="28"/>
              </w:rPr>
              <w:t>рублей, из» заменить словами «рублей из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В подпункте «а» пункта 3.2.1 слова «не являющихся членом» заменить словами «не являющихся членами»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ункт 3.7 изложить в следующе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7.</w:t>
            </w:r>
            <w:bookmarkStart w:id="0" w:name="Par0"/>
            <w:bookmarkEnd w:id="0"/>
            <w:r>
              <w:rPr>
                <w:sz w:val="28"/>
                <w:szCs w:val="28"/>
              </w:rPr>
              <w:t xml:space="preserve"> Результат предоставления субсидии: «Обеспечено развитие сельскохозяйственных потребительских кооперативов и переработчиков </w:t>
              <w:br/>
              <w:t>с целью прироста объема реализации сельскохозяйственной продукции (единиц)».»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9:00Z</dcterms:created>
  <dc:creator>bakvv</dc:creator>
  <dc:description/>
  <cp:keywords/>
  <dc:language>en-US</dc:language>
  <cp:lastModifiedBy>Панова Анна Николаевна</cp:lastModifiedBy>
  <cp:lastPrinted>2025-03-13T12:08:00Z</cp:lastPrinted>
  <dcterms:modified xsi:type="dcterms:W3CDTF">2025-03-19T07:41:00Z</dcterms:modified>
  <cp:revision>10</cp:revision>
  <dc:subject/>
  <dc:title> </dc:title>
</cp:coreProperties>
</file>