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List1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</w:t>
      </w:r>
    </w:p>
    <w:p>
      <w:pPr>
        <w:pStyle w:val="ProList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ные данные, используемые для оценки налоговых расходов Ивановской области, обусловленных налоговыми льготами, установленными законами Иван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2022 году в разрезе категорий получателей налоговых льгот в соответствии с Порядком оценки налоговых расходов Ивановской области, утвержденным постановлением Правительства Ивановской области от 01.04.2020 № 166-п </w:t>
      </w:r>
    </w:p>
    <w:p>
      <w:pPr>
        <w:pStyle w:val="ProList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 основе данных Управления Федеральной налоговой службы по Ивановской области)</w:t>
      </w:r>
    </w:p>
    <w:p>
      <w:pPr>
        <w:pStyle w:val="ProList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7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16"/>
        <w:gridCol w:w="2064"/>
        <w:gridCol w:w="1559"/>
        <w:gridCol w:w="1701"/>
        <w:gridCol w:w="2268"/>
      </w:tblGrid>
      <w:tr>
        <w:trPr>
          <w:trHeight w:val="2217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 налога</w:t>
            </w:r>
          </w:p>
        </w:tc>
        <w:tc>
          <w:tcPr>
            <w:tcW w:w="6016" w:type="dxa"/>
            <w:tcBorders>
              <w:top w:val="single" w:sz="12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категорий налогоплательщиков</w:t>
            </w:r>
          </w:p>
        </w:tc>
        <w:tc>
          <w:tcPr>
            <w:tcW w:w="2064" w:type="dxa"/>
            <w:tcBorders>
              <w:top w:val="single" w:sz="12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становленная ставка по налогу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ъем предоставленных налоговых льгот </w:t>
              <w:br/>
              <w:t>в 2022 году,</w:t>
              <w:br/>
              <w:t>тыс. рублей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ъем задекларированных налоговых доходов для уплаты в консолидированный бюджет 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2022 году,</w:t>
              <w:br/>
              <w:t>тыс. рублей</w:t>
            </w:r>
          </w:p>
        </w:tc>
        <w:tc>
          <w:tcPr>
            <w:tcW w:w="2268" w:type="dxa"/>
            <w:tcBorders>
              <w:top w:val="single" w:sz="12" w:space="0" w:color="808080"/>
              <w:left w:val="single" w:sz="4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ценка совокупного бюджетного эффекта стимулирующих налоговых расходов </w:t>
              <w:br/>
              <w:t>за 2022 год,</w:t>
              <w:br/>
              <w:t>тыс. рублей</w:t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предоставленных налоговых льгот, в том числе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872 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352 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кон Ивановской области </w:t>
              <w:br/>
              <w:t xml:space="preserve">от 28.11.20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8-ОЗ </w:t>
              <w:br/>
              <w:t>«О транспортном налоге»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 транспортному налогу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8 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ческие лица (граждане России, проживающие в Ивановской области, удостоенные званий Героя Советского Союза, Героя Российской Федерации, Героя Социалистического Труда или являющиеся полными кавалерами ордена Слав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бзац 2 статьи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е лица (граждане России, признаваемые в соответствии со статьей 2 Федерального закона «О ветеранах» от 12.01.1995 № 5-ФЗ ветеранами Великой Отечественной вой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бзац 3 статьи 5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ческие лица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 из родителей (законных представителей) в семье, имеющей статус многодетной малоимущей семьи Ивановской области в соответствии с указом Губернатора Ивановской области (</w:t>
            </w:r>
            <w:r>
              <w:rPr>
                <w:rFonts w:eastAsia="Times New Roman" w:cs="Times New Roman" w:ascii="Times New Roman" w:hAnsi="Times New Roman"/>
              </w:rPr>
              <w:t>физические лица (в отношении принадлежащего физическому лицу одного транспортного средства (автомобиля легкового или грузового с мощностью двигателя (с каждой лошадиной силы) до 250 л.с. (до 183,9 кВт) включительно), признаваемого объектом налогообложения и зарегистрированного в установленном поряд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бзац 5 статьи 5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бзац 9 статьи 5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е лица – в отношении транспортных средств (автомобилей легковых с мощностью двигателя (с каждой лошадиной силы) до 100 л.с. (до 73,55 кВт) включительно, признаваемых объектом налогообложения, зарегистрированных в установленном порядке на физических лиц, которые в соответствии с федеральным законодательством признаются инвалидами, ветеранами боевых действий, гражданами, подвергшимися воздействию радиации вследствие катастрофы на Чернобыльской АЭС, гражданами, подвергшимися воздействию радиации вследствие ядерных испытаний на Семипалатинском полигоне, аварии в 1957 году на производственном объединении «Маяк» и сбросов радиоактивных отходов в реку Те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бзац 11 статьи 5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50 процентов в отношении одного транспортного средства, принадлежащего физическому л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физические лица – в отношении транспортных средств, признаваемых объектом налогообложения, зарегистрированных в установленном порядке на одного из родителей (усыновителей), опекунов, попечителей ребенка-инвал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бзац 12 статьи 5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50 процентов в отношении одного транспортного средства, принадлежащего физическому лицу указа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и, получившие статус резидента особой экономической зоны (ОЭЗ) промышленно-производственного типа "Иваново", созданной на территориях муниципальных образований "городской округ Иваново" и "Родниковский муниципальный район" Ива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абзац 10 статьи 5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28 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808080"/>
              <w:bottom w:val="single" w:sz="4" w:space="0" w:color="C41C1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кон Ивановской области </w:t>
              <w:br/>
              <w:t xml:space="preserve">от 24.11.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09-ОЗ </w:t>
              <w:br/>
              <w:t>«О налоге на имущество организаций»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налогу на имущество организаций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74 9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</w:t>
            </w:r>
          </w:p>
        </w:tc>
      </w:tr>
      <w:tr>
        <w:trPr>
          <w:trHeight w:val="29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808080"/>
              <w:bottom w:val="single" w:sz="4" w:space="0" w:color="C41C1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и, реализующие инвестиционные проекты, включенные в государственный реестр инвестиционных проектов Ивановской области с формой государственной поддержки «предоставление налоговых льгот», в отношении имущества, созданного и (или) приобретенного при реализации инвестиционных проектов, учитываемого на балансе в качестве объектов основных средств в соответствии с установленным федеральным законодательством порядком ведения бухгалтерского учета, на период окупаемости инвестиций, но не более пяти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ункт 1 часть 1 статьи 5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% суммы налога, исчисленной исходя из налоговой ставки, установленной частью 1 </w:t>
              <w:br/>
              <w:t xml:space="preserve">статьи 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кона Ивановской области от 24.11.20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109-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4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- 218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808080"/>
              <w:bottom w:val="single" w:sz="4" w:space="0" w:color="C41C1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рганизации, основным видом деятельности которых является деятельность цирков, входящих в код группировки 90.01 «Деятельность в области исполнительских искусств» ОКВЭД (ОК 029-2014) (КДЕС Ред. 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ункт 3 части 2 статьи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бождены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808080"/>
              <w:bottom w:val="single" w:sz="4" w:space="0" w:color="C41C1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и, предоставляющие услуги по круглогодичному санаторно-оздоровительному отдыху детей с ценой путевки, установленной Правительством Ивановской области для детей, проживающих в Ивановской области, - в отношении имущества, используемого ими для отдыха или оздоровления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ункт 1 части 2 статьи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бождены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808080"/>
              <w:bottom w:val="single" w:sz="4" w:space="0" w:color="C41C1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, производящие пиво и сол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ункт 2 части 2 статьи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бождены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99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472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808080"/>
              <w:bottom w:val="single" w:sz="4" w:space="0" w:color="C41C1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 - участники специальных инвестиционных контрактов (СПИК) в соответствии со статьей 25.16 Налогового кодекса Российской Федерации в отношении имущества, созданного, приобретенного, реконструированного и (или) модернизированного в ходе реализации специальных инвестиционных контрактов, на срок действия специального инвестиционного контр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(пункт 4 части 2 статьи 5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бождены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808080"/>
              <w:bottom w:val="single" w:sz="4" w:space="0" w:color="C41C1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и, получившие статус резидента территории опережающего развития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от 29.12.2014 № 473-ФЗ «О территориях опережающего развития в Российской Федерации», созданной на территории монопрофильного муниципального образования Ивановской области (моногорода), в отношении имущества, принятого на учет в качестве объекта основных средств после дня включения соответствующей организации в реестр резидентов территории опережающего развития (далее - реестр), используемого для осуществления деятельности, предусмотренной соглашением об осуществлении деятельности на территории опережающего развития, и расположенного на территории опережающего развития. Налоговая льгота предоставляется в течение 10 налоговых периодов. Право на применение налоговой льготы возникает у налогоплательщика с 1 января года, в котором он был включен в реест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пункт 5 части 2 статьи 5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бождены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17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7886</w:t>
            </w:r>
          </w:p>
        </w:tc>
      </w:tr>
      <w:tr>
        <w:trPr/>
        <w:tc>
          <w:tcPr>
            <w:tcW w:w="2268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1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зенные, бюджетные и автономные муниципальные учреждения, основными  видами деятельности которых являются виды деятельности в соответствии со следующими подклассами и группами видов экономической деятельности Общероссийского классификатора видов экономической деятельности (ОК 029-2014): 85.11, 85.14, 85.41, 93.1, 93.11, 93.12, 93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ункт 6 часть 2 статьи 5)</w:t>
            </w:r>
          </w:p>
        </w:tc>
        <w:tc>
          <w:tcPr>
            <w:tcW w:w="2064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бождены от уплаты налога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6533</w:t>
            </w:r>
          </w:p>
        </w:tc>
        <w:tc>
          <w:tcPr>
            <w:tcW w:w="170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1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и - в отношении объектов централизованной системы холодного водоснабжения и (или) водоотведения, построенных, реконструированных или модернизированных в рамках реализации мероприятий государственной программы Ивановской области «Обеспечение услугами жилищно-коммунального хозяйства населения Ивановской области» и государственной программы Ивановской области «Охрана окружающей среды Ивановской области» в 2020 - 2024 го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(пункт 7 часть 2 статьи 5)</w:t>
            </w: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бождены от уплаты налога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682</w:t>
            </w:r>
          </w:p>
        </w:tc>
        <w:tc>
          <w:tcPr>
            <w:tcW w:w="170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highlight w:val="red"/>
              </w:rPr>
            </w:r>
          </w:p>
        </w:tc>
        <w:tc>
          <w:tcPr>
            <w:tcW w:w="601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аспределительными организациями в отношении вновь построенных объектов газораспределительной системы, введенных в эксплуатацию после 01.01.2022, созданных в рамках реализации программы развития газоснабжения и газификации Ивановской области на период 2021 - 2025 г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(пункт 1.1 часть 1 статьи 5)</w:t>
            </w:r>
          </w:p>
        </w:tc>
        <w:tc>
          <w:tcPr>
            <w:tcW w:w="2064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ниженная сумма налога (54%) от суммы налога, исчисленной исходя из налоговой </w:t>
              <w:br/>
              <w:t>ставки 2,2 %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</w:t>
            </w:r>
          </w:p>
        </w:tc>
        <w:tc>
          <w:tcPr>
            <w:tcW w:w="170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2937</w:t>
            </w:r>
          </w:p>
        </w:tc>
        <w:tc>
          <w:tcPr>
            <w:tcW w:w="226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187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highlight w:val="red"/>
              </w:rPr>
            </w:r>
          </w:p>
        </w:tc>
        <w:tc>
          <w:tcPr>
            <w:tcW w:w="601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-концессионеры,  с которыми заключены </w:t>
              <w:br/>
              <w:t xml:space="preserve">в соответствии с ФЗ от 21.07.2005 № 115-ФЗ </w:t>
              <w:br/>
              <w:t xml:space="preserve">«О концессионных соглашениях» концессионные соглашения, концедентом по которым выступает Ивановская область и объектом концессионного соглашения является объект культурного наследия регионального значения, в отношении имущества, переданного концессионе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(пункт 8 часть 2 статьи 5)</w:t>
            </w: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бождены от уплаты налога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кон Ивановской области </w:t>
              <w:br/>
              <w:t xml:space="preserve">от 20.12.2010 </w:t>
              <w:br/>
              <w:t xml:space="preserve">№ 146-ОЗ </w:t>
              <w:br/>
              <w:t>«О налоговых ставках при упрощенной системе налогообложения»</w:t>
            </w:r>
          </w:p>
        </w:tc>
        <w:tc>
          <w:tcPr>
            <w:tcW w:w="601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налогу, взимаемому в связи с применением упрощенной системы налогообложения:</w:t>
            </w:r>
          </w:p>
        </w:tc>
        <w:tc>
          <w:tcPr>
            <w:tcW w:w="2064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307 958</w:t>
            </w:r>
          </w:p>
        </w:tc>
        <w:tc>
          <w:tcPr>
            <w:tcW w:w="170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601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плательщики, основными видами деятельности которых являются виды деятельности в соответствии со следующими разделами и классами видов экономической деятельности Общероссийского классификатора видов экономической деятельности (ОК 029-2014): раздел A «Сельское, лесное хозяйство, охота, рыболовство и рыбоводство»; раздел C «Обрабатывающие производства», за исключением групп 11.01 - 11.06, классов 12, 19; раздел E «Водоснабжение; водоотведение, организация сбора и утилизации отходов, деятельность по ликвидации загрязнений»; раздел F «Строительство»; подкласс 45.2 «Техническое обслуживание и ремонт автотранспортных средств» раздела G «Торговля оптовая и розничная; ремонт автотранспортных средств и мотоциклов»; раздел H «Транспортировка и хранение»; раздел I «Деятельность гостиниц и предприятий общественного питания»; раздел J «Деятельность в области информации и связи»; раздел M «Деятельность профессиональная, научная и техническая», за исключением классов 69, 70; раздел N «Деятельность административная и сопутствующие дополнительные услуги», за исключением класса 77; раздел P «Образование»; раздел Q «Деятельность в области здравоохранения и социальных услуг»; раздел R «Деятельность в области культуры, спорта, организации досуга и развлечений», за исключением класса 92; раздел S «Предоставление прочих видов услуг»; раздел T «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пункты 1-15 части 2.1 статьи 1)  </w:t>
            </w:r>
          </w:p>
        </w:tc>
        <w:tc>
          <w:tcPr>
            <w:tcW w:w="2064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ля организаций и индивидуальных предпринимателей, перешедших на упрощенную систему налогообложения, в случае, если объектом налогообложения являются доходы, уменьшенные на величину расходов, налоговая ставка установлена в размере 5 процентов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834515</w:t>
            </w:r>
          </w:p>
        </w:tc>
        <w:tc>
          <w:tcPr>
            <w:tcW w:w="170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6016" w:type="dxa"/>
            <w:tcBorders>
              <w:top w:val="single" w:sz="4" w:space="0" w:color="C41C16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логоплательщики - индивидуальные предприниматели, впервые зарегистрированные после вступления в силу Закона Ивановской области от 10.11.2015 № 117-ОЗ </w:t>
              <w:br/>
              <w:t xml:space="preserve">«О внесении изменений в Закон Ивановской области </w:t>
              <w:br/>
              <w:t xml:space="preserve">«О налоговых ставках при упрощенной системе налогообложения» и осуществляющих предпринимательскую деятельность в производственной, социальной и (или) научной сферах согласно следующим разделам, классам и группам видов экономической деятельности по Общероссийскому классификатору видов экономической деятельности (ОК 029-2014), применяемому после отмены Общероссийского классификатора видов экономической деятельности (ОК 029-2001): раздел </w:t>
              <w:br/>
              <w:t xml:space="preserve">A «Сельское, лесное хозяйство, охота, рыболовство </w:t>
              <w:br/>
              <w:t>и рыбоводство»; раздел C «Обрабатывающие производства», за исключением групп 11.01 - 11.06, классов 12, 19; подкласс 38.3 «Деятельность по обработке вторичного сырья» раздела E «Водоснабжение; водоотведение, организация сбора и утилизации отходов, деятельность по ликвидации загрязнений»; класс 58 «Деятельность издательская» раздела J «Деятельность в области информации и связи»; классы 72 «Научные исследования и разработки», 75 «Деятельность ветеринарная» раздела M «Деятельность профессиональная, научная и техническая»; раздел P «Образование»; раздел Q «Деятельность в области здравоохранения и социальных услуг»; раздел R «Деятельность в области культуры, спорта, организации досуга и развлечений», за исключением классов 90, 92; класс 95 «Ремонт компьютеров, предметов личного потребления и хозяйственно-бытового назначения» раздела S «Предоставление прочих видов усл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ункт 2 части 4 статьи 1)  </w:t>
            </w:r>
          </w:p>
        </w:tc>
        <w:tc>
          <w:tcPr>
            <w:tcW w:w="2064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а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905</w:t>
            </w:r>
          </w:p>
        </w:tc>
        <w:tc>
          <w:tcPr>
            <w:tcW w:w="170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логоплательщики, основными видами деятельности которых являются виды деятельности в соответствии со следующими разделами, классами и группировками видов экономической деятельности Общероссийского классификатора видов экономической деятельности </w:t>
              <w:br/>
              <w:t>(ОК 029-2014): раздел A «Сельское, лесное хозяйство, охота, рыболовство и рыбоводство»; раздел C «Обрабатывающие производства», за исключением групп 11.01 - 11.06, классов 12, 19; раздел F «Строительство»; раздел P «Образование»; раздел Q «Деятельность в области здравоохранения и социальных услуг»; группы 93.11 «Деятельность спортивных объектов», 93.12 «Деятельность спортивных клубов» раздела R «Деятельность в области культуры, спорта, организации досуга и развлечений»; группы 96.02 «Предоставление услуг парикмахерскими и салонами красоты», 96.03 «Организация похорон и предоставление связанных с ними услуг» раздела S «Предоставление прочих видов усл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пункты 1-7 части 2.3 статьи 1)   </w:t>
            </w:r>
          </w:p>
        </w:tc>
        <w:tc>
          <w:tcPr>
            <w:tcW w:w="2064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ля организаций и индивидуальных предпринимателей, перешедших на упрощенную систему налогообложения, в случае, если объектом налогообложения являются доходы, налоговая ставка установлена в размере 4 процентов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123</w:t>
            </w:r>
          </w:p>
        </w:tc>
        <w:tc>
          <w:tcPr>
            <w:tcW w:w="170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плательщики, перешедшие на упрощенную систему налогообложения, в случае, если объектом налогообложения являются доходы, уменьшенные на величину расходов, в отношении отдельных видов эконом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озничная торговля, осуществляемая через объекты стационарной торговой сети, имеющие торговые залы; розничная торговля, осуществляемая через объекты стационарной торговой сети, не имеющие торговых залов, </w:t>
              <w:br/>
              <w:t xml:space="preserve">а также через объекты нестационарной торговой сети, площадь торгового места в которых не превышает </w:t>
              <w:br/>
              <w:t xml:space="preserve">5 квадратных метров;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; развозная и разносная розничная торговля; реализация товаров с использованием торговых автоматов. Подгруппы 45.11.2, 45.11.3, 45.11.39, 45.19.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пункты 1.1-1.5 части 2.5 статьи 1)  </w:t>
            </w:r>
          </w:p>
        </w:tc>
        <w:tc>
          <w:tcPr>
            <w:tcW w:w="2064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женная (5%) ставка налога для налого-платильщиков, осуществляющих установленные Законом виды деятельности (объект налогообложения "доходы-расходы"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15</w:t>
            </w:r>
          </w:p>
        </w:tc>
        <w:tc>
          <w:tcPr>
            <w:tcW w:w="170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68" w:type="dxa"/>
            <w:vMerge w:val="restart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кон Ивановской области </w:t>
              <w:br/>
              <w:t xml:space="preserve">от 12.05.2015 </w:t>
              <w:br/>
              <w:t xml:space="preserve">№ 39-ОЗ </w:t>
              <w:br/>
              <w:t xml:space="preserve">«О налоговых ставках налога </w:t>
              <w:br/>
              <w:t xml:space="preserve">на прибыль организаций, подлежащего зачислению </w:t>
              <w:br/>
              <w:t>в областной бюджет»</w:t>
            </w:r>
          </w:p>
        </w:tc>
        <w:tc>
          <w:tcPr>
            <w:tcW w:w="601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налогу на прибыль организаций, подлежащему зачислению в областной бюджет:</w:t>
            </w:r>
          </w:p>
        </w:tc>
        <w:tc>
          <w:tcPr>
            <w:tcW w:w="2064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99 366</w:t>
            </w:r>
          </w:p>
        </w:tc>
        <w:tc>
          <w:tcPr>
            <w:tcW w:w="170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48 989</w:t>
            </w:r>
          </w:p>
        </w:tc>
        <w:tc>
          <w:tcPr>
            <w:tcW w:w="226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</w:t>
            </w:r>
          </w:p>
        </w:tc>
      </w:tr>
      <w:tr>
        <w:trPr>
          <w:trHeight w:val="1385" w:hRule="atLeast"/>
        </w:trPr>
        <w:tc>
          <w:tcPr>
            <w:tcW w:w="2268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601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, реализующие инвестиционные проекты, включенные в государственный реестр инвестиционных проектов Ивановской области с формой государственной поддержки «предоставление налоговых льго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ункт 1 части 1 статьи 1)</w:t>
            </w: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15,5 процента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22</w:t>
            </w:r>
          </w:p>
        </w:tc>
      </w:tr>
      <w:tr>
        <w:trPr>
          <w:trHeight w:val="2091" w:hRule="atLeast"/>
        </w:trPr>
        <w:tc>
          <w:tcPr>
            <w:tcW w:w="2268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601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, осуществляющие на территории Ивановской области основные виды экономической деятельности, относящиеся к 13, 14, 28 и 30 классам в соответствии с Общероссийским классификатором видов экономической деятельности (ОК 029-2014), принятым и введенным в действие Приказом Федерального агентства по техническому регулированию и метрологии от 31.01.2014 № 14-ст «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ОК 034-2014 (КПЕС 2008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пункт 2 части 1 статьи 1)   </w:t>
            </w:r>
          </w:p>
        </w:tc>
        <w:tc>
          <w:tcPr>
            <w:tcW w:w="2064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13,5 процента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4</w:t>
            </w:r>
          </w:p>
        </w:tc>
        <w:tc>
          <w:tcPr>
            <w:tcW w:w="170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451129</w:t>
            </w:r>
          </w:p>
        </w:tc>
        <w:tc>
          <w:tcPr>
            <w:tcW w:w="226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-343500</w:t>
            </w:r>
          </w:p>
        </w:tc>
      </w:tr>
      <w:tr>
        <w:trPr>
          <w:trHeight w:val="2091" w:hRule="atLeast"/>
        </w:trPr>
        <w:tc>
          <w:tcPr>
            <w:tcW w:w="2268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601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и, признаваемые участниками специальных инвестиционных контрактов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статьей 25.16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ункт 4 части 1 статьи 1)</w:t>
            </w:r>
          </w:p>
        </w:tc>
        <w:tc>
          <w:tcPr>
            <w:tcW w:w="2064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ов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091" w:hRule="atLeast"/>
        </w:trPr>
        <w:tc>
          <w:tcPr>
            <w:tcW w:w="2268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1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и, получившие статус резидента территории опережающего развития в соответствии с Федеральным законом от 29.12.2014 № 473-ФЗ «О территориях опережающего развития в Российской Федерации», созданной на территории монопрофильного муниципального образования Ивановской области (моногорода), отвечающих требованиям и условиям, предусмотренным положениями статьи 284.4 Налогового кодекса Российской Федерации, в отношении прибыли, полученной от деятельности, осуществляемой при исполнении соглашений об осуществлении деятельности на территории опережающего развития (далее – ТОР):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ля организаций-резидентов ТОР «Наволоки», созданной на территории монопрофильного муниципального образования Наволокского городского поселения Кинешемского муниципального района;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пункт 1 статьи 1.1)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ля организаций-резидентов ТОР «Наволоки», созданной на территории монопрофильного муниципального образования Южского городского поселения Юж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пункт 2 статьи 1.1)</w:t>
            </w:r>
          </w:p>
        </w:tc>
        <w:tc>
          <w:tcPr>
            <w:tcW w:w="2064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процента - в течение пяти налоговых периодов,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О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процентов - в течение следующих пяти налоговых периодов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09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621</w:t>
            </w:r>
          </w:p>
        </w:tc>
        <w:tc>
          <w:tcPr>
            <w:tcW w:w="170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20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469</w:t>
            </w:r>
          </w:p>
        </w:tc>
        <w:tc>
          <w:tcPr>
            <w:tcW w:w="226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866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5841</w:t>
            </w:r>
          </w:p>
        </w:tc>
      </w:tr>
      <w:tr>
        <w:trPr>
          <w:trHeight w:val="2091" w:hRule="atLeast"/>
        </w:trPr>
        <w:tc>
          <w:tcPr>
            <w:tcW w:w="2268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601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64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  <w:tr>
        <w:trPr>
          <w:trHeight w:val="2091" w:hRule="atLeast"/>
        </w:trPr>
        <w:tc>
          <w:tcPr>
            <w:tcW w:w="2268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601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и, получившие статус резидента особой экономической зоны (ОЭЗ) в соответствии с Федеральным законом от 22.07.2005 N 116-ФЗ "Об особых экономических зонах в Российской Федерации", созданной на территориях муниципальных образований "городской округ Иваново" </w:t>
              <w:br/>
              <w:t>и "Родниковский муниципальный район" Ивановской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статья 1.3)</w:t>
            </w:r>
          </w:p>
        </w:tc>
        <w:tc>
          <w:tcPr>
            <w:tcW w:w="2064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женная налоговая ставка</w:t>
              <w:br/>
              <w:t xml:space="preserve"> в размере 0 %-в течение семи лет; </w:t>
              <w:br/>
              <w:t xml:space="preserve">3 %-с восьмого по двенадцатый год включительно; </w:t>
              <w:br/>
              <w:t xml:space="preserve">12,5 %-в период </w:t>
              <w:br/>
              <w:t xml:space="preserve">с тринадцатого по сорок девятый год включительно, </w:t>
              <w:br/>
              <w:t>в отношении прибыли, полученной от деятельности осуществляемой при исполнении соглашения об осуществлении промышленно-производственной деятельности на территории особой экономической зоны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29075</w:t>
            </w:r>
          </w:p>
        </w:tc>
        <w:tc>
          <w:tcPr>
            <w:tcW w:w="170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73608</w:t>
            </w:r>
          </w:p>
        </w:tc>
        <w:tc>
          <w:tcPr>
            <w:tcW w:w="226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64381</w:t>
            </w:r>
          </w:p>
        </w:tc>
      </w:tr>
      <w:tr>
        <w:trPr>
          <w:trHeight w:val="2091" w:hRule="atLeast"/>
        </w:trPr>
        <w:tc>
          <w:tcPr>
            <w:tcW w:w="2268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highlight w:val="red"/>
              </w:rPr>
            </w:r>
          </w:p>
        </w:tc>
        <w:tc>
          <w:tcPr>
            <w:tcW w:w="601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и или обособленные подразделения организаций, расположенные на территории Ивановской области, реализующие инвестиционные проекты, включенные </w:t>
              <w:br/>
              <w:t xml:space="preserve">в государственный реестр инвестиционных проектов Ивановской области с формой государственной поддержки "предоставление налоговых льгот", имеющие бюджетную эффективность и соответствующие направлениям стратегии социально-экономического развития Ивановской области, </w:t>
              <w:br/>
              <w:t xml:space="preserve">а также осуществляющие на протяжении не более </w:t>
              <w:br/>
              <w:t xml:space="preserve">24 месяцев подряд начиная с 01.01.2021 капитальные вложения на территории Ивановской области для целей приобретения и (или) модернизации основных средств </w:t>
              <w:br/>
              <w:t>в размере не менее 50 млн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статья 1.2)</w:t>
            </w:r>
          </w:p>
        </w:tc>
        <w:tc>
          <w:tcPr>
            <w:tcW w:w="2064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вестиционный налоговый вычет составляет </w:t>
              <w:br/>
              <w:t>в совокупности:</w:t>
              <w:br/>
              <w:t xml:space="preserve"> 90 % суммы расходов, составляющей первоначальную стоимость основного средства в соответствии с абзацем вторым пункта 1 статьи 257 НК РФ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% суммы расходов, составляющей величину изменения первоначальной стоимости основного средства в случаях, указанных в пункте 2 статьи 257 НК РФ </w:t>
              <w:br/>
              <w:t>(за исключением частичной ликвидации основного средства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2268" w:type="dxa"/>
            <w:vMerge w:val="restart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кон Ивановской области </w:t>
              <w:br/>
              <w:t xml:space="preserve">от 29.11.2012 </w:t>
              <w:br/>
              <w:t xml:space="preserve">№ 99-ОЗ </w:t>
              <w:br/>
              <w:t>«О введении патентной системы налогообложения на территории Ивано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налогу, взимаемому в связи с применением патентной системы налогообложения:</w:t>
            </w:r>
          </w:p>
        </w:tc>
        <w:tc>
          <w:tcPr>
            <w:tcW w:w="2064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67</w:t>
            </w:r>
          </w:p>
        </w:tc>
        <w:tc>
          <w:tcPr>
            <w:tcW w:w="170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6016" w:type="dxa"/>
            <w:tcBorders>
              <w:top w:val="single" w:sz="4" w:space="0" w:color="C41C16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логоплательщики - индивидуальные предприниматели, впервые зарегистрированных после вступления в силу Закона Ивановской области от 10.11.2015 № 118-ОЗ </w:t>
              <w:br/>
              <w:t xml:space="preserve">«О внесении изменений в Закон Ивановской области </w:t>
              <w:br/>
              <w:t>«О введении патентной системы налогообложения на территории Ивановской области» и осуществляющих следующие виды предпринимательск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монт и пошив швейных, меховых и кожаных изделий, головных уборов и изделий из текстильной галантереи, ремонт, пошив и вязание трикотажных изде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монт, чистка, окраска и пошив обу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зготовление и ремонт металлической галантереи, ключей, номерных знаков, указателей у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емонт и техническое обслуживание бытовой радиоэлектронной аппаратуры, бытовых машин и бытовых приборов, часов, ремонт и изготовление металлоизде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слуги по производству монтажных, электромонтажных, санитарно-технических и свароч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услуги по обучению населения на курсах и по репетитор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луги по присмотру и уходу за детьми и боль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ветеринарные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изготовление изделий народных художественных промы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роизводство и реставрация ковров и ковровых изде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проведение занятий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услуги, связанные со сбытом сельскохозяйственной продукции (хранение, сортировка, сушка, мойка, расфасовка, упаковка и транспортиров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услуги, связанные с обслуживанием сельскохозяйственного производства (механизированные, агрохимические, мелиоративные, транспортные рабо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занятие медицинской деятельностью или фармацевтической деятельностью лицом, имеющим лицензию на указанные виды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экскурсионные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оказание услуг по забою, транспортировке, перегонке, выпасу ск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производство кожи и изделий из ко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сбор и заготовка пищевых лесных ресурсов, недревесных лесных ресурсов и лекарственных рас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сушка, переработка и консервирование фруктов и овощ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 производство молочн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 производство плодово-ягодных посадочных материалов, выращивание рассады овощных культур и семян тр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 производство хлебобулочных и мучных кондитерских изде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 товарное и спортивное рыболовство и рыбовод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) лесоводство и прочая лесохозяйственн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) деятельность по письменному и устному перев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) деятельность по уходу за престарелыми и инвали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) сбор, обработка и утилизация отходов, а также обработка вторичного сыр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) резка, обработка и отделка камня для памя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) 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) ремонт компьютеров и коммуникационного оборуд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) помол зерна, производство муки и крупы из зерен пшеницы, ржи, овса, кукурузы или прочих хлебных зл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) услуги по уходу за домашними живот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) изготовление и ремонт бондарной посуды и гончарных изделий по индивидуальному заказу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) услуги по изготовлению валяной обу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) услуги по изготовлению сельскохозяйственного инвентаря из материала заказчика по индивидуальному заказу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) граверные работы по металлу, стеклу, фарфору, дереву, керамике, кроме ювелирных изделий по индивидуальному заказу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) изготовление и ремонт деревянных лодок по индивидуальному заказу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) ремонт игрушек и подобных им изде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) ремонт спортивного и турист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) услуги по вспашке огородов по индивидуальному заказу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) услуги по распиловке дров по индивидуальному заказу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) сборка и ремонт оч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) изготовление и печатание визитных карточек и пригласительных билетов на семейные торж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) переплетные, брошюровочные, окантовочные, картонажны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) услуги по ремонту сифонов и автосифонов, в том числе зарядка газовых баллончиков для сиф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татья 2.1)</w:t>
            </w:r>
          </w:p>
        </w:tc>
        <w:tc>
          <w:tcPr>
            <w:tcW w:w="2064" w:type="dxa"/>
            <w:tcBorders>
              <w:top w:val="single" w:sz="4" w:space="0" w:color="C41C16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а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67</w:t>
            </w:r>
          </w:p>
        </w:tc>
        <w:tc>
          <w:tcPr>
            <w:tcW w:w="1701" w:type="dxa"/>
            <w:tcBorders>
              <w:top w:val="single" w:sz="4" w:space="0" w:color="C41C16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C41C16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39" w:right="54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lineRule="auto" w:line="240" w:before="1200" w:after="600"/>
      <w:outlineLvl w:val="2"/>
    </w:pPr>
    <w:rPr>
      <w:rFonts w:ascii="Verdana" w:hAnsi="Verdana" w:eastAsia="Times New Roman" w:cs="Arial"/>
      <w:bCs/>
      <w:color w:val="C41C16"/>
      <w:sz w:val="24"/>
      <w:szCs w:val="26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lineRule="auto" w:line="240" w:before="120" w:after="120"/>
      <w:ind w:left="851" w:hanging="0"/>
      <w:outlineLvl w:val="3"/>
    </w:pPr>
    <w:rPr>
      <w:rFonts w:ascii="Verdana" w:hAnsi="Verdana" w:eastAsia="Times New Roman" w:cs="Verdan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Verdana" w:hAnsi="Verdana" w:eastAsia="Times New Roman" w:cs="Arial"/>
      <w:bCs/>
      <w:color w:val="C41C16"/>
      <w:sz w:val="24"/>
      <w:szCs w:val="26"/>
    </w:rPr>
  </w:style>
  <w:style w:type="character" w:styleId="4">
    <w:name w:val="Заголовок 4 Знак"/>
    <w:qFormat/>
    <w:rPr>
      <w:rFonts w:ascii="Verdana" w:hAnsi="Verdana" w:eastAsia="Times New Roman" w:cs="Verdana"/>
      <w:b/>
      <w:bCs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eastAsia="Times New Roman" w:cs="Times New Roman"/>
      <w:color w:val="C41C16"/>
      <w:sz w:val="16"/>
      <w:szCs w:val="24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ProList1">
    <w:name w:val="Pro-List #1"/>
    <w:basedOn w:val="ProGramma"/>
    <w:qFormat/>
    <w:pPr>
      <w:spacing w:before="180" w:after="0"/>
      <w:ind w:left="1134" w:hanging="295"/>
    </w:pPr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  <w:contextualSpacing/>
    </w:pPr>
    <w:rPr>
      <w:color w:val="C41C16"/>
    </w:rPr>
  </w:style>
  <w:style w:type="paragraph" w:styleId="Style13">
    <w:name w:val="Мой стиль"/>
    <w:basedOn w:val="Normal"/>
    <w:qFormat/>
    <w:pPr>
      <w:widowControl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Times New Roman"/>
      <w:szCs w:val="20"/>
    </w:rPr>
  </w:style>
  <w:style w:type="paragraph" w:styleId="Style1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189FF8695821FD4169B1AB8B69EFE9319194AA43C651D502E1DABE640BEDED5864F31D030A92586186B257B4m7IFI" TargetMode="External"/><Relationship Id="rId3" Type="http://schemas.openxmlformats.org/officeDocument/2006/relationships/hyperlink" Target="consultantplus://offline/ref=54A7A22CDF445F81FD8D835B45FC38C2BBB850CA1E346C7BB4B9A3AD197062B083E68200C225432585E66496F9C059A110F0F14E6833r4Y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4:00Z</dcterms:created>
  <dc:creator>Евгений Шацкий</dc:creator>
  <dc:description/>
  <cp:keywords/>
  <dc:language>en-US</dc:language>
  <cp:lastModifiedBy>Pavlova O.I.</cp:lastModifiedBy>
  <cp:lastPrinted>2022-07-04T10:38:00Z</cp:lastPrinted>
  <dcterms:modified xsi:type="dcterms:W3CDTF">2024-07-09T07:44:00Z</dcterms:modified>
  <cp:revision>20</cp:revision>
  <dc:subject/>
  <dc:title>Подготовка информации для аналитической записки «Оценка объема налоговых льгот в разрезе отраслей экономики по каждому виду льгот за последние три отчетных года и текущий финансовый год»</dc:title>
</cp:coreProperties>
</file>