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циально-экономическом разви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 за январь - ноябрь 2021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положение Ивановской области за январь - ноябрь 2021 года по оперативным данным Ивановостата характеризуется ростом большинств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сравнению с январем – ноябрем 2020 года отмечен рост объема работ, выполненных по виду деятельности «строительство», на 64,0%; ввода жилых домов – на 16,2%; объема платных услуг населению - на 8,9%; оборота розничной торговли - на 6,9% и оборота общественного питания - на 1,9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за январь - ноябрь 2021 года составил 105,1%. Увеличение промышленного производства связано с ростом производства по 3 основным видам экономической деятельности: «обрабатывающее производство» (102,9%), «обеспечение электрической энергией, газом и паром; кондиционирование воздуха» (120,9%), «добыча полезных ископаемых» (105,1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«водоснабжению; водоотведению, организации сбора и утилизации отходов, деятельности по ликвидации загрязнений» производство снизилось на 2,0% за счет снижения на 11,3% сбора и обработки сточных вод и снижения на 3,0% забора, очистки и распределения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в промышленности региона продолжают занимать отрасли обрабатывающих производств – 85%, доля добычи полезных ископаемых остается наименьшей – 0,5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брабатывающих производств снижение отмечено по 8 видам: по металлургическому производству – на 20,0%; ремонту и монтажу машин и оборудования – на 18,0%; производству компьютеров, электронных и оптических изделий – на 17,3%; производству лекарственных средств и материалов, применяемых в медицинских целях – на 5,6%; производству бумаги и бумажных изделий – на 5,3%; производству пищевых продуктов – на 5,2%; производству химических веществ и химических продуктов – на 2,9% и производству автотранспортных средств, прицепов и полуприцепов – на 0,3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ирост (более 10%) зафиксирован в следующих производствах: готовых металлических изделий, кроме машин и оборудования – на 37,6%; полиграфической деятельности и копировании носителей информации – на 33,8%; прочих готовых изделий – на 32,2%; кожи и изделий из кожи – на 17,0%; машин и оборудования, не включенных в другие группировки – на 15,6% и в обработке древесины и производству изделий из дерева и пробки, кроме мебели – на 13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радиционных для региона отраслях по производству текстильных изделий рост составил 106,9%, а по производству одежды – 100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екс потребительских цен за 11 месяцев 2021 года к соответствующему периоду 2020 года вырос на 7,7%. Непродовольственные товары подорожали на 8,7%, продовольственные товары – на 9,4%, цены на услуги выросли на 3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0 месяцев 2021 года среднемесячная номинальная заработная плата выросла на 8,7%, реальная заработная плата с учетом инфляции – на 1,1%. Уровень безработицы по отношению к экономически активному населению по состоянию на 01.12.2021 составил 0,8% (на 01.12.2020 – 4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отметить, что произошло снижение по 2-м показателям. Так, по итогам 9 месяцев 2021 года в связи с засушливым летним периодом снизился объем производства продукции сельского хозяйства в хозяйствах всех категорий – на 5,5% в сопоставимых це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азвитие экономики и социальной сферы области организациями всех форм собственности за 9 месяцев 2021 года по оперативным данным Ивановостата использовано 20,3 млрд рублей инвестиций в основной капитал, что составило 84,1% к январю - сентябрю 2020 года в сопоставимых ценах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1843"/>
        <w:gridCol w:w="2267"/>
      </w:tblGrid>
      <w:tr>
        <w:trPr>
          <w:tblHeader w:val="true"/>
        </w:trPr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январь - ноябрь</w:t>
            </w:r>
          </w:p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2021 года</w:t>
            </w:r>
          </w:p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 xml:space="preserve">в % </w:t>
            </w:r>
          </w:p>
          <w:p>
            <w:pPr>
              <w:pStyle w:val="Normal"/>
              <w:jc w:val="center"/>
              <w:rPr>
                <w:rStyle w:val="StrongEmphasis"/>
                <w:rFonts w:ascii="Open Sans;Times New Roman" w:hAnsi="Open Sans;Times New Roman" w:cs="Open Sans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к январю – ноябрю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Индекс промышленного производства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, %</w:t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Open Sans;Times New Roman" w:cs="Open Sans;Times New Roman" w:ascii="Open Sans;Times New Roman" w:hAnsi="Open Sans;Times New Roman"/>
                <w:sz w:val="26"/>
                <w:szCs w:val="26"/>
              </w:rPr>
              <w:t xml:space="preserve">  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добыча полезных ископаемых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Open Sans;Times New Roman" w:cs="Open Sans;Times New Roman" w:ascii="Open Sans;Times New Roman" w:hAnsi="Open Sans;Times New Roman"/>
                <w:sz w:val="26"/>
                <w:szCs w:val="26"/>
              </w:rPr>
              <w:t xml:space="preserve">  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обрабатывающие производства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Open Sans;Times New Roman" w:cs="Open Sans;Times New Roman" w:ascii="Open Sans;Times New Roman" w:hAnsi="Open Sans;Times New Roman"/>
                <w:sz w:val="26"/>
                <w:szCs w:val="26"/>
              </w:rPr>
              <w:t xml:space="preserve">  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обеспечение электрической энергией, газом и паром; кондиционирование воздуха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Open Sans;Times New Roman" w:cs="Open Sans;Times New Roman" w:ascii="Open Sans;Times New Roman" w:hAnsi="Open Sans;Times New Roman"/>
                <w:sz w:val="26"/>
                <w:szCs w:val="26"/>
              </w:rPr>
              <w:t xml:space="preserve">  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 xml:space="preserve">Ввод в действие общей площади домов,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тыс. кв. 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300,1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Объём работ, выполненных по виду деятельности «строительство»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, 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45 902,2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b/>
                <w:sz w:val="29"/>
                <w:szCs w:val="29"/>
              </w:rPr>
              <w:t>164,0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Объем инвестиций в основной капитал,</w:t>
            </w:r>
          </w:p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20 267,4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- сентябр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2021 года)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9"/>
                <w:szCs w:val="29"/>
              </w:rPr>
            </w:pPr>
            <w:r>
              <w:rPr>
                <w:rFonts w:cs="Open Sans;Times New Roman" w:ascii="Open Sans;Times New Roman" w:hAnsi="Open Sans;Times New Roman"/>
                <w:sz w:val="29"/>
                <w:szCs w:val="29"/>
              </w:rPr>
              <w:t>84,1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– сентябр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2021 года)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b/>
                <w:sz w:val="26"/>
                <w:szCs w:val="26"/>
              </w:rPr>
              <w:t>Объем производства продукции сельского хозяйства в хозяйствах всех категорий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13 741,7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– сентябрь 2021 года)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– сентябрь 2021 года)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Оборот розничной торговли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, 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187839,7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Объем платных услуг, оказанных населению области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, 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41 854,1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8,9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Оборот общественного питания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, млн 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6 837,5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 xml:space="preserve">Индекс потребительских цен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(к январю - ноябрю 2020 года)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Style w:val="Appleconvertedspace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Индекс потребительских цен</w:t>
            </w:r>
            <w:r>
              <w:rPr>
                <w:rStyle w:val="Appleconvertedspace"/>
                <w:rFonts w:cs="Open Sans;Times New Roman" w:ascii="Open Sans;Times New Roman" w:hAnsi="Open Sans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(отчетный месяц к декабрю 2020 года)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 xml:space="preserve">Среднемесячная заработная плата, </w:t>
            </w:r>
            <w:r>
              <w:rPr>
                <w:rFonts w:cs="Open Sans;Times New Roman" w:ascii="Open Sans;Times New Roman" w:hAnsi="Open Sans;Times New Roman"/>
                <w:bCs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30 745,0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– октябрь 2021 года)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8,7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- октябр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2021 года)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>Реальная заработная плата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z w:val="26"/>
                <w:szCs w:val="26"/>
              </w:rPr>
              <w:t>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101,1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(январь - октябр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Open Sans;Times New Roman" w:ascii="Open Sans;Times New Roman" w:hAnsi="Open Sans;Times New Roman"/>
                <w:sz w:val="20"/>
              </w:rPr>
              <w:t>2021 года)</w:t>
            </w:r>
          </w:p>
        </w:tc>
      </w:tr>
      <w:tr>
        <w:trPr/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sz w:val="26"/>
                <w:szCs w:val="26"/>
              </w:rPr>
              <w:t xml:space="preserve">Уровень безработицы к экономически активному населению </w:t>
            </w:r>
            <w:r>
              <w:rPr>
                <w:rFonts w:cs="Open Sans;Times New Roman" w:ascii="Open Sans;Times New Roman" w:hAnsi="Open Sans;Times New Roman"/>
                <w:sz w:val="26"/>
                <w:szCs w:val="26"/>
              </w:rPr>
              <w:t>на 01.12.2021, %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sz w:val="28"/>
                <w:szCs w:val="28"/>
              </w:rPr>
              <w:t>0,8</w:t>
            </w:r>
          </w:p>
        </w:tc>
        <w:tc>
          <w:tcPr>
            <w:tcW w:w="2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27" w:top="397" w:footer="284" w:bottom="34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2">
    <w:name w:val="s2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ursive">
    <w:name w:val="coursive"/>
    <w:basedOn w:val="Normal"/>
    <w:qFormat/>
    <w:pPr>
      <w:spacing w:before="100" w:after="100"/>
    </w:pPr>
    <w:rPr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et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00Z</dcterms:created>
  <dc:creator>Зейналова Татьяна Николаевна</dc:creator>
  <dc:description/>
  <cp:keywords/>
  <dc:language>en-US</dc:language>
  <cp:lastModifiedBy>volkova</cp:lastModifiedBy>
  <cp:lastPrinted>2021-12-01T11:10:00Z</cp:lastPrinted>
  <dcterms:modified xsi:type="dcterms:W3CDTF">2021-12-29T12:49:00Z</dcterms:modified>
  <cp:revision>23</cp:revision>
  <dc:subject/>
  <dc:title> </dc:title>
</cp:coreProperties>
</file>