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Губернатора Ивановской области от 27.11.2018 N 115-р</w:t>
              <w:br/>
              <w:t>(ред. от 14.12.2021)</w:t>
              <w:br/>
              <w:t>"Об утверждении перечня ключевых показателей развития конкуренции в Иванов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0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7 ноября 2018 г. N 115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КЛЮЧЕВЫХ ПОКАЗАТЕЛЕЙ РАЗВИТИЯ</w:t>
      </w:r>
    </w:p>
    <w:p>
      <w:pPr>
        <w:pStyle w:val="ConsPlusTitle"/>
        <w:jc w:val="center"/>
        <w:rPr/>
      </w:pPr>
      <w:r>
        <w:rPr/>
        <w:t>КОНКУРЕНЦИИ В ИВАНОВСКОЙ ОБЛА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Губернатора Ивановской области от 12.12.2019 </w:t>
            </w:r>
            <w:hyperlink r:id="rId5">
              <w:r>
                <w:rPr>
                  <w:rStyle w:val="InternetLink"/>
                  <w:color w:val="0000FF"/>
                </w:rPr>
                <w:t>N 12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20 </w:t>
            </w:r>
            <w:hyperlink r:id="rId6">
              <w:r>
                <w:rPr>
                  <w:rStyle w:val="InternetLink"/>
                  <w:color w:val="0000FF"/>
                </w:rPr>
                <w:t>N 123-р</w:t>
              </w:r>
            </w:hyperlink>
            <w:r>
              <w:rPr>
                <w:color w:val="392C69"/>
              </w:rPr>
              <w:t xml:space="preserve">, от 14.12.2021 </w:t>
            </w:r>
            <w:hyperlink r:id="rId7">
              <w:r>
                <w:rPr>
                  <w:rStyle w:val="InternetLink"/>
                  <w:color w:val="0000FF"/>
                </w:rPr>
                <w:t>N 145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8">
        <w:r>
          <w:rPr>
            <w:rStyle w:val="InternetLink"/>
            <w:color w:val="0000FF"/>
          </w:rPr>
          <w:t>стандарта</w:t>
        </w:r>
      </w:hyperlink>
      <w:r>
        <w:rPr/>
        <w:t xml:space="preserve"> развития конкуренции в субъектах Российской Федерации, утвержденного распоряжением Правительства Российской Федерации от 17.04.2019 N 768-р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Ивановской области от 12.12.2019 N 121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  <w:color w:val="0000FF"/>
          </w:rPr>
          <w:t>перечень</w:t>
        </w:r>
      </w:hyperlink>
      <w:r>
        <w:rPr/>
        <w:t xml:space="preserve"> ключевых показателей развития конкуренции в Ивановской области (прилагае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уководителям исполнительных органов государственной власти Ивановской области, являющихся ответственными за достижение ключевых показателей, обеспечить их достижение согласно установленным срок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аспоряжения возложить на заместителя Председателя Правительства Ивановской области Дмитриеву Л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Ивановской области</w:t>
      </w:r>
    </w:p>
    <w:p>
      <w:pPr>
        <w:pStyle w:val="ConsPlusNormal"/>
        <w:jc w:val="right"/>
        <w:rPr/>
      </w:pPr>
      <w:r>
        <w:rPr/>
        <w:t>С.С.ВОСКРЕСЕНСКИЙ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от 27.11.2018 N 115-р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КЛЮЧЕВЫХ ПОКАЗАТЕЛЕЙ РАЗВИТИЯ КОНКУРЕНЦИИ</w:t>
      </w:r>
    </w:p>
    <w:p>
      <w:pPr>
        <w:pStyle w:val="ConsPlusTitle"/>
        <w:jc w:val="center"/>
        <w:rPr/>
      </w:pPr>
      <w:r>
        <w:rPr/>
        <w:t>В ИВАНОВСКОЙ ОБЛА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Губернатора Ивановской области от 14.12.2021 N 145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5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3912"/>
        <w:gridCol w:w="1247"/>
        <w:gridCol w:w="1304"/>
        <w:gridCol w:w="1247"/>
        <w:gridCol w:w="1304"/>
        <w:gridCol w:w="1304"/>
        <w:gridCol w:w="23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ынк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 на 31.12.2021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значения ключевых показателе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за достижение ключ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1 (7 частных организа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15, но не менее 7 част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18, но не менее 7 част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2, но не менее 7 част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2, но не менее 7 частных организ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образования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учающихся в частных образовательных организациях, реализующих основные профессиональные образовательные программы - образовательные программы среднего профессионального образования, в общем числе обучающихся в образовательных организациях, реализующих основные профессиональные образовательные программы - образовательные программы среднего профессионального образования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образования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, которым были в отчетном году оказаны услуги дополнительного образования организациями частной формы собственности, в общей численности детей, которым в отчетном году были оказаны услуги дополнительного образования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ы образования, культуры и туризма, спорта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отдыха и оздоровления детей частной формы собственности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медицински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здравоохранения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здравоохранения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социальных усл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егосударственных организаций социального обслуживания, предоставляющих социальные услуги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теплоснабжения (производства тепловой энергии)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энергетики и тарифов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по сбору и транспортированию ТКО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жилищно-коммунального хозяйства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строительства и архитектуры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энергетики и тарифов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энергетики и тарифов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дорожного хозяйства и транспорта Ивановской области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дорожного хозяйства и транспорта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дорожного хозяйства и транспорта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Интерн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развития информационного общества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Интерн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Интернет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развития информационного общества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строительства и архитектуры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строительства и архитектуры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дорожной деятельности (за исключением проектирования)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дорожного хозяйства и транспорта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архитектурно-строительного проектирования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строительства и архитектуры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на рынке племенного животноводства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сельского хозяйства и продовольствия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семеновод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на рынке семеноводства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сельского хозяйства и продовольствия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на рынке вылова водных биоресурсов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природных ресурсов и экологии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на рынке переработки водных биоресурсов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природных ресурсов и экологии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товарной аквакультур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на рынке товарной аквакультуры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сельского хозяйства и продовольствия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ы природных ресурсов и экологии, конкурсов и аукционов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нефтепродукт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на рынке нефтепродуктов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энергетики и тарифов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легкой промышлен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легкой промышленности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экономического развития и торговли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экономического развития и торговли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производства кирпич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производства кирпича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строительства и архитектуры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производства бет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производства бетона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строительства и архитектуры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фера наружной рекла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политики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дорожного хозяйства и транспорта Ивановс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7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7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535"/>
      <w:gridCol w:w="3644"/>
      <w:gridCol w:w="3537"/>
    </w:tblGrid>
    <w:tr>
      <w:trPr>
        <w:trHeight w:val="1170" w:hRule="exact"/>
      </w:trPr>
      <w:tc>
        <w:tcPr>
          <w:tcW w:w="353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644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53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7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Губернатора Ивановской области от 27.11.2018 N 115-р</w:t>
            <w:br/>
            <w:t>(ред. от 14.12.2021)</w:t>
            <w:br/>
            <w:t>"Об утверждении перечня ключевых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787"/>
      <w:gridCol w:w="4929"/>
    </w:tblGrid>
    <w:tr>
      <w:trPr>
        <w:trHeight w:val="1190" w:hRule="exact"/>
      </w:trPr>
      <w:tc>
        <w:tcPr>
          <w:tcW w:w="578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Губернатора Ивановской области от 27.11.2018 N 115-р</w:t>
            <w:br/>
            <w:t>(ред. от 14.12.2021)</w:t>
            <w:br/>
            <w:t>"Об утверждении перечня ключевых ...</w:t>
          </w:r>
        </w:p>
      </w:tc>
      <w:tc>
        <w:tcPr>
          <w:tcW w:w="492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F2732DFF8A731A59E1C48078B46F53221DAF51EF48FE9683A0938D66D411907E2AFD84693D4A90D08915D1F1F9CFA4436CE9B2FEE6BFFBB7C43D48A3x5GBH" TargetMode="External"/><Relationship Id="rId6" Type="http://schemas.openxmlformats.org/officeDocument/2006/relationships/hyperlink" Target="consultantplus://offline/ref=F2732DFF8A731A59E1C48078B46F53221DAF51EF48FF918DA3998D66D411907E2AFD84693D4A90D08915D1F1F6CFA4436CE9B2FEE6BFFBB7C43D48A3x5GBH" TargetMode="External"/><Relationship Id="rId7" Type="http://schemas.openxmlformats.org/officeDocument/2006/relationships/hyperlink" Target="consultantplus://offline/ref=F2732DFF8A731A59E1C48078B46F53221DAF51EF48FC968AA0908D66D411907E2AFD84693D4A90D08915D1F1F9CFA4436CE9B2FEE6BFFBB7C43D48A3x5GBH" TargetMode="External"/><Relationship Id="rId8" Type="http://schemas.openxmlformats.org/officeDocument/2006/relationships/hyperlink" Target="consultantplus://offline/ref=F2732DFF8A731A59E1C49E75A2030F2D1AA60CE349F899DCFAC48B318B41962B6ABD823C7E0E9DD08E1E85A0B591FD1320A2BFFDF0A3FBB7xDG8H" TargetMode="External"/><Relationship Id="rId9" Type="http://schemas.openxmlformats.org/officeDocument/2006/relationships/hyperlink" Target="consultantplus://offline/ref=F2732DFF8A731A59E1C48078B46F53221DAF51EF48FE9683A0938D66D411907E2AFD84693D4A90D08915D1F1F8CFA4436CE9B2FEE6BFFBB7C43D48A3x5GBH" TargetMode="External"/><Relationship Id="rId10" Type="http://schemas.openxmlformats.org/officeDocument/2006/relationships/hyperlink" Target="consultantplus://offline/ref=F2732DFF8A731A59E1C48078B46F53221DAF51EF48FC968AA0908D66D411907E2AFD84693D4A90D08915D1F1F8CFA4436CE9B2FEE6BFFBB7C43D48A3x5GB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4:00Z</dcterms:created>
  <dc:creator>tanya</dc:creator>
  <dc:description/>
  <dc:language>en-US</dc:language>
  <cp:lastModifiedBy>tanya</cp:lastModifiedBy>
  <dcterms:modified xsi:type="dcterms:W3CDTF">2022-03-11T12:04:00Z</dcterms:modified>
  <cp:revision>2</cp:revision>
  <dc:subject/>
  <dc:title>Распоряжение Губернатора Ивановской области от 27.11.2018 N 115-р(ред. от 14.12.2021)"Об утверждении перечня ключевых показателей развития конкуренции в Ивановской области"</dc:title>
</cp:coreProperties>
</file>