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5250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Ивановской области </w:t>
            </w:r>
            <w:r>
              <w:rPr>
                <w:rFonts w:eastAsia="Calibri"/>
                <w:b/>
                <w:sz w:val="28"/>
                <w:szCs w:val="28"/>
              </w:rPr>
              <w:t>от 10.04.2024 № 137-п «Об утверждении Порядка предоставления грантов сельскохозяйственным потребительским кооперативам на развитие материально-технической баз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 xml:space="preserve">В соответствии со статьей 78 Бюджетного кодекса Российской Федерации, постановлениями Правительства Российской Федерации </w:t>
              <w:br/>
              <w:t xml:space="preserve">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</w:t>
              <w:br/>
              <w:t xml:space="preserve">в том числе грантов в форме субсидии», Законом Ивановской области </w:t>
              <w:br/>
              <w:t xml:space="preserve">от 30.10.2008 № 125-ОЗ «О государственной поддержке сельскохозяйственного производства в Ивановской области» </w:t>
              <w:br/>
              <w:t xml:space="preserve">и постановлением Правительства Ивановской области от 13.11.2013 </w:t>
              <w:br/>
              <w:t xml:space="preserve">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Правительство Ивановской области </w:t>
            </w:r>
            <w:r>
              <w:rPr>
                <w:b/>
                <w:color w:val="000000"/>
                <w:szCs w:val="28"/>
              </w:rPr>
              <w:t>п о с т а н о в л я е т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постановление Правительства Ивановской области </w:t>
              <w:br/>
            </w:r>
            <w:r>
              <w:rPr>
                <w:rFonts w:eastAsia="Calibri"/>
                <w:sz w:val="28"/>
                <w:szCs w:val="28"/>
              </w:rPr>
              <w:t xml:space="preserve">от 10.04.2024 № 137-п «Об утверждении Порядка предоставления грантов сельскохозяйственным потребительским кооперативам на развитие материально-технической базы» </w:t>
            </w:r>
            <w:r>
              <w:rPr>
                <w:bCs/>
                <w:sz w:val="28"/>
                <w:szCs w:val="28"/>
              </w:rPr>
              <w:t>следующие изменения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иложении к постановлению: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азделе 1:</w:t>
            </w:r>
          </w:p>
          <w:p>
            <w:pPr>
              <w:pStyle w:val="TextBodyIndent"/>
              <w:shd w:fill="FFFFFF" w:val="clear"/>
              <w:ind w:left="1080" w:hanging="37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В пункте 1.2:</w:t>
            </w:r>
          </w:p>
          <w:p>
            <w:pPr>
              <w:pStyle w:val="TextBodyIndent"/>
              <w:shd w:fill="FFFFFF" w:val="clear"/>
              <w:ind w:firstLine="709"/>
              <w:rPr/>
            </w:pPr>
            <w:r>
              <w:rPr>
                <w:color w:val="000000"/>
                <w:szCs w:val="28"/>
              </w:rPr>
              <w:t>1.1.1. В подпункте «а»:</w:t>
            </w:r>
          </w:p>
          <w:p>
            <w:pPr>
              <w:pStyle w:val="TextBodyIndent"/>
              <w:shd w:fill="FFFFFF" w:val="clear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1. После слов «средства, предоставляемые» дополнить словами «не более двух раз».</w:t>
            </w:r>
          </w:p>
          <w:p>
            <w:pPr>
              <w:pStyle w:val="TextBodyIndent"/>
              <w:ind w:firstLine="709"/>
              <w:rPr/>
            </w:pPr>
            <w:r>
              <w:rPr>
                <w:color w:val="000000"/>
                <w:szCs w:val="28"/>
              </w:rPr>
              <w:t>1.1.1.2. Слова «конкурсной комиссии» заменить словами «комиссии по отбору проектов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2. В подпункте «г» слова «</w:t>
            </w:r>
            <w:r>
              <w:rPr>
                <w:sz w:val="28"/>
                <w:szCs w:val="28"/>
              </w:rPr>
              <w:t>региональную конкурсную комиссию» заменить словом «Департамент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В подпункте «д»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3.1. Слова «региональная конкурсная комиссия - конкурсная» заменить словами «региональная комиссия по отбору проектов -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2. Слова «приоритетности рассмотрения» заменить словами «первоочередного отбора».</w:t>
            </w:r>
          </w:p>
          <w:p>
            <w:pPr>
              <w:pStyle w:val="TextBodyIndent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4. Пункт 1.3.1 дополнить подпунктом «з» следующего содержания: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«з) </w:t>
            </w:r>
            <w:r>
              <w:rPr>
                <w:szCs w:val="28"/>
              </w:rPr>
              <w:t xml:space="preserve">приобретение автономных источников электро- </w:t>
              <w:br/>
              <w:t xml:space="preserve">и газоснабжения, обустройство автономных источников водоснабжения, включая приобретение и монтаж газопоршневых установок. Перечень указанного оборудования утверждается </w:t>
            </w:r>
            <w:r>
              <w:rPr>
                <w:color w:val="000000"/>
                <w:szCs w:val="28"/>
              </w:rPr>
              <w:t>приказом Департамента, размещенным на официальном сайте Департамента в сети Интернет.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 В пункте 1.3.3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. В абзаце пятом слова «либо при условии внесения» заменить словами «, при этом допускается внесение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2. Абзац восьмой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я грантополучателями на развитие материально-технической базы не менее чем в течение 5 лет с даты получения гранта ежегодного прироста объема реализации сельскохозяйственной продукции в размере не ниже среднего размера прироста производства продукции сельского хозяйства по крестьянским (фермерским) хозяйствам и индивидуальным предпринимателям Ивановской области </w:t>
              <w:br/>
              <w:t>в соответствии с данными Федеральной службы государственной статистики за последние 3 года, предшествующие году распределения гранта, но не ниже 5 процентов;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3. Дополнить абзацами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нт</w:t>
            </w:r>
            <w:r>
              <w:rPr>
                <w:rFonts w:eastAsia="Calibri"/>
                <w:sz w:val="28"/>
                <w:szCs w:val="28"/>
              </w:rPr>
              <w:t xml:space="preserve"> на развитие материально-технической базы</w:t>
            </w:r>
            <w:r>
              <w:rPr>
                <w:sz w:val="28"/>
                <w:szCs w:val="28"/>
              </w:rPr>
              <w:t>, предоставляемый из средств бюджета Ивановской области, предоставляется</w:t>
            </w:r>
            <w:r>
              <w:rPr>
                <w:rFonts w:eastAsia="Calibri"/>
                <w:sz w:val="28"/>
                <w:szCs w:val="28"/>
              </w:rPr>
              <w:t xml:space="preserve"> сельскохозяйственным потребительским кооперативам</w:t>
            </w:r>
            <w:r>
              <w:rPr>
                <w:sz w:val="28"/>
                <w:szCs w:val="28"/>
              </w:rPr>
              <w:t>, зарегистрированным и осуществляющим деятельность на сельской территории Ивановской области или территории сельской агломерации Иванов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лучаи, при которых допускается внесение изменений в проект грантополучателя, методика оценки достижения плановых показателей деятельности получателями гранта на развитие материально-технической базы, а также меры ответственности за недостижение плановых показателей деятельности определяются Департаментом. В случае недостижения плановых показателей деятельности получатель гранта </w:t>
              <w:br/>
              <w:t xml:space="preserve">на развитие материально-технической базы обязуется представить </w:t>
              <w:br/>
              <w:t xml:space="preserve">до 1 апреля года, следующего за годом, в котором показатель деятельности не был исполнен, письменное обоснование недостижения плановых показателей деятельности. В случае принятия Департаментом решения о необходимости внесения изменений в проект грантополучателя </w:t>
              <w:br/>
              <w:t xml:space="preserve">и соглашение о предоставлении средств, заключенное между получателем гранта на развитие материально-технической базы и Департаментом, сельскохозяйственный товаропроизводитель представляет актуализированный проект грантополучателя в Департамент в срок, </w:t>
              <w:br/>
              <w:t>не превышающий 45 календарных дней со дня получения соответствующего реш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принимает решение о предоставлении гранта </w:t>
              <w:br/>
              <w:t>на развитие материально-технической базы на основании решения региональной комиссии по отбору проектов.».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азделе 2:</w:t>
            </w:r>
          </w:p>
          <w:p>
            <w:pPr>
              <w:pStyle w:val="TextBodyIndent"/>
              <w:numPr>
                <w:ilvl w:val="1"/>
                <w:numId w:val="1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ункте 2.3:</w:t>
            </w:r>
          </w:p>
          <w:p>
            <w:pPr>
              <w:pStyle w:val="TextBodyIndent"/>
              <w:numPr>
                <w:ilvl w:val="2"/>
                <w:numId w:val="1"/>
              </w:numPr>
              <w:rPr/>
            </w:pPr>
            <w:r>
              <w:rPr>
                <w:color w:val="000000"/>
                <w:szCs w:val="28"/>
              </w:rPr>
              <w:t>В подпункте «ф» слова «при необходимости» исключить.</w:t>
            </w:r>
          </w:p>
          <w:p>
            <w:pPr>
              <w:pStyle w:val="TextBodyIndent"/>
              <w:ind w:firstLine="708"/>
              <w:rPr/>
            </w:pPr>
            <w:r>
              <w:rPr>
                <w:color w:val="000000"/>
                <w:szCs w:val="28"/>
              </w:rPr>
              <w:t>2.2. Дополнить подпунктом 2.3.1 следующего содержания: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2.3.1.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: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подачи участниками отбора заявок должен быть продлен таким образом, чтобы со дня, следующего за днем внесения таких изменений, </w:t>
            </w:r>
          </w:p>
          <w:p>
            <w:pPr>
              <w:pStyle w:val="TextBodyIndent"/>
              <w:ind w:firstLine="708"/>
              <w:rPr/>
            </w:pPr>
            <w:r>
              <w:rPr>
                <w:color w:val="000000"/>
                <w:szCs w:val="28"/>
              </w:rPr>
              <w:t xml:space="preserve">до даты окончания приема заявок указанный срок составлял </w:t>
              <w:br/>
              <w:t xml:space="preserve">не менее </w:t>
            </w:r>
            <w:r>
              <w:rPr>
                <w:color w:val="000000"/>
                <w:szCs w:val="28"/>
                <w:highlight w:val="yellow"/>
              </w:rPr>
              <w:t>10</w:t>
            </w:r>
            <w:r>
              <w:rPr>
                <w:color w:val="000000"/>
                <w:szCs w:val="28"/>
              </w:rPr>
              <w:t xml:space="preserve"> календарных дней;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внесении изменений в объявление о проведении отбора получателей субсидий изменение способа отбора получателей субсидий не допускается;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лучае внесения изменений в объявление о проведении отбора получателей субсидий после наступления даты начала приема заявок 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</w:t>
              <w:br/>
              <w:t>с использованием системы «Электронный бюджет»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 В пункте 2.4.1.2 слова «</w:t>
            </w:r>
            <w:r>
              <w:rPr>
                <w:sz w:val="28"/>
                <w:szCs w:val="28"/>
              </w:rPr>
              <w:t xml:space="preserve">ежегодного прироста объема реализации сельскохозяйственной продукции в течение не менее чем 5 лет с даты получения гранта не менее чем на 8 процентов в отчетном году </w:t>
              <w:br/>
              <w:t xml:space="preserve">по отношению к предыдущему году» заменить словами «не менее чем </w:t>
              <w:br/>
              <w:t xml:space="preserve">в течение 5 лет с даты получения гранта ежегодного прироста объема реализации сельскохозяйственной продукции в размере не ниже среднего размера прироста производства продукции сельского хозяйства </w:t>
              <w:br/>
              <w:t>по крестьянским (фермерским) хозяйствам и индивидуальным предпринимателям Ивановской области в соответствии с данными Федеральной службы государственной статистики за последние 3 года, предшествующие году распределения гранта, но не ниже 5 процентов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3. В пункте 2.4.1.3 слова «осуществляющий деятельность </w:t>
              <w:br/>
              <w:t>на территории Ивановской области» заменить словами «зарегистрированный и осуществляющий деятельность на сельской территории Ивановской области или территории сельской агломерации Ивановской области».</w:t>
            </w:r>
          </w:p>
          <w:p>
            <w:pPr>
              <w:pStyle w:val="TextBodyIndent"/>
              <w:ind w:firstLine="708"/>
              <w:rPr/>
            </w:pPr>
            <w:r>
              <w:rPr>
                <w:color w:val="000000"/>
                <w:szCs w:val="28"/>
              </w:rPr>
              <w:t>2.4. Пункт 2.4.1 дополнить подпунктами 2.4.1.7 - 2.4.1.9  следующего содержания:</w:t>
            </w:r>
          </w:p>
          <w:p>
            <w:pPr>
              <w:pStyle w:val="TextBodyIndent"/>
              <w:ind w:firstLine="708"/>
              <w:rPr/>
            </w:pPr>
            <w:r>
              <w:rPr>
                <w:color w:val="000000"/>
                <w:szCs w:val="28"/>
              </w:rPr>
              <w:t>«2.4.1.7. У получателя субсидии (участника отбора) отсутствует просроченная задолженность за услуги по подаче (отводу) воды в размере более 50 тыс. рублей перед подведомственным Министерству сельского хозяйства Российской Федерации федеральным государственным бюджетным учреждением в области мелиорации, на территории обслуживания которого получателем средств осуществляется деятельность.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1.8. Участник отбора должен вносить в государственный реестр земель сельскохозяйственного назначения сведения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или планируется осуществлять сельскохозяйственное производство, в соответствии с приложением № 1</w:t>
              <w:br/>
              <w:t>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.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1.9. Участник отбора ранее не получал грант на развитие материально-технической базы или получал грант на развитие материально-технической базы не более одного раза.».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highlight w:val="yellow"/>
              </w:rPr>
              <w:t>2.5. Подпункт «а» пункта 2.7 дополнить словами «, с приложением расчета планируемых затрат по каждому направлению расходов».</w:t>
            </w:r>
          </w:p>
          <w:p>
            <w:pPr>
              <w:pStyle w:val="TextBodyIndent"/>
              <w:ind w:firstLine="708"/>
              <w:rPr/>
            </w:pPr>
            <w:r>
              <w:rPr>
                <w:color w:val="000000"/>
                <w:szCs w:val="28"/>
              </w:rPr>
              <w:t>2.6. Пункт 2.7.1 дополнить подпунктом 2.7.1.13 следующего содержания:</w:t>
            </w:r>
          </w:p>
          <w:p>
            <w:pPr>
              <w:pStyle w:val="TextBodyIndent"/>
              <w:ind w:firstLine="708"/>
              <w:rPr/>
            </w:pPr>
            <w:r>
              <w:rPr>
                <w:color w:val="000000"/>
                <w:szCs w:val="28"/>
              </w:rPr>
              <w:t xml:space="preserve">«2.7.1.13. Справка о внесении участником отбора </w:t>
              <w:br/>
              <w:t xml:space="preserve">в государственный реестр земель сельскохозяйственного назначения сведений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или планируется осуществлять сельскохозяйственное производство, в соответствии с приложением № 1 </w:t>
              <w:br/>
              <w:t>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 по форме согласно приложению 3 к настоящему Порядку -  для подтверждения соответствия участника отбора требованию, предусмотренному пунктом 2.4.1.8 настоящего Порядка.».</w:t>
            </w:r>
          </w:p>
          <w:p>
            <w:pPr>
              <w:pStyle w:val="TextBodyIndent"/>
              <w:ind w:firstLine="708"/>
              <w:rPr/>
            </w:pPr>
            <w:r>
              <w:rPr>
                <w:color w:val="000000"/>
                <w:szCs w:val="28"/>
              </w:rPr>
              <w:t>2.7. В подпункте 2.11.1 пункта 2.11 и пункте 2.22 слова «конкурсной комиссии» заменить словами «комиссии по отбору проектов».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8. Абзац второй пункта 2.16 изложить в следующей редакции: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сведения об отсутствии просроченной задолженности перед подведомственным Министерству сельского хозяйства Российской Федерации федеральным государственным бюджетным учреждением </w:t>
              <w:br/>
              <w:t>в области мелиорации, на территории обслуживания которого получателем средств осуществляется деятельность, за услуги по подаче (отводу) воды в размере более 50 тыс. рублей;».</w:t>
            </w:r>
          </w:p>
          <w:p>
            <w:pPr>
              <w:pStyle w:val="TextBodyIndent"/>
              <w:ind w:firstLine="708"/>
              <w:rPr/>
            </w:pPr>
            <w:r>
              <w:rPr>
                <w:color w:val="000000"/>
                <w:szCs w:val="28"/>
              </w:rPr>
              <w:t>2.9. В пункте 2.21 после слова «итогов» дополнить словом «отбора».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0. В пункте 2.26:</w:t>
            </w:r>
          </w:p>
          <w:p>
            <w:pPr>
              <w:pStyle w:val="TextBodyIndent"/>
              <w:ind w:firstLine="708"/>
              <w:rPr/>
            </w:pPr>
            <w:r>
              <w:rPr>
                <w:color w:val="000000"/>
                <w:szCs w:val="28"/>
              </w:rPr>
              <w:t>2.10.1. В таблице: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0.1.1. В строках 4 и 5 цифру «0,04» заменить цифрой «0,03».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0.1.2. В строке 6 цифру «0,04» заменить цифрой «0,02».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0.2. Слова «конкурсной комиссии» в соответствующем падеже заменить словами «комиссии по отбору проектов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1. Дополнить пунктом 2.27.1 следующего содержания: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«2.27.1. Внесение изменений в протокол рассмотрения заявок </w:t>
              <w:br/>
              <w:t xml:space="preserve">и протокол подведения итогов отбора осуществляется не позднее </w:t>
              <w:br/>
              <w:t>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».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разделе 3: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 Абзац третий пункта 3.3 изложить в следующей редакции: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 xml:space="preserve">Размер гранта на развитие материально-технической базы </w:t>
              <w:br/>
              <w:t xml:space="preserve">не может быть менее 5 млн рублей. В случае если участником отбора </w:t>
              <w:br/>
              <w:t xml:space="preserve">на рассмотрение региональной комиссии по отбору проектов представлен проект грантополучателя, в стоимость которого включена сумма гранта на развитие материально-технической базы в размере менее </w:t>
              <w:br/>
              <w:t xml:space="preserve">5 млн. рублей, такой проект грантополучателя региональной комиссией </w:t>
              <w:br/>
              <w:t>по отбору проектов не рассматривается.».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 В абзаце пятом пункта 3.5 после слов «на основании договоров» дополнить словом «(соглашений)».</w:t>
            </w:r>
          </w:p>
          <w:p>
            <w:pPr>
              <w:pStyle w:val="TextBodyIndent"/>
              <w:ind w:firstLine="708"/>
              <w:rPr/>
            </w:pPr>
            <w:r>
              <w:rPr>
                <w:color w:val="000000"/>
                <w:szCs w:val="28"/>
              </w:rPr>
              <w:t>3.3. В абзаце первом пункта 3.11 после слова «сельскохозяйственной» дополнить словами «и (или) пищевой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ункт 4.3 раздела 4 изложить в следующей редак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4.3. Департамент в течение 3 рабочих дней со дня предоставления </w:t>
              <w:br/>
              <w:t>в соответствии с пунктом 4.1 настоящего Порядка отчетности осуществляет ее проверк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лучае отсутствия в отчетности ошибок Департамент принимает </w:t>
              <w:br/>
              <w:t xml:space="preserve">и подписывает отчет усиленной квалифицированной электронной подписью руководителя Департамента (уполномоченного им лица) </w:t>
              <w:br/>
              <w:t>в системе «Электронный бюджет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обнаружения ошибки в отчетности Департамент отклоняет принятие отчетности и подписывает резолюцию к отчету усиленной квалифицированной электронной подписью руководителя Департамента (уполномоченного им лица) в системе «Электронный бюджет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субсидии в течение 1 рабочего дня  со дня отклонения отчетности дорабатывает ее и представляет в Департамент в системе «Электронный бюджет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 проверке дополнительной отчетности, предусмотренной подпунктами «а» - «в» пункта 4.2 настоящего Порядка, Департамент вправе запросить бухгалтерскую отчетность, информацию, документы </w:t>
              <w:br/>
            </w:r>
            <w:r>
              <w:rPr>
                <w:sz w:val="28"/>
                <w:szCs w:val="28"/>
                <w:highlight w:val="yellow"/>
              </w:rPr>
              <w:t>и фотоматериалы,</w:t>
            </w:r>
            <w:r>
              <w:rPr>
                <w:sz w:val="28"/>
                <w:szCs w:val="28"/>
              </w:rPr>
              <w:t xml:space="preserve"> подтверждающие осуществление расходов, источником финансового обеспечения которых является грант на развитие материально-технической базы, и достижение значения результата </w:t>
              <w:br/>
              <w:t>его предоставления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. В абзаце первом пункта 5.4 после слов «</w:t>
            </w:r>
            <w:r>
              <w:rPr>
                <w:sz w:val="28"/>
                <w:szCs w:val="28"/>
                <w:highlight w:val="yellow"/>
              </w:rPr>
              <w:t>о необходимости возврата гранта на развитие материально-технической базы» дополнить словами «, а также средств, полученных на основании договоров (соглашений), заключенных с получателем гранта,».</w:t>
            </w:r>
          </w:p>
          <w:p>
            <w:pPr>
              <w:pStyle w:val="TextBodyIndent"/>
              <w:ind w:firstLine="708"/>
              <w:rPr/>
            </w:pPr>
            <w:r>
              <w:rPr>
                <w:color w:val="000000"/>
                <w:szCs w:val="28"/>
              </w:rPr>
              <w:t>6. В приложении 1 к</w:t>
            </w:r>
            <w:r>
              <w:rPr>
                <w:rFonts w:eastAsia="Calibri"/>
                <w:szCs w:val="28"/>
              </w:rPr>
              <w:t xml:space="preserve"> Порядку предоставления грантов сельскохозяйственным потребительским кооперативам на развитие материально-технической базы</w:t>
            </w:r>
            <w:r>
              <w:rPr>
                <w:color w:val="000000"/>
                <w:szCs w:val="28"/>
              </w:rPr>
              <w:t xml:space="preserve"> План расходов гранта на развитие материально-технической базы дополнить строкой следующего содержания:</w:t>
            </w:r>
          </w:p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670"/>
              <w:gridCol w:w="1276"/>
              <w:gridCol w:w="1299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color w:val="000000"/>
                      <w:szCs w:val="28"/>
                    </w:rPr>
                  </w:pPr>
                  <w:r>
                    <w:rPr>
                      <w:szCs w:val="28"/>
                    </w:rPr>
                    <w:t>7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приобретение автономных источников электро- и газоснабжения, обустройство автономных источников водоснабжения, включая приобретение и монтаж газопоршневых установок. Перечень указанного оборудования утверждается приказом Департамента, размещенным </w:t>
                    <w:br/>
                    <w:t>на официальном сайте Департамента в сети Интернет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ind w:firstLine="70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Дополнить приложением 3 согласно приложению к настоящему постановлению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 № _______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грантов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хозяйственным потребительским кооператив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развитие материально-технической баз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3070"/>
        <w:gridCol w:w="147"/>
        <w:gridCol w:w="3984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ударственный реестр земель сельскохозяйственного назначения участником отбора____________________________________________________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(наименование участника отбор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ы сведения, которые представляются собственниками земельных участков, землепользователями, землевладельцами </w:t>
              <w:br/>
              <w:t xml:space="preserve">и арендаторами земельных участков, на которых осуществляется </w:t>
              <w:br/>
              <w:t xml:space="preserve">или планируется осуществлять сельскохозяйственное производство, </w:t>
              <w:br/>
              <w:t xml:space="preserve">в соответствии с приложением № 1 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02.02.2023 </w:t>
              <w:br/>
              <w:t>№ 154 «О порядке ведения государственного реестра земель сельскохозяйственного назначения»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 печати)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9:00Z</dcterms:created>
  <dc:creator>bakvv</dc:creator>
  <dc:description/>
  <cp:keywords/>
  <dc:language>en-US</dc:language>
  <cp:lastModifiedBy>Витюлева Галина Александровна</cp:lastModifiedBy>
  <cp:lastPrinted>2025-02-18T16:12:00Z</cp:lastPrinted>
  <dcterms:modified xsi:type="dcterms:W3CDTF">2025-02-28T07:43:00Z</dcterms:modified>
  <cp:revision>11</cp:revision>
  <dc:subject/>
  <dc:title> </dc:title>
</cp:coreProperties>
</file>