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я Правительства Ивановской области </w:t>
            </w:r>
            <w:r>
              <w:rPr>
                <w:b/>
                <w:bCs/>
                <w:sz w:val="28"/>
                <w:szCs w:val="28"/>
              </w:rPr>
              <w:t>от 18.04.2024 № 161-п «Об утверждении Порядка предоставления субсидий на поддержку элитного семеноводства»</w:t>
              <w:br/>
              <w:t>и от 14.05.2024 № 210-п «Об утверждении Порядка предоставления субсидий на поддержку многолетних насажде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>от 14.07.2012 № 717 «О Государственной программе развития сельского хозяйства и регулирования рынков сельскохозяйственной</w:t>
              <w:br/>
              <w:t xml:space="preserve">продукции, сырья и продовольствия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</w:r>
            <w:r>
              <w:rPr>
                <w:bCs/>
                <w:sz w:val="28"/>
                <w:szCs w:val="28"/>
              </w:rPr>
              <w:t>от 18.04.2024 № 161-п «Об утверждении Порядка предоставления субсидий на поддержку элитного семеновод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1.1. В пункте 1.3 раздела 1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1.1. В абзаце первом </w:t>
            </w:r>
            <w:r>
              <w:rPr>
                <w:color w:val="000000"/>
                <w:szCs w:val="28"/>
                <w:lang w:eastAsia="en-US"/>
              </w:rPr>
              <w:t xml:space="preserve">после слов </w:t>
            </w:r>
            <w:r>
              <w:rPr>
                <w:szCs w:val="28"/>
              </w:rPr>
              <w:t>«засеянную элитными семенами»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дополнить словами «отечественной селекции»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1.1.2. </w:t>
            </w:r>
            <w:r>
              <w:rPr>
                <w:color w:val="000000"/>
                <w:szCs w:val="28"/>
              </w:rPr>
              <w:t xml:space="preserve">В абзаце втором </w:t>
            </w:r>
            <w:r>
              <w:rPr>
                <w:color w:val="000000"/>
                <w:szCs w:val="28"/>
                <w:lang w:eastAsia="en-US"/>
              </w:rPr>
              <w:t xml:space="preserve">после слов </w:t>
            </w:r>
            <w:r>
              <w:rPr>
                <w:szCs w:val="28"/>
              </w:rPr>
              <w:t>«засеянной элитными семенами»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дополнить словами «отечественной селекции»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2. В разделе 2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1.2.1. </w:t>
            </w:r>
            <w:r>
              <w:rPr>
                <w:color w:val="000000"/>
                <w:szCs w:val="28"/>
              </w:rPr>
              <w:t>Пункт 2.4.1.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4.1.7. У получателя субсидии (участника отбора) отсутствует просроченная задолженность за услуги по подаче (отводу) воды и (или) принятое к производству судом исковое заявление о взыскании задолженности по договору оказания услуг по подаче (отводу) воды </w:t>
              <w:br/>
              <w:t>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</w:t>
              <w:br/>
              <w:t>на территории обслуживания которого получателем средств осуществляется деятельность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2.2. </w:t>
            </w:r>
            <w:r>
              <w:rPr>
                <w:color w:val="000000"/>
                <w:szCs w:val="28"/>
              </w:rPr>
              <w:t>Пункт 2.4.1.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4.1.8.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, используемых или предоставленных для ведения сельского хозяйства в составе земель иных категорий, на которых осуществляется или планируется осуществлять сельскохозяйственное производство, 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 подпункте «е» пункта 2.7 слова «</w:t>
            </w:r>
            <w:r>
              <w:rPr>
                <w:iCs/>
                <w:sz w:val="28"/>
                <w:szCs w:val="28"/>
              </w:rPr>
              <w:t>(для участников отбора, использующих при посеве семена сельскохозяйственных культур отечественной селекции под урожай текущего года)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4. Подпункт «д» пункта 2.7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)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, используемых или предоставленных для ведения сельского хозяйства </w:t>
              <w:br/>
              <w:t xml:space="preserve">в составе земель иных категорий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, по форме согласно приложению 5 к настоящему Порядку - для подтверждения соответствия участника отбора требованию, предусмотренному пунктом 2.4.1.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настоящего Порядк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Абзац третий пункта 2.1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тсутствии просроченной задолженности за услуги</w:t>
              <w:br/>
              <w:t>по подаче (отводу) воды и (или) принятого к производству судом искового заявления о взыскании задолженности по договору оказания услуг по подаче (отводу) воды 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</w:t>
              <w:br/>
              <w:t>в области мелиорации, на территории обслуживания которого получателем средств осуществляется деятельность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В пункте 3.2 раздела 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. В абзаце первом после слов «засеянной элитными семенами» дополнить словами «отечественной селекци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Абзац десятый пункта 3.2 раздела 3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риложение 1 к Порядку предоставления субсидий </w:t>
              <w:br/>
              <w:t>на поддержку элитного семеноводства изложить в новой редакции согласно приложению 1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В приложении 3 к Порядку предоставления субсидий</w:t>
              <w:br/>
              <w:t>на поддержку элитного семеново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После слов «муниципального района» дополнить словами «(муниципального округа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Слова «филиала ФГБУ «Россельхозцентр» по Ивановской области» заменить словами «территориального отдела по Ивановской области филиала ФГБУ «Россельхозцентр» по Владимирской, Ивановской и Ярославской областям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иложение 5 к Порядку предоставления субсидий</w:t>
              <w:br/>
              <w:t>на поддержку элитного семеноводства изложить в новой редакции согласно приложению 2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риостановить до 01.01.2026 действие пунктов 2.4.1.6, 2.4.1.8, подпунктов «г» и «д» пункта 2.7.1, абзаца второго пункта 2.17 Порядка предоставления субсидий на поддержку элитного семеноводства, утвержденного постановлением Правительства Ивановской области</w:t>
              <w:br/>
              <w:t>от 18.04.2024 № 161-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3. Внести в постановление Правительства Ивановской области</w:t>
              <w:br/>
              <w:t>от 14.05.2024 № 210-п «Об утверждении Порядка предоставления субсидий на поддержку многолетних насаждений» 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1. В разделе 2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3.1.1. </w:t>
            </w:r>
            <w:r>
              <w:rPr>
                <w:color w:val="000000"/>
                <w:szCs w:val="28"/>
              </w:rPr>
              <w:t>Пункт 2.4.1.9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.4.1.9. У получателя субсидии (участника отбора) отсутствует просроченная задолженность за услуги по подаче (отводу) воды и (или) принятое к производству судом исковое заявление о взыскании задолженности по договору оказания услуг по подаче (отводу) воды </w:t>
              <w:br/>
              <w:t>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</w:t>
              <w:br/>
              <w:t>на территории обслуживания которого получателем средств осуществляется деятельность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3.1.2. </w:t>
            </w:r>
            <w:r>
              <w:rPr>
                <w:color w:val="000000"/>
                <w:szCs w:val="28"/>
              </w:rPr>
              <w:t>Пункт 2.4.1.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4.1.10. Участник отбора должен вносить в государственный реестр земель сельскохозяйственного назначения сведения о земельном участке из земель сельскохозяйственного назначения и земель, используемых или предоставленных для ведения сельского хозяйства</w:t>
              <w:br/>
              <w:t>в составе земель иных категорий, на которых осуществляется или планируется осуществлять сельскохозяйственное производство,</w:t>
              <w:br/>
      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Подпункт «ж» пункта 2.7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ж) справка о внесении участником отбора в государственный реестр земель сельскохозяйственного назначения сведений о земельном участке из земель сельскохозяйственного назначения и земель, используемых или предоставленных для ведения сельского хозяйства </w:t>
              <w:br/>
              <w:t xml:space="preserve">в составе земель иных категорий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>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, по форме согласно приложению 6 к настоящему Порядку - для подтверждения соответствия участника отбора требованию, предусмотренному пунктом 2.4.1.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0</w:t>
              </w:r>
            </w:hyperlink>
            <w:r>
              <w:rPr>
                <w:sz w:val="28"/>
                <w:szCs w:val="28"/>
              </w:rPr>
              <w:t xml:space="preserve"> настоящего Порядк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 Абзац третий пункта 2.17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тсутствии просроченной задолженности за услуги</w:t>
              <w:br/>
              <w:t>по подаче (отводу) воды и (или) принятого к производству судом искового заявления о взыскании задолженности по договору оказания услуг по подаче (отводу) воды в размере, превышающем 50 тыс. рублей, перед подведомственным Министерству сельского хозяйства Российской Федерации федеральным государственным бюджетным учреждением</w:t>
              <w:br/>
              <w:t>в области мелиорации, на территории обслуживания которого получателем средств осуществляется деятельность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 В приложении 3 к Порядку предоставления субсидий</w:t>
              <w:br/>
              <w:t>на поддержку многолетних насаждений после слов «муниципального района» дополнить словами «(муниципального округа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иложение 6 к Порядку предоставления субсидий </w:t>
              <w:br/>
              <w:t>на поддержку многолетних насаждений изложить в новой редакции согласно приложению 3 к настоящему постанов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Приостановить до 01.01.2026 действие пунктов 2.4.1.9, 2.4.1.10, подпунктов «е» и «ж» пункта 2.7.1, абзаца второго пункта 2.17 </w:t>
            </w:r>
            <w:r>
              <w:rPr>
                <w:sz w:val="28"/>
                <w:szCs w:val="28"/>
              </w:rPr>
              <w:t>Порядка предоставления субсидий на поддержку многолетних насаждений, утвержден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Правительства Ивановской области</w:t>
              <w:br/>
              <w:t>от 14.05.2024 № 210-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стоящее постановление вступает в силу после дня его официального опубликования, за исключением пунктов 1.1.1, 1.1.2, 1.2.1, 1.2.2, 1.2.3, 1.2.4, 1.2.5, 1.3.1, 1.3.2, 1.4, 1.6, 3.1.1, 3.1.2, 3.1.3, 3.1.4, 3.3 настоящего постановления, вступающих в силу с 01.01.2026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субсидий на поддерж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итного семеновод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-Р А С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в 20___ году субсидий на поддержку </w:t>
        <w:br/>
        <w:t>элитного семе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8"/>
        <w:gridCol w:w="1104"/>
        <w:gridCol w:w="1437"/>
        <w:gridCol w:w="1437"/>
        <w:gridCol w:w="1830"/>
      </w:tblGrid>
      <w:tr>
        <w:trPr>
          <w:trHeight w:val="16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льскохозяйс-твенной культуры, сорт, репродук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вная площадь, засеваемая элитными семенами отечественной селекции под урожай текущего года, 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-дии, руб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-циент К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-циент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ичитающейся субсидии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 2 х гр. 3) х графу (графы), соответству-ющую (-щие) определенному коэффициенту</w:t>
            </w:r>
          </w:p>
        </w:tc>
      </w:tr>
      <w:tr>
        <w:trPr>
          <w:trHeight w:val="3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&lt;*&gt; К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коэффициент в размере, равном среднему отношению фактического значения за отчетный год к установленному, но не выше 1,2; применяется в случае выполнения получателем субсидии условия по достижению в году, предшествующем году получения субсидии, результатов использования средств в соответствии с заключенным между Департаментом и получателем субсидии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&lt;**&gt; К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коэффициент в размере, равном среднему отношению фактического значения за отчетный год к установленному, но не менее 0,8; применяется в случае невыполнения получателем субсидии условия по достижению в отчетном финансовом году результатов использования средств в соответствии с заключенным между Департаментом и получателем субсидии соглашением о предоставлении субсид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ФИО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«____» __________ 20 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ФИО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«____» 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sz w:val="22"/>
        </w:rPr>
        <w:t xml:space="preserve"> </w:t>
      </w:r>
      <w:r>
        <w:rPr/>
        <w:t>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5 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субсидий на поддерж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итного семено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ый реестр земель сельскохозяйственного назначения участником отбора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ника отбора)</w:t>
      </w:r>
    </w:p>
    <w:p>
      <w:pPr>
        <w:pStyle w:val="Normal"/>
        <w:autoSpaceDE w:val="false"/>
        <w:jc w:val="both"/>
        <w:rPr/>
      </w:pPr>
      <w:r>
        <w:rPr/>
        <w:t>внесены сведения о земельном участке из земель сельскохозяйственного назначения</w:t>
        <w:br/>
        <w:t>и земель, используемых или предоставленных для ведения сельского хозяйства</w:t>
        <w:br/>
        <w:t>в составе земель иных категорий, на которых осуществляется сельскохозяйственное производство, 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 печа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6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поддерж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ноголетни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ый реестр земель сельскохозяйственного назначения участником отбора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астника отбора)</w:t>
      </w:r>
    </w:p>
    <w:p>
      <w:pPr>
        <w:pStyle w:val="Normal"/>
        <w:autoSpaceDE w:val="false"/>
        <w:jc w:val="both"/>
        <w:rPr/>
      </w:pPr>
      <w:r>
        <w:rPr/>
        <w:t>внесены сведения о земельном участке из земель сельскохозяйственного назначения</w:t>
        <w:br/>
        <w:t>и земель, используемых или предоставленных для ведения сельского хозяйства</w:t>
        <w:br/>
        <w:t>в составе земель иных категорий, на которых осуществляется сельскохозяйственное производство, в соответствии с Правилами ведения государственного реестра земель сельскохозяйственного назначения, утвержденными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608"/>
        <w:gridCol w:w="340"/>
        <w:gridCol w:w="3912"/>
      </w:tblGrid>
      <w:tr>
        <w:trPr/>
        <w:tc>
          <w:tcPr>
            <w:tcW w:w="221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 печат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92698&amp;dst=100375" TargetMode="External"/><Relationship Id="rId4" Type="http://schemas.openxmlformats.org/officeDocument/2006/relationships/hyperlink" Target="https://login.consultant.ru/link/?req=doc&amp;base=RLAW224&amp;n=192698&amp;dst=1003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8:00Z</dcterms:created>
  <dc:creator>bakvv</dc:creator>
  <dc:description/>
  <cp:keywords/>
  <dc:language>en-US</dc:language>
  <cp:lastModifiedBy>Соколенко Владимир Александрович</cp:lastModifiedBy>
  <cp:lastPrinted>2025-01-20T15:50:00Z</cp:lastPrinted>
  <dcterms:modified xsi:type="dcterms:W3CDTF">2025-05-12T09:14:00Z</dcterms:modified>
  <cp:revision>39</cp:revision>
  <dc:subject/>
  <dc:title> </dc:title>
</cp:coreProperties>
</file>