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Губернатора Ивановской области от 19.07.2017 N 94-р</w:t>
              <w:br/>
              <w:t>(ред. от 14.12.2021)</w:t>
              <w:br/>
              <w:t>"Об утверждении плана мероприятий ("дорожной карты") по содействию развитию конкуренции в Ивановской области на период 2022 - 2025 г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ГУБЕРНАТОР ИВАНОВ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19 июля 2017 г. N 94-р</w:t>
      </w:r>
    </w:p>
    <w:p>
      <w:pPr>
        <w:pStyle w:val="ConsPlusTitle"/>
        <w:jc w:val="center"/>
        <w:rPr/>
      </w:pPr>
      <w:r>
        <w:rPr/>
      </w:r>
    </w:p>
    <w:p>
      <w:pPr>
        <w:pStyle w:val="ConsPlusTitle"/>
        <w:jc w:val="center"/>
        <w:rPr/>
      </w:pPr>
      <w:r>
        <w:rPr/>
        <w:t>ОБ УТВЕРЖДЕНИИ ПЛАНА МЕРОПРИЯТИЙ ("ДОРОЖНОЙ КАРТЫ")</w:t>
      </w:r>
    </w:p>
    <w:p>
      <w:pPr>
        <w:pStyle w:val="ConsPlusTitle"/>
        <w:jc w:val="center"/>
        <w:rPr/>
      </w:pPr>
      <w:r>
        <w:rPr/>
        <w:t>ПО СОДЕЙСТВИЮ РАЗВИТИЮ КОНКУРЕНЦИИ В ИВАНОВСКОЙ ОБЛАСТИ</w:t>
      </w:r>
    </w:p>
    <w:p>
      <w:pPr>
        <w:pStyle w:val="ConsPlusTitle"/>
        <w:jc w:val="center"/>
        <w:rPr/>
      </w:pPr>
      <w:r>
        <w:rPr/>
        <w:t>НА ПЕРИОД 2022 - 2025 Г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Распоряжений Губернатора Ивановской области от 10.07.2018 </w:t>
            </w:r>
            <w:hyperlink r:id="rId5">
              <w:r>
                <w:rPr>
                  <w:rStyle w:val="InternetLink"/>
                  <w:color w:val="0000FF"/>
                </w:rPr>
                <w:t>N 69-р</w:t>
              </w:r>
            </w:hyperlink>
            <w:r>
              <w:rPr>
                <w:color w:val="392C69"/>
              </w:rPr>
              <w:t>,</w:t>
            </w:r>
          </w:p>
          <w:p>
            <w:pPr>
              <w:pStyle w:val="ConsPlusNormal"/>
              <w:jc w:val="center"/>
              <w:rPr/>
            </w:pPr>
            <w:r>
              <w:rPr>
                <w:color w:val="392C69"/>
              </w:rPr>
              <w:t xml:space="preserve">от 25.03.2019 </w:t>
            </w:r>
            <w:hyperlink r:id="rId6">
              <w:r>
                <w:rPr>
                  <w:rStyle w:val="InternetLink"/>
                  <w:color w:val="0000FF"/>
                </w:rPr>
                <w:t>N 24-р</w:t>
              </w:r>
            </w:hyperlink>
            <w:r>
              <w:rPr>
                <w:color w:val="392C69"/>
              </w:rPr>
              <w:t xml:space="preserve">, от 12.12.2019 </w:t>
            </w:r>
            <w:hyperlink r:id="rId7">
              <w:r>
                <w:rPr>
                  <w:rStyle w:val="InternetLink"/>
                  <w:color w:val="0000FF"/>
                </w:rPr>
                <w:t>N 121-р</w:t>
              </w:r>
            </w:hyperlink>
            <w:r>
              <w:rPr>
                <w:color w:val="392C69"/>
              </w:rPr>
              <w:t xml:space="preserve">, от 07.12.2020 </w:t>
            </w:r>
            <w:hyperlink r:id="rId8">
              <w:r>
                <w:rPr>
                  <w:rStyle w:val="InternetLink"/>
                  <w:color w:val="0000FF"/>
                </w:rPr>
                <w:t>N 123-р</w:t>
              </w:r>
            </w:hyperlink>
            <w:r>
              <w:rPr>
                <w:color w:val="392C69"/>
              </w:rPr>
              <w:t>,</w:t>
            </w:r>
          </w:p>
          <w:p>
            <w:pPr>
              <w:pStyle w:val="ConsPlusNormal"/>
              <w:jc w:val="center"/>
              <w:rPr/>
            </w:pPr>
            <w:r>
              <w:rPr>
                <w:color w:val="392C69"/>
              </w:rPr>
              <w:t xml:space="preserve">от 14.12.2021 </w:t>
            </w:r>
            <w:hyperlink r:id="rId9">
              <w:r>
                <w:rPr>
                  <w:rStyle w:val="InternetLink"/>
                  <w:color w:val="0000FF"/>
                </w:rPr>
                <w:t>N 145-р</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10">
        <w:r>
          <w:rPr>
            <w:rStyle w:val="InternetLink"/>
            <w:color w:val="0000FF"/>
          </w:rPr>
          <w:t>разделом V</w:t>
        </w:r>
      </w:hyperlink>
      <w:r>
        <w:rPr/>
        <w:t xml:space="preserve"> стандарта развития конкуренции в субъектах Российской Федерации, утвержденного распоряжением Правительства Российской Федерации от от 17.04.2019 N 768-р:</w:t>
      </w:r>
    </w:p>
    <w:p>
      <w:pPr>
        <w:pStyle w:val="ConsPlusNormal"/>
        <w:jc w:val="both"/>
        <w:rPr/>
      </w:pPr>
      <w:r>
        <w:rPr/>
        <w:t xml:space="preserve">(в ред. </w:t>
      </w:r>
      <w:hyperlink r:id="rId11">
        <w:r>
          <w:rPr>
            <w:rStyle w:val="InternetLink"/>
            <w:color w:val="0000FF"/>
          </w:rPr>
          <w:t>Распоряжения</w:t>
        </w:r>
      </w:hyperlink>
      <w:r>
        <w:rPr/>
        <w:t xml:space="preserve"> Губернатора Ивановской области от 12.12.2019 N 121-р)</w:t>
      </w:r>
    </w:p>
    <w:p>
      <w:pPr>
        <w:pStyle w:val="ConsPlusNormal"/>
        <w:ind w:firstLine="540"/>
        <w:jc w:val="both"/>
        <w:rPr/>
      </w:pPr>
      <w:r>
        <w:rPr/>
      </w:r>
    </w:p>
    <w:p>
      <w:pPr>
        <w:pStyle w:val="ConsPlusNormal"/>
        <w:ind w:firstLine="540"/>
        <w:jc w:val="both"/>
        <w:rPr/>
      </w:pPr>
      <w:r>
        <w:rPr/>
        <w:t xml:space="preserve">1. Утвердить </w:t>
      </w:r>
      <w:hyperlink w:anchor="Par38">
        <w:r>
          <w:rPr>
            <w:rStyle w:val="InternetLink"/>
            <w:color w:val="0000FF"/>
          </w:rPr>
          <w:t>план</w:t>
        </w:r>
      </w:hyperlink>
      <w:r>
        <w:rPr/>
        <w:t xml:space="preserve"> мероприятий ("дорожную карту") по содействию развитию конкуренции в Ивановской области на период 2022 - 2025 гг. (далее - "дорожная карта") (прилагается).</w:t>
      </w:r>
    </w:p>
    <w:p>
      <w:pPr>
        <w:pStyle w:val="ConsPlusNormal"/>
        <w:jc w:val="both"/>
        <w:rPr/>
      </w:pPr>
      <w:r>
        <w:rPr/>
        <w:t xml:space="preserve">(в ред. </w:t>
      </w:r>
      <w:hyperlink r:id="rId12">
        <w:r>
          <w:rPr>
            <w:rStyle w:val="InternetLink"/>
            <w:color w:val="0000FF"/>
          </w:rPr>
          <w:t>Распоряжения</w:t>
        </w:r>
      </w:hyperlink>
      <w:r>
        <w:rPr/>
        <w:t xml:space="preserve"> Губернатора Ивановской области от 14.12.2021 N 145-р)</w:t>
      </w:r>
    </w:p>
    <w:p>
      <w:pPr>
        <w:pStyle w:val="ConsPlusNormal"/>
        <w:ind w:firstLine="540"/>
        <w:jc w:val="both"/>
        <w:rPr/>
      </w:pPr>
      <w:r>
        <w:rPr/>
      </w:r>
    </w:p>
    <w:p>
      <w:pPr>
        <w:pStyle w:val="ConsPlusNormal"/>
        <w:ind w:firstLine="540"/>
        <w:jc w:val="both"/>
        <w:rPr/>
      </w:pPr>
      <w:r>
        <w:rPr/>
        <w:t>2. Руководителям исполнительных органов государственной власти Ивановской области, являющихся ответственными разработчиками и исполнителями мероприятий "дорожной карты", обеспечить их выполнение согласно установленным "дорожной картой" срокам.</w:t>
      </w:r>
    </w:p>
    <w:p>
      <w:pPr>
        <w:pStyle w:val="ConsPlusNormal"/>
        <w:ind w:firstLine="540"/>
        <w:jc w:val="both"/>
        <w:rPr/>
      </w:pPr>
      <w:r>
        <w:rPr/>
      </w:r>
    </w:p>
    <w:p>
      <w:pPr>
        <w:pStyle w:val="ConsPlusNormal"/>
        <w:ind w:firstLine="540"/>
        <w:jc w:val="both"/>
        <w:rPr/>
      </w:pPr>
      <w:r>
        <w:rPr/>
        <w:t>3. Контроль за исполнением настоящего распоряжения возложить на заместителя Председателя Правительства Ивановской области Дмитриеву Л.В.</w:t>
      </w:r>
    </w:p>
    <w:p>
      <w:pPr>
        <w:pStyle w:val="ConsPlusNormal"/>
        <w:jc w:val="both"/>
        <w:rPr/>
      </w:pPr>
      <w:r>
        <w:rPr/>
        <w:t xml:space="preserve">(в ред. </w:t>
      </w:r>
      <w:hyperlink r:id="rId13">
        <w:r>
          <w:rPr>
            <w:rStyle w:val="InternetLink"/>
            <w:color w:val="0000FF"/>
          </w:rPr>
          <w:t>Распоряжения</w:t>
        </w:r>
      </w:hyperlink>
      <w:r>
        <w:rPr/>
        <w:t xml:space="preserve"> Губернатора Ивановской области от 25.03.2019 N 24-р)</w:t>
      </w:r>
    </w:p>
    <w:p>
      <w:pPr>
        <w:pStyle w:val="ConsPlusNormal"/>
        <w:jc w:val="right"/>
        <w:rPr/>
      </w:pPr>
      <w:r>
        <w:rPr/>
      </w:r>
    </w:p>
    <w:p>
      <w:pPr>
        <w:pStyle w:val="ConsPlusNormal"/>
        <w:jc w:val="right"/>
        <w:rPr/>
      </w:pPr>
      <w:r>
        <w:rPr/>
        <w:t>Губернатор Ивановской области</w:t>
      </w:r>
    </w:p>
    <w:p>
      <w:pPr>
        <w:pStyle w:val="ConsPlusNormal"/>
        <w:jc w:val="right"/>
        <w:rPr/>
      </w:pPr>
      <w:r>
        <w:rPr/>
        <w:t>П.А.КОНЬ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распоряжению</w:t>
      </w:r>
    </w:p>
    <w:p>
      <w:pPr>
        <w:pStyle w:val="ConsPlusNormal"/>
        <w:jc w:val="right"/>
        <w:rPr/>
      </w:pPr>
      <w:r>
        <w:rPr/>
        <w:t>Губернатора</w:t>
      </w:r>
    </w:p>
    <w:p>
      <w:pPr>
        <w:pStyle w:val="ConsPlusNormal"/>
        <w:jc w:val="right"/>
        <w:rPr/>
      </w:pPr>
      <w:r>
        <w:rPr/>
        <w:t>Ивановской области</w:t>
      </w:r>
    </w:p>
    <w:p>
      <w:pPr>
        <w:pStyle w:val="ConsPlusNormal"/>
        <w:jc w:val="right"/>
        <w:rPr/>
      </w:pPr>
      <w:r>
        <w:rPr/>
        <w:t>от 19.07.2017 N 94-р</w:t>
      </w:r>
    </w:p>
    <w:p>
      <w:pPr>
        <w:pStyle w:val="ConsPlusNormal"/>
        <w:jc w:val="right"/>
        <w:rPr/>
      </w:pPr>
      <w:r>
        <w:rPr/>
      </w:r>
    </w:p>
    <w:p>
      <w:pPr>
        <w:pStyle w:val="ConsPlusTitle"/>
        <w:jc w:val="center"/>
        <w:rPr/>
      </w:pPr>
      <w:bookmarkStart w:id="0" w:name="Par38"/>
      <w:bookmarkEnd w:id="0"/>
      <w:r>
        <w:rPr/>
        <w:t>ПЛАН</w:t>
      </w:r>
    </w:p>
    <w:p>
      <w:pPr>
        <w:pStyle w:val="ConsPlusTitle"/>
        <w:jc w:val="center"/>
        <w:rPr/>
      </w:pPr>
      <w:r>
        <w:rPr/>
        <w:t>МЕРОПРИЯТИЙ ("ДОРОЖНАЯ КАРТА") ПО СОДЕЙСТВИЮ РАЗВИТИЮ</w:t>
      </w:r>
    </w:p>
    <w:p>
      <w:pPr>
        <w:pStyle w:val="ConsPlusTitle"/>
        <w:jc w:val="center"/>
        <w:rPr/>
      </w:pPr>
      <w:r>
        <w:rPr/>
        <w:t>КОНКУРЕНЦИИ В ИВАНОВСКОЙ ОБЛАСТИ НА ПЕРИОД 2022 - 2025 ГГ.</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
              <w:r>
                <w:rPr>
                  <w:rStyle w:val="InternetLink"/>
                  <w:color w:val="0000FF"/>
                </w:rPr>
                <w:t>Распоряжения</w:t>
              </w:r>
            </w:hyperlink>
            <w:r>
              <w:rPr>
                <w:color w:val="392C69"/>
              </w:rPr>
              <w:t xml:space="preserve"> Губернатора Ивановской области от 14.12.2021 N 145-р)</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tbl>
      <w:tblPr>
        <w:tblW w:w="18106" w:type="dxa"/>
        <w:jc w:val="left"/>
        <w:tblInd w:w="-67" w:type="dxa"/>
        <w:tblLayout w:type="fixed"/>
        <w:tblCellMar>
          <w:top w:w="102" w:type="dxa"/>
          <w:left w:w="62" w:type="dxa"/>
          <w:bottom w:w="102" w:type="dxa"/>
          <w:right w:w="62" w:type="dxa"/>
        </w:tblCellMar>
      </w:tblPr>
      <w:tblGrid>
        <w:gridCol w:w="710"/>
        <w:gridCol w:w="2397"/>
        <w:gridCol w:w="159"/>
        <w:gridCol w:w="910"/>
        <w:gridCol w:w="1925"/>
        <w:gridCol w:w="1077"/>
        <w:gridCol w:w="910"/>
        <w:gridCol w:w="1247"/>
        <w:gridCol w:w="221"/>
        <w:gridCol w:w="1054"/>
        <w:gridCol w:w="159"/>
        <w:gridCol w:w="895"/>
        <w:gridCol w:w="222"/>
        <w:gridCol w:w="1247"/>
        <w:gridCol w:w="2154"/>
        <w:gridCol w:w="281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мероприятия</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1 (исх.)</w:t>
            </w:r>
          </w:p>
        </w:tc>
        <w:tc>
          <w:tcPr>
            <w:tcW w:w="50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ое значение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результат реализации мероприятия</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2025</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w:t>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1. Рынок услуг дошкольного образования.</w:t>
            </w:r>
          </w:p>
          <w:p>
            <w:pPr>
              <w:pStyle w:val="ConsPlusNormal"/>
              <w:jc w:val="both"/>
              <w:rPr/>
            </w:pPr>
            <w:r>
              <w:rPr/>
              <w:t>Негосударственный сектор дошкольного образования представлен 7 учреждениями, имеющими лицензию на осуществление образовательной деятельности.</w:t>
            </w:r>
          </w:p>
          <w:p>
            <w:pPr>
              <w:pStyle w:val="ConsPlusNormal"/>
              <w:jc w:val="both"/>
              <w:rPr/>
            </w:pPr>
            <w:r>
              <w:rPr/>
              <w:t>Недостаточное развитие частного сектора в сфере дошкольного образования объясняется рядом причин, среди которых отсутствие равных конкурентных условий наряду с муниципальными детскими садами в части налогообложения и платежных обязательств, нестабильный спрос на места в частном дошкольном секторе в связи с высоким размером родительской платы, низкая платежеспособность населения. Если в муниципальном детском саду родительская плата составляет в среднем 1,9 тыс. руб., то средняя стоимость услуг частного детского сада колеблется от 10 до 18 тыс. руб. в месяц.</w:t>
            </w:r>
          </w:p>
          <w:p>
            <w:pPr>
              <w:pStyle w:val="ConsPlusNormal"/>
              <w:jc w:val="both"/>
              <w:rPr/>
            </w:pPr>
            <w:r>
              <w:rPr/>
              <w:t>Показатели развития частного сектора в дошкольном образовании в регионе незначительные: по состоянию на 01.10.2021 доля детей, посещающих частные детские сады, составляет 2,1% (915 детей).</w:t>
            </w:r>
          </w:p>
          <w:p>
            <w:pPr>
              <w:pStyle w:val="ConsPlusNormal"/>
              <w:jc w:val="both"/>
              <w:rPr/>
            </w:pPr>
            <w:r>
              <w:rPr/>
              <w:t>Реализация федерального проекта "Содействие занятости" в рамках национального проекта "Демография" в части предоставления субсидии из федерального бюджета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омогает решать основные задачи, стоящие перед региональной системой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дошкольного образ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 частных организаций)</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15, но не менее 7 частных организаци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 но не менее 7 частных организаций</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 но не менее 7 частных организаци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2, но не менее 7 част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частных организаций в Ивановской области, реализующих программы дошко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частным образовательным организациям, реализующим программы дошкольного образования, за счет средств субвенций из областного бюджета на исполнение отдельных государственных полномочий в области образ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тных образовательных организаций, индивидуальных предпринимателей, реализующих основные общеобразовательные программы - образовательные программы дошкольного образования, получивших поддержку,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для населения получения услуг, оказываемых в негосударственном секторе дошко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органы местного самоуправления муниципальных образований Ивановской области (далее - 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униципально-частного партнерства по организации дошкольного образования (предоставление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едоставленных индивидуальным предпринимателям на конкурсной основе муниципальных помещений для предоставления услуги по присмотру и уходу за детьми дошкольного возраст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ущественная поддержка частных образовательных учреждени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ирование частных образовательных организаций, индивидуальных предпринимателей, реализующих программы дошкольного образования по вопросам получения лицензии на ведение образовательной деятельно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тных образовательных организаций, индивидуальных предпринимателей, реализующих программы дошкольного образования, получивших консультации по вопросам получения лицензии на ведение образовательной деятельности,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о-организационная поддержка предпринимателей, снижение административных барьеров. Развитие сети частных общеобразовательных организаций, реализующих программы дошко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руководителей и педагогов частных дошкольных образовательных организаци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уководящих и педагогических работников частных дошкольных образовательных организаций, прошедших курсы повышения квалификации, чел.</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кадрового состава частных дошкольных учреждени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w:t>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2. Рынок услуг среднего профессионального образования.</w:t>
            </w:r>
          </w:p>
          <w:p>
            <w:pPr>
              <w:pStyle w:val="ConsPlusNormal"/>
              <w:jc w:val="both"/>
              <w:rPr/>
            </w:pPr>
            <w:r>
              <w:rPr/>
              <w:t>На территории региона функционируют 5 частных профессиональных образовательных организаций.</w:t>
            </w:r>
          </w:p>
          <w:p>
            <w:pPr>
              <w:pStyle w:val="ConsPlusNormal"/>
              <w:jc w:val="both"/>
              <w:rPr/>
            </w:pPr>
            <w:r>
              <w:rPr/>
              <w:t>В 2021 - 2022 учебном году по программам среднего профессионального образования обучается 19685 студентов, в том числе 1564 студента в частных профессиональных образовательных организациях по 19 специальностям.</w:t>
            </w:r>
          </w:p>
          <w:p>
            <w:pPr>
              <w:pStyle w:val="ConsPlusNormal"/>
              <w:jc w:val="both"/>
              <w:rPr/>
            </w:pPr>
            <w:r>
              <w:rPr/>
              <w:t>Доля обучающихся в частных образовательных организациях, реализующих основные профессиональные образовательные программы, в общем числе обучающихся в образовательных организациях, реализующих основные профессиональные образовательные программы, составляет 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среднего профессионального образ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числа частных образовательных организаций, реализующих программы среднего профессиона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возможности участия частным профессиональным образовательным организациям в открытом публичном конкурсе на распределение контрольных цифр приема граждан по профессиям, специальностям на обучение по образовательным программам среднего профессионального образования за счет бюджетных ассигнований областного бюджет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бюджетных мест на обучение по образовательным программам среднего профессионального образования, выделенных частным профессиональным образовательным организациям по результатам конкурсного отбора,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для населения получения услуг, оказываемых в негосударственном секторе среднего образования. Обеспечение равных условий деятельности образовательных организаций, реализующих программы среднего профессиона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организационно-методической и информационно-консультативной помощи частным учреждени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на официальном сайте Департамента образования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Развитие сети частных образовательных организаций, реализующих программы среднего профессиона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w:t>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3. Рынок услуг дополнительного образования детей.</w:t>
            </w:r>
          </w:p>
          <w:p>
            <w:pPr>
              <w:pStyle w:val="ConsPlusNormal"/>
              <w:jc w:val="both"/>
              <w:rPr/>
            </w:pPr>
            <w:r>
              <w:rPr/>
              <w:t>В регионе функционирует 12 частных учреждений дополнительного образования детей, в том числе 4 автономные некоммерческие организации.</w:t>
            </w:r>
          </w:p>
          <w:p>
            <w:pPr>
              <w:pStyle w:val="ConsPlusNormal"/>
              <w:jc w:val="both"/>
              <w:rPr/>
            </w:pPr>
            <w:r>
              <w:rPr/>
              <w:t>Численность детей, посещающих частные учреждения дополнительного образования детей, составляет 3069 человек, что составляет 3,7% от общего количества посещающих учреждения дополнительного образования Ивановской области.</w:t>
            </w:r>
          </w:p>
          <w:p>
            <w:pPr>
              <w:pStyle w:val="ConsPlusNormal"/>
              <w:jc w:val="both"/>
              <w:rPr/>
            </w:pPr>
            <w:r>
              <w:rPr/>
              <w:t>Данные учреждения оказывают услуги дополнительного образования детей по следующим направлениям: естественно-научное, художественное, техниче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дополнительного образования дет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которым были в отчетном году оказаны услуги дополнительного образования организациями частной формы собственности, в общей численности детей, которым в отчетном году были оказаны услуги дополнительного образ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для населения получения услуг, оказываемых в негосударственном секторе дополните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Департамент культуры и туризма Ивановской области,</w:t>
            </w:r>
          </w:p>
          <w:p>
            <w:pPr>
              <w:pStyle w:val="ConsPlusNormal"/>
              <w:jc w:val="both"/>
              <w:rPr/>
            </w:pPr>
            <w:r>
              <w:rPr/>
              <w:t>Департамент 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доступу частных образовательных учреждений к оказанию услуг за счет бюджетного финансир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частных образовательных учреждений оказывающих услуги за счет бюджетного финансиро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упности для населения получения услуг, оказываемых в негосударственном секторе дополнительного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сети Интернет информации для потребителей о возможностях получения дополнительного образования в частных образовательных организация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ктуальной информации на официальном сайте Департамента образования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населения о возможностях получения дополнительного образования в частных образовательных организациях</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персонифицированного финансирования дополнительного образования дет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в возрасте от 5 до 18 лет от общего количества детей, проживающих в Ивановской области, охваченных системой персонифицированного финансирования дополнительного образования детей,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реализации программ поддержки образования (внедрение персонифицированных мер поддержк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4. Рынок услуг детского отдыха и оздоровления.</w:t>
            </w:r>
          </w:p>
          <w:p>
            <w:pPr>
              <w:pStyle w:val="ConsPlusNormal"/>
              <w:jc w:val="both"/>
              <w:rPr/>
            </w:pPr>
            <w:r>
              <w:rPr/>
              <w:t>На официальном сайте Департамента социальной защиты населения Ивановской области размещен реестр организаций отдыха детей и их оздоровления, расположенных на территории региона, который в настоящее время содержит сведения о 7 санаторно-оздоровительных детских лагерях, 9 загородных, 261 лагере с дневным пребыванием, 40 лагерях труда и отдыха. Из 7 санаторно-оздоровительных детских лагерей 1 находится в государственной собственности, 2 - в профсоюзной, 4 - в частной собственности. Из 9 загородных лагерей 2 находятся в муниципальной собственности, 7 - в част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отдыха и оздоровления детей</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отдыха и оздоровления детей частной формы собствен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отдыха и оздоровления детей частной формы собств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ведение реестра организаций отдыха детей и их оздоровления на территории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актуальной информации на официальном сайте Департамента социальной защиты населения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населения об организациях отдыха и оздоровления, расположенных на территории регион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5. Рынок медицинских услуг.</w:t>
            </w:r>
          </w:p>
          <w:p>
            <w:pPr>
              <w:pStyle w:val="ConsPlusNormal"/>
              <w:jc w:val="both"/>
              <w:rPr/>
            </w:pPr>
            <w:r>
              <w:rPr/>
              <w:t>Основными субъектами конкуренции на рынке медицинских услуг Ивановской области являются государственные и частные медицинские организации.</w:t>
            </w:r>
          </w:p>
          <w:p>
            <w:pPr>
              <w:pStyle w:val="ConsPlusNormal"/>
              <w:jc w:val="both"/>
              <w:rPr/>
            </w:pPr>
            <w:r>
              <w:rPr/>
              <w:t>Частные медицинские организации участвуют в оказании паллиативной медицинской помощи, услуг гемодиализа, томографических обследований.</w:t>
            </w:r>
          </w:p>
          <w:p>
            <w:pPr>
              <w:pStyle w:val="ConsPlusNormal"/>
              <w:jc w:val="both"/>
              <w:rPr/>
            </w:pPr>
            <w:r>
              <w:rPr/>
              <w:t>Негосударственные медицинские организации, ежегодно входящие в Реестр медицинских организаций, осуществляющих деятельность в сфере обязательного медицинского страхования на территории Ивановской области, зачастую не учитывают потребности региона в видах и профилях оказания медицинской помощи, что снижает их конкурентоспособн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медицинских услуг. Привлечение частных медицинских организаций к участию в реализации территориальной программы обязательного медицинского страх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доли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тодическая помощь при проведении процедуры лицензир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 едином официальном сайте государственных органов, организация предоставления услуги получения лиценз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распределения объемов медицинской помощи между медицинскими организациями Комиссией по разработке территориальной программы обязательного медицинского страхования с привлечением представителей антимонопольного орган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состав рабочей группы по корректировке объемов медицинской помощи в рамках территориальной программы обязательного медицинского страхования представителя антимонопольного орган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ого доступа медицинских организаций к финансовым ресурсам для обеспечения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горячей линии для потребителей о возможностях обязательного медицинского страх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Горячая линия для потребителей о возможностях обязательного медицинского страхования создан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формированности населения о возможностях обязательного медицинского страх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й фонд обязательного медицинского страхования Ивановской области,</w:t>
            </w:r>
          </w:p>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6. Рынок услуг розничной торговли лекарственными препаратами, медицинскими изделиями и сопутствующими товарами.</w:t>
            </w:r>
          </w:p>
          <w:p>
            <w:pPr>
              <w:pStyle w:val="ConsPlusNormal"/>
              <w:jc w:val="both"/>
              <w:rPr/>
            </w:pPr>
            <w:r>
              <w:rPr/>
              <w:t>В настоящее время на рынке розничной торговли лекарственными препаратами, медицинскими изделиями и сопутствующими товарами доля организаций частной формы собственности составляет 92,4%. Дальнейшее увеличение приведет к невозможности осуществления ряда функций по обеспечению населения, в том числе наркотическими, психотропными и льготными лекарственными препарат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розничной торговли лекарственными препаратами, медицинскими изделиями и сопутствующими товарами. Привлечение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 а также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руглых столов, вебинаров, консультаций с действующими и потенциальными предпринимателями и коммерческими организация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на рынке розничной торговли лекарственными препаратами, медицинскими изделиями и сопутствующими товарам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льнейшее развитие конкуренции на рынке услуг розничной торговли лекарственными препаратами, медицинскими изделиями и сопутствующими товарами. Привлечение частных аптечных организаций к льготному лекарственному обеспечению населения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частных аптечных организаций, участвующих в системе льготного лекарственного обеспечения населения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населения Ивановской области льготными лекарственными препаратам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7. Рынок социальных услуг.</w:t>
            </w:r>
          </w:p>
          <w:p>
            <w:pPr>
              <w:pStyle w:val="ConsPlusNormal"/>
              <w:jc w:val="both"/>
              <w:rPr/>
            </w:pPr>
            <w:r>
              <w:rPr/>
              <w:t>Система организаций, предоставляющих социальные услуги, представлена 40 организациями, из них: 34 государственных организации социального обслуживания, 6 негосударственных организаций, предоставляющих социальные услуги во всех формах социального обслуживания (АНО "Центр социальной поддержки пожилых людей и маломобильных групп населения "Золотая осень", АНО "Перспектива", ИООО "Общественный комитет "Колыбель", Благотворительный фонд "Дом надежды", ООО "Отражение", АО "Почта России" в лице филиала - Управление федеральной почтовой связ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социальных услу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негосударственных организаций социального обслуживания, предоставляющих социальные услуг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й негосударственным организациям, предоставляющим социальные услуги в сфере социального обслуживания, путем</w:t>
            </w:r>
          </w:p>
          <w:p>
            <w:pPr>
              <w:pStyle w:val="ConsPlusNormal"/>
              <w:jc w:val="both"/>
              <w:rPr/>
            </w:pPr>
            <w:r>
              <w:rPr/>
              <w:t>предоставления субсидии в целях финансового обеспечения (возмещения) затрат поставщику в связи с предоставлением социальных услуг получателям социальных услуг</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тавщиков социальных услуг, получающих субсидию в целях финансового обеспечения (возмещения) затрат поставщику в связи с предоставлением социальных услуг получателям соци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ы субсидии в целях финансового обеспечения (возмещения) затрат поставщику в связи с предоставлением социальных услуг получателям социальных услуг</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8. Рынок теплоснабжения (производство тепловой энергии).</w:t>
            </w:r>
          </w:p>
          <w:p>
            <w:pPr>
              <w:pStyle w:val="ConsPlusNormal"/>
              <w:jc w:val="both"/>
              <w:rPr/>
            </w:pPr>
            <w:r>
              <w:rPr/>
              <w:t>По состоянию на 01.01.2021 на территории Ивановской области регулируемую деятельность по производству тепловой энергии осуществляют 123 организации, в том числе с использованием частного имущества (теплоснабжающие организации, совокупная доля участия в которых Российской Федерации, субъекта Российской Федерации, муниципального образования отсутствует или не более 50%) 79 организаций, с использованием муниципального имущества 36 организаций.</w:t>
            </w:r>
          </w:p>
          <w:p>
            <w:pPr>
              <w:pStyle w:val="ConsPlusNormal"/>
              <w:jc w:val="both"/>
              <w:rPr/>
            </w:pPr>
            <w:r>
              <w:rPr/>
              <w:t>По состоянию на 01.01.2021 на территории Ивановской области объемы производства тепловой энергии на коллекторах источников теплоснабжения составили 5224,70 тыс. Гкал, в том числе с использованием частного имущества (теплоснабжающие организации, совокупная доля участия в которых Российской Федерации, субъекта Российской Федерации, муниципального образования отсутствует или не более 50%) 4061,84 тыс. Гкал, с использованием муниципального имущества 1065,70 тыс. Гк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теплоснабжения (производства тепловой энерг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теплоснабжения (производства тепловой энерги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оличества частных организаций на рынке теплоснабж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9. Рынок услуг по сбору и транспортированию твердых коммунальных отходов (далее - ТКО).</w:t>
            </w:r>
          </w:p>
          <w:p>
            <w:pPr>
              <w:pStyle w:val="ConsPlusNormal"/>
              <w:jc w:val="both"/>
              <w:rPr/>
            </w:pPr>
            <w:r>
              <w:rPr/>
              <w:t>Ивановская область стала одним из первых регионов, где была проведена реформа по обращению с ТКО.</w:t>
            </w:r>
          </w:p>
          <w:p>
            <w:pPr>
              <w:pStyle w:val="ConsPlusNormal"/>
              <w:jc w:val="both"/>
              <w:rPr/>
            </w:pPr>
            <w:r>
              <w:rPr/>
              <w:t>С 01.07.2017 на территории региона деятельность по обращению с отходами осуществляет Региональный оператор, который наделен соответствующим статусом по результатам конкурсного отбора.</w:t>
            </w:r>
          </w:p>
          <w:p>
            <w:pPr>
              <w:pStyle w:val="ConsPlusNormal"/>
              <w:jc w:val="both"/>
              <w:rPr/>
            </w:pPr>
            <w:r>
              <w:rPr/>
              <w:t>В соответствии с Территориальной схемой по обращению с отходами зоной деятельности Регионального оператора является вся территория Ивановской области, а именно: 21 муниципальный район и 6 городских округов. В настоящее время в Территориальную схему включено более 800 населенных пунктов.</w:t>
            </w:r>
          </w:p>
          <w:p>
            <w:pPr>
              <w:pStyle w:val="ConsPlusNormal"/>
              <w:jc w:val="both"/>
              <w:rPr/>
            </w:pPr>
            <w:r>
              <w:rPr/>
              <w:t>В регионе числится более 7034 контейнерных площадок. Всего в Ивановской области на существующих контейнерных площадках расположено более 13525 контейнеров.</w:t>
            </w:r>
          </w:p>
          <w:p>
            <w:pPr>
              <w:pStyle w:val="ConsPlusNormal"/>
              <w:jc w:val="both"/>
              <w:rPr/>
            </w:pPr>
            <w:r>
              <w:rPr/>
              <w:t>Там, где нет контейнерных площадок, организован бесконтейнерный вывоз. Пакеты для ТКО выдаются жителям в офисах Регионального оператора. Кроме того, для удобства жителей организовано 77 дополнительных пунктов выдачи мешков для ТКО. Всего выдано порядка 3,5 млн пакетов/</w:t>
            </w:r>
          </w:p>
          <w:p>
            <w:pPr>
              <w:pStyle w:val="ConsPlusNormal"/>
              <w:jc w:val="both"/>
              <w:rPr/>
            </w:pPr>
            <w:r>
              <w:rPr/>
              <w:t>Кроме того, на территории региона деятельность по обработке ТКО с 2017 года осуществляет ООО "Ивановский мусоросортировочный завод". Мощность завода составляет 250 тыс. тонн обрабатываемых отходов в год (с учетом введенной в 2019 году резервной линии сортировки).</w:t>
            </w:r>
          </w:p>
          <w:p>
            <w:pPr>
              <w:pStyle w:val="ConsPlusNormal"/>
              <w:jc w:val="both"/>
              <w:rPr/>
            </w:pPr>
            <w:r>
              <w:rPr/>
              <w:t>В основе технологического процесса завода - извлечение из ТКО и направление на переработку ценных утильных фракций: всех видов пластика, картона, бумаги, стекла, черных и цветных металлов. Из отходов выделяются вредные составляющие, которые ранее размещались на полигонах. В первую очередь, это отходы пластика и полимеров. Извлечение вторичных ресурсов и прессование несортируемого остатка сокращает нагрузку на полигоны ТКО и уменьшает их вредное воздействие на окружающую среду.</w:t>
            </w:r>
          </w:p>
          <w:p>
            <w:pPr>
              <w:pStyle w:val="ConsPlusNormal"/>
              <w:jc w:val="both"/>
              <w:rPr/>
            </w:pPr>
            <w:r>
              <w:rPr/>
              <w:t>Основной задачей по развитию конкуренции на рынке услуг по сбору и транспортированию ТКО в Ивановской области является сохранение сформировавшегося значения целевого показ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транспортирования твердых коммунальных отход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услуг по сбору и транспортированию ТКО,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услуг по транспортировке ТКО</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работки ТКО &lt;1&g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твердых коммунальных отходов, направленных на обработку, от общего объема образованных ТКО коммунального хозяйства Ивановской обла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овышения уровня обработки ТКО</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руглых столов, вебинаров, консультаций с действующими и потенциальными предпринимателями и коммерческими организация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 30 процентов к 2025 году объема твердых коммунальных отходов, транспортируемых организациями частных форм собственности (негосударственными и немуниципальными организациями) и не аффилированными с региональным оператором по обращению с твердыми коммунальными отхода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монополизации товарных рынк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0. Рынок выполнения работ по благоустройству городской среды.</w:t>
            </w:r>
          </w:p>
          <w:p>
            <w:pPr>
              <w:pStyle w:val="ConsPlusNormal"/>
              <w:jc w:val="both"/>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jc w:val="both"/>
              <w:rPr/>
            </w:pPr>
            <w:r>
              <w:rPr/>
              <w:t xml:space="preserve">В настоящее время состояние большинства дворовых территорий Ивановской области не соответствует современным требованиям к местам проживания граждан, обусловленным нормами </w:t>
            </w:r>
            <w:hyperlink r:id="rId17">
              <w:r>
                <w:rPr>
                  <w:rStyle w:val="InternetLink"/>
                  <w:color w:val="0000FF"/>
                </w:rPr>
                <w:t>Градостроительного</w:t>
              </w:r>
            </w:hyperlink>
            <w:r>
              <w:rPr/>
              <w:t xml:space="preserve"> и </w:t>
            </w:r>
            <w:hyperlink r:id="rId18">
              <w:r>
                <w:rPr>
                  <w:rStyle w:val="InternetLink"/>
                  <w:color w:val="0000FF"/>
                </w:rPr>
                <w:t>Жилищного</w:t>
              </w:r>
            </w:hyperlink>
            <w:r>
              <w:rPr/>
              <w:t xml:space="preserve"> кодексов Российской Федерации.</w:t>
            </w:r>
          </w:p>
          <w:p>
            <w:pPr>
              <w:pStyle w:val="ConsPlusNormal"/>
              <w:jc w:val="both"/>
              <w:rPr/>
            </w:pPr>
            <w:r>
              <w:rPr/>
              <w:t>Значительная часть асфальтобетонного покрытия внутриквартальных проездов имеет высокую степень износа, так как срок службы дорожных покрытий истек ввиду длительной эксплуатации и отсутствия ремонта.</w:t>
            </w:r>
          </w:p>
          <w:p>
            <w:pPr>
              <w:pStyle w:val="ConsPlusNormal"/>
              <w:jc w:val="both"/>
              <w:rPr/>
            </w:pPr>
            <w:r>
              <w:rPr/>
              <w:t>На территории многих дворов отсутствует освещение, необходимый набор малых форм и обустроенных детских и спортивных площадок.</w:t>
            </w:r>
          </w:p>
          <w:p>
            <w:pPr>
              <w:pStyle w:val="ConsPlusNormal"/>
              <w:jc w:val="both"/>
              <w:rPr/>
            </w:pPr>
            <w:r>
              <w:rPr/>
              <w:t>Отсутствуют специально обустроенные парковки для автомобилей, также не обустроены надлежащим образом площадки для сбора отходов.</w:t>
            </w:r>
          </w:p>
          <w:p>
            <w:pPr>
              <w:pStyle w:val="ConsPlusNormal"/>
              <w:jc w:val="both"/>
              <w:rPr/>
            </w:pPr>
            <w:r>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w:t>
            </w:r>
          </w:p>
          <w:p>
            <w:pPr>
              <w:pStyle w:val="ConsPlusNormal"/>
              <w:jc w:val="both"/>
              <w:rPr/>
            </w:pPr>
            <w:r>
              <w:rPr/>
              <w:t>Неухоженность парков и скверов, отсутствие детских и спортивно-игровых площадок и зон отдыха во дворах, нехватка парковочных мест - все это негативно влияет на качество жизни населения Ивановской области.</w:t>
            </w:r>
          </w:p>
          <w:p>
            <w:pPr>
              <w:pStyle w:val="ConsPlusNormal"/>
              <w:jc w:val="both"/>
              <w:rPr/>
            </w:pPr>
            <w:r>
              <w:rPr/>
              <w:t xml:space="preserve">В Ивановской области реализуется региональный проект "Формирование комфортной городской среды", инструментом которого является государственная </w:t>
            </w:r>
            <w:hyperlink r:id="rId19">
              <w:r>
                <w:rPr>
                  <w:rStyle w:val="InternetLink"/>
                  <w:color w:val="0000FF"/>
                </w:rPr>
                <w:t>программа</w:t>
              </w:r>
            </w:hyperlink>
            <w:r>
              <w:rPr/>
              <w:t xml:space="preserve"> Ивановской области "Формирование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благоустройства городской среды</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выполнения работ по благоустройству городской среды,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ость информации о торгах по выполнению работ по благоустройству городской среды в средствах массовой информац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торгах по выполнению работ по благоустройству городской среды в средствах массовой информа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ого доступа участия субъектов предпринимательства к работам по благоустройству городской среды. Наличие актуальной информации о торгах по выполнению работ по благоустройству городской среды в средствах массовой информац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1. Рынок купли-продажи электрической энергии (мощности) на розничном рынке электрической энергии (мощности).</w:t>
            </w:r>
          </w:p>
          <w:p>
            <w:pPr>
              <w:pStyle w:val="ConsPlusNormal"/>
              <w:jc w:val="both"/>
              <w:rPr/>
            </w:pPr>
            <w:r>
              <w:rPr/>
              <w:t>По состоянию на 01.01.2021 на территории Ивановской области регулируемую деятельность по купле-продаже электрической энергии осуществляют два гарантирующего поставщика электрической энергии - организации частной формы собственности.</w:t>
            </w:r>
          </w:p>
          <w:p>
            <w:pPr>
              <w:pStyle w:val="ConsPlusNormal"/>
              <w:jc w:val="both"/>
              <w:rPr/>
            </w:pPr>
            <w:r>
              <w:rPr/>
              <w:t>В 2019 году объем купли-продажи электрической энергии потребителям Ивановской области составил 2834277,3 тыс. кВт·ч.</w:t>
            </w:r>
          </w:p>
          <w:p>
            <w:pPr>
              <w:pStyle w:val="ConsPlusNormal"/>
              <w:jc w:val="both"/>
              <w:rPr/>
            </w:pPr>
            <w:r>
              <w:rPr/>
              <w:t>В 2020 году объем купли-продажи электрической энергии потребителям Ивановской области составил 2771546,3 тыс. кВт·ч.</w:t>
            </w:r>
          </w:p>
          <w:p>
            <w:pPr>
              <w:pStyle w:val="ConsPlusNormal"/>
              <w:jc w:val="both"/>
              <w:rPr/>
            </w:pPr>
            <w:r>
              <w:rPr/>
              <w:t>Характерной особенностью рынка является необходимость установления сбытовых надбавок гарантирующим поставщикам электрической энерг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купли-продажи электрической энергии (мощности) на розничном рынке электрической энергии (мощно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количества частных организаций на розничном рынке купли-продажи электрической энергии (мощ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2.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ConsPlusNormal"/>
              <w:jc w:val="both"/>
              <w:rPr/>
            </w:pPr>
            <w:r>
              <w:rPr/>
              <w:t>По состоянию на 01.01.2021 на территории Ивановской области деятельность по производству электрической энергии (мощности) осуществляют 3 организации частной формы собственности. При этом ПАО "Т Плюс" (филиал "Владимирский") и АО "Интер РАО - Электрогенерация" (филиал "Ивановские ПГУ") осуществляют деятельность на оптовом рынке электрической энергии (мощности), а ООО "УК ИП "Родники" осуществляет деятельность на розничном рынке электрической энергии (мощности).</w:t>
            </w:r>
          </w:p>
          <w:p>
            <w:pPr>
              <w:pStyle w:val="ConsPlusNormal"/>
              <w:jc w:val="both"/>
              <w:rPr/>
            </w:pPr>
            <w:r>
              <w:rPr/>
              <w:t>В 2019 году объем выработки электрической энергии потребителям Ивановской области ООО "УК ИП "Родники" составил 40,3 млн кВт·ч.</w:t>
            </w:r>
          </w:p>
          <w:p>
            <w:pPr>
              <w:pStyle w:val="ConsPlusNormal"/>
              <w:jc w:val="both"/>
              <w:rPr/>
            </w:pPr>
            <w:r>
              <w:rPr/>
              <w:t>В 2020 году объем выработки электрической энергии потребителям Ивановской области ООО "УК ИП "Родники" составил 44,9 млн кВт·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количества частных организаций на розничном рынке</w:t>
            </w:r>
          </w:p>
          <w:p>
            <w:pPr>
              <w:pStyle w:val="ConsPlusNormal"/>
              <w:jc w:val="both"/>
              <w:rPr/>
            </w:pPr>
            <w:r>
              <w:rPr/>
              <w:t>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свободных резервах трансформаторной мощности на сайте Департамента энергетики и тарифов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аздела на сайте Департамента энергетики и тарифов Ивановской области с информацией о свободных резервах трансформаторной мощ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формацией потребителей товаров и услуг субъектов естественных монополи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3. Рынок оказания услуг по перевозке пассажиров автомобильным транспортом по муниципальным маршрутам регулярных перевозок.</w:t>
            </w:r>
          </w:p>
          <w:p>
            <w:pPr>
              <w:pStyle w:val="ConsPlusNormal"/>
              <w:jc w:val="both"/>
              <w:rPr/>
            </w:pPr>
            <w:r>
              <w:rPr/>
              <w:t>В 2020 году на территории Ивановской области услуги по перевозке пассажиров автомобильным транспортом осуществлялись по 205 муниципальным маршрутам регулярных перевозок, из них: 46 проходили по территории городского округа Иваново, 159 - по территории городских округов и муниципальных районов Ивановской области. Перевозку пассажиров автомобильным транспортом по указанным муниципальным маршрутам регулярных перевозок на территории Ивановской области осуществляли 49 перевозчиков, из которых 43 - организации частной формы собственности, 6 предприятий - муниципальной формы собственности.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составила 98,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 путем проведения открытых конкурсов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Ивановской области, закупок в сфере регулярных перевозок пассажиров и багажа автомобильным транспортом и городским наземным электрическим транспорто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9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99</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8,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 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нкуренции, обеспечение равного доступа и повышение прозрачности отбора поставщиков услуг перевозок пассажиров наземным транспортом на муниципальных маршрута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критериях конкурсного отбора перевозчиков на сайте Департамента дорожного хозяйства и транспорта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Обеспечение равного доступа поставщиков услуг перевозок пассажиров к осуществлению деятельности на муниципальных маршрутах</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 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4. Рынок оказания услуг по перевозке пассажиров автомобильным транспортом по межмуниципальным маршрутам регулярных перевозок.</w:t>
            </w:r>
          </w:p>
          <w:p>
            <w:pPr>
              <w:pStyle w:val="ConsPlusNormal"/>
              <w:jc w:val="both"/>
              <w:rPr/>
            </w:pPr>
            <w:r>
              <w:rPr/>
              <w:t>Доля пассажирских перевозок автомобильным транспортом на территории Ивановской области остается ключевой и составляет более 90% от общего объема пассажирских перевозок. Общая маршрутная сеть региона состоит из 367 регулярных автобусных маршрутов, 174 из которых являются межмуниципальными. Действующая сеть межмуниципальных маршрутов обеспечивает транспортную доступность со всеми муниципальными центрами и большинством населенных пунктов.</w:t>
            </w:r>
          </w:p>
          <w:p>
            <w:pPr>
              <w:pStyle w:val="ConsPlusNormal"/>
              <w:jc w:val="both"/>
              <w:rPr/>
            </w:pPr>
            <w:r>
              <w:rPr/>
              <w:t>Услуги по перевозке пассажиров автомобильным транспортом на территории субъекта в 2020 году осуществлялись по 174 межмуниципальным маршрутам регулярных перевозок, из которых: 40 проходили по территории городского округа Иваново, 134 по территории городских округов и муниципальных районов Ивановской области. Перевозку пассажиров автомобильным транспортом по указанным межмуниципальным маршрутам регулярных перевозок на территории Ивановской области осуществляли 44 перевозчика, 43 из которых - организации частной формы собственности, 1 предприятие - муниципальной формы собственности.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собственности, составила 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оказания услуг по перевозке пассажиров автомобильным транспортом по межмуниципальным маршрутам регулярных перевозок путем проведения открытых конкурсов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пассажиропотока и потребностей региона в корректировке существующей маршрутной сети и создание новых маршрут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проведение мониторинг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целесообразности корректировки маршрутной се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документа планирования регулярных перевозок с учетом полученной информации по результатам мониторинг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Департамента дорожного хозяйства и транспорта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зрачности деятельности по перевозке пассажиров по межмуниципальным маршрутам</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нкуренции, обеспечение равного доступа и повышение прозрачности отбора поставщиков услуг перевозок пассажиров наземным транспортом на межмуниципальных маршрута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критериях конкурсного отбора перевозчиков на сайте Департамента дорожного хозяйства и транспорта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ого доступа и повышение прозрачности отбора поставщиков услуг перевозок пассажиров наземным транспортом на межмуниципальных маршрутах</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5. Рынок оказания услуг по перевозке пассажиров и багажа легковым такси на территории субъекта Российской Федерации.</w:t>
            </w:r>
          </w:p>
          <w:p>
            <w:pPr>
              <w:pStyle w:val="ConsPlusNormal"/>
              <w:jc w:val="both"/>
              <w:rPr/>
            </w:pPr>
            <w:r>
              <w:rPr/>
              <w:t>В 2021 году услуги по перевозке пассажиров и багажа легковым такси на территории Ивановской области осуществляли 400 предприятий частной формы собственности, из которых 11 - общества с ограниченной ответственностью, 389 - индивидуальные предприниматели. Доля организаций частной формы собственности в сфере оказания услуг по перевозке пассажиров и багажа легковым такси на территории субъекта составила 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оказания услуг по перевозке пассажиров и багажа легковым такси на территории субъекта Российской Федерации путем проведения организационной и консультационной поддержки по выдаче разрешений на осуществление деятельности по перевозке пассажиров и багажа легковым такси на территории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доступности информации о процедуре выдачи разрешений на осуществление деятельности по перевозке пассажиров и багаж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сайте Департамента дорожного хозяйства и транспорта Ивановской области доступной и актуальной информации о процедуре выдачи разрешений на осуществление деятельности по перевозке пассажиров и багаж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доступности информации о процедуре выдачи разрешений на осуществление деятельности по перевозке пассажиров и багаж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6</w:t>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pPr>
            <w:r>
              <w:rPr/>
              <w:t>16. Рынок услуг связи, в том числе услуг по предоставлению широкополосного доступа к информационно-телекоммуникационной сети Интернет.</w:t>
            </w:r>
          </w:p>
          <w:p>
            <w:pPr>
              <w:pStyle w:val="ConsPlusNormal"/>
              <w:jc w:val="both"/>
              <w:rPr/>
            </w:pPr>
            <w:r>
              <w:rPr/>
              <w:t>Рынок услуг связи в регионе представлен следующими крупными операторами связи: ПАО "Ростелеком", ПАО "МТС", ПАО "Мегафон", ПАО "Вымпелком", ООО "Т2 Мобайл", ООО "Интеркомтел".</w:t>
            </w:r>
          </w:p>
          <w:p>
            <w:pPr>
              <w:pStyle w:val="ConsPlusNormal"/>
              <w:jc w:val="both"/>
              <w:rPr/>
            </w:pPr>
            <w:r>
              <w:rPr/>
              <w:t>На территории Ивановской области реализуется региональный проект "Информационная инфраструктура" национального проекта "Цифровая экономика Российской Федерации". Целью регионального проекта является устранение цифрового неравенства и подключение к сети Интернет социально значимых объектов. Всего на территории Ивановской области к сети Интернет подключены 477 социально значимых объектов.</w:t>
            </w:r>
          </w:p>
          <w:p>
            <w:pPr>
              <w:pStyle w:val="ConsPlusNormal"/>
              <w:jc w:val="both"/>
              <w:rPr/>
            </w:pPr>
            <w:r>
              <w:rPr/>
              <w:t>В рамках реализации федерального проекта "Устранение цифрового неравенства" и заключенного соглашения между Правительством Ивановской области и ПАО "Ростелеком" в 2020 году завершено строительство точек доступа Wi-Fi, позволяющих бесплатно подключиться к сети "Интернет" на скорости до 10 Мбит/с в населенных пунктах с численностью от 250 до 500 жителей. За весь период действия проекта подключены 103 точки доступа к сети Интернет.</w:t>
            </w:r>
          </w:p>
          <w:p>
            <w:pPr>
              <w:pStyle w:val="ConsPlusNormal"/>
              <w:jc w:val="both"/>
              <w:rPr/>
            </w:pPr>
            <w:r>
              <w:rPr/>
              <w:t>В 2021 году Министерство цифрового развития, связи и массовых коммуникаций Российской Федерации и ПАО "Ростелеком" подписали дополнительное соглашение об условиях оказания универсальных услуг связи. ПАО "Ростелеком" приступает к реализации второго этапа проекта "Устранение цифрового неравенства" (УЦН 2.0), который включает организацию сетей мобильной связи в малых населенных пунктах (от 100 до 500 человек). Всего до 2030 года мобильная связь станет доступна в 291 населенном пункте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довлетворенных заявок операторов связи на доступ к объектам инфраструктуры, находящимся в государственной и муниципальной собствен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нкуренции на рынке услуг связи, в том числе услуг по предоставлению широкополосного доступа к информационно-телекоммуникационной сети Интерн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частных организаций на рынке услуг связи, в том числе услуг по предоставлению широкополосного доступа к информационно-телекоммуникационной сети Интерн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ечня объектов недвижимости, находящихся в собственности Ивановской области/муниципальных образований Ивановской области для возможного размещения объектов (сооружений) связи, исходя из предложений операторов подвижной радиотелефонной связи, присутствующих на территории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ежегодного перечня объектов недвижимости, находящихся в собственности Ивановской области, для возможного размещения объектов (сооружений) связ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нформационно-телекоммуникационной инфраструктуры. Повышение информированности операторов связи о доступных объектах для размещения сооружений связ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 &lt;2&gt;,</w:t>
            </w:r>
          </w:p>
          <w:p>
            <w:pPr>
              <w:pStyle w:val="ConsPlusNormal"/>
              <w:jc w:val="both"/>
              <w:rPr/>
            </w:pPr>
            <w:r>
              <w:rPr/>
              <w:t>Департамент управления имуществом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отсутствия унитарных предприятий на рынке услуг в сфере информационных технологий, в том числе на рынках программного обеспечения, программно-аппаратных комплекс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 рынках услуг в сфере информационных технологий, в том числе на рынках программного обеспечения, программно-аппаратных комплексов отсутствуют унитарные предприятия, за исключением случаев, предусмотренных федеральными закона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нкуренц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6</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операторам связи по размещению (строительству) объектов (сооружений) связи и линий связи, предназначенных для оказания услуг связи на территории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предоставления услуг связи на территории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p>
            <w:pPr>
              <w:pStyle w:val="ConsPlusNormal"/>
              <w:jc w:val="both"/>
              <w:rPr/>
            </w:pPr>
            <w:r>
              <w:rPr/>
              <w:t>Департамент дорожного хозяйства и транспорта Ивановской области,</w:t>
            </w:r>
          </w:p>
          <w:p>
            <w:pPr>
              <w:pStyle w:val="ConsPlusNormal"/>
              <w:jc w:val="both"/>
              <w:rPr/>
            </w:pPr>
            <w:r>
              <w:rPr/>
              <w:t>Департамент управления имуществом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7. Рынок жилищного строительства (за исключением Московского фонда реновации жилой застройки и индивидуального жилищного строительства).</w:t>
            </w:r>
          </w:p>
          <w:p>
            <w:pPr>
              <w:pStyle w:val="ConsPlusNormal"/>
              <w:jc w:val="both"/>
              <w:rPr/>
            </w:pPr>
            <w:r>
              <w:rPr/>
              <w:t>На территории Ивановской области в строительном секторе осуществляют хозяйственную деятельность порядка двух тысяч организаций. Среднегодовая численность занятых в строительстве - более 27 тыс. человек.</w:t>
            </w:r>
          </w:p>
          <w:p>
            <w:pPr>
              <w:pStyle w:val="ConsPlusNormal"/>
              <w:jc w:val="both"/>
              <w:rPr/>
            </w:pPr>
            <w:r>
              <w:rPr/>
              <w:t>Также можно отметить, что основными факторами, ограничивающими строительную деятельность, являются высокий уровень налогов, недостаток заказов на работы, неплатежеспособность заказчиков, высокая стоимость материалов, конструкций, изделий, недостаток квалифицированных рабочих.</w:t>
            </w:r>
          </w:p>
          <w:p>
            <w:pPr>
              <w:pStyle w:val="ConsPlusNormal"/>
              <w:jc w:val="both"/>
              <w:rPr/>
            </w:pPr>
            <w:r>
              <w:rPr/>
              <w:t>Характерными особенностями рынка являются большое количество необходимых процедур для получения разрешения на строительство, сложность процедуры оформления необходимой для застройщиков документации, сложная система ценообразования в области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85</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убликование сведений о планируемых к проведению аукционах на официальных сайтах ОМС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участников рынка к повышению качества выполняемых работ, услуг в сфере строительства и строительной индустрии. Информированность участников градостроительных отношени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8. Рынок строительства объектов капитального строительства, за исключением жилищного и дорожного строительства.</w:t>
            </w:r>
          </w:p>
          <w:p>
            <w:pPr>
              <w:pStyle w:val="ConsPlusNormal"/>
              <w:jc w:val="both"/>
              <w:rPr/>
            </w:pPr>
            <w:r>
              <w:rPr/>
              <w:t>На территории Ивановской области в строительном секторе осуществляют хозяйственную деятельность порядка двух тысяч организаций. Среднегодовая численность занятых в строительстве - более 27 тыс. человек.</w:t>
            </w:r>
          </w:p>
          <w:p>
            <w:pPr>
              <w:pStyle w:val="ConsPlusNormal"/>
              <w:jc w:val="both"/>
              <w:rPr/>
            </w:pPr>
            <w:r>
              <w:rPr/>
              <w:t>Можно отметить, что основными факторами, ограничивающими строительную деятельность, являются высокий уровень налогов, недостаток заказов на работы, неплатежеспособность заказчиков, высокая стоимость материалов, конструкций, изделий, недостаток квалифицированных рабочих.</w:t>
            </w:r>
          </w:p>
          <w:p>
            <w:pPr>
              <w:pStyle w:val="ConsPlusNormal"/>
              <w:jc w:val="both"/>
              <w:rPr/>
            </w:pPr>
            <w:r>
              <w:rPr/>
              <w:t>Характерными особенностями рынка являются большое количество необходимых процедур для получения разрешения на строительство, сложность процедуры оформления необходимой для застройщиков документации, сложная система ценообразования в области капиталь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строительства, за исключением жилищного и дорожного строитель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05</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публикования и актуализации на официальном сайте Департамента строительства и архитектуры Ивановской области в информационно-телекоммуникационной сети Интернет административных регламентов предоставления государственных услуг по выдаче разрешения на строительство и разрешения на ввод объекта в эксплуатацию, обеспечение опубликования и актуализации на официальных сайтах муниципальных образований Ивановской области в информационно-телекоммуникационной сети Интернет административных регламентов предоставления муниципальных услуг по выдаче градостроительного плана земельного участка, разрешения на строительство и разрешения на ввод объекта в эксплуатацию</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 сайте Департамента строительства и архитектуры Ивановской области, официальных сайтах ОМС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зрачности деятельности по предоставлению государственных услуг по выдаче разрешения на строительство и разрешения по вводу объекта в эксплуатацию. Повышение информированности хозяйствующих субъектов, осуществляющих деятельность на д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19. Рынок дорожной деятельности (за исключением проектирования).</w:t>
            </w:r>
          </w:p>
          <w:p>
            <w:pPr>
              <w:pStyle w:val="ConsPlusNormal"/>
              <w:jc w:val="both"/>
              <w:rPr/>
            </w:pPr>
            <w:r>
              <w:rPr/>
              <w:t>Ивановская область располагает развитой транспортной сетью.</w:t>
            </w:r>
          </w:p>
          <w:p>
            <w:pPr>
              <w:pStyle w:val="ConsPlusNormal"/>
              <w:jc w:val="both"/>
              <w:rPr/>
            </w:pPr>
            <w:r>
              <w:rPr/>
              <w:t>Доля пассажирских перевозок автомобильным транспортом на территории Ивановской области остается ключевой и составляет более 90% от общего объема пассажирских перевозок. Общая маршрутная сеть региона состоит из 367 регулярных автобусных маршрутов, 174 из которых являются межмуниципальными. Действующая сеть межмуниципальных маршрутов обеспечивает транспортную доступность со всеми муниципальными центрами и большинством населенных пунктов.</w:t>
            </w:r>
          </w:p>
          <w:p>
            <w:pPr>
              <w:pStyle w:val="ConsPlusNormal"/>
              <w:jc w:val="both"/>
              <w:rPr/>
            </w:pPr>
            <w:r>
              <w:rPr/>
              <w:t>Общая численность подвижного состава автомобильного пассажирского транспорта, работающего на регулярных маршрутах, - 1474 единицы, 546 из которых на межмуниципальных маршрутах.</w:t>
            </w:r>
          </w:p>
          <w:p>
            <w:pPr>
              <w:pStyle w:val="ConsPlusNormal"/>
              <w:jc w:val="both"/>
              <w:rPr/>
            </w:pPr>
            <w:r>
              <w:rPr/>
              <w:t>Протяженность автомобильных дорог общего пользования в Ивановской области составляет более 11 тыс. км, в том числе 118 км - федерального значения, более 3,5 тыс. км - регионального и межмуниципального значения, более 7,7 тыс. км - местного зна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дорожной деятельно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дорожной деятельности (за исключением проектир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0. Рынок архитектурно-строительного проектирования.</w:t>
            </w:r>
          </w:p>
          <w:p>
            <w:pPr>
              <w:pStyle w:val="ConsPlusNormal"/>
              <w:jc w:val="both"/>
              <w:rPr/>
            </w:pPr>
            <w:r>
              <w:rPr/>
              <w:t>На территории Ивановской области в области архитектурно-строительного проектирования осуществляют деятельность порядка 120 - 200 проектных организаций.</w:t>
            </w:r>
          </w:p>
          <w:p>
            <w:pPr>
              <w:pStyle w:val="ConsPlusNormal"/>
              <w:jc w:val="both"/>
              <w:rPr/>
            </w:pPr>
            <w:r>
              <w:rPr/>
              <w:t>Стоимость работ по архитектурно-строительному проектированию определяется как на расчетной основе, так и договорным путем.</w:t>
            </w:r>
          </w:p>
          <w:p>
            <w:pPr>
              <w:pStyle w:val="ConsPlusNormal"/>
              <w:jc w:val="both"/>
              <w:rPr/>
            </w:pPr>
            <w:r>
              <w:rPr/>
              <w:t>Средний срок архитектурно-строительного проектирования составляет 1,5 месяца. Подготовка рабочей документации требует еще месяц.</w:t>
            </w:r>
          </w:p>
          <w:p>
            <w:pPr>
              <w:pStyle w:val="ConsPlusNormal"/>
              <w:jc w:val="both"/>
              <w:rPr/>
            </w:pPr>
            <w:r>
              <w:rPr/>
              <w:t>Гарантией качества выполненных работ выступает наличие у организации, осуществляющей архитектурно-строительное проектирование, документа, подтверждающего наличие права члена саморегулируемой организации.</w:t>
            </w:r>
          </w:p>
          <w:p>
            <w:pPr>
              <w:pStyle w:val="ConsPlusNormal"/>
              <w:jc w:val="both"/>
              <w:rPr/>
            </w:pPr>
            <w:r>
              <w:rPr/>
              <w:t>Также можно отметить, что основными факторами, ограничивающими деятельность по архитектурно-строительному проектированию, являются высокий уровень налогов, недостаток заказов на выполнение проектных работ, неплатежеспособность заказчиков, недостаток квалифицированных кадров.</w:t>
            </w:r>
          </w:p>
          <w:p>
            <w:pPr>
              <w:pStyle w:val="ConsPlusNormal"/>
              <w:jc w:val="both"/>
              <w:rPr/>
            </w:pPr>
            <w:r>
              <w:rPr/>
              <w:t>Характерной особенностью рынка является тот факт, что развитие спроса на услуги проектирования во многом обусловлено состоянием и тенденциями строительного рынка. Кроме того, законодательные требования к архитектурно-строительному проектированию ужесточаются.</w:t>
            </w:r>
          </w:p>
          <w:p>
            <w:pPr>
              <w:pStyle w:val="ConsPlusNormal"/>
              <w:jc w:val="both"/>
              <w:rPr/>
            </w:pPr>
            <w:r>
              <w:rPr/>
              <w:t>Одной из главных мер по развитию указанного рынка является установление нового подхода к работе, направленного на оптимизацию и повышение эффективности проектных организ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архитектурно-строительного проектирова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архитектурно-строительного проектирова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заинтересованных лиц о порядке проведения экспертизы проектной документации и результатов инженерных изысканий путем размещения соответствующей информации в сети Интерне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сети Интернет в свободном доступе информации о порядке проведения экспертизы проектной документации и результатов инженерных изысканий, а также средней рыночной стоимости рабо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заинтересованных лиц о порядке проведения экспертизы проектной документац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в сфере архитектурно-строительного проект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1. Рынок племенного животноводства.</w:t>
            </w:r>
          </w:p>
          <w:p>
            <w:pPr>
              <w:pStyle w:val="ConsPlusNormal"/>
              <w:jc w:val="both"/>
              <w:rPr/>
            </w:pPr>
            <w:r>
              <w:rPr/>
              <w:t>На территории Ивановской области племенная база разводимых пород сельскохозяйственных животных представлена следующими предприятиями:</w:t>
            </w:r>
          </w:p>
          <w:p>
            <w:pPr>
              <w:pStyle w:val="ConsPlusNormal"/>
              <w:jc w:val="both"/>
              <w:rPr/>
            </w:pPr>
            <w:r>
              <w:rPr/>
              <w:t>по разведению крупного рогатого скота молочного направления;</w:t>
            </w:r>
          </w:p>
          <w:p>
            <w:pPr>
              <w:pStyle w:val="ConsPlusNormal"/>
              <w:jc w:val="both"/>
              <w:rPr/>
            </w:pPr>
            <w:r>
              <w:rPr/>
              <w:t>племенными предприятиями по разведению крупного рогатого скота мясного направления;</w:t>
            </w:r>
          </w:p>
          <w:p>
            <w:pPr>
              <w:pStyle w:val="ConsPlusNormal"/>
              <w:jc w:val="both"/>
              <w:rPr/>
            </w:pPr>
            <w:r>
              <w:rPr/>
              <w:t>племенными предприятиями по разведению овец романовской породы;</w:t>
            </w:r>
          </w:p>
          <w:p>
            <w:pPr>
              <w:pStyle w:val="ConsPlusNormal"/>
              <w:jc w:val="both"/>
              <w:rPr/>
            </w:pPr>
            <w:r>
              <w:rPr/>
              <w:t>племенным предприятием по разведению лошадей владимирской породы.</w:t>
            </w:r>
          </w:p>
          <w:p>
            <w:pPr>
              <w:pStyle w:val="ConsPlusNormal"/>
              <w:jc w:val="both"/>
              <w:rPr/>
            </w:pPr>
            <w:r>
              <w:rPr/>
              <w:t>Все предприятия относятся к частной форме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племенного животновод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племенного животноводств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ение в региональную </w:t>
            </w:r>
            <w:hyperlink r:id="rId20">
              <w:r>
                <w:rPr>
                  <w:rStyle w:val="InternetLink"/>
                  <w:color w:val="0000FF"/>
                </w:rPr>
                <w:t>программу</w:t>
              </w:r>
            </w:hyperlink>
            <w:r>
              <w:rPr/>
              <w:t xml:space="preserve"> "Развитие сельского хозяйства и регулирование рынков сельскохозяйственной продукции, сырья и продовольствия Ивановской области" направлений поддержки племенного животновод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утверждающий программу (подпрограмм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механизмов поддержки и развития племенного животновод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содействия сельхозтоваропроизводителям в реализации племенного молодняка сельскохозяйственных животных</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организаций, нуждающихся в продукции, его актуализация (при необходим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нкурентоспособности продукции за счет развития отрасли и сохранения численности племенного молодняка сельскохозяйственных животных</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орядков предоставления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рмативной базы, регламентирующей предоставление поддержки сельхозтоваропроизводителе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ткрытом доступе информации, содержащей перечень актуальных нормативных правовых актов, регламентирующих предоставление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ого доступа к информации о доступных мерах поддержки сельхозтоваропроизводителей, порядках ее получ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2. Рынок семеноводства.</w:t>
            </w:r>
          </w:p>
          <w:p>
            <w:pPr>
              <w:pStyle w:val="ConsPlusNormal"/>
              <w:jc w:val="both"/>
              <w:rPr/>
            </w:pPr>
            <w:r>
              <w:rPr/>
              <w:t>В рамках реализации программных мероприятий по развитию семеноводства филиалом ФГБУ "Россельхозцентр" по Ивановской области сертифицировано шесть семеноводческих хозяйств, способных произвести необходимое количество семян элиты для обеспечения рядовых хозяйств качественными семенами (зерновых культур и картофеля). Все предприятия относятся к частной форме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семеновод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семеноводств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ение в региональную </w:t>
            </w:r>
            <w:hyperlink r:id="rId21">
              <w:r>
                <w:rPr>
                  <w:rStyle w:val="InternetLink"/>
                  <w:color w:val="0000FF"/>
                </w:rPr>
                <w:t>программу</w:t>
              </w:r>
            </w:hyperlink>
            <w:r>
              <w:rPr/>
              <w:t xml:space="preserve"> "Развитие сельского хозяйства и регулирование рынков сельскохозяйственной продукции, сырья и продовольствия Ивановской области" направлений поддержки семеноводст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утверждающий программу (подпрограмм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Создание нормативно-правовой базы, регламентирующей механизм поддержки предпринимателе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орядков предоставления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ткрытом доступе информации, содержащей перечень актуальных нормативных правовых актов, регламентирующих предоставление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предпринимателей по механизмам предоставления субсидий сельхозтоваропроизводителе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3. Рынок вылова водных биоресурсов.</w:t>
            </w:r>
          </w:p>
          <w:p>
            <w:pPr>
              <w:pStyle w:val="ConsPlusNormal"/>
              <w:jc w:val="both"/>
              <w:rPr/>
            </w:pPr>
            <w:r>
              <w:rPr/>
              <w:t>На территории Ивановской области сформировано 5 рыболовных участков в акватории Горьковского водохранилища. На основании договоров о предоставлении рыболовного участка для осуществления промышленного рыболовства по результатам аукциона пользователями 5 рыболовных участков являются 2 юридических лица и 2 индивидуальных предприним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вылова водных биоресурс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вылова водных биоресурсов,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оговоров пользования рыболовным участком. Заключение договоров о закреплении квоты добычи (вылова) водных биоресурс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иродных ресурсов и экологи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4. Рынок переработки водных биоресурсов.</w:t>
            </w:r>
          </w:p>
          <w:p>
            <w:pPr>
              <w:pStyle w:val="ConsPlusNormal"/>
              <w:jc w:val="both"/>
              <w:rPr/>
            </w:pPr>
            <w:r>
              <w:rPr/>
              <w:t>На территории Ивановской области сформировано 6 рыболовных участков в акватории Горьковского водохранилища. На основании договоров о предоставлении рыболовного участка для осуществления промышленного рыболовства по результатам аукциона пользователями 5 рыболовных участков являются 2 юридических лица и 2 индивидуальных предпринимателя. В настоящее время на пользование рыболовного участка N 6 соответствующего договора не заключено и промышленное рыболовство не осуществляет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переработки водных биоресурс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переработки водных биоресурсов,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договоров пользования рыболовным участком. Заключение договоров о закреплении квоты добычи (вылова) водных биоресурс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иродных ресурсов и экологи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5. Рынок товарной аквакультуры.</w:t>
            </w:r>
          </w:p>
          <w:p>
            <w:pPr>
              <w:pStyle w:val="ConsPlusNormal"/>
              <w:jc w:val="both"/>
              <w:rPr/>
            </w:pPr>
            <w:r>
              <w:rPr/>
              <w:t>Подотрасль по разведению аквакультуры представлена рыбоводными хозяйствами. Большинство рыбоводных хозяйств Ивановской области занимаются разведением аквакультуры для спортивной и любительской рыбалки. Все предприятия относятся к частной форме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товарной аквакультуры</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товарной аквакультуры,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 продовольств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ключение в региональную </w:t>
            </w:r>
            <w:hyperlink r:id="rId22">
              <w:r>
                <w:rPr>
                  <w:rStyle w:val="InternetLink"/>
                  <w:color w:val="0000FF"/>
                </w:rPr>
                <w:t>программу</w:t>
              </w:r>
            </w:hyperlink>
            <w:r>
              <w:rPr/>
              <w:t xml:space="preserve"> "Развитие сельского хозяйства и регулирование рынков сельскохозяйственной продукции, сырья и продовольствия Ивановской области" направлений поддержки аквакультуры</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й правовой акт, утверждающий программу (подпрограмм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Создание нормативно-правовой базы, регламентирующей механизм поддержки предпринимателе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 продовольств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тверждение порядков предоставления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 продовольств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ткрытом доступе информации, содержащей перечень актуальных нормативных правовых актов, регламентирующих предоставление субсидий сельхозтоваропроизводителям</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ые правовые акты, утверждающие порядки предоставления государственной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предпринимателей по механизмам предоставления субсидий сельхозтоваропроизводителей</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 продовольств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6. Рынок добычи общераспространенных полезных ископаемых на участках недр местного значения.</w:t>
            </w:r>
          </w:p>
          <w:p>
            <w:pPr>
              <w:pStyle w:val="ConsPlusNormal"/>
              <w:jc w:val="both"/>
              <w:rPr/>
            </w:pPr>
            <w:r>
              <w:rPr/>
              <w:t>В 2021 году на территории Ивановской области в отрасли недропользования осуществляли деятельность 17 предприятий на 43 участках недр местного значения, по 5 видам общераспространенных полезных ископаемых: песчано-гравийная смесь, песок, суглинки, сапропель и карбонатные породы. Все предприятия относятся к частной форме собственности, доля участия Российской Федерации, субъекта Российской Федерации, муниципального образования в их уставных капиталах отсутствует.</w:t>
            </w:r>
          </w:p>
          <w:p>
            <w:pPr>
              <w:pStyle w:val="ConsPlusNormal"/>
              <w:jc w:val="both"/>
              <w:rPr/>
            </w:pPr>
            <w:r>
              <w:rPr/>
              <w:t>Указанные предприятия полностью обеспечивают потребность Ивановской области, в том числе строительную и дорожную отрасль, в общераспространенных полезных ископаемых.</w:t>
            </w:r>
          </w:p>
          <w:p>
            <w:pPr>
              <w:pStyle w:val="ConsPlusNormal"/>
              <w:jc w:val="both"/>
              <w:rPr/>
            </w:pPr>
            <w:r>
              <w:rPr/>
              <w:t>Ивановская область в достаточной мере располагает возможностями по расширению числа недропользователей, увеличению количества разрабатываемых месторождений и объемов добычи общераспространенных полезных ископаем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добычи общераспространенных полезных ископаемых на участках недр местного знач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иродных ресурсов и экологии Ивановской области, Департамент конкурсов и аукцион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ощение процедуры по предоставлению права пользования недрами в части упрощения порядка лицензирования, сокращения сроков оформления документов и предоставления государственной услуг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изменений в соответствующие нормативные правовые акты, административные регламенты</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обеспечение равного доступа к пользованию недрам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иродных ресурсов и экологи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3</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публикования на сайте уполномоченного органа государственной власти Ивановской области реестра участков нераспределенного фонда недр общераспространенных полезных ископаемых, включенных в перечень участков недр местного значения Ивановской обла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 официальном сайте Департамента природных ресурсов и экологии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предпринимателей о нераспределенном фонде недр общераспространенных полезных ископаемых, включенных в перечень участков недр местного значения Ивановской обла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иродных ресурсов и экологи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4</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публикования на сайте органа исполнительной власти субъекта Российской Федерации в информационно-телекоммуникационной сети Интернет и на официальном сайте торгов torgi.gov.ru информации о проведении аукционов на право пользования участками недр местного значения на участках недр местного значения</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на официальном сайте Департамента конкурсов и аукционов Ивановской области и на официальном сайте торгов torgi.gov.ru</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предпринимателей о проведении аукционов на право пользования участками недр местного значения на участках недр местного знач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онкурсов и аукцион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7. Рынок нефтепродуктов.</w:t>
            </w:r>
          </w:p>
          <w:p>
            <w:pPr>
              <w:pStyle w:val="ConsPlusNormal"/>
              <w:jc w:val="both"/>
              <w:rPr/>
            </w:pPr>
            <w:r>
              <w:rPr/>
              <w:t>Рынок нефтепродуктов в регионе представлен 149 автозаправочными станциями, все они относятся к частной форме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озничном рынке нефтепродуктов</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на рынке нефтепродуктов,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8. Рынок легкой промышленности.</w:t>
            </w:r>
          </w:p>
          <w:p>
            <w:pPr>
              <w:pStyle w:val="ConsPlusNormal"/>
              <w:jc w:val="both"/>
              <w:rPr/>
            </w:pPr>
            <w:r>
              <w:rPr/>
              <w:t>Легкая промышленность занимает наибольший удельный вес в структуре обрабатывающих производств Ивановской области (40,6%).</w:t>
            </w:r>
          </w:p>
          <w:p>
            <w:pPr>
              <w:pStyle w:val="ConsPlusNormal"/>
              <w:jc w:val="both"/>
              <w:rPr/>
            </w:pPr>
            <w:r>
              <w:rPr/>
              <w:t>Производством хлопчатобумажных тканей занимается свыше 270 крупных и средних предприятий, обеспечивающих свыше 88% выпуска хлопчатобумажных тканей в Российской Федерации.</w:t>
            </w:r>
          </w:p>
          <w:p>
            <w:pPr>
              <w:pStyle w:val="ConsPlusNormal"/>
              <w:jc w:val="both"/>
              <w:rPr/>
            </w:pPr>
            <w:r>
              <w:rPr/>
              <w:t>Основными проблемами отрасли являются низкая степень обновления производственных фондов предприятий и недостаток профессиональных кадров в отрасли.</w:t>
            </w:r>
          </w:p>
          <w:p>
            <w:pPr>
              <w:pStyle w:val="ConsPlusNormal"/>
              <w:jc w:val="both"/>
              <w:rPr/>
            </w:pPr>
            <w:r>
              <w:rPr/>
              <w:t>Объем отгруженной продукции в промышленности Ивановской области за январь - август 2021 года составил 156794,3 млн рублей (темп - 121,5%).</w:t>
            </w:r>
          </w:p>
          <w:p>
            <w:pPr>
              <w:pStyle w:val="ConsPlusNormal"/>
              <w:jc w:val="both"/>
              <w:rPr/>
            </w:pPr>
            <w:r>
              <w:rPr/>
              <w:t>В структуре обрабатывающих производств за январь - август 2021 года наибольший удельный вес занимали следующие сегменты легкой промышленности:</w:t>
            </w:r>
          </w:p>
          <w:p>
            <w:pPr>
              <w:pStyle w:val="ConsPlusNormal"/>
              <w:jc w:val="both"/>
              <w:rPr/>
            </w:pPr>
            <w:r>
              <w:rPr/>
              <w:t>производство текстильных изделий и одежды - 41,6%;</w:t>
            </w:r>
          </w:p>
          <w:p>
            <w:pPr>
              <w:pStyle w:val="ConsPlusNormal"/>
              <w:jc w:val="both"/>
              <w:rPr/>
            </w:pPr>
            <w:r>
              <w:rPr/>
              <w:t>производство пищевых продуктов - 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легкой промышленност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легкой промышленности,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29. Рынок обработки древесины и производства изделий из дерева.</w:t>
            </w:r>
          </w:p>
          <w:p>
            <w:pPr>
              <w:pStyle w:val="ConsPlusNormal"/>
              <w:jc w:val="both"/>
              <w:rPr/>
            </w:pPr>
            <w:r>
              <w:rPr/>
              <w:t>Обработка древесины и производства изделий из дерева в структуре обрабатывающих производств Ивановской области занимает 3,2%.</w:t>
            </w:r>
          </w:p>
          <w:p>
            <w:pPr>
              <w:pStyle w:val="ConsPlusNormal"/>
              <w:jc w:val="both"/>
              <w:rPr/>
            </w:pPr>
            <w:r>
              <w:rPr/>
              <w:t>Обработка древесины и производство изделий из дерева представлена 135 предприятиями, по оперативным данным в 2020 году отгружено товаров на сумму 5,8 млрд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9.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обработки древесины и производства изделий из дерев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обработки древесины и производства изделий из дерев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0. Рынок производства кирпича.</w:t>
            </w:r>
          </w:p>
          <w:p>
            <w:pPr>
              <w:pStyle w:val="ConsPlusNormal"/>
              <w:jc w:val="both"/>
              <w:rPr/>
            </w:pPr>
            <w:r>
              <w:rPr/>
              <w:t>На территории региона осуществляют свою деятельность более 30 крупных предприятий строительной индустрии, которые позволяют обеспечить строительные площадки практически полным спектром основных строительных материалов, изделий и конструкций, таких как: силикатный и керамический кирпич, железобетонные изделия и конструкции, товарные смеси, асфальтобетонные смеси, производство оконных и дверных блоков из ПВХ, за исключением цемента, ввозимого из других областей.</w:t>
            </w:r>
          </w:p>
          <w:p>
            <w:pPr>
              <w:pStyle w:val="ConsPlusNormal"/>
              <w:jc w:val="both"/>
              <w:rPr/>
            </w:pPr>
            <w:r>
              <w:rPr/>
              <w:t>Ряд этих предприятий в целях модернизации и развития производственной базы, а следовательно, повышения качества выпускаемой продукции осуществляет реализацию инвестиционных проектов (за счет внебюдже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производства кирпич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производства кирпич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0.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ов кадрового обеспечения промышленности рабочими профессия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го конкурса профессионального мастерства среди рабочих строительных професс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адрового обеспечения промыш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p>
            <w:pPr>
              <w:pStyle w:val="ConsPlusNormal"/>
              <w:jc w:val="both"/>
              <w:rPr/>
            </w:pPr>
            <w:r>
              <w:rPr/>
              <w:t>Ассоциация СРО "Ивановское объединение стро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1. Рынок производства бетона.</w:t>
            </w:r>
          </w:p>
          <w:p>
            <w:pPr>
              <w:pStyle w:val="ConsPlusNormal"/>
              <w:jc w:val="both"/>
              <w:rPr/>
            </w:pPr>
            <w:r>
              <w:rPr/>
              <w:t>На территории региона осуществляют свою деятельность более 30 крупных предприятий строительной индустрии, которые позволяют обеспечить строительные площадки практически полным спектром основных строительных материалов, изделий и конструкций, таких как: силикатный и керамический кирпич, железобетонные изделия и конструкции, товарные смеси, асфальтобетонные смеси, производство оконных и дверных блоков из ПВХ, за исключением цемента, ввозимого из других областей.</w:t>
            </w:r>
          </w:p>
          <w:p>
            <w:pPr>
              <w:pStyle w:val="ConsPlusNormal"/>
              <w:jc w:val="both"/>
              <w:rPr/>
            </w:pPr>
            <w:r>
              <w:rPr/>
              <w:t>Ряд этих предприятий в целях модернизации и развития производственной базы, а следовательно, повышения качества выпускаемой продукции осуществляет реализацию инвестиционных проектов (за счет внебюдже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производства бетона</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производства бетон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ов кадрового обеспечения промышленности рабочими профессиями</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ежегодного конкурса профессионального мастерства среди рабочих строительных професс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адрового обеспечения промышлен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Ивановской области,</w:t>
            </w:r>
          </w:p>
          <w:p>
            <w:pPr>
              <w:pStyle w:val="ConsPlusNormal"/>
              <w:jc w:val="both"/>
              <w:rPr/>
            </w:pPr>
            <w:r>
              <w:rPr/>
              <w:t>Ассоциация СРО "Ивановское объединение строите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2. Сфера наружной рекламы.</w:t>
            </w:r>
          </w:p>
          <w:p>
            <w:pPr>
              <w:pStyle w:val="ConsPlusNormal"/>
              <w:jc w:val="both"/>
              <w:rPr/>
            </w:pPr>
            <w:r>
              <w:rPr/>
              <w:t>Рынок наружной рекламы в Ивановской области динамично развивается. Доля хозяйствующих субъектов частной формы собственности на рынке наружной рекламы составляет 100 процентов.</w:t>
            </w:r>
          </w:p>
          <w:p>
            <w:pPr>
              <w:pStyle w:val="ConsPlusNormal"/>
              <w:jc w:val="both"/>
              <w:rPr/>
            </w:pPr>
            <w:r>
              <w:rPr/>
              <w:t>Распространение наружной рекламы осуществляется с использованием щитов, трехсторонних тумб, перетяжек, видеоэкранов, индивидуальных стел, афишных стендов, остановочных навесов с рекламным модулем, флаговой композиции и др., установленных на земельных участках, а также на фасадах зданий.</w:t>
            </w:r>
          </w:p>
          <w:p>
            <w:pPr>
              <w:pStyle w:val="ConsPlusNormal"/>
              <w:jc w:val="both"/>
              <w:rPr/>
            </w:pPr>
            <w:r>
              <w:rPr/>
              <w:t>В Ивановской области, несмотря на значительный потенциал развития наружной рекламы, щитовые рекламные конструкции размещаются в основном в областном центре и крупных городских округах региона. В то же время недостаточно активно используются ресурсы других территорий.</w:t>
            </w:r>
          </w:p>
          <w:p>
            <w:pPr>
              <w:pStyle w:val="ConsPlusNormal"/>
              <w:jc w:val="both"/>
              <w:rPr/>
            </w:pPr>
            <w:r>
              <w:rPr/>
              <w:t>Анализ рынка наружной рекламы отчетливо показывает, что объемы размещения рекламы на щитах снизились по сравнению с прошлыми годами.</w:t>
            </w:r>
          </w:p>
          <w:p>
            <w:pPr>
              <w:pStyle w:val="ConsPlusNormal"/>
              <w:jc w:val="both"/>
              <w:rPr/>
            </w:pPr>
            <w:r>
              <w:rPr/>
              <w:t>Основная проблема в сфере наружной рекламы - нарушения договорных обязательств (рекламные конструкции установлены со сдвигом от предоставленных на торгах мест, установлен не тот вид рекламной конструкции, ржавчина на конструкциях, не соблюдены требования по размеру опорной стойки и др.), а также рекламные конструкции, установленные в отсутствие действующих разрешений на установку и эксплуатацию рекламных конструкций.</w:t>
            </w:r>
          </w:p>
          <w:p>
            <w:pPr>
              <w:pStyle w:val="ConsPlusNormal"/>
              <w:jc w:val="both"/>
              <w:rPr/>
            </w:pPr>
            <w:r>
              <w:rPr/>
              <w:t xml:space="preserve">В случае выявления указанных нарушений, информация передается в органы муниципального контроля либо в правоохранительные органы, уполномоченные на составление протоколов по </w:t>
            </w:r>
            <w:hyperlink r:id="rId23">
              <w:r>
                <w:rPr>
                  <w:rStyle w:val="InternetLink"/>
                  <w:color w:val="0000FF"/>
                </w:rPr>
                <w:t>статье 14.37</w:t>
              </w:r>
            </w:hyperlink>
            <w:r>
              <w:rPr/>
              <w:t xml:space="preserve"> Кодекса Российской Федерации об административных правонарушениях, предусматривающей ответственность за установку и эксплуатацию рекламных конструкций в отсутствие действующего разрешения.</w:t>
            </w:r>
          </w:p>
          <w:p>
            <w:pPr>
              <w:pStyle w:val="ConsPlusNormal"/>
              <w:jc w:val="both"/>
              <w:rPr/>
            </w:pPr>
            <w:r>
              <w:rPr/>
              <w:t>Административных барьеров входа на рынок наружной рекламы, администрации муниципальных образований Ивановской области не усматривают. В то же время, с учетом необходимости установки дорогостоящего оборудования при осуществлении деятельности в сфере наружной рекламы, вхождение на рынок связано с финансовыми затратами субъектами предпринимательской деятельности.</w:t>
            </w:r>
          </w:p>
          <w:p>
            <w:pPr>
              <w:pStyle w:val="ConsPlusNormal"/>
              <w:jc w:val="both"/>
              <w:rPr/>
            </w:pPr>
            <w:r>
              <w:rPr/>
              <w:t>Со стороны бизнес-объединений обращений, содержащих оценку состояния конкурентной среды в сфере наружной рекламы, в адрес ОМСУ и Департамента внутренней политики Ивановской области не поступало. Ввиду отсутствия полномочий в соответствующей сфере оценка состояния конкурентной среды не проводится.</w:t>
            </w:r>
          </w:p>
          <w:p>
            <w:pPr>
              <w:pStyle w:val="ConsPlusNormal"/>
              <w:jc w:val="both"/>
              <w:rPr/>
            </w:pPr>
            <w:r>
              <w:rPr/>
              <w:t>В настоящее время проводится политика, направленная на внедрение более инновационных рекламных конструкций в центральной части города и оптимизации количества рекламных поверхностей исходя из объективных потребностей. Что касается остальных муниципальных образований - необходимо внедрение более инновационных рекламных конструк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наружной рекламы</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наружной рекламы</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официальных сайтов ОМСУ на предмет размещения перечня всех нормативных правовых актов, регулирующих сферы наружной рекламы</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фициальных сайтов ОМСУ, на которых размещен перечень всех нормативных правовых актов, регулирующих сферы наружной рекламы,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правовой дисциплины ОМСУ в части регулирования наружной рекламы. Снижение административных барьеров. Повышение информированности предпринимателей о правовой базе в сфере наружной рекламы</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внутренней политик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396"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33. Рынок оказания услуг по ремонту автотранспортных средств.</w:t>
            </w:r>
          </w:p>
          <w:p>
            <w:pPr>
              <w:pStyle w:val="ConsPlusNormal"/>
              <w:jc w:val="both"/>
              <w:rPr/>
            </w:pPr>
            <w:r>
              <w:rPr/>
              <w:t>Рынок оказания услуг по ремонту автотранспортных средств в Ивановской области является достаточно развитым. В настоящее время на территории Ивановской области деятельность по ремонту автотранспортных средств осуществляет 551 организация, в том числе 155 юридических лиц, 396 индивидуальных предпринимателей. Все организации являются частными. Основной целью развития конкуренции на данном рынке является поддержание и увеличение количества организаций, оказывающих услуги по ремонту автотранспортных сред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3.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конкуренции на рынке оказания услуг по ремонту автотранспортных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оказания услуг по ремонту автотранспортных средст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организаций частной формы собственности на указанном рынке</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дорожного хозяйства и транспорта Ивановской области</w:t>
            </w:r>
          </w:p>
        </w:tc>
      </w:tr>
      <w:tr>
        <w:trPr/>
        <w:tc>
          <w:tcPr>
            <w:tcW w:w="18106"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истемные мероприятия по развитию конкурентной среды в Ивановской област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34</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нкуренции при осуществлении процедур государственных и муниципальных закупок, а также закупок хозяйствующих субъектов, доля субъекта Российской Федерации или муниципального образования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ля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Федеральным </w:t>
            </w:r>
            <w:hyperlink r:id="rId24">
              <w:r>
                <w:rPr>
                  <w:rStyle w:val="InternetLink"/>
                  <w:color w:val="0000FF"/>
                </w:rPr>
                <w:t>законом</w:t>
              </w:r>
            </w:hyperlink>
            <w:r>
              <w:rPr/>
              <w:t xml:space="preserve"> от 18.07.2011 N 223-ФЗ "О закупках товаров, работ, услуг отдельными видами юридических лиц",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вышение доли закупок у субъектов малого и среднего предпринимательства в общем годовом стоимостном объеме закупок, осуществляемых в соответствии с Федеральным </w:t>
            </w:r>
            <w:hyperlink r:id="rId25">
              <w:r>
                <w:rPr>
                  <w:rStyle w:val="InternetLink"/>
                  <w:color w:val="0000FF"/>
                </w:rPr>
                <w:t>законом</w:t>
              </w:r>
            </w:hyperlink>
            <w:r>
              <w:rPr/>
              <w:t xml:space="preserve"> от 18.07.2011 N 223-ФЗ "О закупках товаров, работ, услуг отдельными видами юридических лиц"</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онкурсов и аукционов Ивановской обла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ее число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числа участников конкурентных процедур определения поставщиков (подрядчиков, исполнителей) при осуществлении закупок для обеспечения государственных и муниципальных нужд</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конкурсов и аукцион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 сохранение целевого использования государственных (муниципальных) объектов недвижимого имущества в социальной сфер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региональной практике проектов по передаче государственных (муниципальных) объектов недвижимого имущества, включая не используемые по назначению, негосударственным (немуниципаль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в сфере здравоохранения,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 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практики применения механизмов государственно-частного партнерства, в том числе практики заключения концессионных соглашений, в социальной сфер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фере здравоохранения,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в региональной практике проектов с применением механизмов государственно-частного партнерства, в том числе посредством заключения концессионного соглашения, в сфере здравоохран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азвитию негосударственных (немуниципальных) социально ориентирован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региональных программах поддержки социально ориентированных организаций 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количество региональных програм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региональных программах поддержки социально ориентированны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ы экономического развития и торговли, внутренней политики,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легкого старта и комфортного ведения бизнес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уют пониженные налоговые ставки при применении упрощенной системы налогообложения с налоговой базой "доходы" и "доходы минус расходы"</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предпринимательской активности в обла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ы экономического развития и торговли, социальной защиты насел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доступа к земельным участкам для предпринимателе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изирована база инвестиционных площадок на инвестиционном портале Ивановской области, подбор площадок для инвесторов, а также организована помощь в технологическом присоединении к инженерным сетя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формированности предпринимателей о наличии земельных участков для развития бизнес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ы экономического развития и торговли, социальной защиты населения Ивановской области;</w:t>
            </w:r>
          </w:p>
          <w:p>
            <w:pPr>
              <w:pStyle w:val="ConsPlusNormal"/>
              <w:jc w:val="both"/>
              <w:rPr/>
            </w:pPr>
            <w:r>
              <w:rPr/>
              <w:t>АНО "Агентство по привлечению инвестиций в Ивановскую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прощение получения лицензии на розничную продажу алкогольной продукции через региональный портал государственных и муниципальных услуг (функций)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подачи документов для получения лицензии на розничную продажу алкогольной продукции через региональный портал государственных и муниципальных услуг (функций)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при получении лицензии на розничную продажу алкогольной продукц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прощение получения лицензии на осуществление деятельности по заготовке, хранению, переработке и реализации лома черных, цветных металлов через Региональный портал государственных и муниципальных услуг (функций)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озможности подачи документов для получения лицензии на осуществление деятельности по заготовке, хранению, переработке и реализации лома черных, цветных металлов через Региональный портал государственных и муниципальных услуг (функций)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при получении лицензии на осуществление деятельности по заготовке, хранению, переработке и реализации лома черных, цветных металл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развития информационного обществ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на сайтах органов исполнительной власти Ивановской области разделов с полным перечнем поддержки предпринимателей по профильным видам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полнительных органов государственной власти Ивановской области, на сайтах которых сформированы разделы с перечнем поддержки предпринимателей по профильным видам деятельности,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о мерах поддержки предпринимателей по профильным видам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е органы государственной власт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доступа субъектов малого и среднего предпринимательства к финансовым ресурса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займов Региональным фондом развития промышленности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доступности финансовых ресурсов для субъектов малого и среднего предприниматель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некоммерческая организация "Региональный фонд развития промышленност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доступа субъектов малого и среднего предпринимательства к финансовым ресурса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ручительств в рамках Национальной гарантийной системы АНО "Центр гарантийной поддержки Иван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доступности финансовых ресурсов для субъектов малого и среднего предприниматель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АНО "Центр гарантийной поддержк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кращение сроков рассмотрения в органах власти пакетов документов для выдачи субъектам малого и среднего предпринимательства лицензий с учетом вступивших в силу с 13 июля текущего года изменений в </w:t>
            </w:r>
            <w:hyperlink r:id="rId26">
              <w:r>
                <w:rPr>
                  <w:rStyle w:val="InternetLink"/>
                  <w:color w:val="0000FF"/>
                </w:rPr>
                <w:t>статью 7</w:t>
              </w:r>
            </w:hyperlink>
            <w:r>
              <w:rPr/>
              <w:t xml:space="preserve"> Федерального закона N 115-ФЗ "О противодействии легализации (отмыванию) доходов, полученных преступным путем, и финансированию терроризма", согласно которым организациям, осуществляющим операции с денежными средствами или иным имуществом, запрещается принимать на обслуживание лиц, осуществляющих деятельность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 а также осуществлять по поручению таких лиц операции с денежными средствами или иным имущество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истемное информирование субъектов малого и среднего предпринимательства, физических лиц, применяющих специальный налоговый режим "Налог на профессиональный доход", о доступных мерах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нформации о предоставляемых мерах финансовой поддержки на официальных сайтах организаций инфраструктуры поддержк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информированности субъектов малого и среднего предпринимательства о предоставлении мер поддержки для получения льготного доступа к финансовым ресурсам</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НМК "Ивановский фонд поддержки предпринимательства,</w:t>
            </w:r>
          </w:p>
          <w:p>
            <w:pPr>
              <w:pStyle w:val="ConsPlusNormal"/>
              <w:jc w:val="both"/>
              <w:rPr/>
            </w:pPr>
            <w:r>
              <w:rPr/>
              <w:t>АНО "Центр развития предпринимательства и поддержки эк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финансовой грамотности субъектов мало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ений, мастер-классов, круглых столов для предпринимателей по направлению создания собственного дела, получению финансовой поддержки и администрированию бизнес-процесс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финансовой грамотности субъектов малого предприниматель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НМК "Ивановский фонд поддержки предпринимательства,</w:t>
            </w:r>
          </w:p>
          <w:p>
            <w:pPr>
              <w:pStyle w:val="ConsPlusNormal"/>
              <w:jc w:val="both"/>
              <w:rPr/>
            </w:pPr>
            <w:r>
              <w:rPr/>
              <w:t>АНО "Центр развития предпринимательства и поддержки экспо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субъектов малого и среднего предпринимательства при выходе на экспорт</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убъектов МСП - экспортеров, заключивших экспортные контракты по результатам услуг ЦПЭ &lt;3&gt;, единиц</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числа субъектов малого и среднего предпринимательства, выведенных на экспорт</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АНО "Центр развития предпринимательства и поддержки экспорта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сроков технологического присоединения к электрическим сетям до 90 дней к 2025 году в случаях, когда максимальная мощность заявителя составляет до 150 кВт и сетевой организации требуется строительство "последней мили" на расстоянии 300 - 500 метр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дней технологического присоединения к электрическим сетя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сроков технологического присоединения к электрическим сетям</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и выявление немонетарных факторов инфляции на рынках отдельных товаров и услуг, выработка предложений по проведению мероприятий, направленных на снижение влияния немонетарных факторов инфля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влияния недостаточного уровня конкуренции на ускорение региональной инфля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чая группа по региональному анализу и изучению процессов ценообразования в Ивановской области:</w:t>
            </w:r>
          </w:p>
          <w:p>
            <w:pPr>
              <w:pStyle w:val="ConsPlusNormal"/>
              <w:jc w:val="both"/>
              <w:rPr/>
            </w:pPr>
            <w:r>
              <w:rPr/>
              <w:t>Ивановский УФАС России;</w:t>
            </w:r>
          </w:p>
          <w:p>
            <w:pPr>
              <w:pStyle w:val="ConsPlusNormal"/>
              <w:jc w:val="both"/>
              <w:rPr/>
            </w:pPr>
            <w:r>
              <w:rPr/>
              <w:t>Департамент экономического развития и торговли Ивановской области;</w:t>
            </w:r>
          </w:p>
          <w:p>
            <w:pPr>
              <w:pStyle w:val="ConsPlusNormal"/>
              <w:jc w:val="both"/>
              <w:rPr/>
            </w:pPr>
            <w:r>
              <w:rPr/>
              <w:t>Федеральный орган Федеральной службы государственной статистики по Ивановской области (по согласованию);</w:t>
            </w:r>
          </w:p>
          <w:p>
            <w:pPr>
              <w:pStyle w:val="ConsPlusNormal"/>
              <w:jc w:val="both"/>
              <w:rPr/>
            </w:pPr>
            <w:r>
              <w:rPr/>
              <w:t>Союз "Торгово-промышленная палата" Ивановской области (по согласованию);</w:t>
            </w:r>
          </w:p>
          <w:p>
            <w:pPr>
              <w:pStyle w:val="ConsPlusNormal"/>
              <w:jc w:val="both"/>
              <w:rPr/>
            </w:pPr>
            <w:r>
              <w:rPr/>
              <w:t>Отделение по Ивановской области ГУ Банка России по ЦФ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региональной программы повышения финансовой грамотности населе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финансовой грамотности населения 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комплекса мер, направленного на повышение уровня финансовой грамотности населения в Ивановской области, на период до 2023 год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финансовой грамотности населения 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по Ивановской области ГУ Банка России по ЦФО,</w:t>
            </w:r>
          </w:p>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просветительских материалов по финансовой грамотности на интернет-порталах ОИВ, региональных бизнес-сообществ, в С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финансовой грамотности населения 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Департамент образования Ивановской области,</w:t>
            </w:r>
          </w:p>
          <w:p>
            <w:pPr>
              <w:pStyle w:val="ConsPlusNormal"/>
              <w:jc w:val="both"/>
              <w:rPr/>
            </w:pPr>
            <w:r>
              <w:rPr/>
              <w:t>Отделение по Ивановской области ГУ Банка России по ЦФО,</w:t>
            </w:r>
          </w:p>
          <w:p>
            <w:pPr>
              <w:pStyle w:val="ConsPlusNormal"/>
              <w:jc w:val="both"/>
              <w:rPr/>
            </w:pPr>
            <w:r>
              <w:rPr/>
              <w:t>Департамент внутренней политики Ивановской области (в рамках компет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остранение просветительских материалов по финансовой грамотности (брошюр, буклетов, листовок и т.п.) в общедоступных местах</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финансовой грамотности населения 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Департамент образования Ивановской области,</w:t>
            </w:r>
          </w:p>
          <w:p>
            <w:pPr>
              <w:pStyle w:val="ConsPlusNormal"/>
              <w:jc w:val="both"/>
              <w:rPr/>
            </w:pPr>
            <w:r>
              <w:rPr/>
              <w:t>Департамент социальной защиты населения Ивановской области,</w:t>
            </w:r>
          </w:p>
          <w:p>
            <w:pPr>
              <w:pStyle w:val="ConsPlusNormal"/>
              <w:jc w:val="both"/>
              <w:rPr/>
            </w:pPr>
            <w:r>
              <w:rPr/>
              <w:t>Департамент культуры и туризма Ивановской области,</w:t>
            </w:r>
          </w:p>
          <w:p>
            <w:pPr>
              <w:pStyle w:val="ConsPlusNormal"/>
              <w:jc w:val="both"/>
              <w:rPr/>
            </w:pPr>
            <w:r>
              <w:rPr/>
              <w:t>МФЦ "Мой бизнес",</w:t>
            </w:r>
          </w:p>
          <w:p>
            <w:pPr>
              <w:pStyle w:val="ConsPlusNormal"/>
              <w:jc w:val="both"/>
              <w:rPr/>
            </w:pPr>
            <w:r>
              <w:rPr/>
              <w:t>МФЦ "Мои документы",</w:t>
            </w:r>
          </w:p>
          <w:p>
            <w:pPr>
              <w:pStyle w:val="ConsPlusNormal"/>
              <w:jc w:val="both"/>
              <w:rPr/>
            </w:pPr>
            <w:r>
              <w:rPr/>
              <w:t>Отделение по Ивановской области ГУ Банка России по ЦФ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населения о проводимых мероприятиях по финансовой грамотности, включая проекты Банка России, с использованием региональных и муниципальных СМИ, в том числе радио и телевидени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финансовой грамотности населения и субъектов малого и среднего предприним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ение по Ивановской области ГУ Банка России по ЦФО,</w:t>
            </w:r>
          </w:p>
          <w:p>
            <w:pPr>
              <w:pStyle w:val="ConsPlusNormal"/>
              <w:jc w:val="both"/>
              <w:rPr/>
            </w:pPr>
            <w:r>
              <w:rPr/>
              <w:t>Департамент внутренней политики Ивановской области (в рамках компете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проса населения о финансовой доступности и удовлетворенности финансовыми услуга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населения, удовлетворенного работой финансовых организаций и доступностью финансовых продуктов (по сравнению с аналогичными показателями предыдущего год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встреч с муниципальными органами исполнительной власти, направленных на выявление барьеров, препятствующих формированию доверительной среды в отдаленных районах</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доли населения, удовлетворенного работой финансовых организаций и доступностью финансовых продуктов (по сравнению с аналогичными показателями предыдущего года),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ы ОМСУ,</w:t>
            </w:r>
          </w:p>
          <w:p>
            <w:pPr>
              <w:pStyle w:val="ConsPlusNormal"/>
              <w:jc w:val="both"/>
              <w:rPr/>
            </w:pPr>
            <w:r>
              <w:rPr/>
              <w:t>Отделение по Ивановской области ГУ Банка России по ЦФ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аккредитованных центров компетенций по международным стандартам WorldSkills</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зрачности распределения субсидий, обеспечение равного доступа к мерам поддержки на рынках агропромышленного комплекс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нормативного правового акта субъекта, определяющего порядок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jc w:val="both"/>
              <w:rPr/>
            </w:pPr>
            <w:r>
              <w:rPr/>
              <w:t>создание реестра НПА о мерах поддержки, размещение его в открытом доступе;</w:t>
            </w:r>
          </w:p>
          <w:p>
            <w:pPr>
              <w:pStyle w:val="ConsPlusNormal"/>
              <w:jc w:val="both"/>
              <w:rPr/>
            </w:pPr>
            <w:r>
              <w:rPr/>
              <w:t>проведение анализа НПА о мерах поддержки на соответствие положениям антимонопольного законод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возможность подачи заявления на получение субсидий сельскохозяйственными товаропроизводителями в электронном виде через государственную информационную систему.</w:t>
            </w:r>
          </w:p>
          <w:p>
            <w:pPr>
              <w:pStyle w:val="ConsPlusNormal"/>
              <w:jc w:val="both"/>
              <w:rPr/>
            </w:pPr>
            <w:r>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ельского хозяйства и продовольств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предприятий, учреждений, хозяйственных обществ с государственным участием, осуществляющих деятельность сфере строи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количества организаций частной формы собствен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объеме выполненных работ по виду экономической деятельности "Строительство" составляет не менее 91 процент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Департамент строительства и архитектуры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в целях определения административных барьеров, экономических ограничений, иных факторов, являющихся барьерами для входа на рынок (выхода с рынка), и их устранение, проведение межведомственных экспертных сове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просов для субъектов предпринимательской деятельности в целях определения основных административных барьеров и ограничений для входа на рынок</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а нестационарных торговых объектов и торговых мест под них не менее чем на 10%</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кономического развития и торговли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вентаризации кладбищ и мест захоронений на них;</w:t>
            </w:r>
          </w:p>
          <w:p>
            <w:pPr>
              <w:pStyle w:val="ConsPlusNormal"/>
              <w:jc w:val="both"/>
              <w:rPr/>
            </w:pPr>
            <w:r>
              <w:rPr/>
              <w:t>создание в субъектах Российской Федераци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w:t>
            </w:r>
          </w:p>
          <w:p>
            <w:pPr>
              <w:pStyle w:val="ConsPlusNormal"/>
              <w:jc w:val="both"/>
              <w:rPr/>
            </w:pPr>
            <w:r>
              <w:rPr/>
              <w:t>доведение до населения информации, в том числе с использованием СМИ, о создании названных реестр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и размещены на региональных порталах государственных и муниципальных услуг реестры кладбищ и мест захоронений на них, в которые включены сведения о существующих кладбищах и местах захоронений на них:</w:t>
            </w:r>
          </w:p>
          <w:p>
            <w:pPr>
              <w:pStyle w:val="ConsPlusNormal"/>
              <w:jc w:val="both"/>
              <w:rPr/>
            </w:pPr>
            <w:r>
              <w:rPr/>
              <w:t>в отношении 20% общего количества существующих кладбищ - до 31 декабря 2023 г.;</w:t>
            </w:r>
          </w:p>
          <w:p>
            <w:pPr>
              <w:pStyle w:val="ConsPlusNormal"/>
              <w:jc w:val="both"/>
              <w:rPr/>
            </w:pPr>
            <w:r>
              <w:rPr/>
              <w:t>в отношении 50% общего количества существующих кладбищ - до 31 декабря 2024 г.;</w:t>
            </w:r>
          </w:p>
          <w:p>
            <w:pPr>
              <w:pStyle w:val="ConsPlusNormal"/>
              <w:jc w:val="both"/>
              <w:rPr/>
            </w:pPr>
            <w:r>
              <w:rPr/>
              <w:t>в отношении всех существующих кладбищ - до 31 декабря 2025 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крытости и непрозрачности процедур предоставления мест захороне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нормативного правового акта субъекта, предусматривающего создание и размещение на региональных порталах государственных и муниципальных услуг реестров хозяйствующих субъектов, имеющих право на оказание услуг по организации похорон, включая стоимость оказываемых ими риту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и размещены на региональных порталах государственных и муниципальных услуг реестры хозяйствующих субъектов, имеющих право на оказание услуг по организации похорон</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крытости и непрозрачности информации о стоимости ритуальных услуг</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организации похорон организовано по принципу "одного окна" на основе конкуренции с предоставлением лицам, ответственным за захоронения, полной информации о хозяйствующих субъектах, содержащейся реестрах хозяйствующих субъектов, имеющих право на оказание услуг по организации похорон, включая стоимость оказываемых хозяйствующими субъектами ритуальных услуг</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крытости и непрозрачности информации о стоимости ритуальных услуг</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коммунального хозяйства Ивановской области,</w:t>
            </w:r>
          </w:p>
          <w:p>
            <w:pPr>
              <w:pStyle w:val="ConsPlusNormal"/>
              <w:jc w:val="both"/>
              <w:rPr/>
            </w:pPr>
            <w:r>
              <w:rPr/>
              <w:t>Департамент развития информационного общества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ых сайтах органов исполнительной власти, ответственных за реализацию государственной политики по развитию конкуренции в субъекте Российской Федерации, в сети Интернет информации о результатах реализации государственной политики по развитию конкуренции, в том числе положений Национального план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 электронный информационный ресурс в сети Интернет, информация по исполнению мероприятий Национального плана размещен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ение несвоевременности, неполноты исполнения распоряжения Правительства Российской Федерации, повышение уровня информированности потребителей о результатах исполнения мероприятий Национального план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ы исполнительной власти Ивановской области,</w:t>
            </w:r>
          </w:p>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остава имущества, находящегося в собственности субъектов Российской Федерации, не используемого для реализации функций и полномочий органов государственной власти субъектов Российской Федерации, с реализацией в указанных целях в том числе следующих мероприятий:</w:t>
            </w:r>
          </w:p>
          <w:p>
            <w:pPr>
              <w:pStyle w:val="ConsPlusNormal"/>
              <w:jc w:val="both"/>
              <w:rPr/>
            </w:pPr>
            <w:r>
              <w:rPr/>
              <w:t>- составление плана-графика полной инвентаризации государственного имущества, в том числе закрепленного за предприятиями, учреждениями;</w:t>
            </w:r>
          </w:p>
          <w:p>
            <w:pPr>
              <w:pStyle w:val="ConsPlusNormal"/>
              <w:jc w:val="both"/>
              <w:rPr/>
            </w:pPr>
            <w:r>
              <w:rPr/>
              <w:t>- проведение инвентаризации государственного имущества, определение имущества, находящегося в собственности субъекта Российской Федерации, не используемого для реализации функций и полномочий органов государственной власти субъекта Российской Федерации;</w:t>
            </w:r>
          </w:p>
          <w:p>
            <w:pPr>
              <w:pStyle w:val="ConsPlusNormal"/>
              <w:jc w:val="both"/>
              <w:rPr/>
            </w:pPr>
            <w:r>
              <w:rPr/>
              <w:t>- включение указанного имущества в программу приватиза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 перечень имущества, находящегося в собственности субъектов Российской Федерации, не используемого для реализации функций и полномочий органов государственной власти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использования государственного имуще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управления имуществом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7</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приватизация имущества, находящегося в собственности субъектов Российской Федерации, не используемого для реализации функций и полномочий органов государственной власти субъектов Российской Федераци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атизация имущества, находящегося в собственности субъектов Российской Федерации, не используемого для реализации функций и полномочий органов государственной власти субъектов Российской Федерации:</w:t>
            </w:r>
          </w:p>
          <w:p>
            <w:pPr>
              <w:pStyle w:val="ConsPlusNormal"/>
              <w:jc w:val="both"/>
              <w:rPr/>
            </w:pPr>
            <w:r>
              <w:rPr/>
              <w:t>- организация и проведение публичных торгов по реализации указанного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использования государственного имуще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управления имуществом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целях, в частности:</w:t>
            </w:r>
          </w:p>
          <w:p>
            <w:pPr>
              <w:pStyle w:val="ConsPlusNormal"/>
              <w:jc w:val="both"/>
              <w:rPr/>
            </w:pPr>
            <w:r>
              <w:rPr/>
              <w:t>- составление планов-графиков полной инвентаризации муниципального имущества, в том числе закрепленного за предприятиями, учреждениями;</w:t>
            </w:r>
          </w:p>
          <w:p>
            <w:pPr>
              <w:pStyle w:val="ConsPlusNormal"/>
              <w:jc w:val="both"/>
              <w:rPr/>
            </w:pPr>
            <w:r>
              <w:rPr/>
              <w:t>-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
              <w:jc w:val="both"/>
              <w:rPr/>
            </w:pPr>
            <w:r>
              <w:rPr/>
              <w:t>- включение указанного имущества в программу приватизации, утверждение плана по перепрофилированию имущества</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 перечень имущества, находящегося в собственности органов местного самоуправления, не используемого для реализации функций и полномочий ОМСУ</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использования государственного имущества</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МС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формления документов по подключению (технологическому присоединению) объектов капитального строительства к сетям инженерно-технического обеспечения в электронной форм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документов по подключению (технологическому присоединению) объектов капитального строительства к сетям инженерно-технического обеспечения осуществляется в электронной форм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длительности сроков, сложности в оформлении документов</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0</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p>
            <w:pPr>
              <w:pStyle w:val="ConsPlusNormal"/>
              <w:jc w:val="both"/>
              <w:rPr/>
            </w:pPr>
            <w:r>
              <w:rPr/>
              <w:t>приватизация муниципальных предприятий, осуществляющих куплю-продажу электроэнергии (мощности) на розничном рынке электрической энергии (мощности);</w:t>
            </w:r>
          </w:p>
          <w:p>
            <w:pPr>
              <w:pStyle w:val="ConsPlusNormal"/>
              <w:jc w:val="both"/>
              <w:rPr/>
            </w:pPr>
            <w:r>
              <w:rPr/>
              <w:t>поддержка инвестиционных проектов, направленных на внедрение новых современных технологий, в том числе энергосберегающих</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составляет не менее:</w:t>
            </w:r>
          </w:p>
          <w:p>
            <w:pPr>
              <w:pStyle w:val="ConsPlusNormal"/>
              <w:jc w:val="both"/>
              <w:rPr/>
            </w:pPr>
            <w:r>
              <w:rPr/>
              <w:t>30 процентов для организаций, осуществляющих деятельность по производству электроэнергии на розничном рынке;</w:t>
            </w:r>
          </w:p>
          <w:p>
            <w:pPr>
              <w:pStyle w:val="ConsPlusNormal"/>
              <w:jc w:val="both"/>
              <w:rPr/>
            </w:pPr>
            <w:r>
              <w:rPr/>
              <w:t>30 процентов для организаций, осуществляющих деятельность по купле-продаже электроэнергии (энергосбытовую деятельность) на розничном рынке</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хранение уровня конкуренции на рынках энергетики</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и тарифов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равный доступ к участию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условий деятельности организаций государственной и частной форм собственности на товарных рынках сферы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меры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условий деятельности организаций государственной и частной форм собственности на товарных рынках сферы образования</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электронных форм подачи заявок на получение лицензий на осуществление медицинской деятельности через портал государственных и муниципальных услуг субъекта Российской Федерации;</w:t>
            </w:r>
          </w:p>
          <w:p>
            <w:pPr>
              <w:pStyle w:val="ConsPlusNormal"/>
              <w:jc w:val="both"/>
              <w:rPr/>
            </w:pPr>
            <w:r>
              <w:rPr/>
              <w:t>предоставление услуги электронной записи на прием заявителя при подаче заявления на получение лицензии на осуществление медицинской деятельности</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составляет не менее:</w:t>
            </w:r>
          </w:p>
          <w:p>
            <w:pPr>
              <w:pStyle w:val="ConsPlusNormal"/>
              <w:jc w:val="both"/>
              <w:rPr/>
            </w:pPr>
            <w:r>
              <w:rPr/>
              <w:t>на рынках медицинских услуг - 10 процентов, в том числе, доля субъектов малого и среднего предпринимательства - не менее 80 процентов;</w:t>
            </w:r>
          </w:p>
          <w:p>
            <w:pPr>
              <w:pStyle w:val="ConsPlusNormal"/>
              <w:jc w:val="both"/>
              <w:rPr/>
            </w:pPr>
            <w:r>
              <w:rPr/>
              <w:t>на рынках розничной торговли лекарственными препаратами, медицинскими изделиями - 70 процентов</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административных барьеров для выхода на товарный рынок.</w:t>
            </w:r>
          </w:p>
          <w:p>
            <w:pPr>
              <w:pStyle w:val="ConsPlusNormal"/>
              <w:jc w:val="both"/>
              <w:rPr/>
            </w:pPr>
            <w:r>
              <w:rPr/>
              <w:t>Создание недискриминационных условий отдельным хозяйствующим субъектам при распределении объемов средств территориальными комиссиями ОМСУ</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дравоохранения Иванов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нормативного правового акта о распространении системы персонифицированного финансирования дополнительного образования детей;</w:t>
            </w:r>
          </w:p>
          <w:p>
            <w:pPr>
              <w:pStyle w:val="ConsPlusNormal"/>
              <w:jc w:val="both"/>
              <w:rPr/>
            </w:pPr>
            <w:r>
              <w:rPr/>
              <w:t>принятие нормативного правового акта о мерах поддержки частных образовательных организаций</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2 - 2025</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получающих образование в организациях частной формы собственности, от общего числа детей, получающих образование, составляет не менее:</w:t>
            </w:r>
          </w:p>
          <w:p>
            <w:pPr>
              <w:pStyle w:val="ConsPlusNormal"/>
              <w:jc w:val="both"/>
              <w:rPr/>
            </w:pPr>
            <w:r>
              <w:rPr/>
              <w:t>1,6 процента на рынках дошкольного образования;</w:t>
            </w:r>
          </w:p>
          <w:p>
            <w:pPr>
              <w:pStyle w:val="ConsPlusNormal"/>
              <w:jc w:val="both"/>
              <w:rPr/>
            </w:pPr>
            <w:r>
              <w:rPr/>
              <w:t>1 процента на рынках общего образования;</w:t>
            </w:r>
          </w:p>
          <w:p>
            <w:pPr>
              <w:pStyle w:val="ConsPlusNormal"/>
              <w:jc w:val="both"/>
              <w:rPr/>
            </w:pPr>
            <w:r>
              <w:rPr/>
              <w:t>7,5 процентов на рынках среднего профессионального образования</w:t>
            </w:r>
          </w:p>
        </w:tc>
        <w:tc>
          <w:tcPr>
            <w:tcW w:w="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Ивановской области,</w:t>
            </w:r>
          </w:p>
          <w:p>
            <w:pPr>
              <w:pStyle w:val="ConsPlusNormal"/>
              <w:jc w:val="both"/>
              <w:rPr/>
            </w:pPr>
            <w:r>
              <w:rPr/>
              <w:t>Департамент экономического развития и торговли Ивановской области</w:t>
            </w:r>
          </w:p>
        </w:tc>
      </w:tr>
    </w:tbl>
    <w:p>
      <w:pPr>
        <w:sectPr>
          <w:headerReference w:type="default" r:id="rId27"/>
          <w:foot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center"/>
        <w:rPr/>
      </w:pPr>
      <w:r>
        <w:rPr/>
      </w:r>
    </w:p>
    <w:p>
      <w:pPr>
        <w:pStyle w:val="ConsPlusNormal"/>
        <w:ind w:firstLine="540"/>
        <w:jc w:val="both"/>
        <w:rPr/>
      </w:pPr>
      <w:r>
        <w:rPr/>
        <w:t>--------------------------------</w:t>
      </w:r>
    </w:p>
    <w:p>
      <w:pPr>
        <w:pStyle w:val="ConsPlusNormal"/>
        <w:spacing w:before="200" w:after="0"/>
        <w:ind w:firstLine="540"/>
        <w:jc w:val="both"/>
        <w:rPr/>
      </w:pPr>
      <w:r>
        <w:rPr/>
        <w:t xml:space="preserve">&lt;1&gt; Показатель включен в соответствии с </w:t>
      </w:r>
      <w:hyperlink r:id="rId29">
        <w:r>
          <w:rPr>
            <w:rStyle w:val="InternetLink"/>
            <w:color w:val="0000FF"/>
          </w:rPr>
          <w:t>постановлением</w:t>
        </w:r>
      </w:hyperlink>
      <w:r>
        <w:rPr/>
        <w:t xml:space="preserve"> Правительства Ивановской области от 03.04.2019 N 119-п "Об утверждении региональной программы Ивановской области "Комплексная система обращения с твердыми коммунальными отходами на территории Ивановской области на 2019 - 2024 годы". Указанная региональная программа будет являться инструментом реализации регионального проекта "Комплексная система обращения с твердыми коммунальными отходами" национального проекта "Экология", реализуемого в соответствии с </w:t>
      </w:r>
      <w:hyperlink r:id="rId30">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w:t>
      </w:r>
    </w:p>
    <w:p>
      <w:pPr>
        <w:pStyle w:val="ConsPlusNormal"/>
        <w:spacing w:before="200" w:after="0"/>
        <w:ind w:firstLine="540"/>
        <w:jc w:val="both"/>
        <w:rPr/>
      </w:pPr>
      <w:r>
        <w:rPr/>
        <w:t xml:space="preserve">&lt;2&gt; В рамках исполнения </w:t>
      </w:r>
      <w:hyperlink r:id="rId31">
        <w:r>
          <w:rPr>
            <w:rStyle w:val="InternetLink"/>
            <w:color w:val="0000FF"/>
          </w:rPr>
          <w:t>распоряжения</w:t>
        </w:r>
      </w:hyperlink>
      <w:r>
        <w:rPr/>
        <w:t xml:space="preserve"> Губернатора Ивановской области от 17.12.2016 N 202-р "Об утверждении плана мероприятий ("дорожной карты") по созданию благоприятных условий для развития инфраструктуры связи на территории Ивановской области".</w:t>
      </w:r>
    </w:p>
    <w:p>
      <w:pPr>
        <w:pStyle w:val="ConsPlusNormal"/>
        <w:spacing w:before="200" w:after="0"/>
        <w:ind w:firstLine="540"/>
        <w:jc w:val="both"/>
        <w:rPr/>
      </w:pPr>
      <w:r>
        <w:rPr/>
        <w:t>&lt;3&gt; В рамках исполнения регионального проекта "Акселерация субъектов малого и среднего предприниматель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
      <w:footerReference w:type="default" r:id="rId3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9</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535"/>
      <w:gridCol w:w="3644"/>
      <w:gridCol w:w="3537"/>
    </w:tblGrid>
    <w:tr>
      <w:trPr>
        <w:trHeight w:val="1170" w:hRule="exact"/>
      </w:trPr>
      <w:tc>
        <w:tcPr>
          <w:tcW w:w="353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644"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53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9</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Губернатора Ивановской области от 19.07.2017 N 94-р</w:t>
            <w:br/>
            <w:t>(ред. от 14.12.2021)</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787"/>
      <w:gridCol w:w="4929"/>
    </w:tblGrid>
    <w:tr>
      <w:trPr>
        <w:trHeight w:val="1190" w:hRule="exact"/>
      </w:trPr>
      <w:tc>
        <w:tcPr>
          <w:tcW w:w="5787" w:type="dxa"/>
          <w:tcBorders/>
          <w:vAlign w:val="center"/>
        </w:tcPr>
        <w:p>
          <w:pPr>
            <w:pStyle w:val="ConsPlusNormal"/>
            <w:rPr>
              <w:rFonts w:ascii="Tahoma" w:hAnsi="Tahoma" w:cs="Tahoma"/>
              <w:sz w:val="16"/>
              <w:szCs w:val="16"/>
            </w:rPr>
          </w:pPr>
          <w:r>
            <w:rPr>
              <w:rFonts w:cs="Tahoma" w:ascii="Tahoma" w:hAnsi="Tahoma"/>
              <w:sz w:val="16"/>
              <w:szCs w:val="16"/>
            </w:rPr>
            <w:t>Распоряжение Губернатора Ивановской области от 19.07.2017 N 94-р</w:t>
            <w:br/>
            <w:t>(ред. от 14.12.2021)</w:t>
            <w:br/>
            <w:t>"Об утверждении плана мероприятий ...</w:t>
          </w:r>
        </w:p>
      </w:tc>
      <w:tc>
        <w:tcPr>
          <w:tcW w:w="4929"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Губернатора Ивановской области от 19.07.2017 N 94-р</w:t>
            <w:br/>
            <w:t>(ред. от 14.12.2021)</w:t>
            <w:br/>
            <w:t>"Об утверждении плана мероприяти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A3068A32BBA56C56D9FD9C89E4DACDC103952ACAE01188B0ED95858703F7D3AEE5A0B3CD7EE6BA694AF27037FE329740E2505372A72BA4C2C5817A1CN8GAH" TargetMode="External"/><Relationship Id="rId6" Type="http://schemas.openxmlformats.org/officeDocument/2006/relationships/hyperlink" Target="consultantplus://offline/ref=A3068A32BBA56C56D9FD9C89E4DACDC103952ACAE0118FB3EB91858703F7D3AEE5A0B3CD7EE6BA694AF27037FE329740E2505372A72BA4C2C5817A1CN8GAH" TargetMode="External"/><Relationship Id="rId7" Type="http://schemas.openxmlformats.org/officeDocument/2006/relationships/hyperlink" Target="consultantplus://offline/ref=A3068A32BBA56C56D9FD9C89E4DACDC103952ACAE0168CB9ED91858703F7D3AEE5A0B3CD7EE6BA694AF27037FE329740E2505372A72BA4C2C5817A1CN8GAH" TargetMode="External"/><Relationship Id="rId8" Type="http://schemas.openxmlformats.org/officeDocument/2006/relationships/hyperlink" Target="consultantplus://offline/ref=FE2E1BC9D0114D2E4EBF21460A9AE9770947FD970083F17808B98D63A712A5A894FE95C9E1547AAD9E4F6295EB984121BE85E1533388396728478DB7O6G9H" TargetMode="External"/><Relationship Id="rId9" Type="http://schemas.openxmlformats.org/officeDocument/2006/relationships/hyperlink" Target="consultantplus://offline/ref=FE2E1BC9D0114D2E4EBF21460A9AE9770947FD970080F67F0BB08D63A712A5A894FE95C9E1547AAD9E4F6295EB984121BE85E1533388396728478DB7O6G9H" TargetMode="External"/><Relationship Id="rId10" Type="http://schemas.openxmlformats.org/officeDocument/2006/relationships/hyperlink" Target="consultantplus://offline/ref=FE2E1BC9D0114D2E4EBF3F4B1CF6B5780E4EA09B0184F92951E48B34F842A3FDD4BE939CA21076AC994436C4AAC61871F2CEEC5025943967O3G4H" TargetMode="External"/><Relationship Id="rId11" Type="http://schemas.openxmlformats.org/officeDocument/2006/relationships/hyperlink" Target="consultantplus://offline/ref=FE2E1BC9D0114D2E4EBF21460A9AE9770947FD970082F6760BB38D63A712A5A894FE95C9E1547AAD9E4F6295E8984121BE85E1533388396728478DB7O6G9H" TargetMode="External"/><Relationship Id="rId12" Type="http://schemas.openxmlformats.org/officeDocument/2006/relationships/hyperlink" Target="consultantplus://offline/ref=FE2E1BC9D0114D2E4EBF21460A9AE9770947FD970080F67F0BB08D63A712A5A894FE95C9E1547AAD9E4F6295E8984121BE85E1533388396728478DB7O6G9H" TargetMode="External"/><Relationship Id="rId13" Type="http://schemas.openxmlformats.org/officeDocument/2006/relationships/hyperlink" Target="consultantplus://offline/ref=FE2E1BC9D0114D2E4EBF21460A9AE9770947FD970085F57C0DB38D63A712A5A894FE95C9E1547AAD9E4F6295E8984121BE85E1533388396728478DB7O6G9H" TargetMode="External"/><Relationship Id="rId14" Type="http://schemas.openxmlformats.org/officeDocument/2006/relationships/hyperlink" Target="consultantplus://offline/ref=FE2E1BC9D0114D2E4EBF21460A9AE9770947FD970080F67F0BB08D63A712A5A894FE95C9E1547AAD9E4F6295E9984121BE85E1533388396728478DB7O6G9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consultantplus://offline/ref=FE2E1BC9D0114D2E4EBF3F4B1CF6B5780E44A09F0584F92951E48B34F842A3FDC6BECB90A31869AC9C516095ECO9G1H" TargetMode="External"/><Relationship Id="rId18" Type="http://schemas.openxmlformats.org/officeDocument/2006/relationships/hyperlink" Target="consultantplus://offline/ref=FE2E1BC9D0114D2E4EBF3F4B1CF6B5780E44AB9D0581F92951E48B34F842A3FDC6BECB90A31869AC9C516095ECO9G1H" TargetMode="External"/><Relationship Id="rId19" Type="http://schemas.openxmlformats.org/officeDocument/2006/relationships/hyperlink" Target="consultantplus://offline/ref=FE2E1BC9D0114D2E4EBF21460A9AE9770947FD970080F07609B18D63A712A5A894FE95C9E1547AAD9E4D6697EA984121BE85E1533388396728478DB7O6G9H" TargetMode="External"/><Relationship Id="rId20" Type="http://schemas.openxmlformats.org/officeDocument/2006/relationships/hyperlink" Target="consultantplus://offline/ref=FE2E1BC9D0114D2E4EBF21460A9AE9770947FD970080F07C0FB18D63A712A5A894FE95C9E1547AAD9B4D659DEA984121BE85E1533388396728478DB7O6G9H" TargetMode="External"/><Relationship Id="rId21" Type="http://schemas.openxmlformats.org/officeDocument/2006/relationships/hyperlink" Target="consultantplus://offline/ref=FE2E1BC9D0114D2E4EBF21460A9AE9770947FD970080F07C0FB18D63A712A5A894FE95C9E1547AAD9B4D659DEA984121BE85E1533388396728478DB7O6G9H" TargetMode="External"/><Relationship Id="rId22" Type="http://schemas.openxmlformats.org/officeDocument/2006/relationships/hyperlink" Target="consultantplus://offline/ref=FE2E1BC9D0114D2E4EBF21460A9AE9770947FD970080F07C0FB18D63A712A5A894FE95C9E1547AAD9B4D659DEA984121BE85E1533388396728478DB7O6G9H" TargetMode="External"/><Relationship Id="rId23" Type="http://schemas.openxmlformats.org/officeDocument/2006/relationships/hyperlink" Target="consultantplus://offline/ref=FE2E1BC9D0114D2E4EBF3F4B1CF6B578094CA6930287F92951E48B34F842A3FDD4BE939EAB1773A7CA1E26C0E3921D6EFAD2F2503B94O3GBH" TargetMode="External"/><Relationship Id="rId24" Type="http://schemas.openxmlformats.org/officeDocument/2006/relationships/hyperlink" Target="consultantplus://offline/ref=FE2E1BC9D0114D2E4EBF3F4B1CF6B5780E44AA9D0080F92951E48B34F842A3FDC6BECB90A31869AC9C516095ECO9G1H" TargetMode="External"/><Relationship Id="rId25" Type="http://schemas.openxmlformats.org/officeDocument/2006/relationships/hyperlink" Target="consultantplus://offline/ref=FE2E1BC9D0114D2E4EBF3F4B1CF6B5780E44AA9D0080F92951E48B34F842A3FDC6BECB90A31869AC9C516095ECO9G1H" TargetMode="External"/><Relationship Id="rId26" Type="http://schemas.openxmlformats.org/officeDocument/2006/relationships/hyperlink" Target="consultantplus://offline/ref=FE2E1BC9D0114D2E4EBF3F4B1CF6B578094CA79B088FF92951E48B34F842A3FDD4BE939CA21076A49E4436C4AAC61871F2CEEC5025943967O3G4H"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consultantplus://offline/ref=FE2E1BC9D0114D2E4EBF21460A9AE9770947FD970083FA7908B38D63A712A5A894FE95C9F35422A19F477C95EC8D1770F8ODG2H" TargetMode="External"/><Relationship Id="rId30" Type="http://schemas.openxmlformats.org/officeDocument/2006/relationships/hyperlink" Target="consultantplus://offline/ref=FE2E1BC9D0114D2E4EBF3F4B1CF6B5780E49AB9A0380F92951E48B34F842A3FDC6BECB90A31869AC9C516095ECO9G1H" TargetMode="External"/><Relationship Id="rId31" Type="http://schemas.openxmlformats.org/officeDocument/2006/relationships/hyperlink" Target="consultantplus://offline/ref=FE2E1BC9D0114D2E4EBF21460A9AE9770947FD970084FA770EB88D63A712A5A894FE95C9F35422A19F477C95EC8D1770F8ODG2H"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1:00Z</dcterms:created>
  <dc:creator>tanya</dc:creator>
  <dc:description/>
  <dc:language>en-US</dc:language>
  <cp:lastModifiedBy>tanya</cp:lastModifiedBy>
  <dcterms:modified xsi:type="dcterms:W3CDTF">2022-03-11T11:01:00Z</dcterms:modified>
  <cp:revision>2</cp:revision>
  <dc:subject/>
  <dc:title>Распоряжение Губернатора Ивановской области от 19.07.2017 N 94-р(ред. от 14.12.2021)"Об утверждении плана мероприятий ("дорожной карты") по содействию развитию конкуренции в Ивановской области на период 2022 - 2025 гг."</dc:title>
</cp:coreProperties>
</file>