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к проекту постановления Правительства Ива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постановление Правительства </w:t>
        <w:br/>
        <w:t xml:space="preserve">Ивановской области от 13.11.2013 № 459-п «Об утверждении государственной программы Ивановской области «Экономическое развит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новационная экономика Иванов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равительства Ивановской области «О внесении изменений в постановление Правительства Ивановской области от 13.11.2013 </w:t>
        <w:br/>
        <w:t xml:space="preserve">№ 459-п «Об утверждении государственной программы Ивановской области «Экономическое развитие и инновационная экономика Ивановской области» (далее – проект постановления, государственная программа) подготовлен в соответствии </w:t>
        <w:br/>
        <w:t xml:space="preserve">с Порядком разработки и реализации государственных программ Ивановской области, утвержденным постановлением Правительства Ивановской области от 14.04.2022 </w:t>
        <w:br/>
        <w:t xml:space="preserve">№ 175-п «О порядке разработки и реализации государственных программ Ивановской области» (далее - Порядок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разработкой на основании пункта 6 Порядка новой государственной программы Ивановской области «Развития туризма в Ивановской области»</w:t>
        <w:br/>
        <w:t>(вр-4399795), а в соответствии с распоряжением Правительства Ивановской области</w:t>
        <w:br/>
        <w:t xml:space="preserve">от 14.12.2012 № 356-рп «Об утверждении перечня государственных программ Ивановской области» (в редакции вр-4340164) из государственной программы исключаются положения, затрагивающие сферу развития туризма, а также Порядок предоставления и распределения субсидий бюджетам муниципальных образований Ивановской области на поддержку и продвижение событийных мероприятий, направленных на развитие туризма и Порядок предоставления и распределения субсидий бюджетам муниципальных образований Ивановской области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</w:t>
        <w:br/>
        <w:t xml:space="preserve">на территории муниципального образования в соответствии с туристским кодом центра гор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установлением срока начала реализации государственной программы Ивановской области «Развития туризма в Ивановской области» 01.01.2025, вступление в силу проекта постановления предлагается установить с 01.01.2025, за исключением положений в части дополнения задачами в сфере промышленности и инвестиций, которые вступают в силу после дня опубликования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ствиями принятия постановление станет исключение положений, </w:t>
        <w:br/>
        <w:t>не соответствующих сфере реализации государственной программы Ивановской области «Экономическое развитие и инновационная экономика Иванов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кольку проект постановления не регулирует отношения, предусмотренные пунктом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«Об оценке регулирующего воздействия проектов нормативных правовых актов Ивановской области», проведение оценки регулирующего воздействия не требу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ятие проекта постановления не потребует выделения дополнительных денежных средств из бюджета Ивановской области, а также признания утратившими силу, изменения, либо принятия нормативных правовых актов Иван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принятия проекта правового акта данное постановление подлежит размещению на официальном сайте Правительства Иван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244"/>
      </w:tblGrid>
      <w:tr>
        <w:trPr>
          <w:trHeight w:val="1176" w:hRule="atLeast"/>
        </w:trPr>
        <w:tc>
          <w:tcPr>
            <w:tcW w:w="70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Член Правительства Ивановской области - </w:t>
              <w:br/>
              <w:t>директор Департамента экономического развития</w:t>
              <w:br/>
              <w:t>и торговли Ивановской области</w:t>
            </w:r>
          </w:p>
        </w:tc>
        <w:tc>
          <w:tcPr>
            <w:tcW w:w="32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.К. Тугушев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region43-2</dc:creator>
  <dc:description/>
  <dc:language>en-US</dc:language>
  <cp:lastModifiedBy>sazonova</cp:lastModifiedBy>
  <cp:lastPrinted>2023-11-10T12:28:00Z</cp:lastPrinted>
  <dcterms:modified xsi:type="dcterms:W3CDTF">2024-08-15T09:58:00Z</dcterms:modified>
  <cp:revision>2</cp:revision>
  <dc:subject/>
  <dc:title>Пояснительная записка</dc:title>
</cp:coreProperties>
</file>