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br/>
      </w:r>
      <w:r>
        <w:rPr>
          <w:sz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рядка предоставления субсидий </w:t>
              <w:br/>
              <w:t xml:space="preserve">сельскохозяйственным товаропроизводителям на компенсацию части затрат на приобретение сельскохозяйственной техники </w:t>
              <w:br/>
              <w:t>и технологического оборудования, в том числе по договорам финансовой аренды (лизинга), за исключением затрат, направленных на реализацию инвестиционных проект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 xml:space="preserve">от </w:t>
            </w:r>
            <w:r>
              <w:rPr>
                <w:szCs w:val="28"/>
              </w:rPr>
              <w:t xml:space="preserve">25.10.2023 № 1782 «Об утверждении общих требований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й»,</w:t>
            </w:r>
            <w:r>
              <w:rPr>
                <w:color w:val="000000"/>
                <w:szCs w:val="28"/>
              </w:rPr>
              <w:t xml:space="preserve">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color w:val="000000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</w:rPr>
              <w:t xml:space="preserve">Утвердить Порядок предоставления субсидий </w:t>
              <w:br/>
              <w:t xml:space="preserve">сельскохозяйственным товаропроизводителям на компенсацию части затрат на приобретение сельскохозяйственной техники </w:t>
              <w:br/>
              <w:t>и технологического оборудования, в том числе по договорам финансовой аренды (лизинга), за исключением затрат, направленных на реализацию инвестиционных проектов</w:t>
            </w:r>
            <w:r>
              <w:rPr>
                <w:color w:val="000000"/>
                <w:sz w:val="28"/>
                <w:szCs w:val="28"/>
              </w:rPr>
              <w:t xml:space="preserve"> (прилагается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становить, что проведение отбора получателей субсидий </w:t>
              <w:br/>
              <w:t xml:space="preserve">сельскохозяйственным товаропроизводителям на компенсацию части затрат на приобретение сельскохозяйственной техники </w:t>
              <w:br/>
              <w:t xml:space="preserve">и технологического оборудования, в том числе по договорам финансовой аренды (лизинга), за исключением затрат, направленных на реализацию инвестиционных проектов осуществляется в соответствии с Порядком, установленным приложением к настоящему постановлению, соответствующим общим требованиям к нормативным правовым актам, муниципальным правовым актам, регулирующим предоставление </w:t>
              <w:br/>
              <w:t xml:space="preserve"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 постановлением Правительства Российской Федерации </w:t>
              <w:br/>
              <w:t>от 25.10.2023 № 1782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ризнать утратившим силу постановление Правительства Ивановской области от 13.03.2025 № 92-п «Об утверждении Порядка предоставления субсидий на государственную поддержку сельскохозяйственного производств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С. Воскресе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 № _____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субсидий сельскохозяйственным товаропроизводителям на компенсацию части затрат на приобретение сельскохозяйственной техники и технологического оборудования, </w:t>
        <w:br/>
        <w:t xml:space="preserve">в том числе по договорам финансовой аренды (лизинга), </w:t>
        <w:br/>
        <w:t>за исключением затрат, направленных на реализацию инвестиционных про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общие положения </w:t>
        <w:br/>
        <w:t xml:space="preserve">о предоставлении субсидий сельскохозяйственным товаропроизводителям на компенсацию части затрат на приобретение сельскохозяйственной техники и технологического оборудования, в том числе по договорам финансовой аренды (лизинга), за исключением затрат, направленных </w:t>
        <w:br/>
        <w:t xml:space="preserve">на реализацию инвестиционных проектов (далее - субсидии), порядок проведения отбора получателей субсидий (далее - отбор), условия </w:t>
        <w:br/>
        <w:t xml:space="preserve">и порядок предоставления субсидий, требования к отчетности </w:t>
        <w:br/>
        <w:t xml:space="preserve">и требования об осуществлении контроля за соблюдением условий </w:t>
        <w:br/>
        <w:t>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убсидии предоставляются в целях реализации регионального проекта «Развитие отраслей и техническая модернизация агропромышленного комплекса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и предоставляются на компенсацию части затрат </w:t>
        <w:br/>
        <w:t xml:space="preserve">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которым возмещение части затрат осуществляется исходя из суммы расходов на приобретение товаров (работ, услуг), включая сумму налога на добавленную стоимость), понесенных в текущем финансовом году, а также в четвертом квартале предшествующего финансового года в случае непредоставления соответствующей субсидии в четвертом квартале предшествующего финансовом году на возмещение указанных затрат, понесенных </w:t>
        <w:br/>
        <w:t>в предшествующем финансовом году,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компенсацию части первоначального взноса по приобретению сельскохозяйственной техники и технологического оборудования </w:t>
        <w:br/>
        <w:t>по договорам финансовой аренды (лизинг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первоначальным взносом в соответствии с настоящим Порядком понимается первый единовременный платеж, предусматривающий авансовые выплаты без учета транспортных расходов, затрат </w:t>
        <w:br/>
        <w:t>по страхованию и регистрации, а также вознаграждения лизингодателю (сублизингодателю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пенсацию части затрат на приобретение сельскохозяйственной техники и технологического оборудования, за исключением затрат, направленных на реализацию инвестиционных про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оставление субсидии осуществляется в пределах объема бюджетных ассигнований, предусмотренных на эти цели в областном бюджете на соответствующий финансовый год (соответствующий финансовый год и плановый период), и лимитов бюджетных обязательств, доведенных главному распорядителю как получателю бюджетных средств - Департаменту сельского хозяйства и продовольствия Ивановской области (далее - Департамент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сто нахождения Департамента: 153012, г. Иваново, ул. Суворова, 4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dshp@iv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voobl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Способ предоставления субсидий – возмещение затра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Информация о субсидиях размещается Департаментом финансов Ивановской области на едином портале бюджетной системы Российской Федерации в информационно-телекоммуникационной сети «Интернет» (далее - единый портал, сеть Интернет) (в разделе единого портала) </w:t>
        <w:br/>
        <w:t>в 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оведения отбо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</w:t>
      </w:r>
      <w:r>
        <w:rPr>
          <w:sz w:val="28"/>
          <w:szCs w:val="28"/>
        </w:rPr>
        <w:t xml:space="preserve"> на сайте https://promote.budget.gov.ru/</w:t>
      </w:r>
      <w:r>
        <w:rPr>
          <w:color w:val="000000"/>
          <w:sz w:val="28"/>
          <w:szCs w:val="28"/>
        </w:rPr>
        <w:t xml:space="preserve"> (далее - система «Электронный бюджет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бор получателей субсидий проводится Департамент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ю отбора, установленным пунктами 2.5.1 и 2.7 настоящего Порядка, и очередности поступления заявок на участие в отборе получателей субсид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Требования к размещению и содержанию объявления </w:t>
        <w:br/>
        <w:t>о проведении отбор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Департамент не позднее, чем за 1 рабочий день до даты начала подачи заявок на участие в отборе обеспечивает размещение на едином портале, а также на официальном сайте Департамента в сети Интернет объявления о проведении отб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бор проводится в срок до 1 декабря текущего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начала подачи заявок участников отбора - день, следующий за днем размещения объявления о проведении отбора получателей субсид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окончания приема заявок - 10-й календарный день, следующий за днем размещения объявления о проведении отбора получателей субсид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, место нахождения, почтовый адрес, адрес электронной почты Департамента, указанные в пункте 1.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результат предоставления субсидии, указанный в пункте 3.9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менное имя и (или) указатели страниц государственной информационной системы в сети Интернет, указанные в пункте 2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) требования к участникам отбора, определенные в соответствии </w:t>
        <w:br/>
        <w:t xml:space="preserve">с пунктами 2.5 и 2.5.1 настоящего Порядка, которым участник отбора должен соответствовать на даты, определенные настоящим Порядком, </w:t>
        <w:br/>
        <w:t xml:space="preserve">и к перечню документов, представляемых участниками отбора </w:t>
        <w:br/>
        <w:t xml:space="preserve">для подтверждения соответствия указанным требованиям в соответствии </w:t>
        <w:br/>
        <w:t>с пунктами 2.8 и 2.8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) критерий отбора в соответствии с пунктом 2.7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) порядок подачи участниками отбора заявок и требования, предъявляемые к форме и содержанию заявок в соответствии с пунктом 2.9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) порядок отзыва заявок, порядок их возврата, определяющий, </w:t>
        <w:br/>
        <w:t xml:space="preserve">в том числе основания для возврата заявок, порядок внесения изменений </w:t>
        <w:br/>
        <w:t>в заявки в соответствии с пунктом 2.10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) правила рассмотрения и оценки заявок в соответствии с пунктами 2.12 - 2.26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) порядок возврата заявок на доработку в соответствии с пунктом 2.10.1 настоящего Порядка, порядок отклонения заявок, а также информация об основаниях их отклонения в соответствии с пунктом 2.1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) объем распределяемой субсидии в рамках отбора, порядок расчета размера субсидии, установленный пунктом 3.2 настоящего Порядка, правила распределения субсидии по результатам отбора в соответствии </w:t>
        <w:br/>
        <w:t>с пунктом 2.25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1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) срок, в течение которого победитель (победители) отбора должен (должны) подписать соглашение о предоставлении субсидии (далее - соглашение), указанный в пункте 2.30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) условия признания победителя (победителей) отбора уклонившимся от заключения соглашения в соответствии с пунктом 2.34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) сроки размещения протокола подведения итогов отбора (документа об итогах проведения отбора) на едином портале, а также </w:t>
        <w:br/>
        <w:t>на официальном сайте Департамента в сети Интернет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<w:br/>
        <w:t xml:space="preserve">до даты окончания приема заявок указанный срок составлял не менее </w:t>
        <w:br/>
        <w:t>3 календарных д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несении изменений в объявление о проведении отбора получателей субсидий изменение способа отбора получателей субсидий </w:t>
        <w:br/>
        <w:t>не допускае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<w:br/>
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<w:br/>
        <w:t>с использованием системы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Требования, которым должны соответствовать участники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лучатель субсидии (участник отбора) не находится </w:t>
        <w:br/>
        <w:t xml:space="preserve">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лучатель субсидии (участник отбора) не получает средства </w:t>
        <w:br/>
        <w:t>из бюджета Ивановской области на основании иных нормативных правовых актов Ивановской области на цели, установленные пунктом 1.3 настоящего Порядка;</w:t>
      </w:r>
    </w:p>
    <w:p>
      <w:pPr>
        <w:pStyle w:val="ConsPlusNormal"/>
        <w:ind w:firstLine="709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 получателя субсидии (участника отбора)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(за исключением случаев, установленных Правительством Ивановской обла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лучатель субсидии (участник отбора), являющийся юридическим лицом, не находит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</w:t>
        <w:br/>
        <w:t>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Иные требования к участникам отбо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1. Участник отбора должен относиться к одной из следующих категорий получателей субсидий - </w:t>
      </w: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) и индивидуальные предприниматели, ведущие производственную деятельность на территории Ивановской области, признаваемые сельскохозяйственными товаропроизводителям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9.12.2006 № 264-ФЗ «О развитии сельского хозяйств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5.1.2. Для предоставления субсидии по направлению, указанному </w:t>
        <w:br/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«а» пункта 1.3</w:t>
        </w:r>
      </w:hyperlink>
      <w:r>
        <w:rPr>
          <w:color w:val="000000"/>
          <w:sz w:val="28"/>
          <w:szCs w:val="28"/>
        </w:rPr>
        <w:t xml:space="preserve"> настоящего Порядка, участник отбора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бретать новую сельскохозяйственную технику </w:t>
        <w:br/>
        <w:t xml:space="preserve">и технологическое оборудование по договорам финансовой аренды (лизинга) или приобретать сельскохозяйственную технику </w:t>
        <w:br/>
        <w:t>и технологическое оборудование по договорам финансовой аренды (лизинга) на вторичном рынке, с даты выпуска которых прошло не более 3 лет; для тракторов мощностью свыше 290 л.с. - с даты выпуска которых прошло не более 6 лет. Датой приобретения считается дата оформления акта приема-передачи указанно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ьскохозяйственной техники </w:t>
        <w:br/>
        <w:t>и технологического оборудо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ть сельскохозяйственную технику и технологическое оборудование по договорам финансовой аренды (лизинга), установленные Общероссийски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 (ОКПД2) ОК 034-2014, утвержд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Росстандарта от 31.01.2014 № 14-ст, по номенклатуре, определенной соответствующими к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3. Для предоставления субсидии по направлению, указанному </w:t>
        <w:br/>
        <w:t>в подпункте «б» пункта 1.3 настоящего Порядка, участник отбора долже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ть новую ранее не эксплуатируемую сельскохозяйственную технику и технологическое оборудование, которые были выпущены производителем не ранее чем за 24 месяца до даты заключения договора купли-продажи (поставк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ть сельскохозяйственную технику и технологическое оборудование, установленные Общероссийским классификатором продукции по видам экономической деятельности (ОКПД2) ОК 034-2014, утвержденным приказом Росстандарта от 31.01.2014 № 14-ст, </w:t>
        <w:br/>
        <w:t>по номенклатуре, определенной соответствующими к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4. Участники отбора должны представить отчетность </w:t>
        <w:br/>
        <w:t xml:space="preserve">о достижении значений результата предоставления субсидии, за отчетный финансовый год в соответствии с разделом 4 настоящего Порядка </w:t>
        <w:br/>
        <w:t>(в случае, если соответствующие субсидии предоставлялись в отчетном финансовом году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пунктами 2.5 и 2.5.1 настоящего Порядка, при наличии соответствующей информации </w:t>
        <w:br/>
        <w:t xml:space="preserve">в государственных информационных системах, доступ к которым </w:t>
        <w:br/>
        <w:t xml:space="preserve">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</w:t>
        <w:br/>
        <w:t>по собственной инициативе.</w:t>
      </w:r>
    </w:p>
    <w:p>
      <w:pPr>
        <w:pStyle w:val="TextBodyIndent"/>
        <w:rPr>
          <w:i/>
          <w:i/>
          <w:color w:val="000000"/>
          <w:szCs w:val="28"/>
        </w:rPr>
      </w:pPr>
      <w:r>
        <w:rPr>
          <w:color w:val="000000"/>
          <w:szCs w:val="28"/>
        </w:rPr>
        <w:t>2.7. Критерием отбора получателей субсидии является соответствие участника отбора требованиям к участникам отбора, установленным пунктами 2.5 и 2.5.1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Для участия в отборе участники отбора в срок, установленный </w:t>
        <w:br/>
        <w:t xml:space="preserve">в объявлении о проведении отбора, представляют заявку в соответствии </w:t>
        <w:br/>
        <w:t>с подпунктом 2.9.3 пункта 2.9 настоящего Порядка, с приложением документов, указанных в настоящем пункте, а также в пункте 2.8.1 настоящего Поряд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справки-расчета на предоставление субсидий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направлению, указанному в подпункте «а» пункта 1.3 настоящего Порядка, - по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направлению, указанному в подпункте «б» пункта 1.3 настоящего Порядка, - по форме согласно приложению 2 к настояще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налогового органа об использовании права </w:t>
        <w:br/>
        <w:t xml:space="preserve"> на освобождение от исполнения обязанностей налогоплательщика, связанных с исчислением и уплатой налога на добавленную стоимость, </w:t>
        <w:br/>
        <w:t>с отметкой налогового органа о получении уведомления (для участников отбора, указанных в абзаце первом пункта 1.3 настоящего Порядк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а отчетности о финансово-экономическом состоянии товаропроизводителей агропромышленного комплекса за предыдущий год, утверждаемая приказом Министерства сельского хозяйства Российской Федерации за отчетный год: форма № 2 «Отчет о прибылях и убытках» - для юридически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1. Документы для подтверждения соответствия требованиям, указанным в пункте 2.5.1 настоящего Поряд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чет об отраслевых показателях деятельности организаций агропромышленного комплекса за отчетный финансовый год по форме </w:t>
        <w:br/>
        <w:t xml:space="preserve">№ 6-АПК (за исключением сельскохозяйственных товаропроизводителей, указанных в пунктах 2 и 3 части 2 статьи 3 Федерального закона </w:t>
        <w:br/>
        <w:t xml:space="preserve">от 29.12.2006 № 264-ФЗ «О развитии сельского хозяйства») </w:t>
        <w:br/>
        <w:t>или информация о производственной деятельности индивидуальных предпринимателей за отчетный финансовый год по форме № 1-ИП, информация о производственной деятельности глав крестьянских (фермерских) хозяйств - индивидуальных предпринимателей за отчетный финансовый год по форме № 1-КФХ - для подтверждения соответствия требованию, указанному в подпункте 2.5.1.1 пункта 2.5.1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ля подтверждения соответствия требованиям, указанным  </w:t>
        <w:br/>
        <w:t>в подпункте 2.5.1.2 пункта 2.5.1 настоящего Поряд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говор лизинга (сублизинг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чет на оплату первоначального взноса или соответствующее положение в договоре лизинга (сублизинга), позволяющее произвести оплату первоначального взноса в соответствии с подпунктом 3.2.1 пункта 3.2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тежный документ об оплате первоначального взноса участником отб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а-передач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ьскохозяйственной техники </w:t>
        <w:br/>
        <w:t>и технологического оборуд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вентарная карточка учета по форме № ОС-6 (утверждена постановлением Госкомстата Российской Федерации от 21.01.2003 № 7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аспорт сельскохозяйственной техники и технологического оборудования, приобретенных по договору финансовой аренды (лизинга), выданный заводом-изготовителем или торговой организаци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для подтверждения соответствия требованиям, указанным  </w:t>
        <w:br/>
        <w:t>в подпункте 2.5.1.3 пункта 2.5.1 настоящего Поряд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говор купли-продажи (поставки) сельскохозяйственной техники </w:t>
        <w:br/>
        <w:t>и технологического оборуд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чет на оплату полной стоимости сельскохозяйственной техники </w:t>
        <w:br/>
        <w:t>и технологического оборуд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тежный документ об оплате полной стоимости сельскохозяйственной техники и технологического оборудования получателем субсид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т приема-передачи сельскохозяйственной техники </w:t>
        <w:br/>
        <w:t>и технологического оборуд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вентарная карточка учета по форме № ОС-6 (утверждена постановлением Госкомстата Российской Федерации от 21.01.2003 № 7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льскохозяйственной техники и технологического оборудования, выданный заводом-изготовителем или торгов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 xml:space="preserve">их представления несет участник отбора в соответствии 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орядок формирования и подачи участниками отбора заявок, внесения в н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Заявка подается в соответствии с требованиями, указанными </w:t>
        <w:br/>
        <w:t>в объявлении о проведении отбора, в сроки, установленные данным объя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 xml:space="preserve">и не должны быть зашифрованы или защищены средствами, </w:t>
        <w:br/>
        <w:t xml:space="preserve">не позволяющими осуществить ознакомление с их содержимым </w:t>
        <w:br/>
        <w:t>без специальных программных или технологическ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Порядок подписания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5. Участник отбора должен соответствовать установленным требованиям в соответствии с пунктами 2.5 и 2.5.1 настоящего Порядка </w:t>
        <w:br/>
        <w:t>по состоянию на даты рассмотрения заявки и заключ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7. Требования к содержанию зая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должна содержать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ответствие участника отбора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прашиваемой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публикацию (размещение) в сети Интернет информации об участнике отбора, о подаваемой участником отбора заявке, а также об иной информации об участнике отбора, связанной с соответствующим отбором и результатом предоставления субсидии, подаваемая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для физического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.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отбора вправе отозвать поданную заявку после формирования участником отбора в электронной форме уведомления </w:t>
        <w:br/>
        <w:t>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Возврат заявки участника отбора на доработку осуществляется Департаментом в течение 1 рабочего дня, следующего </w:t>
        <w:br/>
        <w:t xml:space="preserve">за днем подачи заявки, с указанием основания для возврата заявки </w:t>
        <w:br/>
        <w:t>на до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причин, послуживших основанием для возврата заявки на доработку, участник отбора в течение 1 рабочего дня, следующего за днем возврата заявки на доработку, направляет скорректированную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озврата заявки на доработ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епредставление (представление не в полном объеме) документов, указанных в пунктах </w:t>
      </w:r>
      <w:hyperlink r:id="rId12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ставленной участником отбора заявки</w:t>
        <w:br/>
        <w:t xml:space="preserve"> и (или) документов требованиям, предусмотр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Любой участник отбора получателей субсидий со дня размещения объявления о проведении отбора получателей субсидий </w:t>
        <w:br/>
        <w:t>на едином портале не позднее 3 рабочего дня до дня завершения подачи заявок вправе направить в Департамент не более 3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 не позднее одного рабочего дня до дня завершения подачи заявок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</w:t>
        <w:br/>
        <w:t>в указанном объ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рядок рассмотрения заявок, а также определения победителей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 Департаменту обеспечивается открытие доступа в системе «Электронный бюджет» к поданным участниками отбора заявкам</w:t>
        <w:br/>
        <w:t xml:space="preserve"> для их рассмотрения в течение 1 рабочего дня с момента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2. Департамент не позднее 3 рабочих дней, следующих </w:t>
        <w:br/>
        <w:t xml:space="preserve">за днем окончания срока подачи заявок, установленного в объявлении </w:t>
        <w:br/>
        <w:t>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онный номер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у и время поступ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лное наименование участника отбора (для юридических лиц) или фамилию, имя, отчество (при наличии)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адрес юридического лица, адрес места жительства </w:t>
        <w:br/>
        <w:t>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запрашиваемый участником отбора размер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3. Протокол вскрытия заявок формируется автоматически </w:t>
        <w:br/>
        <w:t xml:space="preserve">на едином портале и подписывается усиленной квалифицированной электронной подписью руководителя Департамента (уполномоченного </w:t>
        <w:br/>
        <w:t xml:space="preserve">им лица) в системе «Электронный бюджет». Указанный протокол размещается на едином портале не позднее 1 рабочего дня, следующего </w:t>
        <w:br/>
        <w:t>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участника отбора отклоняется в течение 3 рабочих дней </w:t>
        <w:br/>
        <w:t>со дня открытия Департаменту доступа в системе «Электронный бюджет» к поданным участниками отбора заявкам для их рассмотрения в случае наличия оснований для отклонения заяв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пунктом 2.1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я для отклонения заявки участника отбора на ста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я зая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участника отбора требованиям, установленным </w:t>
        <w:br/>
        <w:t>пунктами 2.5 и 2.5.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соответствие представленных участником отбора заявок </w:t>
        <w:br/>
        <w:t xml:space="preserve">и (или) документов требованиям, установленным в объявлении </w:t>
        <w:br/>
        <w:t>о проведении отбора, предусмотренных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достоверность информации, содержащейся в документах, представленных участником отбора, в целях подтверждения соответствия установленным настоящим Порядко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Проверка участника отбора получателей субсидий </w:t>
        <w:br/>
        <w:t xml:space="preserve">на соответствие требованиям, установленных пунктами 2.5 и 2.5.1 настоящего Порядка, осуществляется в течение 1 рабочего дня со дня подачи заявки автоматически в системе «Электронный бюджет» </w:t>
        <w:br/>
        <w:t xml:space="preserve">по данным государственных информационных систем, в том числе </w:t>
        <w:br/>
        <w:t>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Подтверждение соответствия участника отбора получателей субсидий требованиям, установленным в пункте 2.5 настоящего Порядка, </w:t>
        <w:br/>
        <w:t>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Рассмотрение Департаментом документов, предусмотренных пунктами 2.8 и 2.8.1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</w:t>
        <w:br/>
        <w:t xml:space="preserve"> в соответствии с пунктом 2.5.1 настоящего Порядка, осуществляется </w:t>
        <w:br/>
        <w:t>в течение 13 рабочих дней со дня, следующего за днем окончания срока подачи заявок, указанног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В случае если в целях полного, всестороннего и объективного рассмотрения и (или) оценки заявки необходимо получение информации </w:t>
        <w:br/>
        <w:t xml:space="preserve">и документов от участника отбора для разъяснений по представленным </w:t>
        <w:br/>
        <w:t xml:space="preserve">им документам и информации Департаментом осуществляется запрос </w:t>
        <w:br/>
        <w:t>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В запросе, указанном в пункте 2.18 настоящего Порядка,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Участник отбора формирует и представляет в систему «Электронный бюджет» информацию и документы, запрашиваемые </w:t>
        <w:br/>
        <w:t>в соответствии с пунктом 2.18 настоящего Порядка, в сроки, установленные соответствующим запросом с учетом положений пункта 2.1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 В случае если участник отбора в ответ на запрос, указанный </w:t>
        <w:br/>
        <w:t>в пункте 2.18 настоящего Порядка, не представил запрашиваемые документы и информацию в срок, установленный соответствующим запросом с учетом положений пункта 2.19 настоящего Порядка, информация об этом включается в протокол подведения итогов отбора получателей субсидий, предусмотренный пунктом 2.26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Порядок ранжирования поступивших заявок определяется исходя из очередности поступл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</w:t>
        <w:br/>
        <w:t>с подпунктом «о» пункта 2.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4. В целях завершения отбора и определения победителей отбора формируется протокол подведения итогов отбора в соответствии </w:t>
        <w:br/>
        <w:t>с пунктом 2.26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5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пункте 2.23 настоящего Порядка, следующим способом: участнику отбора получателей субсидий, которому присвоен первый порядковый номер в рейтинге, распределяется размер субсидии, равный значению размера, указанному им в заявке, (но не выше максимального размера субсидии, определенного объявлением о проведении отбора получателей субсидий - в случае предоставления субсидий по направлению, предусмотренному подпунктом «а» пункта 1.3. настоящего Порядк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субсидия, распределяемая в рамках отбора получателей субсидий, больше размера субсидии, указанного в заявке участника отбора получателей субсидий, которому присвоен первый порядковый номер, оставшийся размер субсидии распределяется между остальными участниками отбора получателей субсидий, включенными </w:t>
        <w:br/>
        <w:t>в рейтинг, в порядке очер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ому следующему участнику отбора получателей субсидий, включенному в рейтинг, распределяется размер субсидии, равный размеру, указанному им в заявке, (но не выше максимального размера субсидии, определенного объявлением о проведении отбора получателей субсидий) </w:t>
        <w:br/>
        <w:t>в случае, если указанный им размер меньше нераспределенного размера субсидии либо равен ем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размер субсидии, указанный участником отбора получателей субсидий в заявке, больше нераспределенного размера субсидии, такому участнику отбора получателей субсидий при его согласии распределяется весь оставшийся нераспределенный размер субсидии, (но не выше максимального размера субсидии, определенного объявлением о проведении отбора получателей субсидий), без изменения указанного участником отбора получателей субсидий в заявке значения результата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согласие участника отбора на распределение всего оставшегося нераспределенного размера субсидии, является соглашение </w:t>
        <w:br/>
        <w:t xml:space="preserve">о предоставлении субсидии, заключаемое с Департаментом в срок,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2.3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6. Протокол подведения итогов отбора формируется автоматически на едином портале,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участниках отбора, заявки которых были отклонены, с указанием причин их отклонения, в том числе положений объявления </w:t>
        <w:br/>
        <w:t>о проведении отбора, которым не соответствуют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одведения итогов отбора является документом, содержащим решение о предоставлении субсидии участнику отбора</w:t>
        <w:br/>
        <w:t>или об отказе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8. Отбор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по окончании срока подачи заявок не подано ни одной заявки на участие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если всем участникам отбора отказано в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9. Проведение отбора отменяется в случае принятия решения Департамента об отмене проведени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об отмене отбора размещается на едином портале, </w:t>
        <w:br/>
        <w:t xml:space="preserve">а также на официальном сайте Департамента не позднее 1 рабочего дня, следующего за днем его подписания, и не позднее, чем за 2 рабочих дня </w:t>
        <w:br/>
        <w:t>до даты окончания срока подачи заявок участникам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считается отмененным со дня размещения объявления </w:t>
        <w:br/>
        <w:t>об отмене отбора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0. По результатам отбора получателей субсидий с победителем (победителями) отбора получателей субсидий заключается соглашение </w:t>
        <w:br/>
        <w:t>в соответствии с пунктом 3.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победители) отбора должен (должны)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2. Департамент отказывается от заключения соглашения </w:t>
        <w:br/>
        <w:t xml:space="preserve">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</w:t>
        <w:br/>
        <w:t>или представления победителем отбора получателей субсидий недостовер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3. В случаях увеличения Департаменту лимитов бюджетных обязательств на предоставление субсидии в пределах текущего финансового года, в случае отказа Департамента от заключения соглашения с победителем отбора получателей субсидий по основаниям, предусмотренным пунктом 2.32 настоящего Порядка, отказа победителя отбора получателей субсидий от заключения соглашения, неподписания победителем отбора получателей субсидий соглашения в срок, определенный объявлением о проведении отбора получателей субсидий </w:t>
        <w:br/>
        <w:t xml:space="preserve">в соответствии с подпунктом «р» пункта 2.3 настоящего Порядка, расторжения соглашения с получателем субсидии и наличия участников отбора получателей субсидий, признанных победителями отбора получателей субсидий, заявки которых в части запрашиваемого размера субсидии не были удовлетворены в полном объеме, Департамент направляет победителям отбора получателей субсидий предложение </w:t>
        <w:br/>
        <w:t xml:space="preserve">об увеличении размера субсидии и значения результата предоставления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4. Победитель отбора получателей субсидий признается уклонившимся от заключения соглашения в случае неподписания соглашения в срок, установленный пунктом 2.30 настоящего Поряд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убсидия предоставляется при условии соответствия получателя субсидии требованиям, установленным пунктами 2.5 и 2.5.1 настоящего Порядка, а также при условии заключения соглашения в порядке, установленном пунктом 3.5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единовременно всем победителям отбора, в размере, определенном в соответствии с пунктами 2.25, 3.2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 Порядок расчета размера субси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Размер субсидии по направлению, указанному в подпункте </w:t>
        <w:br/>
        <w:t>«а» пункта 1.3 настоящего Порядка, составляет 70% от суммы первоначального взноса на основании договора лизинга (сублизинга).</w:t>
      </w:r>
    </w:p>
    <w:p>
      <w:pPr>
        <w:pStyle w:val="Formattext"/>
        <w:shd w:fill="FFFFFF" w:val="clear"/>
        <w:spacing w:before="280" w:after="28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1. </w:t>
      </w:r>
      <w:hyperlink r:id="rId15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первоначального взноса и номенклатура сельскохозяйственной техники и технологического оборудования, приобретенных по договорам финансовой аренды (лизинга), по которым предоставляется субсидия, определяются в соответствии с приложением 3 к настоящему Порядку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Размер субсидии по направлению, указанному в подпункте </w:t>
        <w:br/>
        <w:t>«б» пункта 1.3 настоящего Порядка, определяется по формуле: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280" w:after="280"/>
        <w:ind w:firstLine="708"/>
        <w:contextualSpacing/>
        <w:jc w:val="center"/>
        <w:textAlignment w:val="baseline"/>
        <w:rPr/>
      </w:pPr>
      <w:r>
        <w:rPr>
          <w:color w:val="000000"/>
          <w:sz w:val="28"/>
          <w:szCs w:val="28"/>
        </w:rPr>
        <w:t>S = V x Ст, где: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V - фактические затраты на приобретение сельскохозяйственной техники и технологического оборудования по договору купли-продажи (поставки), рублей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т - ставка на возмещение части затрат на приобретение сельскохозяйственной техники и технологического оборудования </w:t>
        <w:br/>
        <w:t xml:space="preserve">по договорам купли-продажи (поставки), определяемая в соответствии </w:t>
        <w:br/>
        <w:t>с приложением 3 к настоящему Порядку, процентов.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.2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мер предоставляемой субсидии на одного получателя субсидий определяется в зависимости от объема реализованной сельскохозяйственной продукции, оказания услуг, выполнения работ </w:t>
        <w:br/>
        <w:t>за отчетный год в следующих размерах: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1000 тыс. рублей в год - при объеме реализованной продукции (работ, услуг) до 8 млн рублей за отчетный год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8000 тыс. рублей в год - при объеме реализованной продукции (работ, услуг) от 8 млн до 45 млн рублей за отчетный год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45000 тыс. рублей в год - при объеме реализованной продукции (работ, услуг) свыше 45 млн рублей за отчетн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я для отказа получателю субсидии в предоставлении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представленных получателем субсидии документов требованиям, определенным в соответствии с пунктами </w:t>
        <w:br/>
        <w:t>2.9.2, 2.9.3, 2.9.4 и 2.9.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пунктах 2.8 и 2.8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и в очередном финансовом году получателю субсидии, соответствующему установленным настоящим Порядком требованиям, в случае невозможности его предоставления </w:t>
        <w:br/>
        <w:t xml:space="preserve">в текущем финансовом году в связи с недостаточностью лимитов бюджетных обязательст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без повторного прохождения отбора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убсидия предоставляется на основании соглашения, заключаемого между Департаментом и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</w:t>
        <w:br/>
        <w:t xml:space="preserve">по новым условиям в случае уменьшения Департаменту ранее доведенных лимитов бюджетных обязательств, указанных в пункте 1.4 настоящего Порядка, приводящего к невозможности предоставления субсидии </w:t>
        <w:br/>
        <w:t>в размере, определенном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(дополнительное соглашение) заключается </w:t>
        <w:br/>
        <w:t>в соответствии с типовой формой, утвержденной Департаментом финансов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</w:t>
        <w:br/>
        <w:t>с указанием в соглашении юридического лица, являющегося правопреем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ри реорганизации получателя субсидии, являющегося юридическим лицом, в форме разделения, выделения, а также </w:t>
        <w:br/>
        <w:t xml:space="preserve">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</w:t>
        <w:br/>
        <w:t>в соответствующий бюджет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</w:t>
        <w:br/>
        <w:t xml:space="preserve">в соответствии с абзацем вторым пункта 5 статьи 23 Гражданского кодекса Российской Федерации, передающего свои права другому гражданину </w:t>
        <w:br/>
        <w:t>в соответствии со статьей 18 Федерального закона от 11.06.2003 № 74-ФЗ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9. Результатом предоставления субсиди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направлению, предусмотренному подпунктом «а» пункта 1.3 настоящего Порядка - приобретена сельскохозяйственная техника и технологическое оборудование сельскохозяйственными товаропроизводителями (единиц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, предусмотренному подпунктом «б» пункта 1.3 настоящего Порядка - приобретена новая сельскохозяйственная техника </w:t>
        <w:br/>
        <w:t>и технологическое оборудование сельскохозяйственными товаропроизводителями (единиц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Департамент устанавливает в соглашении конкретный результат предоставления субсидии и его значение в соответствии </w:t>
        <w:br/>
        <w:t>с пунктом 3.9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еречисление субсидии получателям субсидии на расчетные или корреспондентские счета, открытые им в учреждениях Центрального банка Российской Федерации или кредитных организациях, осуществляется не позднее 10 рабочего дня, следующего за днем подписания в соответствии с пунктом 2.26 настоящего Порядка протокола подведения итогов отб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и субсидии в сроки</w:t>
      </w:r>
      <w:r>
        <w:rPr>
          <w:rFonts w:eastAsia="Calibri"/>
          <w:sz w:val="28"/>
          <w:szCs w:val="28"/>
        </w:rPr>
        <w:t xml:space="preserve">, установленные соглашением, </w:t>
        <w:br/>
        <w:t>но не реже одного раза в квартал не позднее 3-го рабочего дня месяца, следующего за отчетным кварталом</w:t>
      </w:r>
      <w:r>
        <w:rPr>
          <w:color w:val="000000"/>
          <w:sz w:val="28"/>
          <w:szCs w:val="28"/>
        </w:rPr>
        <w:t xml:space="preserve">, представляют отчет о достижении значения результата предоставления субсидии, установленного </w:t>
        <w:br/>
        <w:t>в соответствии с пунктом 3.10 настоящего Порядка, по форме, определенной типовой формой соглашения, установленной Департаментом финансов Ивановской области для согла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ь субсидии в сроки и по форме, которые определены соглашением, представляет в Департамент дополнительную отчет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ность о финансово-экономическом состоянии получателя субсидии - сельскохозяйственного товаропроиз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епартамент в течение 3 рабочих дней со дня предоставления </w:t>
        <w:br/>
        <w:t>в соответствии с пунктом 4.1 настоящего Порядка отчетности осуществляет ее провер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отсутствия в отчетности ошибок Департамент принимает </w:t>
        <w:br/>
        <w:t xml:space="preserve">и подписывает отчет усиленной квалифицированной электронной подписью руководителя Департамента (уполномоченного им лица) </w:t>
        <w:br/>
        <w:t>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бнаружения ошибки в отчетности Департамент отклоняет принятие отчетности и подписывает резолюцию к отчету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атель субсидии в течение 1 рабочего дня  со дня отклонения отчетности дорабатывает ее и представляет в Департамент в системе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Требования об осуществлении контрол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партамент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финансового контроля Ивановской области осуществляют проверку соблюдения получателями субсиди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2. В случае нарушения получателем субсидии условий, установленных при их предоставлении, выявленного, в том числе </w:t>
        <w:br/>
        <w:t>по фактам проверок, проведенных Департаментом или органами государственного финансового контроля Ивановской области, сумма предоставленной субсидии подлежит возврату в размере 100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3. В случае недостижения получателем субсидии значения результата предоставления субсидии, устанавливаемого Департаментом </w:t>
        <w:br/>
        <w:t>в соглашении в соответствии с пунктом 3.10 настоящего Порядка, сумма субсидии подлежит возврату из расчета 1% размера полученной субсидии за каждый процентный пункт снижения получателем субсидии значений результата предоставления субсидии, установленного абзацем четвертым пункта 3.9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4. В случае установления фактов, указанных в пунктах 5.2 или 5.3 настоящего Порядка, возврат субсидии осуществляется в доход областного бюджета в соответствии с бюджетны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 Департамент в течение 30 календарных дней со дня установления фактов, указанных в пунктах 5.2 или 5.3 настоящего Порядка, направляет получателю субсидии письменное уведомление </w:t>
        <w:br/>
        <w:t xml:space="preserve">о необходимости возврата суммы субсидии с указанием причины, послужившей основанием для возврата субсидии, и реквизитов </w:t>
        <w:br/>
        <w:t>для перечисления денежных средст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pacing w:val="2"/>
          <w:sz w:val="28"/>
          <w:szCs w:val="28"/>
        </w:rPr>
        <w:t xml:space="preserve">При отказе получателя субсидии произвести возврат суммы субсидии в добровольном порядке сумма субсидии взыскивается </w:t>
        <w:br/>
        <w:t>в судебном порядке в соответствии с законодательством Российской Федерации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 к Порядку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сельскохозяйственным </w:t>
        <w:br/>
        <w:t xml:space="preserve">товаропроизводителям на компенсацию </w:t>
        <w:br/>
        <w:t xml:space="preserve">части затрат на приобретение сельскохозяйственной техники </w:t>
        <w:br/>
        <w:t xml:space="preserve">и технологического оборудования, в том числе по договорам </w:t>
        <w:br/>
        <w:t xml:space="preserve">финансовой аренды (лизинга), за исключением затрат, </w:t>
        <w:br/>
        <w:t>направленных на реализацию инвестиционных проектов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-РАСЧЕТ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оставление субсидии </w:t>
      </w:r>
      <w:r>
        <w:rPr>
          <w:bCs/>
          <w:color w:val="000000"/>
          <w:sz w:val="28"/>
          <w:szCs w:val="28"/>
        </w:rPr>
        <w:t>на компенсацию части первоначального взноса по приобретению сельскохозяйственной техники и технологического оборудования по договору финансовой аренды (лизинга)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участника отбора)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6"/>
        <w:gridCol w:w="1251"/>
        <w:gridCol w:w="811"/>
        <w:gridCol w:w="1155"/>
        <w:gridCol w:w="2178"/>
        <w:gridCol w:w="1161"/>
        <w:gridCol w:w="1709"/>
        <w:gridCol w:w="1039"/>
        <w:gridCol w:w="592"/>
        <w:gridCol w:w="811"/>
        <w:gridCol w:w="163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хозяйственной техники и технологического оборудования, приобретенных по договору финансовой аренды (лизинг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лизинга (сублизинг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о-сдаточный акт </w:t>
              <w:br/>
              <w:t xml:space="preserve">(№, дата)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сельскохозяйственной техники и технологического оборудования, руб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сельскохозяйственной техники и технологического оборудования без НДС, </w:t>
              <w:br/>
              <w:t>руб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Размер первоначального взноса, руб.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убсиди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ый докумен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ый размер причитающейся субсидии, руб.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 12 = гр. 8 х гр. 9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, дата заклю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</w:t>
              <w:br/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</w:t>
      </w:r>
      <w:r>
        <w:rPr/>
        <w:t xml:space="preserve"> </w:t>
      </w:r>
      <w:r>
        <w:rPr>
          <w:color w:val="000000"/>
        </w:rPr>
        <w:t>Размер предоставляемой субсидии на одного получателя субсидий определяется в зависимости от объема реализованной сельскохозяйственной продукции, оказания услуг, выполнения работ за отчетный год в следующих размер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более 1000 тыс. рублей в год - при объеме реализованной продукции (работ, услуг) до 8 млн рублей за отчетный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более 8000 тыс. рублей в год - при объеме реализованной продукции (работ, услуг) от 8 млн до 45 млн рублей за отчетный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более 45000 тыс. рублей в год - при объеме реализованной продукции (работ, услуг) свыше 45 млн рублей за отчет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340"/>
        <w:gridCol w:w="3912"/>
      </w:tblGrid>
      <w:tr>
        <w:trPr/>
        <w:tc>
          <w:tcPr>
            <w:tcW w:w="221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 (при наличии печати)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2 к Порядку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сельскохозяйственным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опроизводителям на компенсацию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затрат на приобретение сельскохозяйственной техники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хнологического оборудования, в том числе по договорам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й аренды (лизинга), за исключением затрат,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х на реализацию инвестиционных проектов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-РАСЧЕТ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оставление субсидии на компенсацию части затрат на приобретение сельскохозяйственной техники </w:t>
        <w:br/>
        <w:t>и технологического оборудования, за исключением затрат, направленных на реализацию инвестиционных проектов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именование участника отбора)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69"/>
        <w:gridCol w:w="1428"/>
        <w:gridCol w:w="919"/>
        <w:gridCol w:w="1708"/>
        <w:gridCol w:w="1685"/>
        <w:gridCol w:w="1399"/>
        <w:gridCol w:w="1265"/>
        <w:gridCol w:w="735"/>
        <w:gridCol w:w="913"/>
        <w:gridCol w:w="1984"/>
      </w:tblGrid>
      <w:tr>
        <w:trPr>
          <w:trHeight w:val="6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ки/ оборуд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у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говор куп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дажи (поставки)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ки/ оборуд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ки/ оборуд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емо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даточ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кт </w:t>
              <w:br/>
              <w:t>(№, дат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ежный 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прашиваемый размер причитающейся субсидии, руб.* (гр. 11 = гр. 5 (гр. 6) х гр.8)</w:t>
            </w:r>
          </w:p>
        </w:tc>
      </w:tr>
      <w:tr>
        <w:trPr>
          <w:trHeight w:val="6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заклю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 xml:space="preserve">, </w:t>
              <w:br/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</w:t>
      </w:r>
      <w:r>
        <w:rPr/>
        <w:t xml:space="preserve"> </w:t>
      </w:r>
      <w:r>
        <w:rPr>
          <w:color w:val="000000"/>
        </w:rPr>
        <w:t>Размер предоставляемой субсидии на одного получателя субсидий определяется в зависимости от объема реализованной сельскохозяйственной продукции, оказания услуг, выполнения работ за отчетный год в следующих размер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более 1000 тыс. рублей в год - при объеме реализованной продукции (работ, услуг) до 8 млн рублей за отчетный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более 8000 тыс. рублей в год - при объеме реализованной продукции (работ, услуг) от 8 млн до 45 млн рублей за отчетный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более 45000 тыс. рублей в год - при объеме реализованной продукции (работ, услуг) свыше 45 млн рублей за отчет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340"/>
        <w:gridCol w:w="3912"/>
      </w:tblGrid>
      <w:tr>
        <w:trPr/>
        <w:tc>
          <w:tcPr>
            <w:tcW w:w="221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»______________20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 (при наличии печати)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>Приложение 3 к Порядку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сельскохозяйственным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опроизводителям на компенсацию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затрат на приобретение сельскохозяйственной техники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хнологического оборудования, в том числе по договорам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й аренды (лизинга), за исключением затрат,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х на реализацию инвестиционных проектов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сельскохозяйственной техники и технологического оборудования с указанием ставки субсидии </w:t>
        <w:br/>
        <w:t xml:space="preserve">на компенсацию части затрат на приобретение сельскохозяйственной техники и технологического оборудования, </w:t>
        <w:br/>
        <w:t xml:space="preserve">за исключением затрат, направленных на реализацию инвестиционных проектов, размер первоначального взноса </w:t>
        <w:br/>
        <w:t>и номенклатура сельскохозяйственной техники и технологического оборудования, приобретенных по договорам финансовой аренды (лизинга), в соответствии с Общероссийским классификатором продукции по видам экономической деятельности (ОКПД2) ОК 034-2014, утвержденным приказом Росстандарта от 31.01.2014 № 14-ст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62"/>
        <w:gridCol w:w="2410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КПД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хозяйственной техники и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ервоначального взноса, 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ка субсидии на компенсацию части затрат на приобретение сельскохозяйственной техники и технологического оборудования, за исключением затрат, направленных на реализацию инвестиционных проектов, % от их сто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5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ура радиолокационная, радионавигационная </w:t>
              <w:br/>
              <w:t>и радиоаппаратура дистанционного 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51.53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аторы жидк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23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ы сельскохозяйственные колесные </w:t>
              <w:br/>
              <w:t>с мощностью двигателя более 59 кВт (кроме тракторов МТЗ-80, МТЗ-82, МТЗ-82.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23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ы сельскохозяйственные гусеничные </w:t>
              <w:br/>
              <w:t>с мощностью двигателя более 59 кВ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1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ги общего назначения с количеством корпусов 6 и боле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1.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уги прочие, не включенные в другие группировки, </w:t>
              <w:br/>
              <w:t>с количеством корпусов 6 и боле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2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ны дисковые шириной захвата 6 и более мет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3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лки (посевные комплекс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1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лки самоход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4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ы картофелеубороч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4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ы для уборки и первичной обработки свеклы </w:t>
              <w:br/>
              <w:t>и других корнепл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ы зерноубороч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уборки и первичной обработки кукуру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уборки и первичной обработки овощей, фруктов, ягод и технических культ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уборки и первичной обработки овощей и бахчевых культ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уборки и первичной обработки ль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ы для уборки и первичной обработки конопли </w:t>
              <w:br/>
              <w:t>и кенаф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ы кормоубороч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цепы и полуприцепы самозагружающиеся </w:t>
              <w:br/>
              <w:t>или саморазгружающиеся для сельского хозяйства грузоподъемностью свыше 15 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2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и доильные (доильные залы, системы роботизированного до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2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дои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3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льчители грубых и сочных кор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3.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ители кор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6.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лесного хозяйства, не включенное </w:t>
              <w:br/>
              <w:t>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2.25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 фронтальные одноковшовые самоход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2.27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 одноковшовые самоходные про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обработки и переработки моло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3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параторы зерноочистите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3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ираторы и сортирующие устрой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3.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плющи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3.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технологическое для комбикормовой промыш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3.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дробления зерна, кукурузных початков, жмыха и микроэле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илки для сельскохозяйственных 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промышленной переработки </w:t>
              <w:br/>
              <w:t>или производства пищевых продуктов или напитков, включая жиры и масла, не включенно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7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измельчения и нарез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7.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переработки мяса или птиц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7.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экстракции или приготовления животных или нелетучих растительных жиров </w:t>
              <w:br/>
              <w:t>и мас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7.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промышленного приготовления или производства пищевых продуктов прочее, </w:t>
              <w:br/>
              <w:t>не включенно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очистки, сортировки или калибровки семян, зерна или сухих бобовых культ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32.30.3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ые системы помощи водителю в управлении колесными транспортными средствами, тракторами и другой подвижной техникой, произведенные на территории Российской Федерац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32.30.3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истемы автоматического управления колесными транспортными средствами, тракторами и другой подвижной техникой произведенные на территории Российской Феде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32.30.3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е антенны для электронной системы автоматического управления тракторами и другой сельскохозяйственной техникой и электронной системой управления точной навигацией произведенные на территории Российской Феде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0.31.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пилотные авиационные системы (</w:t>
            </w:r>
            <w:r>
              <w:rPr>
                <w:sz w:val="28"/>
                <w:szCs w:val="28"/>
              </w:rPr>
              <w:t>далее</w:t>
            </w:r>
            <w:r>
              <w:rPr/>
              <w:t xml:space="preserve"> – </w:t>
            </w:r>
            <w:r>
              <w:rPr>
                <w:color w:val="000000"/>
                <w:sz w:val="28"/>
                <w:szCs w:val="28"/>
              </w:rPr>
              <w:t>БАС)</w:t>
            </w:r>
            <w:r>
              <w:rPr/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в составе с беспилотным воздушным судном вертолетного ти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0.32.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 в составе с беспилотным воздушным судном самолетного ти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0.32.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 в составе с беспилотным воздушным судном самолетного типа с вертикальным взлетом и посад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0.32.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 в составе с беспилотным воздушным судном других типов, не включенны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9.73.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ия и маты (коврики) из вулканизированной пористой резины наполь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и генераторные электрические и вращающиеся преобразова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31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52.13.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нагреватели или распределительные устройства для подачи горячего воздуха неэлектрические из черных металлов, не включенны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13.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гатели внутреннего сгорания поршневые </w:t>
              <w:br/>
              <w:t>с воспламенением от сжатия прочие, не включенны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5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погрузчики с вилочным захват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7.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ъемники и конвейеры пневматические и прочие непрерывного действия для товаров или материалов, не включенны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а загрузочные, специально разработанные для использования в сельском хозяйстве, навесные для сельскохозяйственных тракто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 сельскохозяйственные прочие, кроме универсальных и навес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 сельскохозяйственные специа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погрузч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 сельскохозяйственные грейфер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клопогрузч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узчики, разгрузчики сельскохозяйствен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узчики сельскохозяйствен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рузчики сельскохозяйствен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 для животноводческих ферм специа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 для животноводческих ферм грейфер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зопогрузч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-измельчители силоса и грубых кор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гомета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 универсальные сельскохозяйственного назна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чики для животноводческих ферм про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узчики, разгрузчики для животноводческих фер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2.18.2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узчики сухих и влажных кор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5.13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холодильное и морозильное, кроме бытового обору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5.13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холоди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5.13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ы холодильные сбор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9.12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фильтрования или очистки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9.31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транспорт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21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ы сельскохозяйственные колесные </w:t>
              <w:br/>
              <w:t>с мощностью двигателя не более 37 кВ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21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ы сельскохозяйственные гусеничные </w:t>
              <w:br/>
              <w:t>с мощностью двигателя не более 37 кВ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22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ы сельскохозяйственные колесные </w:t>
              <w:br/>
              <w:t>с мощностью двигателя от 37 кВт до 59 кВ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22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ы сельскохозяйственные гусеничные </w:t>
              <w:br/>
              <w:t>с мощностью двигателя от 37 кВт до 59 кВ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23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ы сельскохозяйственные колесные </w:t>
              <w:br/>
              <w:t>с мощностью двигателя более 59 кВт (МТЗ-80, МТЗ-82, МТЗ-82.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1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уги общего назначения с количеством корпусов </w:t>
              <w:br/>
              <w:t>до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1.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уги прочие, не включенные в другие группировки, </w:t>
              <w:br/>
              <w:t>с количеством корпусов до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2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ны зубов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2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ны дисковые шириной захвата менее 6 мет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2.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ны сетчат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2.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ны про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2.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ивато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2.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и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3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лки зернов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3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лки зернотуков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3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лки кукуруз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3.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лки овощ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3.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ялки про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3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ал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3.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рассадопосадоч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расыватели органических и минеральных удобр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сельскохозяйственные для обработки почвы про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силки (включая устройства режущие для установки на тракторе), не включенны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сеноубороч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ы для соломы или сена, включая пресс-подборщ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4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уборки и первичной обработки картоф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тки рядков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борщики для зерновых, масличных, бобовых </w:t>
              <w:br/>
              <w:t>и крупяных культ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ы для уборки зерновых, масличных, бобовых </w:t>
              <w:br/>
              <w:t>и крупяных культур проч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ы для уборки и первичной обработки овощей </w:t>
              <w:br/>
              <w:t>и бахчевых культ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59.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ы для уборки урожая и обмолота прочие, </w:t>
              <w:br/>
              <w:t>не включенны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а механические для разбрасывания </w:t>
              <w:br/>
              <w:t>или распыления жидкостей или порошков, используемые в сельском хозяйстве или садовод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 самозагружающиеся или саморазгружающиеся для сельского хозяйства грузоподъемностью до 15 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1.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для очистки, сортировки прочих продуктов сельскохозяйственного производства, кроме семян, зерна и сухих бобовых культ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2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и доильные (линейные доильные установк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3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лки для кор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и оборудование для содержания птиц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0.86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сельского хозяйства, не включенно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2.21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дозеры на гусеничных тракто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2.26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аваторы самоходные одноковшов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2.28.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алы бульдозеров неповорот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2.28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алы бульдозеров поворот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параторы-сливкоотделители центробеж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3.17.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производства хлебобулочных изде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41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41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41.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амосвалы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41.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амосвалы с дизельным двигателем, имеющие технически допустимую максимальную массу свыше 12 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42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42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грузовые с бензинов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-тягачи седельные для полуприцеп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59.2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транспортные для перевозки 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59.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транспортные для перевозки пищевых жидк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59.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транспортные - фургоны для перевозки пищевых 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59.3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0.23.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цепы и полуприцепы прочие, не включенные </w:t>
              <w:br/>
              <w:t>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9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транспортные и оборудование прочие, </w:t>
              <w:br/>
              <w:t>не включенные в другие группиро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">
    <w:name w:val="pt-a0"/>
    <w:qFormat/>
    <w:rPr>
      <w:rFonts w:cs="Times New Roman"/>
    </w:rPr>
  </w:style>
  <w:style w:type="character" w:styleId="Pta0000060">
    <w:name w:val="pt-a0-000060"/>
    <w:qFormat/>
    <w:rPr>
      <w:rFonts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shp@ivanovoobl.ru" TargetMode="External"/><Relationship Id="rId6" Type="http://schemas.openxmlformats.org/officeDocument/2006/relationships/hyperlink" Target="consultantplus://offline/ref=B3A362379A92078F50B4BF22EFFC7FB917A380B39BDFD9235AF01B4AD48844E130B2B781CDE56842ED080F4DB61AD5A87C005332014722E608ACJ" TargetMode="External"/><Relationship Id="rId7" Type="http://schemas.openxmlformats.org/officeDocument/2006/relationships/hyperlink" Target="consultantplus://offline/ref=B3A362379A92078F50B4BF22EFFC7FB912A483BA92DBD9235AF01B4AD48844E122B2EF8DCCE67747EE1D591CF004ACJ" TargetMode="External"/><Relationship Id="rId8" Type="http://schemas.openxmlformats.org/officeDocument/2006/relationships/hyperlink" Target="https://login.consultant.ru/link/?req=doc&amp;base=LAW&amp;n=482800" TargetMode="External"/><Relationship Id="rId9" Type="http://schemas.openxmlformats.org/officeDocument/2006/relationships/hyperlink" Target="https://login.consultant.ru/link/?req=doc&amp;base=RLAW224&amp;n=177473&amp;dst=102647" TargetMode="External"/><Relationship Id="rId10" Type="http://schemas.openxmlformats.org/officeDocument/2006/relationships/hyperlink" Target="https://login.consultant.ru/link/?req=doc&amp;base=LAW&amp;n=489846" TargetMode="External"/><Relationship Id="rId11" Type="http://schemas.openxmlformats.org/officeDocument/2006/relationships/hyperlink" Target="https://login.consultant.ru/link/?req=doc&amp;base=LAW&amp;n=309695" TargetMode="External"/><Relationship Id="rId12" Type="http://schemas.openxmlformats.org/officeDocument/2006/relationships/hyperlink" Target="https://login.consultant.ru/link/?req=doc&amp;base=RLAW224&amp;n=189384&amp;dst=100074" TargetMode="External"/><Relationship Id="rId13" Type="http://schemas.openxmlformats.org/officeDocument/2006/relationships/hyperlink" Target="https://login.consultant.ru/link/?req=doc&amp;base=RLAW224&amp;n=189384&amp;dst=100080" TargetMode="External"/><Relationship Id="rId14" Type="http://schemas.openxmlformats.org/officeDocument/2006/relationships/hyperlink" Target="https://login.consultant.ru/link/?req=doc&amp;base=RLAW224&amp;n=190024&amp;dst=100166" TargetMode="External"/><Relationship Id="rId15" Type="http://schemas.openxmlformats.org/officeDocument/2006/relationships/hyperlink" Target="https://login.consultant.ru/link/?req=doc&amp;base=RLAW224&amp;n=177473&amp;dst=102833" TargetMode="External"/><Relationship Id="rId16" Type="http://schemas.openxmlformats.org/officeDocument/2006/relationships/hyperlink" Target="https://login.consultant.ru/link/?req=doc&amp;base=RLAW224&amp;n=190228&amp;dst=100755" TargetMode="External"/><Relationship Id="rId17" Type="http://schemas.openxmlformats.org/officeDocument/2006/relationships/hyperlink" Target="https://login.consultant.ru/link/?req=doc&amp;base=RLAW224&amp;n=190228&amp;dst=100875" TargetMode="External"/><Relationship Id="rId18" Type="http://schemas.openxmlformats.org/officeDocument/2006/relationships/hyperlink" Target="https://login.consultant.ru/link/?req=doc&amp;base=RLAW224&amp;n=190228&amp;dst=100890" TargetMode="External"/><Relationship Id="rId19" Type="http://schemas.openxmlformats.org/officeDocument/2006/relationships/hyperlink" Target="https://login.consultant.ru/link/?req=doc&amp;base=RLAW224&amp;n=190228&amp;dst=100905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1:00Z</dcterms:created>
  <dc:creator>bakvv</dc:creator>
  <dc:description/>
  <cp:keywords/>
  <dc:language>en-US</dc:language>
  <cp:lastModifiedBy>Леднев Антон Андреевич</cp:lastModifiedBy>
  <cp:lastPrinted>2025-07-10T15:45:00Z</cp:lastPrinted>
  <dcterms:modified xsi:type="dcterms:W3CDTF">2025-07-27T13:52:00Z</dcterms:modified>
  <cp:revision>200</cp:revision>
  <dc:subject/>
  <dc:title/>
</cp:coreProperties>
</file>