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указ Губернатора Ивановской области                от 14.09.2015 № 146-уг «Об организации льготного и бесплатного проезда по межмуниципальным маршрутам и муниципальным маршрутам регулярных перевозок автомобильным транспортом               и городским наземным электрическим транспортом отдельных категорий граждан, проживающих в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.06.2011 № 161-ФЗ            «О национальной платежной системе», законами Ивановской области           от 14.03.1997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№ 7-ОЗ</w:t>
              </w:r>
            </w:hyperlink>
            <w:r>
              <w:rPr>
                <w:sz w:val="28"/>
                <w:szCs w:val="28"/>
              </w:rPr>
              <w:t xml:space="preserve"> «О дополнительных гарантиях по социальной поддержке детей-сирот и детей, оставшихся без попечения родителей,              в Ивановской области», от 15.02.2006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 8-ОЗ</w:t>
              </w:r>
            </w:hyperlink>
            <w:r>
              <w:rPr>
                <w:sz w:val="28"/>
                <w:szCs w:val="28"/>
              </w:rPr>
              <w:t xml:space="preserve"> «О мерах социальной поддержки реабилитированных лиц и лиц, признанных пострадавшими    от политических репрессий», от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15.02.2006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 11-ОЗ</w:t>
              </w:r>
            </w:hyperlink>
            <w:r>
              <w:rPr>
                <w:sz w:val="28"/>
                <w:szCs w:val="28"/>
              </w:rPr>
              <w:t xml:space="preserve"> «О мерах социальной поддержки ветеранов труда, приравненных к ним граждан и тружеников тыла», от 04.10.2016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№ 75-ОЗ</w:t>
              </w:r>
            </w:hyperlink>
            <w:r>
              <w:rPr>
                <w:sz w:val="28"/>
                <w:szCs w:val="28"/>
              </w:rPr>
              <w:t xml:space="preserve"> «О мерах социальной поддержки ветеранов труда Ивановской области»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Губернатора Ивановской области              от 27.03.2024 № 26-уг «О мерах социальной поддержки многодетных семей», в целях организации на территории Ивановской области льготного, а также бесплатного проезда отдельных категорий граждан, проживающих в Ивановской области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TextBodyIndent"/>
              <w:spacing w:lineRule="auto" w:line="276"/>
              <w:ind w:firstLine="709"/>
              <w:rPr>
                <w:szCs w:val="28"/>
              </w:rPr>
            </w:pPr>
            <w:r>
              <w:rPr>
                <w:szCs w:val="28"/>
              </w:rPr>
              <w:t>1. Внести в указ Губернатора Ивановской области от 14.09.2015            № 146-уг «Об организации льготного и бесплатного проезда                             по межмуниципальным маршрутам и муниципальным маршрутам регулярных перевозок автомобильным транспортом и городским наземным электрическим транспортом отдельных категорий граждан, проживающих в Ивановской области»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В преамбуле слова</w:t>
            </w:r>
            <w:r>
              <w:rPr>
                <w:szCs w:val="28"/>
              </w:rPr>
              <w:t xml:space="preserve"> «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Губернатора Ивановской области            от 26.02.2004 № 19-уг «О мерах по социальной поддержке многодетных семей» заменить словами «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Губернатора Ивановской области              от 27.03.2024 № 26-уг «О мерах социальной поддержки многодетных семей».</w:t>
            </w:r>
          </w:p>
          <w:p>
            <w:pPr>
              <w:pStyle w:val="TextBodyInden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2. Пункт 2.1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2.1. Стоимость льготного проезда граждан, имеющих место жительства в Ивановской области и обладающих правом                                   на предоставление мер социальной поддержки в соответствии с законами и иными нормативными правовыми актами Российской Федерации                     и Ивановской области (далее - льготополучатели), на пассажирском транспорте общего пользования на территории Ивановской области                   в размере 0,67 тарифа, действующего у перевозчика, осуществляющего регулярные перевозки городским наземным электрическим транспортом, установленного органом исполнительной власти или органом местного самоуправления Ивановской области или в размере 0,67 тарифа, действующего у перевозчика, осуществляющего регулярные перевозки                                    автомобильным транспортом, но не выше 0,67 предельного максимального уровня тарифов</w:t>
            </w:r>
            <w:r>
              <w:rPr>
                <w:bCs/>
                <w:sz w:val="28"/>
                <w:szCs w:val="28"/>
              </w:rPr>
              <w:t>, установленного постановлением Правительства Ивановской</w:t>
            </w:r>
            <w:r>
              <w:rPr>
                <w:sz w:val="28"/>
                <w:szCs w:val="28"/>
              </w:rPr>
              <w:t xml:space="preserve"> области «Об утверждении предельного максимальный уровень тарифов </w:t>
            </w:r>
            <w:r>
              <w:rPr>
                <w:bCs/>
                <w:sz w:val="28"/>
                <w:szCs w:val="28"/>
              </w:rPr>
              <w:t>на перевозку граждан, имеющих право                 на меры социальной поддержки на автомобильном транспорте                      при осуществлении регулярных перевозок по межмуниципальным                     и муниципальным маршрутам.».</w:t>
            </w:r>
          </w:p>
          <w:p>
            <w:pPr>
              <w:pStyle w:val="TextBodyIndent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3. Абзац третий пункта 3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возмещение перевозчикам расходов, связанных с оказанием транспортных услуг, в размере 0,33 тарифа, действующего у  перевозчик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его регулярные перевозки городским наземным электрическим транспортом, установленного органом исполнительной власти или органом местного самоуправления Ивановской области, </w:t>
              <w:br/>
              <w:t xml:space="preserve">или 0,33 тарифа, действующего у перевозчика, осуществляющим регулярные перевозки автомобильным транспортом, но не выше 0,33 предельного максимального уровня тарифов, </w:t>
            </w:r>
            <w:r>
              <w:rPr>
                <w:bCs/>
                <w:sz w:val="28"/>
                <w:szCs w:val="28"/>
              </w:rPr>
              <w:t>установленного постановлением Правительства Ивановской области</w:t>
            </w:r>
            <w:r>
              <w:rPr>
                <w:sz w:val="28"/>
                <w:szCs w:val="28"/>
              </w:rPr>
              <w:t xml:space="preserve"> «Об утверждении предельного максимального уровня тарифов </w:t>
            </w:r>
            <w:r>
              <w:rPr>
                <w:bCs/>
                <w:sz w:val="28"/>
                <w:szCs w:val="28"/>
              </w:rPr>
              <w:t xml:space="preserve">на перевозку граждан, имеющих право  на меры социальной поддержки на автомобильном транспорте, при осуществлении регулярных перевозок </w:t>
              <w:br/>
              <w:t>по межмуниципальным и муниципальным маршрута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4. В приложении 1 к указу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4.1. Абзац четвертый пункта 8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для категорий льготополучателей, указанных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                к настоящему Порядку, возмещает перевозчикам стоимость льготного проезда с использованием льготной транспортной карты в размере 0,33 тарифа, действующего у  перевозчика, осуществляющего регулярные перевозки городским наземным электрическим транспортом, установленного органом исполнительной власти или органом местного самоуправления Ивановской области, или 0,33 тарифа, действующего </w:t>
              <w:br/>
              <w:t xml:space="preserve">у перевозчика, осуществляющим регулярные перевозки автомобильным транспортом, но не выше 0,33 предельного максимального уровня тарифов, </w:t>
            </w:r>
            <w:r>
              <w:rPr>
                <w:bCs/>
                <w:sz w:val="28"/>
                <w:szCs w:val="28"/>
              </w:rPr>
              <w:t xml:space="preserve">установленного постановлением Правительства Ивановской </w:t>
              <w:br/>
            </w:r>
            <w:r>
              <w:rPr>
                <w:sz w:val="28"/>
                <w:szCs w:val="28"/>
              </w:rPr>
              <w:t xml:space="preserve">«Об утверждении предельного максимального уровня тарифов </w:t>
              <w:br/>
            </w:r>
            <w:r>
              <w:rPr>
                <w:bCs/>
                <w:sz w:val="28"/>
                <w:szCs w:val="28"/>
              </w:rPr>
              <w:t xml:space="preserve">на перевозку граждан, имеющих право на меры социальной поддержки </w:t>
              <w:br/>
              <w:t>на автомобильном транспорте, при осуществлении регулярных перевозок по межмуниципальным и муниципальным маршрутам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4.2. Абзац одиннадцатый пункта 10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перевод перевозчикам электронных денежных средств, внесенных льготополучателями, указанными в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настоящему Порядку, для оплаты стоимости льготного проезда с использованием льготной транспортной карты в размере 0,67 тарифа, действующего у перевозчика, осуществляющего регулярные перевозки городским наземным электрическим транспортом, установленного органом исполнительной власти или органом местного самоуправления Ивановской области                    или в размере 0,67 тарифа, действующего у перевозчика, осуществляющего регулярные перевозки  автомобильным транспортом, но не выше 0,67 предельного максимального уровня тарифов</w:t>
            </w:r>
            <w:r>
              <w:rPr>
                <w:bCs/>
                <w:sz w:val="28"/>
                <w:szCs w:val="28"/>
              </w:rPr>
              <w:t>, установленного постановлением Правительства Ивановской</w:t>
            </w:r>
            <w:r>
              <w:rPr>
                <w:sz w:val="28"/>
                <w:szCs w:val="28"/>
              </w:rPr>
              <w:t xml:space="preserve"> области                «Об утверждении предельного максимального уровня тарифов                         </w:t>
            </w:r>
            <w:r>
              <w:rPr>
                <w:bCs/>
                <w:sz w:val="28"/>
                <w:szCs w:val="28"/>
              </w:rPr>
              <w:t>на перевозку граждан, имеющих право на меры социальной поддержки   на автомобильном транспорте, при осуществлении регулярных перевозок                                        по межмуниципальным и муниципальным маршрутам»</w:t>
            </w:r>
            <w:r>
              <w:rPr>
                <w:sz w:val="28"/>
                <w:szCs w:val="28"/>
              </w:rPr>
              <w:t>;»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rFonts w:eastAsia="Calibri"/>
                <w:szCs w:val="28"/>
              </w:rPr>
              <w:t>2. Настоящий указ вступает в силу с 01.08.2024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7.04.24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КГЧ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6/20/2024 10:23:00 A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4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5240" TargetMode="External"/><Relationship Id="rId4" Type="http://schemas.openxmlformats.org/officeDocument/2006/relationships/hyperlink" Target="https://login.consultant.ru/link/?req=doc&amp;base=RLAW224&amp;n=178350&amp;dst=100019" TargetMode="External"/><Relationship Id="rId5" Type="http://schemas.openxmlformats.org/officeDocument/2006/relationships/hyperlink" Target="https://login.consultant.ru/link/?req=doc&amp;base=RLAW224&amp;n=149575&amp;dst=100178" TargetMode="External"/><Relationship Id="rId6" Type="http://schemas.openxmlformats.org/officeDocument/2006/relationships/hyperlink" Target="https://login.consultant.ru/link/?req=doc&amp;base=RLAW224&amp;n=149566&amp;dst=100169" TargetMode="External"/><Relationship Id="rId7" Type="http://schemas.openxmlformats.org/officeDocument/2006/relationships/hyperlink" Target="https://login.consultant.ru/link/?req=doc&amp;base=RLAW224&amp;n=149566&amp;dst=100198" TargetMode="External"/><Relationship Id="rId8" Type="http://schemas.openxmlformats.org/officeDocument/2006/relationships/hyperlink" Target="https://login.consultant.ru/link/?req=doc&amp;base=RLAW224&amp;n=149537&amp;dst=100022" TargetMode="External"/><Relationship Id="rId9" Type="http://schemas.openxmlformats.org/officeDocument/2006/relationships/hyperlink" Target="https://login.consultant.ru/link/?req=doc&amp;base=RLAW224&amp;n=179965" TargetMode="External"/><Relationship Id="rId10" Type="http://schemas.openxmlformats.org/officeDocument/2006/relationships/hyperlink" Target="https://login.consultant.ru/link/?req=doc&amp;base=RLAW224&amp;n=179965" TargetMode="External"/><Relationship Id="rId11" Type="http://schemas.openxmlformats.org/officeDocument/2006/relationships/hyperlink" Target="https://login.consultant.ru/link/?req=doc&amp;base=RLAW224&amp;n=179965" TargetMode="External"/><Relationship Id="rId12" Type="http://schemas.openxmlformats.org/officeDocument/2006/relationships/hyperlink" Target="https://login.consultant.ru/link/?req=doc&amp;base=RLAW224&amp;n=164039&amp;dst=100549" TargetMode="External"/><Relationship Id="rId13" Type="http://schemas.openxmlformats.org/officeDocument/2006/relationships/hyperlink" Target="https://login.consultant.ru/link/?req=doc&amp;base=RLAW224&amp;n=164039&amp;dst=100549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3:00Z</dcterms:created>
  <dc:creator>Баклушина</dc:creator>
  <dc:description/>
  <dc:language>en-US</dc:language>
  <cp:lastModifiedBy>Кукушкина Надежда Анатольевна</cp:lastModifiedBy>
  <cp:lastPrinted>2024-06-20T10:23:00Z</cp:lastPrinted>
  <dcterms:modified xsi:type="dcterms:W3CDTF">2024-07-23T14:43:00Z</dcterms:modified>
  <cp:revision>2</cp:revision>
  <dc:subject/>
  <dc:title/>
</cp:coreProperties>
</file>