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 проекту постановления Правительства Ивановской области «О внесении изменений в постановление Правительства Ивановской области от 26.10.2023 № 514-п «О прогнозе социально-экономического развития Ивановской области </w:t>
        <w:br/>
        <w:t>на 2024 год и плановый период 2025 и 2026 годов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/>
          <w:bCs/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астоящий проект постановления Правительства Ивановской области</w:t>
        <w:br/>
        <w:t xml:space="preserve">«О внесении изменений в постановление Правительства Ивановской области </w:t>
        <w:br/>
        <w:t xml:space="preserve">от 26.10.2023 № 514-п «О прогнозе социально – экономического развития Ивановской области на 2024 год и плановый период 2025 и 2026 годов» </w:t>
        <w:br/>
        <w:t>(далее - проект) разработан в</w:t>
      </w:r>
      <w:r>
        <w:rPr/>
        <w:t xml:space="preserve"> соответствии с постановлением Правительства Ивановской области от 30.12.2015 № 639-п «Об утверждении порядков разработки, корректировки, осуществления мониторинга и контроля реализации прогнозов </w:t>
        <w:br/>
        <w:t>социально-экономического развития Ивановской области на среднесрочный</w:t>
        <w:br/>
        <w:t>и долгосрочный периоды» в целях уточнения прогнозных показателей на 2024 – 2026 г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ект разработан в соответствии с поручением заместителя Председателя Правительства Ивановской области к письму Департамента финансов Ивановской области от 28.08.2024 № 04-03-336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Проектом уточняется показатель прогноза социально-экономического развития Ивановской области на 2024 год и плановый период </w:t>
        <w:br/>
        <w:t xml:space="preserve">2025 и 2026 годов: </w:t>
      </w:r>
      <w:r>
        <w:rPr>
          <w:szCs w:val="28"/>
        </w:rPr>
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. Прогнозные значения рассчитаны с учетом отчетных значений за 2022 - 2023 г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начение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по Ивановской области» </w:t>
        <w:br/>
        <w:t>(далее – «трудовой доход») на 2023 год оценивалось в размере 30 218,3 рубл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о итогам 2023 года фактическое значение показателя «трудовой доход» составило 31 236 рублей (+1 017,7 рубля) с ростом к 2022 году на 11,1%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 первое полугодие 2024 года значения показателя «трудового дохода»,</w:t>
        <w:br/>
        <w:t xml:space="preserve">по данным Росстата, оценивается в размере 34 938 рублей с ростом к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ю 2023 года на 13,8%. С учетом этого, значение показателя в 2024 году оценивается</w:t>
        <w:br/>
        <w:t xml:space="preserve">в размере 35 809 рублей (+ 3 445,3 рубля к значению показателя, установленного постановлением Правительства Ивановской области от 26.10.2023 № 514-п </w:t>
        <w:br/>
        <w:t>«О прогнозе социально-экономического развития Ивановской области на 2024 год</w:t>
        <w:br/>
        <w:t>и плановый период 2025 и 2026 годов» (далее – постановление № 514-п), с ростом</w:t>
        <w:br/>
        <w:t>к 2023 году на 14,6%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прогнозном периоде величина среднемесячного дохода от трудовой деятельности достигнет следующих значений: 38 351,4 рубля (2025 год) </w:t>
        <w:br/>
        <w:t>и 40 767,5 рубля (2026 год). Темпы роста составят 107,1% и 106,3% соответственно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настоящее время постановлением № 514-п среднемесячный доход </w:t>
        <w:br/>
        <w:t>от трудовой деятельности на 2025 год утвержден в размере 34 564,5 рубля, на 2026 год – 36 845,7 рубл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скольку проектом предусматривается увеличение трудового дохода</w:t>
        <w:br/>
        <w:t>в 2025 – 2026 годах на 3 786,9 – 3 921,8 рубля соответственно (в 2025 году</w:t>
        <w:br/>
        <w:t>до 38 351,4 рубля и в 2026 году – до 40 767,5 рубля), то это потребует дополнительных бюджетных средст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ыделение дополнительных бюджетных средств из областного бюджета возможно путем внесения изменений в Закон Ивановской области от 22.12.2023 </w:t>
        <w:br/>
        <w:t>№ 77-ОЗ «Об областном бюджете на 2024 год и на плановый период 2025 и 2026 годов» (далее – Закон № 77-ОЗ) в части увеличения главным распорядителям средств областного бюджета бюджетных ассигнований на повышение средней заработной платы отдельным категориям работников учреждений бюджетной сферы по доведению ее до средней заработной платы в Ивановской области в соответствии с указами Президента Российской Федерац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аким образом, принятие проекта обусловлено необходимостью наличия нормативного правового акта, на основании которого будут внесены изменения</w:t>
        <w:br/>
        <w:t>в Закон № 77-ОЗ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оскольку данный проект не регулирует отношения, предусмотренные пунктом 1.4 Порядка проведения оценки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«Об оценке регулирующего воздействия проектов нормативных правовых актов Ивановской области», оценка регулирующего воздействия проекта </w:t>
        <w:br/>
        <w:t>не проводилас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нятие проекта потребует выделение в 2024 году дополнительных бюджетных средств из областного бюджета в размере 389,3 млн рубле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ятие постановления не потребует признания утратившими силу либо принятия нормативных правовых актов Ивановской области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3"/>
      </w:tblGrid>
      <w:tr>
        <w:trPr>
          <w:trHeight w:val="683" w:hRule="atLeast"/>
        </w:trPr>
        <w:tc>
          <w:tcPr>
            <w:tcW w:w="5313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лен Правительства Ивановской области – директор Департамента </w:t>
            </w:r>
            <w:r>
              <w:rPr>
                <w:b/>
              </w:rPr>
              <w:t>экономического развития и торговли Ивановской области</w:t>
            </w:r>
          </w:p>
        </w:tc>
        <w:tc>
          <w:tcPr>
            <w:tcW w:w="4893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jc w:val="right"/>
              <w:rPr/>
            </w:pPr>
            <w:r>
              <w:rPr/>
              <w:t>Д.К. Тугуше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40"/>
      <w:sz w:val="36"/>
      <w:u w:val="single"/>
    </w:rPr>
  </w:style>
  <w:style w:type="paragraph" w:styleId="TextBody">
    <w:name w:val="Body Text"/>
    <w:basedOn w:val="Normal"/>
    <w:pPr>
      <w:spacing w:before="12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ind w:left="1683" w:right="1314" w:hanging="0"/>
      <w:jc w:val="center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Основной текст с отступом 2"/>
    <w:basedOn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31">
    <w:name w:val=" Знак3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0:00Z</dcterms:created>
  <dc:creator>OEM</dc:creator>
  <dc:description/>
  <cp:keywords/>
  <dc:language>en-US</dc:language>
  <cp:lastModifiedBy>Клюхина Елена Александровна</cp:lastModifiedBy>
  <cp:lastPrinted>2024-08-28T14:21:00Z</cp:lastPrinted>
  <dcterms:modified xsi:type="dcterms:W3CDTF">2024-08-29T07:26:00Z</dcterms:modified>
  <cp:revision>46</cp:revision>
  <dc:subject/>
  <dc:title>ЛИСТ СОГЛАСОВАНИЯ</dc:title>
</cp:coreProperties>
</file>