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5250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я Правитель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 от 22.02.2024 № 56-п «Об утверждении Порядка предоставления субсидий на поддержку племенного животноводства» и от 22.02.2024 № 57-п «Об утверждении Порядка предоставления субсидий на поддержку производства молок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В соответствии со статьей 78 Бюджетного кодекса Российской Федерации, постановлением Правительства Российской Федерации </w:t>
              <w:br/>
              <w:t>от 14.07.2012 № 717 «О Государственной программе развития сельского хозяйства и регулирования рынков сельскохозяйственной</w:t>
              <w:br/>
              <w:t xml:space="preserve">продукции, сырья и продовольствия» Правительство Ивановской области </w:t>
            </w:r>
            <w:r>
              <w:rPr>
                <w:b/>
                <w:color w:val="000000"/>
                <w:szCs w:val="28"/>
              </w:rPr>
              <w:t>п о с т а н о в л я е т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1. Внести в постановление Правительства Ивановской области </w:t>
              <w:br/>
              <w:t>от 22.02.2024 № 56-п «Об утверждении Порядка предоставления субсидий на поддержку племенного животноводства» следующие изменения:</w:t>
            </w:r>
          </w:p>
          <w:p>
            <w:pPr>
              <w:pStyle w:val="Default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ложении к постановлению: </w:t>
            </w:r>
          </w:p>
          <w:p>
            <w:pPr>
              <w:pStyle w:val="TextBodyIndent"/>
              <w:numPr>
                <w:ilvl w:val="1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 разделе 2:</w:t>
            </w:r>
          </w:p>
          <w:p>
            <w:pPr>
              <w:pStyle w:val="TextBodyIndent"/>
              <w:numPr>
                <w:ilvl w:val="2"/>
                <w:numId w:val="1"/>
              </w:numPr>
              <w:rPr/>
            </w:pPr>
            <w:r>
              <w:rPr>
                <w:szCs w:val="28"/>
              </w:rPr>
              <w:t>В подпункте «и» пункта 2.3 слово «критерии» заменить словом «критерий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1.1.2. </w:t>
            </w:r>
            <w:r>
              <w:rPr>
                <w:color w:val="000000"/>
                <w:szCs w:val="28"/>
              </w:rPr>
              <w:t>Пункт 2.4.1.5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.4.1.5. У получателя субсидии (участника отбора) отсутствует просроченная задолженность за услуги по подаче (отводу) воды и (или) принятое к производству судом исковое заявление о взыскании задолженности по договору оказания услуг по подаче (отводу) воды </w:t>
              <w:br/>
              <w:t>в размере, превышающем 50 тыс. рублей,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,</w:t>
              <w:br/>
              <w:t>на территории обслуживания которого получателем средств осуществляется деятельность.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.1.3. </w:t>
            </w:r>
            <w:r>
              <w:rPr>
                <w:color w:val="000000"/>
                <w:szCs w:val="28"/>
              </w:rPr>
              <w:t>Пункт 2.4.1.6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4.1.6. Участник отбора должен вносить в государственный реестр земель сельскохозяйственного назначения сведения о земельном участке из земель сельскохозяйственного назначения и земель, используемых или предоставленных для ведения сельского хозяйства в составе земель иных категорий, на которых осуществляется или планируется осуществлять сельскохозяйственное производство, в соответствии с Правилами ведения государственного реестра земель сельскохозяйственного назначения, утвержденными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1.1.4. Подпункт «д» пункта 2.7.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«д) справка о внесении участником отбора в государственный реестр земель сельскохозяйственного назначения сведений о земельном участке из земель сельскохозяйственного назначения и земель, используемых или предоставленных для ведения сельского хозяйства </w:t>
              <w:br/>
              <w:t xml:space="preserve">в составе земель иных категорий, на которых осуществляется </w:t>
              <w:br/>
              <w:t xml:space="preserve">или планируется осуществлять сельскохозяйственное производство, </w:t>
              <w:br/>
              <w:t xml:space="preserve">в соответствии с Правилами ведения государственного реестра земель сельскохозяйственного назначения, утвержденными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, по форме согласно приложению 8 к настоящему Порядку - для подтверждения соответствия участника отбора требованию, предусмотренному </w:t>
            </w:r>
            <w:hyperlink r:id="rId3">
              <w:r>
                <w:rPr>
                  <w:rStyle w:val="InternetLink"/>
                  <w:sz w:val="28"/>
                  <w:szCs w:val="28"/>
                  <w:highlight w:val="yellow"/>
                </w:rPr>
                <w:t>пунктом 2.4.1.6</w:t>
              </w:r>
            </w:hyperlink>
            <w:r>
              <w:rPr>
                <w:sz w:val="28"/>
                <w:szCs w:val="28"/>
                <w:highlight w:val="yellow"/>
              </w:rPr>
              <w:t xml:space="preserve"> настоящего Порядка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 Абзац третий пункта 2.17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тсутствии просроченной задолженности за услуги</w:t>
              <w:br/>
              <w:t>по подаче (отводу) воды и (или) принятого к производству судом искового заявления о взыскании задолженности по договору оказания услуг по подаче (отводу) воды в размере, превышающем 50 тыс. рублей, перед подведомственным Министерству сельского хозяйства Российской Федерации федеральным государственным бюджетным учреждением</w:t>
              <w:br/>
              <w:t>в области мелиорации, на территории обслуживания которого получателем средств осуществляется деятельность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.1.6. Приложение 8 к Порядку</w:t>
            </w:r>
            <w:r>
              <w:rPr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 xml:space="preserve">предоставления субсидий </w:t>
              <w:br/>
              <w:t>на поддержку племенного животноводства изложить в новой редакции согласно приложению 1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color w:val="000000"/>
                <w:sz w:val="28"/>
                <w:szCs w:val="28"/>
              </w:rPr>
              <w:t>Приостановить до 01.01.2026 действие пунктов 2.4.1.5, 2.4.1.6, подпунктов «г» и «д» пункта 2.7.1, абзаца второго пункта 2.17 Порядка предоставления субсидий на поддержку племенного животноводства, утвержденного постановлением Правительства Ивановской области</w:t>
              <w:br/>
              <w:t>от 22.02.2024 № 56-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сти в постановление Правительства Ивановской области от 22.02.2024 № 57-п «Об утверждении Порядка предоставления субсидий на поддержку производства молока» следующие изменения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иложении к постановлению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.1. В разделе 2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2.1.1. </w:t>
            </w:r>
            <w:r>
              <w:rPr>
                <w:color w:val="000000"/>
                <w:szCs w:val="28"/>
              </w:rPr>
              <w:t>Пункт 2.4.1.9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.4.1.9. У получателя субсидии (участника отбора) отсутствует просроченная задолженность за услуги по подаче (отводу) воды и (или) принятое к производству судом исковое заявление о взыскании задолженности по договору оказания услуг по подаче (отводу) воды </w:t>
              <w:br/>
              <w:t>в размере, превышающем 50 тыс. рублей,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,</w:t>
              <w:br/>
              <w:t>на территории обслуживания которого получателем средств осуществляется деятельность.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2.1.2. </w:t>
            </w:r>
            <w:r>
              <w:rPr>
                <w:color w:val="000000"/>
                <w:szCs w:val="28"/>
              </w:rPr>
              <w:t>Пункт 2.4.1.10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4.1.10. Участник отбора должен вносить в государственный реестр земель сельскохозяйственного назначения сведения о земельном участке из земель сельскохозяйственного назначения и земель, используемых или предоставленных для ведения сельского хозяйства</w:t>
              <w:br/>
              <w:t>в составе земель иных категорий, на которых осуществляется или планируется осуществлять сельскохозяйственное производство,</w:t>
              <w:br/>
              <w:t>в соответствии с Правилами ведения государственного реестра земель сельскохозяйственного назначения, утвержденными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3. Абзац третий пункта 2.17 изложить в следующей редакции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сведения об отсутствии просроченной задолженности за услуги</w:t>
              <w:br/>
              <w:t>по подаче (отводу) воды и (или) принятого к производству судом искового заявления о взыскании задолженности по договору оказания услуг по подаче (отводу) воды в размере, превышающем 50 тыс. рублей, перед подведомственным Министерству сельского хозяйства Российской Федерации федеральным государственным бюджетным учреждением</w:t>
              <w:br/>
              <w:t>в области мелиорации, на территории обслуживания которого получателем средств осуществляется деятельность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color w:val="000000"/>
                <w:sz w:val="28"/>
                <w:szCs w:val="28"/>
              </w:rPr>
              <w:t xml:space="preserve">Приостановить до 01.01.2026 действие пунктов 2.4.1.9, 2.4.1.10, подпунктов «ж» и «з» пункта 2.7.1, абзаца второго пункта 2.17 </w:t>
            </w:r>
            <w:r>
              <w:rPr>
                <w:sz w:val="28"/>
                <w:szCs w:val="28"/>
              </w:rPr>
              <w:t>Порядка предоставления субсидий на поддержку производства молока, утвержден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Правительства Ивановской области</w:t>
              <w:br/>
              <w:t>от 22.02.2024 № 57-п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стоящее постановление вступает в силу после дня его официального опубликования, за исключением пунктов 1.1.2, 1.1.3, 1.2.4, 1.1.6,__________ настоящего постановления, вступающих в силу с 01.01.2026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83"/>
        <w:jc w:val="both"/>
        <w:rPr/>
      </w:pPr>
      <w:r>
        <w:rPr/>
        <w:t>В государственный реестр земель сельскохозяйственного назначения участником отбора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частника отбора)</w:t>
      </w:r>
    </w:p>
    <w:p>
      <w:pPr>
        <w:pStyle w:val="Normal"/>
        <w:autoSpaceDE w:val="false"/>
        <w:ind w:firstLine="283"/>
        <w:jc w:val="both"/>
        <w:rPr/>
      </w:pPr>
      <w:r>
        <w:rPr/>
        <w:t>внесены сведения о земельном участке из земель сельскохозяйственного назначения и земель, используемых или предоставленных для ведения сельского хозяйства в составе земель иных категорий, на которых осуществляется сельскохозяйственное производство,</w:t>
        <w:br/>
        <w:t>в соответствии с Правилами ведения государственного реестра земель сельскохозяйственного назначения, утвержденными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ыло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 государственный реестр земель сельскохозяйственного назначения участником отбора 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астника отбор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несены сведения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, в соответствии с </w:t>
      </w:r>
      <w:hyperlink r:id="rId4">
        <w:r>
          <w:rPr>
            <w:rStyle w:val="InternetLink"/>
            <w:color w:val="0000FF"/>
            <w:sz w:val="22"/>
            <w:szCs w:val="22"/>
          </w:rPr>
          <w:t>приложением N 1</w:t>
        </w:r>
      </w:hyperlink>
      <w:r>
        <w:rPr>
          <w:sz w:val="22"/>
          <w:szCs w:val="22"/>
        </w:rPr>
        <w:t xml:space="preserve">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02.02.2023 N 154 "О порядке ведения государственного реестра земель сельскохозяйственного назначения"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24&amp;n=192698&amp;dst=100375" TargetMode="External"/><Relationship Id="rId4" Type="http://schemas.openxmlformats.org/officeDocument/2006/relationships/hyperlink" Target="https://login.consultant.ru/link/?req=doc&amp;base=LAW&amp;n=439084&amp;dst=1001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8:00Z</dcterms:created>
  <dc:creator>bakvv</dc:creator>
  <dc:description/>
  <cp:keywords/>
  <dc:language>en-US</dc:language>
  <cp:lastModifiedBy>Витюлева Галина Александровна</cp:lastModifiedBy>
  <cp:lastPrinted>2025-01-20T15:50:00Z</cp:lastPrinted>
  <dcterms:modified xsi:type="dcterms:W3CDTF">2025-05-07T11:09:00Z</dcterms:modified>
  <cp:revision>35</cp:revision>
  <dc:subject/>
  <dc:title> </dc:title>
</cp:coreProperties>
</file>