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TextBodyIndent"/>
        <w:rPr>
          <w:b/>
          <w:b/>
        </w:rPr>
      </w:pPr>
      <w:r>
        <w:rPr>
          <w:b/>
          <w:szCs w:val="28"/>
        </w:rPr>
        <w:t>к проекту постановления Правительства Ивановской области</w:t>
        <w:br/>
        <w:t>«</w:t>
      </w:r>
      <w:r>
        <w:rPr>
          <w:b/>
        </w:rPr>
        <w:t>Об утверждении Порядка предоставления грантов в форме субсидий из бюджета Ивановской области на реализацию проекта «Лаборатория урбанистики» федеральных государственных организаций высшего образования, предусмотренных программами развития федеральных государственных организаций высшего образования, а также формирование инфраструктуры федеральных государственных организаций высшего образования</w:t>
      </w:r>
      <w:r>
        <w:rPr>
          <w:b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szCs w:val="28"/>
        </w:rPr>
        <w:t xml:space="preserve">Проект постановления Правительства Ивановской области «Об утверждении Порядка предоставления грантов в форме субсидий из бюджета Ивановской области на реализацию проекта «Лаборатория урбанистики» федеральных государственных организаций высшего образования, предусмотренных программами развития федеральных государственных организаций высшего образования, а также формирования инфраструктуры федеральных государственных организаций высшего образования» (далее – проект постановления) разработан в соответствии с пунктом 4 статьи 78.1 Бюджетного кодекса Российской Федерации, Федеральными законами от 23.08.1996 № 127-ФЗ «О науке и государственной научно-технической политике» </w:t>
        <w:br/>
        <w:t xml:space="preserve">и от 29.12.2012 № 273-ФЗ «Об образовании в Российской Федерации», Законом Ивановской области от 05.07.2013 № 66-ОЗ «Об образовании </w:t>
        <w:br/>
        <w:t xml:space="preserve">в Ивановской области», постановлением Правительства Российской Федерации от 25.10.2023 №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- производителям товаров, работ, услуг </w:t>
        <w:br/>
        <w:t xml:space="preserve">и проведение отборов получателей указанных субсидий, в том числе грантов в форме субсидий», а также распоряжением Губернатора Ивановской области «Об определении получателей грантов в форме субсидий в 2024 году» (вр - 4540227) в целях финансирования программам развития федеральных государственных организаций высшего образования, а также формирования инфраструктуры федеральных государственных организаций высшего образования, направленных на продвижение инвестиционного потенциала Ивановской области, улучшения инвестиционного климата, а также реализации государственной политики развития малых городов. </w:t>
      </w:r>
    </w:p>
    <w:p>
      <w:pPr>
        <w:pStyle w:val="Normal"/>
        <w:spacing w:lineRule="auto" w:line="264"/>
        <w:rPr/>
      </w:pPr>
      <w:r>
        <w:rPr/>
        <w:t xml:space="preserve">Проектом постановления утверждается порядок предоставления гранта в форме субсидий из бюджета Ивановской области федеральному государственному бюджетному образовательному учреждению высшего образования «Ивановский государственный университет» на реализацию проекта «Лаборатория урбанистики» (далее – проект, учреждение), предусмотренного программой развития учреждения и направленного </w:t>
        <w:br/>
        <w:t>на социально-экономическое развитие региона, создание благоприятных условий для привлечения инвестиций, а также реализацию государственной политики развития малых городов.</w:t>
      </w:r>
    </w:p>
    <w:p>
      <w:pPr>
        <w:pStyle w:val="Normal"/>
        <w:spacing w:lineRule="auto" w:line="264"/>
        <w:rPr/>
      </w:pPr>
      <w:r>
        <w:rPr/>
        <w:t xml:space="preserve">В целях финансирования проекта, в текущем году необходимо выделение средства областного бюджета на предоставление гранта </w:t>
        <w:br/>
        <w:t>в сумме 4196,76 тысяч рублей.</w:t>
      </w:r>
    </w:p>
    <w:p>
      <w:pPr>
        <w:pStyle w:val="Normal"/>
        <w:spacing w:lineRule="auto" w:line="264"/>
        <w:rPr/>
      </w:pPr>
      <w:r>
        <w:rPr/>
        <w:t xml:space="preserve">Поскольку проект постановления не регулирует отношения, предусмотренные пунктом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</w:t>
        <w:br/>
        <w:t>от 17.12.2013 № 534-п «Об оценке регулирующего воздействия проектов нормативных правовых актов Ивановской области», оценка регулирующего воздействия проекта не проводилась.</w:t>
      </w:r>
    </w:p>
    <w:p>
      <w:pPr>
        <w:pStyle w:val="Normal"/>
        <w:spacing w:lineRule="auto" w:line="264"/>
        <w:rPr/>
      </w:pPr>
      <w:r>
        <w:rPr/>
        <w:t>В случае принятия проекта постановления потребуется внесение изменений:</w:t>
      </w:r>
    </w:p>
    <w:p>
      <w:pPr>
        <w:pStyle w:val="Normal"/>
        <w:spacing w:lineRule="auto" w:line="264"/>
        <w:rPr/>
      </w:pPr>
      <w:r>
        <w:rPr/>
        <w:t xml:space="preserve">в региональный проект «Создание благоприятных условий </w:t>
        <w:br/>
        <w:t xml:space="preserve">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, утвержденной постановлением Правительства Ивановской области от 13.11.2013 </w:t>
        <w:br/>
        <w:t>№ 459-п, (далее – региональный проект) в части дополнения новым мероприятием (результатом);</w:t>
      </w:r>
      <w:r>
        <w:rPr>
          <w:szCs w:val="28"/>
        </w:rPr>
        <w:t xml:space="preserve">в сводную бюджетную роспись областного бюджета на 2024 год и на плановый период 2025 и 2026 годов, вносимых на основании подпункта 3 пункта 9 статьи 8 Закона Ивановской области </w:t>
        <w:br/>
        <w:t>от 22.12.2023 № 77-ОЗ «Об областном бюджете на 2024 год и на плановый период 2025 и 2026 годов».</w:t>
      </w:r>
    </w:p>
    <w:p>
      <w:pPr>
        <w:pStyle w:val="Normal"/>
        <w:ind w:firstLine="539"/>
        <w:rPr/>
      </w:pPr>
      <w:r>
        <w:rPr/>
        <w:t xml:space="preserve">в сводную бюджетную роспись областного бюджета на 2024 год </w:t>
        <w:br/>
        <w:t xml:space="preserve">и на плановый период 2025 и 2026 годов, на основании подпункта 3 </w:t>
        <w:br/>
        <w:t xml:space="preserve">пункта 9 статьи 8 Закона Ивановской области от 22.12.2023 № 77-ОЗ </w:t>
        <w:br/>
        <w:t>«Об областном бюджете на 2024 год и на плановый период 2025 и 2026 годов»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right="-21"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Член Правительства Ивановской области -  директор Департамента экономического развития и торговли Ивановской области 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Д.К. Тугуш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40"/>
      <w:sz w:val="36"/>
      <w:u w:val="single"/>
    </w:rPr>
  </w:style>
  <w:style w:type="paragraph" w:styleId="TextBody">
    <w:name w:val="Body Text"/>
    <w:basedOn w:val="Normal"/>
    <w:pPr>
      <w:spacing w:before="12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1683" w:right="1314" w:hanging="0"/>
      <w:jc w:val="center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7:00Z</dcterms:created>
  <dc:creator>OEM</dc:creator>
  <dc:description/>
  <cp:keywords/>
  <dc:language>en-US</dc:language>
  <cp:lastModifiedBy>Антонова Екатерина Вячеславовна</cp:lastModifiedBy>
  <cp:lastPrinted>2024-11-29T14:44:00Z</cp:lastPrinted>
  <dcterms:modified xsi:type="dcterms:W3CDTF">2024-11-29T11:48:00Z</dcterms:modified>
  <cp:revision>12</cp:revision>
  <dc:subject/>
  <dc:title>ЛИСТ СОГЛАСОВАНИЯ</dc:title>
</cp:coreProperties>
</file>